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льту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гат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ег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гуманитар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у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тор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терату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кус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лигия</w:t>
      </w:r>
      <w:r>
        <w:rPr>
          <w:color w:val="000000"/>
          <w:sz w:val="27"/>
          <w:szCs w:val="27"/>
        </w:rPr>
        <w:t xml:space="preserve">... </w:t>
      </w:r>
      <w:r>
        <w:rPr>
          <w:color w:val="000000"/>
          <w:sz w:val="27"/>
          <w:szCs w:val="27"/>
        </w:rPr>
        <w:t>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им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иолог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еография</w:t>
      </w:r>
      <w:r>
        <w:rPr>
          <w:color w:val="000000"/>
          <w:sz w:val="27"/>
          <w:szCs w:val="27"/>
        </w:rPr>
        <w:t xml:space="preserve">..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рпыв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чевид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ег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ы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бще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кружа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ет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поним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социа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лучай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ю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анит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сципл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УЗ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анитар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ле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имани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естественников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естественников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основ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бни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ис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анитариям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илософ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вещаю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егч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удента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гуманитар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едостаток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онстр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ла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текс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кций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представля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пе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кц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ит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удента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юрис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адем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ждан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и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ш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еж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ол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ел</w:t>
      </w:r>
      <w:r>
        <w:rPr>
          <w:color w:val="000000"/>
          <w:sz w:val="27"/>
          <w:szCs w:val="27"/>
        </w:rPr>
        <w:t xml:space="preserve">. 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Перв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ос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а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Кажд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руз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Скор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ая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егор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анит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кива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е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ж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им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графия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ж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ьно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вид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усствовед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ктата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лов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овременного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подразуме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ую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спективу</w:t>
      </w:r>
      <w:r>
        <w:rPr>
          <w:color w:val="000000"/>
          <w:sz w:val="27"/>
          <w:szCs w:val="27"/>
        </w:rPr>
        <w:t xml:space="preserve">.  </w:t>
      </w:r>
    </w:p>
    <w:p>
      <w:pPr>
        <w:pStyle w:val="Style15"/>
        <w:rPr/>
      </w:pPr>
      <w:r>
        <w:rPr>
          <w:color w:val="000000"/>
          <w:sz w:val="27"/>
          <w:szCs w:val="27"/>
        </w:rPr>
        <w:t>Э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з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вящ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ыт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т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Земл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гля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в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иде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осфе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сужд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ерш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г</w:t>
      </w:r>
      <w:r>
        <w:rPr>
          <w:color w:val="000000"/>
          <w:sz w:val="27"/>
          <w:szCs w:val="27"/>
        </w:rPr>
        <w:t xml:space="preserve">. 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вед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ерва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минавше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анита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тора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ив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ил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реть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нтр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ин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достато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необходи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еш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во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еодо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яв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реб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ышлени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н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зац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у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комы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накомых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поднос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ивы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назнач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учив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реть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ичес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кц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бир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с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могате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егч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во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Введение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3">
        <w:r>
          <w:rPr>
            <w:rStyle w:val="InternetLink"/>
            <w:color w:val="000000"/>
            <w:sz w:val="27"/>
            <w:szCs w:val="27"/>
          </w:rPr>
          <w:t>Глава</w:t>
        </w:r>
        <w:r>
          <w:rPr>
            <w:rStyle w:val="InternetLink"/>
            <w:color w:val="000000"/>
            <w:sz w:val="27"/>
            <w:szCs w:val="27"/>
          </w:rPr>
          <w:t xml:space="preserve"> 1.  </w:t>
        </w:r>
        <w:r>
          <w:rPr>
            <w:rStyle w:val="InternetLink"/>
            <w:color w:val="000000"/>
            <w:sz w:val="27"/>
            <w:szCs w:val="27"/>
          </w:rPr>
          <w:t>Философия</w:t>
        </w:r>
        <w:r>
          <w:rPr>
            <w:rStyle w:val="InternetLink"/>
            <w:color w:val="000000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науки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4">
        <w:r>
          <w:rPr>
            <w:rStyle w:val="InternetLink"/>
            <w:color w:val="000000"/>
            <w:sz w:val="27"/>
            <w:szCs w:val="27"/>
          </w:rPr>
          <w:t>Глава</w:t>
        </w:r>
        <w:r>
          <w:rPr>
            <w:rStyle w:val="InternetLink"/>
            <w:color w:val="000000"/>
            <w:sz w:val="27"/>
            <w:szCs w:val="27"/>
          </w:rPr>
          <w:t xml:space="preserve"> 2.  </w:t>
        </w:r>
        <w:r>
          <w:rPr>
            <w:rStyle w:val="InternetLink"/>
            <w:color w:val="000000"/>
            <w:sz w:val="27"/>
            <w:szCs w:val="27"/>
          </w:rPr>
          <w:t>Вселенная</w:t>
        </w:r>
        <w:r>
          <w:rPr>
            <w:rStyle w:val="InternetLink"/>
            <w:color w:val="000000"/>
            <w:sz w:val="27"/>
            <w:szCs w:val="27"/>
          </w:rPr>
          <w:t xml:space="preserve">, </w:t>
        </w:r>
        <w:r>
          <w:rPr>
            <w:rStyle w:val="InternetLink"/>
            <w:color w:val="000000"/>
            <w:sz w:val="27"/>
            <w:szCs w:val="27"/>
          </w:rPr>
          <w:t>звезды</w:t>
        </w:r>
        <w:r>
          <w:rPr>
            <w:rStyle w:val="InternetLink"/>
            <w:color w:val="000000"/>
            <w:sz w:val="27"/>
            <w:szCs w:val="27"/>
          </w:rPr>
          <w:t xml:space="preserve">, </w:t>
        </w:r>
        <w:r>
          <w:rPr>
            <w:rStyle w:val="InternetLink"/>
            <w:color w:val="000000"/>
            <w:sz w:val="27"/>
            <w:szCs w:val="27"/>
          </w:rPr>
          <w:t>планеты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Глава</w:t>
        </w:r>
        <w:r>
          <w:rPr>
            <w:rStyle w:val="InternetLink"/>
            <w:color w:val="000000"/>
            <w:sz w:val="27"/>
            <w:szCs w:val="27"/>
          </w:rPr>
          <w:t xml:space="preserve"> 3.  </w:t>
        </w:r>
        <w:r>
          <w:rPr>
            <w:rStyle w:val="InternetLink"/>
            <w:color w:val="000000"/>
            <w:sz w:val="27"/>
            <w:szCs w:val="27"/>
          </w:rPr>
          <w:t>Земля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Глава</w:t>
        </w:r>
        <w:r>
          <w:rPr>
            <w:rStyle w:val="InternetLink"/>
            <w:color w:val="000000"/>
            <w:sz w:val="27"/>
            <w:szCs w:val="27"/>
          </w:rPr>
          <w:t xml:space="preserve"> 4.  </w:t>
        </w:r>
        <w:r>
          <w:rPr>
            <w:rStyle w:val="InternetLink"/>
            <w:color w:val="000000"/>
            <w:sz w:val="27"/>
            <w:szCs w:val="27"/>
          </w:rPr>
          <w:t>Эволюция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7">
        <w:r>
          <w:rPr>
            <w:rStyle w:val="InternetLink"/>
            <w:color w:val="000000"/>
            <w:sz w:val="27"/>
            <w:szCs w:val="27"/>
          </w:rPr>
          <w:t>Глава</w:t>
        </w:r>
        <w:r>
          <w:rPr>
            <w:rStyle w:val="InternetLink"/>
            <w:color w:val="000000"/>
            <w:sz w:val="27"/>
            <w:szCs w:val="27"/>
          </w:rPr>
          <w:t xml:space="preserve"> 5.  </w:t>
        </w:r>
        <w:r>
          <w:rPr>
            <w:rStyle w:val="InternetLink"/>
            <w:color w:val="000000"/>
            <w:sz w:val="27"/>
            <w:szCs w:val="27"/>
          </w:rPr>
          <w:t>Основные</w:t>
        </w:r>
        <w:r>
          <w:rPr>
            <w:rStyle w:val="InternetLink"/>
            <w:color w:val="000000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концепции</w:t>
        </w:r>
        <w:r>
          <w:rPr>
            <w:rStyle w:val="InternetLink"/>
            <w:color w:val="000000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современной</w:t>
        </w:r>
        <w:r>
          <w:rPr>
            <w:rStyle w:val="InternetLink"/>
            <w:color w:val="000000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физики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8">
        <w:r>
          <w:rPr>
            <w:rStyle w:val="InternetLink"/>
            <w:color w:val="000000"/>
            <w:sz w:val="27"/>
            <w:szCs w:val="27"/>
          </w:rPr>
          <w:t>Глава</w:t>
        </w:r>
        <w:r>
          <w:rPr>
            <w:rStyle w:val="InternetLink"/>
            <w:color w:val="000000"/>
            <w:sz w:val="27"/>
            <w:szCs w:val="27"/>
          </w:rPr>
          <w:t xml:space="preserve"> 6.  </w:t>
        </w:r>
        <w:r>
          <w:rPr>
            <w:rStyle w:val="InternetLink"/>
            <w:color w:val="000000"/>
            <w:sz w:val="27"/>
            <w:szCs w:val="27"/>
          </w:rPr>
          <w:t>Ноосфера</w:t>
        </w:r>
      </w:hyperlink>
    </w:p>
    <w:p>
      <w:pPr>
        <w:pStyle w:val="Style15"/>
        <w:spacing w:before="69" w:after="69"/>
        <w:ind w:left="1783" w:hanging="0"/>
        <w:rPr>
          <w:color w:val="000000"/>
          <w:sz w:val="27"/>
          <w:szCs w:val="27"/>
        </w:rPr>
      </w:pPr>
      <w:hyperlink r:id="rId9">
        <w:r>
          <w:rPr>
            <w:rStyle w:val="InternetLink"/>
            <w:color w:val="000000"/>
            <w:sz w:val="27"/>
            <w:szCs w:val="27"/>
          </w:rPr>
          <w:t>Литература</w:t>
        </w:r>
      </w:hyperlink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9525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ведени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бъективност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убъективност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кружающе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ир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модел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ерво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торо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уровня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мир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латона</w:t>
      </w:r>
      <w:r>
        <w:rPr>
          <w:i/>
          <w:iCs/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</w:rPr>
        <w:t>Роршах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модел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руг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эксперимен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расстояни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время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конвенциональност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естественнонаучных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еорий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рол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онцепци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естествознании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Окруж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ыче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оспринимаем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леп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уд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жеследу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идеть</w:t>
      </w:r>
      <w:r>
        <w:rPr>
          <w:color w:val="000000"/>
          <w:sz w:val="27"/>
          <w:szCs w:val="27"/>
        </w:rPr>
        <w:t xml:space="preserve">"?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т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ектор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глаз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ащ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туп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д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зу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русталик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ит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ал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бочки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гир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ач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цвет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игна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рабаты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бот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бел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зритель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рву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оступ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р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мозг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авил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с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ьному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роцессору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че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Аргумен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ьз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с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угл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челове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спит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бен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пособ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о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ч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бо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к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а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д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д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ит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им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ус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а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езидент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а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води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ч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уд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актичес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осознаваем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тов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пытка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пис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им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рмин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чиняю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кваль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авил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мматики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Стрем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бщ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максим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ости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формализовать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че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возмож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т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ул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закон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раж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знаваем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учны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ро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тивореч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да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исте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си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а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ежа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Хоте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черк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лежит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видн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ах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</w:t>
      </w:r>
      <w:r>
        <w:rPr>
          <w:rFonts w:eastAsia="Arial Unicode MS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  <w:u w:val="single"/>
        </w:rPr>
        <w:t>Мир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Роршаха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аг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я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бедим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с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ы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сихолог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с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ршах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маг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нос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и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якс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гиб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ол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чн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форм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ображ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ытуем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аг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маг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социа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ыту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в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сихолог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н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руг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ит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ъя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Предлож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н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я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шими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ернут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ал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озн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ытуем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сход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бедивши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не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андаш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т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ду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ытуемы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ернут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ую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испытат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акт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об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с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олни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ршах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спольз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ализова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у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ую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наблюдат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ению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мнен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доступ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анес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й</w:t>
      </w:r>
      <w:r>
        <w:rPr>
          <w:color w:val="000000"/>
          <w:sz w:val="27"/>
          <w:szCs w:val="27"/>
        </w:rPr>
        <w:t>" (</w:t>
      </w:r>
      <w:r>
        <w:rPr>
          <w:color w:val="000000"/>
          <w:sz w:val="27"/>
          <w:szCs w:val="27"/>
        </w:rPr>
        <w:t>прове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оответствен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ракту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в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иза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е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ра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им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ия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иза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руг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польз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тиворечивост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о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бир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ивир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лежа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онстр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ел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тивореч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</w:t>
      </w:r>
      <w:r>
        <w:rPr>
          <w:rFonts w:eastAsia="Arial Unicode MS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u w:val="single"/>
        </w:rPr>
        <w:t>Модель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круга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едполож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ть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ляд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сло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ер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в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иц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ру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внешню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утренню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у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кружность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Инверс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о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еди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ез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R. </w:t>
      </w:r>
      <w:r>
        <w:rPr>
          <w:color w:val="000000"/>
          <w:sz w:val="27"/>
          <w:szCs w:val="27"/>
        </w:rPr>
        <w:t>Отлож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ез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1/R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знач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вшую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'.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ж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. R &gt; 1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обра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е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олож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ле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руж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аж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ле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ле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руж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бли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чка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оль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бесконечность</w:t>
      </w:r>
      <w:r>
        <w:rPr>
          <w:color w:val="000000"/>
          <w:sz w:val="27"/>
          <w:szCs w:val="27"/>
        </w:rPr>
        <w:t>"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едстав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ае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ешн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ность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еш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ь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круж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утрення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юб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образ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нн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свя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ьб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зна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ксиру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атрив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свя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щими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атрив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тро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ь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г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>. 1,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57200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', B'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C' -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тро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= </w:t>
      </w:r>
      <w:r>
        <w:rPr>
          <w:color w:val="000000"/>
          <w:sz w:val="27"/>
          <w:szCs w:val="27"/>
        </w:rPr>
        <w:t>АС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+ </w:t>
      </w:r>
      <w:r>
        <w:rPr>
          <w:color w:val="000000"/>
          <w:sz w:val="27"/>
          <w:szCs w:val="27"/>
        </w:rPr>
        <w:t>ВС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. </w:t>
      </w:r>
      <w:r>
        <w:rPr>
          <w:color w:val="000000"/>
          <w:sz w:val="27"/>
          <w:szCs w:val="27"/>
        </w:rPr>
        <w:t>Нетру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угольни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образ</w:t>
      </w:r>
      <w:r>
        <w:rPr>
          <w:color w:val="000000"/>
          <w:sz w:val="27"/>
          <w:szCs w:val="27"/>
        </w:rPr>
        <w:t xml:space="preserve"> A'B'C'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уголь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ро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образ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мыш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н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оборо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>.1,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Образ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A'B'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= A'C'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+ B'C'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с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рядиц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ав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а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) </w:t>
      </w:r>
      <w:r>
        <w:rPr>
          <w:color w:val="000000"/>
          <w:sz w:val="27"/>
          <w:szCs w:val="27"/>
        </w:rPr>
        <w:t>са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о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>, 1/R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уж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влека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г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г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аха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>точ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иск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хо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A'B'C'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ималь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ллюстр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иальн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зорл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чносте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лу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направл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я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3) </w:t>
      </w:r>
      <w:r>
        <w:rPr>
          <w:color w:val="000000"/>
          <w:sz w:val="27"/>
          <w:szCs w:val="27"/>
        </w:rPr>
        <w:t>раз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фор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ы</w:t>
      </w:r>
      <w:r>
        <w:rPr>
          <w:color w:val="000000"/>
          <w:sz w:val="27"/>
          <w:szCs w:val="27"/>
        </w:rPr>
        <w:t xml:space="preserve">";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лип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вадр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кнут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ва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блюдат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ор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е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скоп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овор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ел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границы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схож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близ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рави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версии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</w:t>
      </w:r>
      <w:r>
        <w:rPr>
          <w:rFonts w:eastAsia="Arial Unicode MS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u w:val="single"/>
        </w:rPr>
        <w:t>Эксперимент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на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расстоянии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я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едполож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т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щ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мер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олож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вя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сьменн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портиров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</w:t>
      </w:r>
      <w:r>
        <w:rPr>
          <w:color w:val="000000"/>
          <w:sz w:val="27"/>
          <w:szCs w:val="27"/>
        </w:rPr>
        <w:t xml:space="preserve"> 5 </w:t>
      </w:r>
      <w:r>
        <w:rPr>
          <w:color w:val="000000"/>
          <w:sz w:val="27"/>
          <w:szCs w:val="27"/>
        </w:rPr>
        <w:t>дня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н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ющ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вари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овор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нач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нь</w:t>
      </w:r>
      <w:r>
        <w:rPr>
          <w:color w:val="000000"/>
          <w:sz w:val="27"/>
          <w:szCs w:val="27"/>
        </w:rPr>
        <w:t xml:space="preserve"> D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н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едл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п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ы</w:t>
      </w:r>
      <w:r>
        <w:rPr>
          <w:color w:val="000000"/>
          <w:sz w:val="27"/>
          <w:szCs w:val="27"/>
        </w:rPr>
        <w:t xml:space="preserve"> (D - 5)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вес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ись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ен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ме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нь</w:t>
      </w:r>
      <w:r>
        <w:rPr>
          <w:color w:val="000000"/>
          <w:sz w:val="27"/>
          <w:szCs w:val="27"/>
        </w:rPr>
        <w:t xml:space="preserve"> (D - 5)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ли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лед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рв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я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нь</w:t>
      </w:r>
      <w:r>
        <w:rPr>
          <w:color w:val="000000"/>
          <w:sz w:val="27"/>
          <w:szCs w:val="27"/>
        </w:rPr>
        <w:t xml:space="preserve"> D.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обыт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и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ьб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5 </w:t>
      </w:r>
      <w:r>
        <w:rPr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п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ш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извест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нь</w:t>
      </w:r>
      <w:r>
        <w:rPr>
          <w:color w:val="000000"/>
          <w:sz w:val="27"/>
          <w:szCs w:val="27"/>
        </w:rPr>
        <w:t xml:space="preserve"> D + 5, </w:t>
      </w:r>
      <w:r>
        <w:rPr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сь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льней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ились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D - 5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щ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т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воздей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ы</w:t>
      </w:r>
      <w:r>
        <w:rPr>
          <w:color w:val="000000"/>
          <w:sz w:val="27"/>
          <w:szCs w:val="27"/>
        </w:rPr>
        <w:t xml:space="preserve"> D + 5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0 </w:t>
      </w:r>
      <w:r>
        <w:rPr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D - 5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D + 5,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след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D-5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D+5 (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след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ью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оч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ник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адывать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вест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писа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одах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аем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ю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сея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о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нач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пульс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твра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ея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включ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танов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р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з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твра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о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жид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езуслов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ич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истрир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па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е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ившись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и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ол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оизош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еяние</w:t>
      </w:r>
      <w:r>
        <w:rPr>
          <w:color w:val="000000"/>
          <w:sz w:val="27"/>
          <w:szCs w:val="27"/>
        </w:rPr>
        <w:t xml:space="preserve">);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оизо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комбин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оном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он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цен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рес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ам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эксперимент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т</w:t>
      </w:r>
      <w:r>
        <w:rPr>
          <w:i/>
          <w:iCs/>
          <w:color w:val="000000"/>
          <w:sz w:val="27"/>
          <w:szCs w:val="27"/>
        </w:rPr>
        <w:t>.</w:t>
      </w:r>
      <w:r>
        <w:rPr>
          <w:i/>
          <w:iCs/>
          <w:color w:val="000000"/>
          <w:sz w:val="27"/>
          <w:szCs w:val="27"/>
        </w:rPr>
        <w:t>е</w:t>
      </w:r>
      <w:r>
        <w:rPr>
          <w:i/>
          <w:iCs/>
          <w:color w:val="000000"/>
          <w:sz w:val="27"/>
          <w:szCs w:val="27"/>
        </w:rPr>
        <w:t xml:space="preserve">. </w:t>
      </w:r>
      <w:r>
        <w:rPr>
          <w:i/>
          <w:iCs/>
          <w:color w:val="000000"/>
          <w:sz w:val="27"/>
          <w:szCs w:val="27"/>
        </w:rPr>
        <w:t>фак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олет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электрон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через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бл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читыв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та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нтерпрет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бе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та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н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10-</w:t>
      </w:r>
      <w:r>
        <w:rPr>
          <w:color w:val="000000"/>
          <w:sz w:val="27"/>
          <w:szCs w:val="27"/>
        </w:rPr>
        <w:t>дневном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промежут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ве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мыс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след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щ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0-</w:t>
      </w:r>
      <w:r>
        <w:rPr>
          <w:color w:val="000000"/>
          <w:sz w:val="27"/>
          <w:szCs w:val="27"/>
        </w:rPr>
        <w:t>дне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з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ь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оздейств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езультата</w:t>
      </w:r>
      <w:r>
        <w:rPr>
          <w:color w:val="000000"/>
          <w:sz w:val="27"/>
          <w:szCs w:val="27"/>
        </w:rPr>
        <w:t>"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ритер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уп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жить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) </w:t>
      </w:r>
      <w:r>
        <w:rPr>
          <w:color w:val="000000"/>
          <w:sz w:val="27"/>
          <w:szCs w:val="27"/>
        </w:rPr>
        <w:t>совпа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ым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>независим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им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щатель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тдел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ычны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нима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ст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би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пос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рядо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ежа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тру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стру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размером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рби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ут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вор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ас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ину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екунд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маят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ристал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к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деляю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име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ств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мерим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ы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твер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ье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б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я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НОВ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новен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характ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ллюстрир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спринима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ействи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вес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ме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ер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лоч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селе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ер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спринимаю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е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исчезновение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ер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ми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иллюстр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и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а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тур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е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й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доступ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ен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ргумен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ьз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г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ря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озникновен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исчезновен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строй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м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рту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де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с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мн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ме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линей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овор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у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йд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ме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ч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тур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а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Ньют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следовав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отких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ифференц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ых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расстояния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пользо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Ньют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б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Эйнштей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удобного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олю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равитацио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виз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к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исыв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ьютон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лове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a'priori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ольк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орм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удря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ботать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  <w:sz w:val="36"/>
          <w:szCs w:val="36"/>
        </w:rPr>
        <w:t>                        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лава</w:t>
      </w:r>
      <w:r>
        <w:rPr>
          <w:color w:val="000000"/>
          <w:sz w:val="36"/>
          <w:szCs w:val="36"/>
        </w:rPr>
        <w:t xml:space="preserve"> 1. </w:t>
      </w:r>
    </w:p>
    <w:p>
      <w:pPr>
        <w:pStyle w:val="Style15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685800" cy="619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Философия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ук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облем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емаркаци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логически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зитивизм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фальсификационизм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теор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арадигм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эпистемологически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анархизм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наук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стина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енауки</w:t>
      </w:r>
      <w:r>
        <w:rPr>
          <w:color w:val="000000"/>
          <w:sz w:val="27"/>
          <w:szCs w:val="27"/>
        </w:rPr>
        <w:t>", "</w:t>
      </w:r>
      <w:r>
        <w:rPr>
          <w:color w:val="000000"/>
          <w:sz w:val="27"/>
          <w:szCs w:val="27"/>
        </w:rPr>
        <w:t>науч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идеологии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зглядов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худож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мысла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елигии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бреда</w:t>
      </w:r>
      <w:r>
        <w:rPr>
          <w:color w:val="000000"/>
          <w:sz w:val="27"/>
          <w:szCs w:val="27"/>
        </w:rPr>
        <w:t xml:space="preserve">"? </w:t>
      </w:r>
      <w:r>
        <w:rPr>
          <w:color w:val="000000"/>
          <w:sz w:val="27"/>
          <w:szCs w:val="27"/>
        </w:rPr>
        <w:t>По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аде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рес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н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в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ко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алеким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стор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ь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орд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у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щ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ол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рк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ас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енству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омыс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у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ступны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зне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з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ь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бернети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т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юз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астям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енаучными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вш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аген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периализм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ош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нтрацио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гер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ягатель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а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спектив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скус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ллек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ст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лн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аследу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роз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сит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роз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ализован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проч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ед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орь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сител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к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к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ргумен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енаучности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зачаст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ающи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уш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призн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рит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лож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о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стниц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ерватиз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обходи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ьтр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одол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способ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пеш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йно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вину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му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нибу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льк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нибуд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ш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лекатель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ыгр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крит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крен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я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годетель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ватае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а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аучности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бле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азграничени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гр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тенд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редства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Ч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ч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о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ы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редства</w:t>
      </w:r>
      <w:r>
        <w:rPr>
          <w:color w:val="000000"/>
          <w:sz w:val="27"/>
          <w:szCs w:val="27"/>
        </w:rPr>
        <w:t xml:space="preserve">)?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м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м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</w:t>
      </w:r>
      <w:r>
        <w:rPr>
          <w:rFonts w:eastAsia="Arial Unicode MS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Логический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позитивизм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преде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омни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ивного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учного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сследов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рн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е</w:t>
      </w:r>
      <w:r>
        <w:rPr>
          <w:color w:val="000000"/>
          <w:sz w:val="27"/>
          <w:szCs w:val="27"/>
        </w:rPr>
        <w:t>: "</w:t>
      </w:r>
      <w:r>
        <w:rPr>
          <w:color w:val="000000"/>
          <w:sz w:val="27"/>
          <w:szCs w:val="27"/>
        </w:rPr>
        <w:t>Внеш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ред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бъекти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щущ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рган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ле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т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ве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?"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очему</w:t>
      </w:r>
      <w:r>
        <w:rPr>
          <w:color w:val="000000"/>
          <w:sz w:val="27"/>
          <w:szCs w:val="27"/>
        </w:rPr>
        <w:t xml:space="preserve">?"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д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гир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мысл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истр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щее</w:t>
      </w:r>
      <w:r>
        <w:rPr>
          <w:color w:val="000000"/>
          <w:sz w:val="27"/>
          <w:szCs w:val="27"/>
        </w:rPr>
        <w:t>. "</w:t>
      </w:r>
      <w:r>
        <w:rPr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 ... </w:t>
      </w:r>
      <w:r>
        <w:rPr>
          <w:color w:val="000000"/>
          <w:sz w:val="27"/>
          <w:szCs w:val="27"/>
        </w:rPr>
        <w:t>исследования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пиш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х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жив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нструмен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оном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шления</w:t>
      </w:r>
      <w:r>
        <w:rPr>
          <w:color w:val="000000"/>
          <w:sz w:val="27"/>
          <w:szCs w:val="27"/>
        </w:rPr>
        <w:t>".</w:t>
      </w:r>
    </w:p>
    <w:p>
      <w:pPr>
        <w:pStyle w:val="Style15"/>
        <w:rPr/>
      </w:pP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Витгенштей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Логик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философ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ктат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Расс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Уайтхэ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Матема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ах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20-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або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аль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з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ед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тендую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исципли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держа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пар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истинно</w:t>
      </w:r>
      <w:r>
        <w:rPr>
          <w:color w:val="000000"/>
          <w:sz w:val="27"/>
          <w:szCs w:val="27"/>
        </w:rPr>
        <w:t>", "</w:t>
      </w:r>
      <w:r>
        <w:rPr>
          <w:color w:val="000000"/>
          <w:sz w:val="27"/>
          <w:szCs w:val="27"/>
        </w:rPr>
        <w:t>ложно</w:t>
      </w:r>
      <w:r>
        <w:rPr>
          <w:color w:val="000000"/>
          <w:sz w:val="27"/>
          <w:szCs w:val="27"/>
        </w:rPr>
        <w:t>", "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", "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х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едлож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рны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рных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редлож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я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ен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щущения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юб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ж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мысл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>?"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ритер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ерифицируем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одтверж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ау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ел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тгенштей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трук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нетрив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а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ет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зити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ь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зм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з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язвим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им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ыв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лека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об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ад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ых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Единст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ст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е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екаю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ействи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ре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ширя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обр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робоват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с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то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з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ук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д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бщ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едукти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ляющ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едсказ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азыва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ог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з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гу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мпир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</w:t>
      </w:r>
      <w:r>
        <w:rPr>
          <w:rFonts w:eastAsia="Arial Unicode MS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Фальсификационизм</w:t>
      </w:r>
    </w:p>
    <w:p>
      <w:pPr>
        <w:pStyle w:val="Style15"/>
        <w:rPr/>
      </w:pP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опп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ниг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Лог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подвер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з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ьюто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ности</w:t>
      </w:r>
      <w:r>
        <w:rPr>
          <w:color w:val="000000"/>
          <w:sz w:val="27"/>
          <w:szCs w:val="27"/>
        </w:rPr>
        <w:t>,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уче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исти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ежа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ус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н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жд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? - </w:t>
      </w:r>
      <w:r>
        <w:rPr>
          <w:color w:val="000000"/>
          <w:sz w:val="27"/>
          <w:szCs w:val="27"/>
        </w:rPr>
        <w:t>спраш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пе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еш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мпиричес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ел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с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ере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и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жд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еде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>?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реван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язвима</w:t>
      </w:r>
      <w:r>
        <w:rPr>
          <w:color w:val="000000"/>
          <w:sz w:val="27"/>
          <w:szCs w:val="27"/>
        </w:rPr>
        <w:t xml:space="preserve">.). </w:t>
      </w:r>
      <w:r>
        <w:rPr>
          <w:color w:val="000000"/>
          <w:sz w:val="27"/>
          <w:szCs w:val="27"/>
        </w:rPr>
        <w:t>За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д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ер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рос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жну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льз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лизи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брасы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жь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тброс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ж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шибок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ис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альсифицируемос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усматри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у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ик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ук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к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оп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жд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лиж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ижи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юбопы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пера</w:t>
      </w:r>
      <w:r>
        <w:rPr>
          <w:color w:val="000000"/>
          <w:sz w:val="27"/>
          <w:szCs w:val="27"/>
        </w:rPr>
        <w:t>: "</w:t>
      </w:r>
      <w:r>
        <w:rPr>
          <w:color w:val="000000"/>
          <w:sz w:val="27"/>
          <w:szCs w:val="27"/>
        </w:rPr>
        <w:t>Опровер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атр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дач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ндуктивист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рассудо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провержен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предложил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тем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самым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опровергающий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эксперимент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Показ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пе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ход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достат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шибо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гранич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жалу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чевидн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</w:t>
      </w:r>
      <w:r>
        <w:rPr>
          <w:rFonts w:eastAsia="Arial Unicode MS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Теория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парадигм</w:t>
      </w:r>
    </w:p>
    <w:p>
      <w:pPr>
        <w:pStyle w:val="Style15"/>
        <w:rPr/>
      </w:pPr>
      <w:r>
        <w:rPr>
          <w:color w:val="000000"/>
          <w:sz w:val="27"/>
          <w:szCs w:val="27"/>
        </w:rPr>
        <w:t>Тридц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иро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ни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а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на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трук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волюций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вышед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962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овокуп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ж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знав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е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мер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центр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толеме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ислород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вуазь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ви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. </w:t>
      </w:r>
      <w:r>
        <w:rPr>
          <w:color w:val="000000"/>
          <w:sz w:val="27"/>
          <w:szCs w:val="27"/>
        </w:rPr>
        <w:t>Исполь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вл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е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ом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овременного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а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Ист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ю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ниг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нят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ч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г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служ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арадиг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авл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усти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п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а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ормальна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оч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озна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жд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тано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а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сим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вершен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образ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ре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оломо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лады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би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уля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ынче</w:t>
      </w:r>
      <w:r>
        <w:rPr>
          <w:color w:val="000000"/>
          <w:sz w:val="27"/>
          <w:szCs w:val="27"/>
        </w:rPr>
        <w:t xml:space="preserve"> puzzles.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месл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ебу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вык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суждае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м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ыш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а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тиворе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аг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е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ро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омал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ний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ормальной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еличи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арадиг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п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зи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али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омаль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з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способн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пеш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а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расыва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изо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волюц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а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ьедеста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еден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</w:t>
      </w:r>
      <w:r>
        <w:rPr>
          <w:rFonts w:eastAsia="Arial Unicode MS;Times New Roman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Эпистемологический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анархизм</w:t>
      </w:r>
    </w:p>
    <w:p>
      <w:pPr>
        <w:pStyle w:val="Style15"/>
        <w:rPr/>
      </w:pP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очарова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йерабен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разде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спод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дн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но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д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чн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ниверсализ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роше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ву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ика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льз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тверж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шиб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точ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ректиров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олни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ахну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гнор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и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оставл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приня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йерабен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о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ьтернати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нач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пра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лавен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ни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эпистемолог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ы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ца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рхиз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с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йерабен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черкив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олю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ше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разумевае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т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мпир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ю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удерж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одан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Аристот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ш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одолев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од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у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Ньют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одолев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чемодан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йнштей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одолев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ри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ня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мпир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инолог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яз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ормальна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цион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ью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ф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ьтернати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остав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с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виг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люч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тиворечив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твержд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язатель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здн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юч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бъе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учен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уч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бществ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пистемолог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рхиз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ч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ет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е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запр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иян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ест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двед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тог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че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йнштей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ис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орон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з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аз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ую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имаем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редоточ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ения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ложениях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использ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я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че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б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стру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т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и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ст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еря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ышен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я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орон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льсификациониз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вор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ав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аз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мотр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у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увлекш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ребл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льш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ж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ижим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ни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ь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оломо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ч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ются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Анархис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эпистемологически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в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и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д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абощ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з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х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марк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лаг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ледует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позабот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жд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м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лог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зм</w:t>
      </w:r>
      <w:r>
        <w:rPr>
          <w:color w:val="000000"/>
          <w:sz w:val="27"/>
          <w:szCs w:val="27"/>
        </w:rPr>
        <w:t>)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рассмотр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агае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рицате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фальсификационизм</w:t>
      </w:r>
      <w:r>
        <w:rPr>
          <w:color w:val="000000"/>
          <w:sz w:val="27"/>
          <w:szCs w:val="27"/>
        </w:rPr>
        <w:t>)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то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т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ветам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</w:t>
      </w:r>
      <w:r>
        <w:rPr>
          <w:color w:val="000000"/>
          <w:sz w:val="27"/>
          <w:szCs w:val="27"/>
        </w:rPr>
        <w:t>)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я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туп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е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эпистемолог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рхизм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ind w:left="4114" w:hanging="0"/>
        <w:rPr/>
      </w:pPr>
      <w:r>
        <w:rPr>
          <w:color w:val="000000"/>
          <w:sz w:val="36"/>
          <w:szCs w:val="36"/>
        </w:rPr>
        <w:t>Глава</w:t>
      </w:r>
      <w:r>
        <w:rPr>
          <w:color w:val="000000"/>
          <w:sz w:val="36"/>
          <w:szCs w:val="36"/>
        </w:rPr>
        <w:t xml:space="preserve"> 2 </w:t>
      </w:r>
    </w:p>
    <w:p>
      <w:pPr>
        <w:pStyle w:val="Style15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685165" cy="61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селенная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>звезды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>планеты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осмически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асштабы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метод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сследования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распределени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еще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селенной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звезд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х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эволюция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аномально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развити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звезд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космологическ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облем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Солнечн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истем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планет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олнечн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истемы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4114" w:hanging="0"/>
        <w:rPr/>
      </w:pPr>
      <w:r>
        <w:rPr>
          <w:color w:val="000000"/>
          <w:sz w:val="27"/>
          <w:szCs w:val="27"/>
        </w:rPr>
        <w:t>"...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и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звезд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р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color w:val="000000"/>
          <w:sz w:val="27"/>
          <w:szCs w:val="27"/>
        </w:rPr>
        <w:t>."</w:t>
      </w:r>
    </w:p>
    <w:p>
      <w:pPr>
        <w:pStyle w:val="Style15"/>
        <w:ind w:left="713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Кант</w:t>
      </w:r>
    </w:p>
    <w:p>
      <w:pPr>
        <w:pStyle w:val="Style15"/>
        <w:ind w:left="4114" w:hanging="0"/>
        <w:rPr/>
      </w:pPr>
      <w:r>
        <w:rPr>
          <w:color w:val="000000"/>
          <w:sz w:val="27"/>
          <w:szCs w:val="27"/>
        </w:rPr>
        <w:t>"...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жигают</w:t>
      </w:r>
      <w:r>
        <w:rPr>
          <w:color w:val="000000"/>
          <w:sz w:val="27"/>
          <w:szCs w:val="27"/>
        </w:rPr>
        <w:t xml:space="preserve"> -</w:t>
        <w:br/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у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нибу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жно</w:t>
      </w:r>
      <w:r>
        <w:rPr>
          <w:color w:val="000000"/>
          <w:sz w:val="27"/>
          <w:szCs w:val="27"/>
        </w:rPr>
        <w:t>?"</w:t>
      </w:r>
    </w:p>
    <w:p>
      <w:pPr>
        <w:pStyle w:val="Style15"/>
        <w:ind w:left="713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Маяковский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Рассмот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гамир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мотр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ч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я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е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ста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уб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?)? </w:t>
      </w:r>
      <w:r>
        <w:rPr>
          <w:color w:val="000000"/>
          <w:sz w:val="27"/>
          <w:szCs w:val="27"/>
        </w:rPr>
        <w:t>Светя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о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бств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щ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ж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ольши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фигураци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озвезд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ся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яц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анич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атац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и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ыт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жалу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ов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ч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ач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ер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ы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иентир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ъест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бог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правля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с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о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метр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с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ьб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тролог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м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ч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де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ив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с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блюд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ях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ка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в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ил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скло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чник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яд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оспроизвед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яв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и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готе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штаб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метром</w:t>
      </w:r>
      <w:r>
        <w:rPr>
          <w:color w:val="000000"/>
          <w:sz w:val="27"/>
          <w:szCs w:val="27"/>
        </w:rPr>
        <w:t xml:space="preserve"> 7 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жай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Меркурий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и</w:t>
      </w:r>
      <w:r>
        <w:rPr>
          <w:color w:val="000000"/>
          <w:sz w:val="27"/>
          <w:szCs w:val="27"/>
        </w:rPr>
        <w:t xml:space="preserve"> 2,8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ш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метром</w:t>
      </w:r>
      <w:r>
        <w:rPr>
          <w:color w:val="000000"/>
          <w:sz w:val="27"/>
          <w:szCs w:val="27"/>
        </w:rPr>
        <w:t xml:space="preserve"> 0,5 </w:t>
      </w:r>
      <w:r>
        <w:rPr>
          <w:color w:val="000000"/>
          <w:sz w:val="27"/>
          <w:szCs w:val="27"/>
        </w:rPr>
        <w:t>м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и</w:t>
      </w:r>
      <w:r>
        <w:rPr>
          <w:color w:val="000000"/>
          <w:sz w:val="27"/>
          <w:szCs w:val="27"/>
        </w:rPr>
        <w:t xml:space="preserve"> 7,6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утон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300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з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окси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авр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располож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20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етербур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ху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удиви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зна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рем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штаб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аракт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та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рыв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гипоте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коне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етатьс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о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0 </w:t>
      </w:r>
      <w:r>
        <w:rPr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0 </w:t>
      </w:r>
      <w:r>
        <w:rPr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ер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нва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9 </w:t>
      </w:r>
      <w:r>
        <w:rPr>
          <w:color w:val="000000"/>
          <w:sz w:val="27"/>
          <w:szCs w:val="27"/>
        </w:rPr>
        <w:t>сентяб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14 </w:t>
      </w:r>
      <w:r>
        <w:rPr>
          <w:color w:val="000000"/>
          <w:sz w:val="27"/>
          <w:szCs w:val="27"/>
        </w:rPr>
        <w:t>сентяб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акте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ились</w:t>
      </w:r>
      <w:r>
        <w:rPr>
          <w:color w:val="000000"/>
          <w:sz w:val="27"/>
          <w:szCs w:val="27"/>
        </w:rPr>
        <w:t xml:space="preserve"> 9 </w:t>
      </w:r>
      <w:r>
        <w:rPr>
          <w:color w:val="000000"/>
          <w:sz w:val="27"/>
          <w:szCs w:val="27"/>
        </w:rPr>
        <w:t>октяб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м</w:t>
      </w:r>
      <w:r>
        <w:rPr>
          <w:color w:val="000000"/>
          <w:sz w:val="27"/>
          <w:szCs w:val="27"/>
        </w:rPr>
        <w:t xml:space="preserve"> 15 </w:t>
      </w:r>
      <w:r>
        <w:rPr>
          <w:color w:val="000000"/>
          <w:sz w:val="27"/>
          <w:szCs w:val="27"/>
        </w:rPr>
        <w:t>нояб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инозавры</w:t>
      </w:r>
      <w:r>
        <w:rPr>
          <w:color w:val="000000"/>
          <w:sz w:val="27"/>
          <w:szCs w:val="27"/>
        </w:rPr>
        <w:t xml:space="preserve"> 24 </w:t>
      </w:r>
      <w:r>
        <w:rPr>
          <w:color w:val="000000"/>
          <w:sz w:val="27"/>
          <w:szCs w:val="27"/>
        </w:rPr>
        <w:t>декаб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22 </w:t>
      </w:r>
      <w:r>
        <w:rPr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30 </w:t>
      </w:r>
      <w:r>
        <w:rPr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31 </w:t>
      </w:r>
      <w:r>
        <w:rPr>
          <w:color w:val="000000"/>
          <w:sz w:val="27"/>
          <w:szCs w:val="27"/>
        </w:rPr>
        <w:t>декабр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ценки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Астроно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пазо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ради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т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нтгенов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мет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и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нализир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но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ме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Хабб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эффе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плера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п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галактика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виг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е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с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н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вигаютс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бег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ме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д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ценк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ая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ч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с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у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ея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ми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Мле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ь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и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филь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150 </w:t>
      </w:r>
      <w:r>
        <w:rPr>
          <w:color w:val="000000"/>
          <w:sz w:val="27"/>
          <w:szCs w:val="27"/>
        </w:rPr>
        <w:t>миллиар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алакт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д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кси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ав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жзвез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осход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еж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н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раз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агалактику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с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у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галакт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и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сматр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яз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у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Хабб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фика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эллиптическ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ферои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люснут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ста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</w:t>
      </w:r>
      <w:r>
        <w:rPr>
          <w:color w:val="000000"/>
          <w:sz w:val="27"/>
          <w:szCs w:val="27"/>
        </w:rPr>
        <w:t>?)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спираль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укавах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од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неправи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отооблако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ежзвездно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характеристи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казывающ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омпак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п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деля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пазо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ст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б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нтиме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звез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б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нтиме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ер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сято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телескоп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мн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ух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ш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держ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1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б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нтимет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ш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куум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я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б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нтиме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ится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5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963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гадо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зизвез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вазары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представля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ак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ющ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лош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р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и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за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а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постав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я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склон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уетс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отозвез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опыле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тяги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порцион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я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лино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лижа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аст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зрач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разующ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ерический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ом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ач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емног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т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тяж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ома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хваты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неш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т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>. (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дусов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нтеза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вод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е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л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н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гистрир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ин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лемент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деля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еа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провожд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щ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и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и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пер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Лебедевым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иводейств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ат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жа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кращ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вновешива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д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звез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0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юбопы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ой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разу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бли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чит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50 </w:t>
      </w:r>
      <w:r>
        <w:rPr>
          <w:color w:val="000000"/>
          <w:sz w:val="27"/>
          <w:szCs w:val="27"/>
        </w:rPr>
        <w:t>проц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ойн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ро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ысловат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я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ила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цион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с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ыч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ина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бел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л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ыш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рас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с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Хим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оскоп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10000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ходится</w:t>
      </w:r>
      <w:r>
        <w:rPr>
          <w:color w:val="000000"/>
          <w:sz w:val="27"/>
          <w:szCs w:val="27"/>
        </w:rPr>
        <w:t xml:space="preserve"> 1000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лия</w:t>
      </w:r>
      <w:r>
        <w:rPr>
          <w:color w:val="000000"/>
          <w:sz w:val="27"/>
          <w:szCs w:val="27"/>
        </w:rPr>
        <w:t xml:space="preserve">, 5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рода</w:t>
      </w:r>
      <w:r>
        <w:rPr>
          <w:color w:val="000000"/>
          <w:sz w:val="27"/>
          <w:szCs w:val="27"/>
        </w:rPr>
        <w:t xml:space="preserve">, 2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зота</w:t>
      </w:r>
      <w:r>
        <w:rPr>
          <w:color w:val="000000"/>
          <w:sz w:val="27"/>
          <w:szCs w:val="27"/>
        </w:rPr>
        <w:t xml:space="preserve">, 1 </w:t>
      </w:r>
      <w:r>
        <w:rPr>
          <w:color w:val="000000"/>
          <w:sz w:val="27"/>
          <w:szCs w:val="27"/>
        </w:rPr>
        <w:t>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онизиру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гелие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зм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с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вшая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й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главн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грам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рцшпрунг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ессел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лед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тик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ад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им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лич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луч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иц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изонтальн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арактериз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ини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яч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расные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желто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оч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6000 </w:t>
      </w:r>
      <w:r>
        <w:rPr>
          <w:color w:val="000000"/>
          <w:sz w:val="27"/>
          <w:szCs w:val="27"/>
        </w:rPr>
        <w:t>градусов</w:t>
      </w:r>
      <w:r>
        <w:rPr>
          <w:color w:val="000000"/>
          <w:sz w:val="27"/>
          <w:szCs w:val="27"/>
        </w:rPr>
        <w:t>) (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 xml:space="preserve">.2). </w:t>
      </w:r>
      <w:r>
        <w:rPr>
          <w:color w:val="000000"/>
          <w:sz w:val="27"/>
          <w:szCs w:val="27"/>
        </w:rPr>
        <w:t>Традицио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яч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лод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зна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квами</w:t>
      </w:r>
      <w:r>
        <w:rPr>
          <w:color w:val="000000"/>
          <w:sz w:val="27"/>
          <w:szCs w:val="27"/>
        </w:rPr>
        <w:t xml:space="preserve"> O,B,A,F,G,K,M (</w:t>
      </w:r>
      <w:r>
        <w:rPr>
          <w:color w:val="000000"/>
          <w:sz w:val="27"/>
          <w:szCs w:val="27"/>
        </w:rPr>
        <w:t>последова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г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ом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мон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 xml:space="preserve"> "O, Be A Fine Girl, Kiss Me"),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с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класс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</w:t>
      </w:r>
      <w:r>
        <w:rPr>
          <w:color w:val="000000"/>
          <w:sz w:val="27"/>
          <w:szCs w:val="27"/>
        </w:rPr>
        <w:t xml:space="preserve"> G2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грам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аг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в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ду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х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ж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ыгорани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ра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10-15 </w:t>
      </w:r>
      <w:r>
        <w:rPr>
          <w:color w:val="000000"/>
          <w:sz w:val="27"/>
          <w:szCs w:val="27"/>
        </w:rPr>
        <w:t>млр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ло</w:t>
      </w:r>
      <w:r>
        <w:rPr>
          <w:color w:val="000000"/>
          <w:sz w:val="27"/>
          <w:szCs w:val="27"/>
        </w:rPr>
        <w:t xml:space="preserve"> 4,5 </w:t>
      </w:r>
      <w:r>
        <w:rPr>
          <w:color w:val="000000"/>
          <w:sz w:val="27"/>
          <w:szCs w:val="27"/>
        </w:rPr>
        <w:t>млр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д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д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им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д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збухать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им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еличивать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бир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х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о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гр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м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рцшпрунг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есс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враща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й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рас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имающегос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лиевого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нет</w:t>
      </w:r>
      <w:r>
        <w:rPr>
          <w:color w:val="000000"/>
          <w:sz w:val="27"/>
          <w:szCs w:val="27"/>
        </w:rPr>
        <w:t xml:space="preserve"> 100-150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радус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чин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ер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нтез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е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л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ро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р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лоч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уществ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р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оря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ютс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наружи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здувает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отделившую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лоч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сят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яч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лоч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еи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ль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яч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ыв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ж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о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грам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бе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лик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Бел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л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идим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ите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рм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н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омал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хив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враща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мя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везд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бед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пыхнувш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густе</w:t>
      </w:r>
      <w:r>
        <w:rPr>
          <w:color w:val="000000"/>
          <w:sz w:val="27"/>
          <w:szCs w:val="27"/>
        </w:rPr>
        <w:t xml:space="preserve"> 1975 </w:t>
      </w:r>
      <w:r>
        <w:rPr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ывш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св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>.</w:t>
      </w:r>
      <w:r>
        <w:drawing>
          <wp:anchor behindDoc="0" distT="95250" distB="95250" distL="9525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22193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к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верхновых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атастроф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ду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у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от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ар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нова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фиксиров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тай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ониках</w:t>
      </w:r>
      <w:r>
        <w:rPr>
          <w:color w:val="000000"/>
          <w:sz w:val="27"/>
          <w:szCs w:val="27"/>
        </w:rPr>
        <w:t xml:space="preserve"> 1054 </w:t>
      </w:r>
      <w:r>
        <w:rPr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св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р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бовид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>.3), "</w:t>
      </w:r>
      <w:r>
        <w:rPr>
          <w:color w:val="000000"/>
          <w:sz w:val="27"/>
          <w:szCs w:val="27"/>
        </w:rPr>
        <w:t>медленно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распростра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е</w:t>
      </w:r>
      <w:r>
        <w:rPr>
          <w:color w:val="000000"/>
          <w:sz w:val="27"/>
          <w:szCs w:val="27"/>
        </w:rPr>
        <w:t xml:space="preserve"> 300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ры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1500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к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постав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бови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чи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еч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склон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помяну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ониках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ше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ро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лочк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рас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ом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прево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,2-2,5 </w:t>
      </w:r>
      <w:r>
        <w:rPr>
          <w:color w:val="000000"/>
          <w:sz w:val="27"/>
          <w:szCs w:val="27"/>
        </w:rPr>
        <w:t>раз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ы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тойчивый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бе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лик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образов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им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тож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ыш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едполаг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аков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он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тс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йтро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е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о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ю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сят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ро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ны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бови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и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967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ульсар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оче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ч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пульс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бильност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лад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о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жи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о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блюдаем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д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ю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вшая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а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держ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им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ш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жметс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оч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лапс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- "</w:t>
      </w:r>
      <w:r>
        <w:rPr>
          <w:color w:val="000000"/>
          <w:sz w:val="27"/>
          <w:szCs w:val="27"/>
        </w:rPr>
        <w:t>ч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ой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тя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итель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и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ес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лектромагни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зи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йт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аружу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непосредствен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блю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ад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а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ига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ем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сун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везд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олож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ть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ду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дя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але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кло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готени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л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ет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уст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руж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ящими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ми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звезд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лос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ход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ворачи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ем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ел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ображ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ивореч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н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линей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ьз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троно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тя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истрир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ормального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объек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ис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д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а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осмологическ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облем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тк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нача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звез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ш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ы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ост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режн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гадоч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тверждени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сел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о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ме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. "</w:t>
      </w:r>
      <w:r>
        <w:rPr>
          <w:color w:val="000000"/>
          <w:sz w:val="27"/>
          <w:szCs w:val="27"/>
        </w:rPr>
        <w:t>фотометр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окс</w:t>
      </w:r>
      <w:r>
        <w:rPr>
          <w:color w:val="000000"/>
          <w:sz w:val="27"/>
          <w:szCs w:val="27"/>
        </w:rPr>
        <w:t xml:space="preserve">": </w:t>
      </w:r>
      <w:r>
        <w:rPr>
          <w:color w:val="000000"/>
          <w:sz w:val="27"/>
          <w:szCs w:val="27"/>
        </w:rPr>
        <w:t>ноч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я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и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е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етаю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близ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осталь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с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ме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ходи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л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ониру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25 </w:t>
      </w:r>
      <w:r>
        <w:rPr>
          <w:color w:val="000000"/>
          <w:sz w:val="27"/>
          <w:szCs w:val="27"/>
        </w:rPr>
        <w:t>млр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редоточ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ополаг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ш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ры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лектр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заимо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п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он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ад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г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реликтово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арактериз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ню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д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р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новолно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блюда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етали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заимодейств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р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е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нте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жел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дет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кну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тя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ши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кратитс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25 </w:t>
      </w:r>
      <w:r>
        <w:rPr>
          <w:color w:val="000000"/>
          <w:sz w:val="27"/>
          <w:szCs w:val="27"/>
        </w:rPr>
        <w:t>млр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н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ат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жм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чес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о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шире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еализ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15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ыну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1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ин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образ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овать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актив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а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т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ез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аз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езны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апли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преврат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о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6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аря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це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ос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ро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чес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ой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ко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в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й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ем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Ка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Лапл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н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т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лод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им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разов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пл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яч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жимая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ормиров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ц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т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у</w:t>
      </w:r>
      <w:r>
        <w:rPr>
          <w:color w:val="000000"/>
          <w:sz w:val="27"/>
          <w:szCs w:val="27"/>
        </w:rPr>
        <w:t>. "</w:t>
      </w:r>
      <w:r>
        <w:rPr>
          <w:color w:val="000000"/>
          <w:sz w:val="27"/>
          <w:szCs w:val="27"/>
        </w:rPr>
        <w:t>Крит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ом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гурис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полня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иро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ед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редоточ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гури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жм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кори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98 % </w:t>
      </w:r>
      <w:r>
        <w:rPr>
          <w:color w:val="000000"/>
          <w:sz w:val="27"/>
          <w:szCs w:val="27"/>
        </w:rPr>
        <w:t>пол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а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2 %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авля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рас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торон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й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( </w:t>
      </w:r>
      <w:r>
        <w:rPr>
          <w:color w:val="000000"/>
          <w:sz w:val="27"/>
          <w:szCs w:val="27"/>
        </w:rPr>
        <w:t>Джин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Шмид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ттлтон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обсужд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риан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кновен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близ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дву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звез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рвавш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снова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лекатель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100000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уж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иш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вероят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а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луч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ащающимис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л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а</w:t>
      </w:r>
      <w:r>
        <w:rPr>
          <w:color w:val="000000"/>
          <w:sz w:val="27"/>
          <w:szCs w:val="27"/>
        </w:rPr>
        <w:t xml:space="preserve"> F5 </w:t>
      </w:r>
      <w:r>
        <w:rPr>
          <w:color w:val="000000"/>
          <w:sz w:val="27"/>
          <w:szCs w:val="27"/>
        </w:rPr>
        <w:t>гла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енн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бросить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ов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рут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50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е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яч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щ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ю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рас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са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д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двигаетс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дум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з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да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юще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рмоз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с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яю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одвиг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ра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ценк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20%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лаг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нов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имулир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зер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и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ма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п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а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илика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ис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алл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рем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елезо</w:t>
      </w:r>
      <w:r>
        <w:rPr>
          <w:color w:val="000000"/>
          <w:sz w:val="27"/>
          <w:szCs w:val="27"/>
        </w:rPr>
        <w:t xml:space="preserve">...),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яч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дусов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жидк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ьд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зо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рода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п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дусов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 xml:space="preserve">* </w:t>
      </w:r>
      <w:r>
        <w:rPr>
          <w:color w:val="000000"/>
          <w:sz w:val="27"/>
          <w:szCs w:val="27"/>
        </w:rPr>
        <w:t>газы</w:t>
      </w:r>
      <w:r>
        <w:rPr>
          <w:color w:val="000000"/>
          <w:sz w:val="27"/>
          <w:szCs w:val="27"/>
          <w:lang w:val="en-US"/>
        </w:rPr>
        <w:t xml:space="preserve"> (H2, He, Ne, Ar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бли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менист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рз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миа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злич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ты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Меркур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не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рс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ты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Юпит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атур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ра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птун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ту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ень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лут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идим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ту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упп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тероидов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лом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еречни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акти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ек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р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ла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жел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желез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аз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деля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ерж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рку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еп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ерж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неш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п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ст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ьд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ерку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ень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лич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проч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дви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лип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лип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емног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рачива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бег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ере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ч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мяну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трак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ос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впадаю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ку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3400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ене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л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в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еж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сателе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фантас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о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н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ле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щ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кис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л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т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аст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3,5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100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90 </w:t>
      </w:r>
      <w:r>
        <w:rPr>
          <w:color w:val="000000"/>
          <w:sz w:val="27"/>
          <w:szCs w:val="27"/>
        </w:rPr>
        <w:t>атм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4750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курии</w:t>
      </w:r>
      <w:r>
        <w:rPr>
          <w:color w:val="000000"/>
          <w:sz w:val="27"/>
          <w:szCs w:val="27"/>
        </w:rPr>
        <w:t xml:space="preserve">!)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нико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о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Земл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ар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люби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не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зреж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кис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ло</w:t>
      </w:r>
      <w:r>
        <w:rPr>
          <w:color w:val="000000"/>
          <w:sz w:val="27"/>
          <w:szCs w:val="27"/>
        </w:rPr>
        <w:t xml:space="preserve"> 0,01 </w:t>
      </w:r>
      <w:r>
        <w:rPr>
          <w:color w:val="000000"/>
          <w:sz w:val="27"/>
          <w:szCs w:val="27"/>
        </w:rPr>
        <w:t>атм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100 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-120 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п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х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ь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иоэксперимен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полн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ы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Викинг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с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л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ры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Юпит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82%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17%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л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мет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1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о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мет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 9</w:t>
      </w:r>
      <w:r>
        <w:rPr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>.55</w:t>
      </w:r>
      <w:r>
        <w:rPr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игант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пит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люсн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ж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н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з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ирот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сы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тн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крас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но</w:t>
      </w:r>
      <w:r>
        <w:rPr>
          <w:color w:val="000000"/>
          <w:sz w:val="27"/>
          <w:szCs w:val="27"/>
        </w:rPr>
        <w:t xml:space="preserve">" - </w:t>
      </w:r>
      <w:r>
        <w:rPr>
          <w:color w:val="000000"/>
          <w:sz w:val="27"/>
          <w:szCs w:val="27"/>
        </w:rPr>
        <w:t>гигант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рбулен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еречни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мет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рас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щ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пите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х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добав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я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им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емн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в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одел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аракт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пите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азо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миа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т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дя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вергну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р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я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ите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инокисло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омпон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р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пит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3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атм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алл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ед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уславл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пит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щ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ты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п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утн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пит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ро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нокль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атур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ж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ц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Гюйген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655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наруж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ц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д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орит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шифрова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атин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раз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держа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ц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б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кв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"a",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"b"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онструиров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б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бедивш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орите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рм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ль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тур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рывист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ом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раща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п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ы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сси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ич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утн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тур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ас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тур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ю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сси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вонач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вш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ел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иод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мещав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ось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р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ки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ля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г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ваторо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епту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оме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ъясни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нност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лон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ую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ро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с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ам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верь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положи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ия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лас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числ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аг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ыва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ьюто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верь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ис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сь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ец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тро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л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аг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ч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тун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лут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хож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ту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аз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ты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гига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ш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ту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утник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з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л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стоя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ой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ет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ебес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иод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я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бли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м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аз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тянут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хвач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ы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част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ь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ар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обрет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вост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  <w:sz w:val="36"/>
          <w:szCs w:val="36"/>
        </w:rPr>
        <w:t>                         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лава</w:t>
      </w:r>
      <w:r>
        <w:rPr>
          <w:color w:val="000000"/>
          <w:sz w:val="36"/>
          <w:szCs w:val="36"/>
        </w:rPr>
        <w:t xml:space="preserve"> 3 </w:t>
      </w:r>
    </w:p>
    <w:p>
      <w:pPr>
        <w:pStyle w:val="Style15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685800" cy="685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емл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тмосфер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е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воеобразие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недр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теор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ектонических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лит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Наш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л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пах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уп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с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креплен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зд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отнесло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д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фе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ть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вя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ром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ладывавш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аз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образны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ы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цион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мыс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ще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амоуничтож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образ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л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об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штаб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замет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100000 </w:t>
      </w:r>
      <w:r>
        <w:rPr>
          <w:color w:val="000000"/>
          <w:sz w:val="27"/>
          <w:szCs w:val="27"/>
        </w:rPr>
        <w:t>фотосним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ел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о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я</w:t>
      </w:r>
      <w:r>
        <w:rPr>
          <w:color w:val="000000"/>
          <w:sz w:val="27"/>
          <w:szCs w:val="27"/>
        </w:rPr>
        <w:t xml:space="preserve"> 10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ма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след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ус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руж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графир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й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казыв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ст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линей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ЭП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ходя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йг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Атмосф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ервонач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дя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глекис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т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мми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ль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л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тм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н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кис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кис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е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нала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жизнедея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глощ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я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синтез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льтрафиолето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ство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водород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образ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ль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огрев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улкан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л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тупав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п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рг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нси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уч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ьтрафиолет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лаг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пы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полн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ельви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Ю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еро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Ш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д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олнит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пуск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я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мми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те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инокислот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я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оврем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зот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коло</w:t>
      </w:r>
      <w:r>
        <w:rPr>
          <w:color w:val="000000"/>
          <w:sz w:val="27"/>
          <w:szCs w:val="27"/>
        </w:rPr>
        <w:t xml:space="preserve"> 80%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ив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род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коло</w:t>
      </w:r>
      <w:r>
        <w:rPr>
          <w:color w:val="000000"/>
          <w:sz w:val="27"/>
          <w:szCs w:val="27"/>
        </w:rPr>
        <w:t xml:space="preserve"> 20%)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исл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туп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луоресцирую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ветятс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им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уб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ве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авл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в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еди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ом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од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ей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ворит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рывает</w:t>
      </w:r>
      <w:r>
        <w:rPr>
          <w:color w:val="000000"/>
          <w:sz w:val="27"/>
          <w:szCs w:val="27"/>
        </w:rPr>
        <w:t xml:space="preserve"> 71%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ча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н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з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лед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рз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у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рз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е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и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иж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лагоприя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процесс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вш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тро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гля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же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желез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ердце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13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щ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22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ро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42000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елез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5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ыш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копроводя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огащ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ез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лави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язк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ледни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ху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онень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щи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инентам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ивам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7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ф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то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авляющим</w:t>
      </w:r>
      <w:r>
        <w:rPr>
          <w:color w:val="000000"/>
          <w:sz w:val="27"/>
          <w:szCs w:val="27"/>
        </w:rPr>
        <w:t xml:space="preserve"> 637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д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уп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ажи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у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остров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енадца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ад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и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блю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тряс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с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лед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рыв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е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н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ь</w:t>
      </w:r>
      <w:r>
        <w:rPr>
          <w:color w:val="000000"/>
          <w:sz w:val="27"/>
          <w:szCs w:val="27"/>
        </w:rPr>
        <w:t xml:space="preserve"> 3,3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3 , </w:t>
      </w:r>
      <w:r>
        <w:rPr>
          <w:color w:val="000000"/>
          <w:sz w:val="27"/>
          <w:szCs w:val="27"/>
        </w:rPr>
        <w:t>континента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</w:t>
      </w:r>
      <w:r>
        <w:rPr>
          <w:color w:val="000000"/>
          <w:sz w:val="27"/>
          <w:szCs w:val="27"/>
        </w:rPr>
        <w:t xml:space="preserve"> 2,77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3 , </w:t>
      </w:r>
      <w:r>
        <w:rPr>
          <w:color w:val="000000"/>
          <w:sz w:val="27"/>
          <w:szCs w:val="27"/>
        </w:rPr>
        <w:t>океан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</w:t>
      </w:r>
      <w:r>
        <w:rPr>
          <w:color w:val="000000"/>
          <w:sz w:val="27"/>
          <w:szCs w:val="27"/>
        </w:rPr>
        <w:t xml:space="preserve"> 2,9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3 . </w:t>
      </w:r>
      <w:r>
        <w:rPr>
          <w:color w:val="000000"/>
          <w:sz w:val="27"/>
          <w:szCs w:val="27"/>
        </w:rPr>
        <w:t>Устанавл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ем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х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е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ждение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изверженны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матически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улкан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т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осадо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а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адоч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р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рег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л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метаморф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верг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вестня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рамор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Геолог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ллюстр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нофильм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и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ймет</w:t>
      </w:r>
      <w:r>
        <w:rPr>
          <w:color w:val="000000"/>
          <w:sz w:val="27"/>
          <w:szCs w:val="27"/>
        </w:rPr>
        <w:t xml:space="preserve"> 1 </w:t>
      </w:r>
      <w:r>
        <w:rPr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 20 </w:t>
      </w:r>
      <w:r>
        <w:rPr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рхей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ыв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еа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тмосфе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40 </w:t>
      </w:r>
      <w:r>
        <w:rPr>
          <w:color w:val="000000"/>
          <w:sz w:val="27"/>
          <w:szCs w:val="27"/>
        </w:rPr>
        <w:t>мину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й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дца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у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итивна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одорос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стейш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ч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му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отерозой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л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л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олучаса</w:t>
      </w:r>
      <w:r>
        <w:rPr>
          <w:color w:val="000000"/>
          <w:sz w:val="27"/>
          <w:szCs w:val="27"/>
        </w:rPr>
        <w:t xml:space="preserve">", - </w:t>
      </w:r>
      <w:r>
        <w:rPr>
          <w:color w:val="000000"/>
          <w:sz w:val="27"/>
          <w:szCs w:val="27"/>
        </w:rPr>
        <w:t>полож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ыш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ницае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ом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х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люч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ночных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черв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ллюс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е</w:t>
      </w:r>
      <w:r>
        <w:rPr>
          <w:color w:val="000000"/>
          <w:sz w:val="27"/>
          <w:szCs w:val="27"/>
        </w:rPr>
        <w:t xml:space="preserve"> 10 </w:t>
      </w:r>
      <w:r>
        <w:rPr>
          <w:color w:val="000000"/>
          <w:sz w:val="27"/>
          <w:szCs w:val="27"/>
        </w:rPr>
        <w:t>мину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айнозой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ц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у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работ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е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лоч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пох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леден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вил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ож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/200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зн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леонтолог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х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из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менев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адо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углеро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ировк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е</w:t>
      </w:r>
      <w:r>
        <w:rPr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об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то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йнозой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ействи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ез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в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Юж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фри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нтаркти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встрал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остан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гран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ивитель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мещаю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пы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ч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912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Веген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снов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онтинен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ко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вш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ин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Понадоб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ве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циалис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ъясняв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ыду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од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тикаль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ен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е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рат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ргумен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водя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ынеш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ля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вод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пуск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овер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иров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граф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яз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уководя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паемых</w:t>
      </w:r>
      <w:r>
        <w:rPr>
          <w:color w:val="000000"/>
          <w:sz w:val="27"/>
          <w:szCs w:val="27"/>
        </w:rPr>
        <w:t xml:space="preserve">" - </w:t>
      </w:r>
      <w:r>
        <w:rPr>
          <w:color w:val="000000"/>
          <w:sz w:val="27"/>
          <w:szCs w:val="27"/>
        </w:rPr>
        <w:t>анал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менев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у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илобиты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стре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адочно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ио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ь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я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паем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мещ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ни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паем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мед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во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ис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п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маз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фрикан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рождения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ген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жи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агнич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вес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ыш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юри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и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агничи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кал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ыв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агнич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из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агнич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чер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ект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ейф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лу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в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тро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вроп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в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хож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ус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радо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евер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вроп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ля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к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леживае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я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лиз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регов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ек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ейф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у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>.4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50-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лант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ф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уз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еб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лан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янувш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в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рк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таркти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е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т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ыш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ров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иф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ыш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улкан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ив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сслед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агнич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л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еб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пы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ь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еб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ир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с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омалии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агнич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очере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ополож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ю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днокра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улкан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ф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вигалас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утник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ыв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вер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лант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виг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1 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налоги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и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то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х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виг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5 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двиг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ва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винувшись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виден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го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еб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кнов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и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фт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ыш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ади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бережь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иан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ад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г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запа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х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н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а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см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ив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у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пицент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тряс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аг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и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сят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щ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вигающая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задвигаетс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инентальну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падины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ит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яж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б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заим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кальзы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ит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трясения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во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о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еконстру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т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ев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стано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ед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йнозо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300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ад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а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Гондв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враз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ондв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кнут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фр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ндост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встрал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таркти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авраз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в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абрад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вроп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ндва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враз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ти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единя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лант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х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ж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а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калис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стат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ти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изем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р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хопу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ион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инент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в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ритория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послед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инент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азном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авоя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чат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вонач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селяв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ж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страл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рит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страл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целе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з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чт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м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лацентар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лекопитающи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вш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щник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чат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жи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обил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ад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к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т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вес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р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п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жив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бережь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ер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ам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ады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й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ров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олож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20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ре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ел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яс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п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читывает</w:t>
      </w:r>
      <w:r>
        <w:rPr>
          <w:color w:val="000000"/>
          <w:sz w:val="27"/>
          <w:szCs w:val="27"/>
        </w:rPr>
        <w:t xml:space="preserve"> 90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ос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але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жи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п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одвиг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о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ейф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л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пах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аг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виг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оро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ндв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враз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нал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т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л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ож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ыв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ватори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я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н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ват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сек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враз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ли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има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л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и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астрофичес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л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а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200-160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ив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улкан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об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матери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иг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в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фр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кну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ющими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вроп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з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ти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ьпийск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авказск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Гималай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я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од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граф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из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мя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ши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ндалакш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ли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ос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ъезж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вер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клоп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ений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ы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с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ри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ркуля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яч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ним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р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тек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хлажд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уск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и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ущ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ля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еку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дн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ш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лен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ркуля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вижк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ч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ав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род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стоя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и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ын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уж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шир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ладо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енсиров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груж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глуб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то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т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е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аллах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налог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о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ьц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ревьях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оказыв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400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400 </w:t>
      </w:r>
      <w:r>
        <w:rPr>
          <w:color w:val="000000"/>
          <w:sz w:val="27"/>
          <w:szCs w:val="27"/>
        </w:rPr>
        <w:t>суто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ется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вед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уж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клад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го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еб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ат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чит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мар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жа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бави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х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нт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е</w:t>
      </w:r>
      <w:r>
        <w:rPr>
          <w:color w:val="000000"/>
          <w:sz w:val="27"/>
          <w:szCs w:val="27"/>
        </w:rPr>
        <w:t xml:space="preserve"> 25 </w:t>
      </w:r>
      <w:r>
        <w:rPr>
          <w:color w:val="000000"/>
          <w:sz w:val="27"/>
          <w:szCs w:val="27"/>
        </w:rPr>
        <w:t>м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гру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ово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об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то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возз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пек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им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тряс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учш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нозирова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е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д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авли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оя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с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ч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к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аж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ом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че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аз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ачив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иж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плиту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ч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то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п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чни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ырь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00"/>
          <w:sz w:val="36"/>
          <w:szCs w:val="36"/>
        </w:rPr>
        <w:t>                        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лава</w:t>
      </w:r>
      <w:r>
        <w:rPr>
          <w:color w:val="000000"/>
          <w:sz w:val="36"/>
          <w:szCs w:val="36"/>
        </w:rPr>
        <w:t xml:space="preserve"> 4 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858520" cy="685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Эволюц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Живо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еживое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дарвинизм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е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собенност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неодарвинизм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автоэволюц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орм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ункци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телеолог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эволюци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генетика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452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"Homo homini lupus est."</w:t>
      </w:r>
    </w:p>
    <w:p>
      <w:pPr>
        <w:pStyle w:val="Style15"/>
        <w:ind w:left="4526" w:hanging="0"/>
        <w:rPr/>
      </w:pP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Сей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умн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бр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чное</w:t>
      </w:r>
      <w:r>
        <w:rPr>
          <w:color w:val="000000"/>
          <w:sz w:val="27"/>
          <w:szCs w:val="27"/>
        </w:rPr>
        <w:t>..."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ы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азуме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ополаг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умы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но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щ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час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ме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воспроизвед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ерпываю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к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тру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раз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бо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иод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тарей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ор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елл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р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к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озитивист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ил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нтас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то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лк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иви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ши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ени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ставл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риг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>", "</w:t>
      </w:r>
      <w:r>
        <w:rPr>
          <w:color w:val="000000"/>
          <w:sz w:val="27"/>
          <w:szCs w:val="27"/>
        </w:rPr>
        <w:t>разум</w:t>
      </w:r>
      <w:r>
        <w:rPr>
          <w:color w:val="000000"/>
          <w:sz w:val="27"/>
          <w:szCs w:val="27"/>
        </w:rPr>
        <w:t>", "</w:t>
      </w:r>
      <w:r>
        <w:rPr>
          <w:color w:val="000000"/>
          <w:sz w:val="27"/>
          <w:szCs w:val="27"/>
        </w:rPr>
        <w:t>душа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применя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тара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у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одн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ход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о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у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о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ши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ор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ш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лет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ю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хим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уже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накоп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ставля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ча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ш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а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нешня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унк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ши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бир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оединя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ибосом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Н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55-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й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и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знать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во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благоприятны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ер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босом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алившимис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и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брации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ча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й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ш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польз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лет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апли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нализ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и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еле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люстр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ей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>упорядоченност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изических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истем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зраста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ер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ло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кращ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рядоч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ае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>" (</w:t>
      </w:r>
      <w:r>
        <w:rPr>
          <w:color w:val="000000"/>
          <w:sz w:val="27"/>
          <w:szCs w:val="27"/>
        </w:rPr>
        <w:t>двиг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ча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ме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.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те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ез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ародоксаль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чи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пре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и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услож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б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жд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одчиняется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установ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дицион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био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шир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мпир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бр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мысл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арви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шественн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я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тественнонауч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ни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тс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роисхо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образ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ит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в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циолог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тствов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тр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ьтус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орь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жи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ей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еств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уж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форма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идим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утривид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пуск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ен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с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фика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ласс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ип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.)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влетворитель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ис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гадочны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>,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уб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ша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ь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многокра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биолюминисцен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клас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м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у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и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ми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формир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до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адаптация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ормир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тиц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льз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ом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м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ы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онирую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ку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оссу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ракан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в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ч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зья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ы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зья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ловекообраз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зья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не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тв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во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хожд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ру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ое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ночны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ы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ите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ивш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ь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живание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произош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тес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пособ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пособ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ш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й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омн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евра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аст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ягуш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уцир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нтезируе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роксин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центр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п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ыш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с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аст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итовид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ез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агополу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рыс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реои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м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т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ягуш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вест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ы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земновод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солот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з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сут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мулир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рокс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солот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ите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аморфоз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г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ьс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залось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я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та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ик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ру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он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юбопы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ход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формац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фибий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а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гля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о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ек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у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я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де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ь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жи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я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дарвинист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в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ужд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ичном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бульоне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образовавш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ов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теп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лектр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я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ческие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ад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заимодей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разу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образ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пликаторов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щеп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п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авля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обломков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держа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е</w:t>
      </w:r>
      <w:r>
        <w:rPr>
          <w:color w:val="000000"/>
          <w:sz w:val="27"/>
          <w:szCs w:val="27"/>
        </w:rPr>
        <w:t xml:space="preserve"> ("</w:t>
      </w:r>
      <w:r>
        <w:rPr>
          <w:color w:val="000000"/>
          <w:sz w:val="27"/>
          <w:szCs w:val="27"/>
        </w:rPr>
        <w:t>бульоне</w:t>
      </w:r>
      <w:r>
        <w:rPr>
          <w:color w:val="000000"/>
          <w:sz w:val="27"/>
          <w:szCs w:val="27"/>
        </w:rPr>
        <w:t xml:space="preserve">"). </w:t>
      </w:r>
      <w:r>
        <w:rPr>
          <w:color w:val="000000"/>
          <w:sz w:val="27"/>
          <w:szCs w:val="27"/>
        </w:rPr>
        <w:t>Пон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пиров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едполож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плициров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целеет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ерв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лгоживущ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хран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бильн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п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оизве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тор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множ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реть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множаю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меньш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ен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ль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ъеде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омк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год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плик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п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уш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пликато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з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щеп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и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пликатор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з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щ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отооболоч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целе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жнени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атакующих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усложн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защитны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механиз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яза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направл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жне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е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з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ач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обол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клет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ен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и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исходную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реплицирующую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ых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машин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жи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а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клеточ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ногофункцион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м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пособивш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епликатор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вес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автоэволюц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орм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емл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ты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ям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волюц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элементарных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частиц</w:t>
      </w:r>
    </w:p>
    <w:p>
      <w:pPr>
        <w:pStyle w:val="Style15"/>
        <w:rPr/>
      </w:pPr>
      <w:r>
        <w:rPr>
          <w:color w:val="000000"/>
          <w:sz w:val="27"/>
          <w:szCs w:val="27"/>
        </w:rPr>
        <w:t>Элемента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егори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квар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пто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р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рион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кварк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он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зон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остоя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р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антикварк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пт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злич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р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птон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ервонач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мен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родствен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ма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жд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луч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боратория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вш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-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т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озник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р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нтиквар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зит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у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епт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йтри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от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еры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ож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ани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я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менчив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ерыв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чк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м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м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ликто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действовав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волюц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химических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элементов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ачал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мен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связанным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хим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ей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ч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мута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ло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.).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глий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ра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815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каз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ук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имер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з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меш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принят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звезд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рыв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ели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акти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а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о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аниче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образ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ир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ля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ир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волюц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инералов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инерал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овор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х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образовавш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3000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ограф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й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зоморфизм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м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фит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т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ер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т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о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е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с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ющая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ир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фигурац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ор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полня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нтерес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те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рмент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у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рка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обра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пуск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изов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в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рач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ра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рач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ев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пуск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изов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в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р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рач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с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ер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ун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р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тдели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частв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симмет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ж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ю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свя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ще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з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имметр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нерг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арактериз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чив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свя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о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е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фор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ж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ун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ж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лю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волюц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живо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ироде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сно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ттернов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устойчив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свой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ндритны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неш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мин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иралеобраз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лучай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ендри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о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иралеви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Фундамент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гмент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ар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ть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исталл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плик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ип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аракте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зош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в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иралевид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ол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1, 2, 3, 4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6-</w:t>
      </w:r>
      <w:r>
        <w:rPr>
          <w:color w:val="000000"/>
          <w:sz w:val="27"/>
          <w:szCs w:val="27"/>
        </w:rPr>
        <w:t>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уществ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характер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 5-</w:t>
      </w:r>
      <w:r>
        <w:rPr>
          <w:color w:val="000000"/>
          <w:sz w:val="27"/>
          <w:szCs w:val="27"/>
        </w:rPr>
        <w:t>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ж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еугольник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вадра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стиугольн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ос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кеан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к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вше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иугольн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ос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ск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ве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льз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иуго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ви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зикристал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 5-</w:t>
      </w:r>
      <w:r>
        <w:rPr>
          <w:color w:val="000000"/>
          <w:sz w:val="27"/>
          <w:szCs w:val="27"/>
        </w:rPr>
        <w:t>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симметрий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ыв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олнился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Ж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к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едини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раз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сбор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зд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е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осбор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ерминиров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образ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а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а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тацио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анич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уклеи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л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снов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ерал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шеств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ж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изическ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етиз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заимо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отосинте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хо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рв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пульса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теплот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нсифик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гравитац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лоист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я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лексов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дца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д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воз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ологи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ом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ус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иш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ч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зья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жив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же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о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чтитель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тественнонау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щательно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щ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вн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л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знаваем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риан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уд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т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тенциаль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жив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чны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хим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един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т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актуаль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жив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иц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терпе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р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у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а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ме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2%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я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лед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к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нот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ьные</w:t>
      </w:r>
      <w:r>
        <w:rPr>
          <w:color w:val="000000"/>
          <w:sz w:val="27"/>
          <w:szCs w:val="27"/>
        </w:rPr>
        <w:t xml:space="preserve"> 98%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ытыва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у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д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о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оле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ч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енц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у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ержи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ь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леду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ормац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ег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о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рукто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спе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услов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иб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а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у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окач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процен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рант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ис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й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фект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рещин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вк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удите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ал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рук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с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ру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мо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енц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у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обновляем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няем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спе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способ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кв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нотип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к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Сохра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орма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писа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од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к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яч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нье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нь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чит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дц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че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ани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о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т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лав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роя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пис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тет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Адреса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зго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дешифратор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ормиров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ж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м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нсперм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ча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и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нибу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ру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кте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пособ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утеш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ль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лагоприя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нсперм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направлен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сыл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зг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пособ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т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читав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вш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писав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в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р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ресат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к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ж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гла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актиче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рудничест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ейст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ри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су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с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дходящ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28s-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18s-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РНК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азли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я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кс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ор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д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о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шифров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прочт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ипет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ероглиф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йд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о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темат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тра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овы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неч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з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е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гадо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ератор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ыду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х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ник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рвин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шибочно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олаг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ольш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й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зьм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чмен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ро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грамму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 xml:space="preserve">.5)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тик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ож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изонтальн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ос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арактерна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ь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аграм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чм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жн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аследую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бр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о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ну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вает</w:t>
      </w:r>
      <w:r>
        <w:rPr>
          <w:color w:val="000000"/>
          <w:sz w:val="27"/>
          <w:szCs w:val="27"/>
        </w:rPr>
        <w:t xml:space="preserve"> 2-3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10000)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50%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лед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йд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р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тацие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качкообраз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ут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омос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уч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ледственности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генетик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первы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мпир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делем</w:t>
      </w:r>
      <w:r>
        <w:rPr>
          <w:color w:val="000000"/>
          <w:sz w:val="27"/>
          <w:szCs w:val="27"/>
        </w:rPr>
        <w:t>. (</w:t>
      </w:r>
      <w:r>
        <w:rPr>
          <w:color w:val="000000"/>
          <w:sz w:val="27"/>
          <w:szCs w:val="27"/>
        </w:rPr>
        <w:t>Пред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онир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лекопитающег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тав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мени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в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д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атическо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еполовой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клет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держа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ны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олный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аб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омос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ещ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йцеклет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вар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ступ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рем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ене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де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ителю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вц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ь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ма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е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о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непрерывности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леду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дискретности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еры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чкообразны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ере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ис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е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хорош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абота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ноз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й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ч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Заключ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мет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атри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е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зникал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с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оле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ложны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з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з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рируе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амостоя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цион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хе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посабл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с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00"/>
          <w:sz w:val="36"/>
          <w:szCs w:val="36"/>
        </w:rPr>
        <w:t>                        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лава</w:t>
      </w:r>
      <w:r>
        <w:rPr>
          <w:color w:val="000000"/>
          <w:sz w:val="36"/>
          <w:szCs w:val="36"/>
        </w:rPr>
        <w:t xml:space="preserve"> 5 </w:t>
      </w:r>
    </w:p>
    <w:p>
      <w:pPr>
        <w:pStyle w:val="Style15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685800" cy="600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сновные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онцепции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овременной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физик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лассическ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изик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е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ризис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чал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ХХ</w:t>
      </w:r>
      <w:r>
        <w:rPr>
          <w:i/>
          <w:iCs/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</w:rPr>
        <w:t>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ек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принцип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еопределенност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вантов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еори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жизн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атом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иде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еори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тносительности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порядок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з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еспорядка</w:t>
      </w:r>
      <w:r>
        <w:rPr>
          <w:i/>
          <w:iCs/>
          <w:color w:val="000000"/>
          <w:sz w:val="27"/>
          <w:szCs w:val="27"/>
        </w:rPr>
        <w:t xml:space="preserve"> - </w:t>
      </w:r>
      <w:r>
        <w:rPr>
          <w:i/>
          <w:iCs/>
          <w:color w:val="000000"/>
          <w:sz w:val="27"/>
          <w:szCs w:val="27"/>
        </w:rPr>
        <w:t>самоорганизация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4457" w:hanging="0"/>
        <w:rPr/>
      </w:pP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ацио</w:t>
      </w:r>
      <w:r>
        <w:rPr>
          <w:color w:val="000000"/>
          <w:sz w:val="27"/>
          <w:szCs w:val="27"/>
        </w:rPr>
        <w:t>,</w:t>
      </w:r>
    </w:p>
    <w:p>
      <w:pPr>
        <w:pStyle w:val="Style15"/>
        <w:ind w:left="4526" w:hanging="0"/>
        <w:rPr/>
      </w:pP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дрецам</w:t>
      </w:r>
      <w:r>
        <w:rPr>
          <w:color w:val="000000"/>
          <w:sz w:val="27"/>
          <w:szCs w:val="27"/>
        </w:rPr>
        <w:t>"</w:t>
      </w:r>
    </w:p>
    <w:p>
      <w:pPr>
        <w:pStyle w:val="Style15"/>
        <w:ind w:left="726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Шекспир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ы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дамент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ник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дц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вант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дцатиле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ся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лекти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нергет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я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рождае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ум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ж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ком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я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ом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ратц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беж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Х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зв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зи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лед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евнегре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ист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Положите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уп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ац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ерыв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есконе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им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ре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лософс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мозритель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ди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ерж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ячелет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проч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ходя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ж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им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XVII </w:t>
      </w:r>
      <w:r>
        <w:rPr>
          <w:color w:val="000000"/>
          <w:sz w:val="27"/>
          <w:szCs w:val="27"/>
        </w:rPr>
        <w:t>век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чис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уму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в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ласс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Ньюто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роскоп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а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есконеч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ал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туп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ис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зр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итель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виж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им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вид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трак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ком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адоби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мьде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нча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ди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кор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и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ьют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ормулиро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нам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чин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анализиров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ес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наруж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Браг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Кеплер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и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гот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вед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лен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м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р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лив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личи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им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о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вн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рдина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вижу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мер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линей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ледо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яв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ко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ивш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о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носите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ия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бр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б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пущ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м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а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тикальной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ям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т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ект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рив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лини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арабол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мн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ще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тфор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плош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в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метрам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авле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ъем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ператур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им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ом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ношен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зак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делеев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лапейр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ерш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ил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й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ариот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е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Люсс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ав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ст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ло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ождествл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же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ен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яр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ине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бщ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реп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вае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XIX </w:t>
      </w:r>
      <w:r>
        <w:rPr>
          <w:color w:val="000000"/>
          <w:sz w:val="27"/>
          <w:szCs w:val="27"/>
        </w:rPr>
        <w:t>ве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Максвел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Больцм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ерминирова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оят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дивительна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еобратим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молеку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летевш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в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у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ер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вин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</w:rPr>
        <w:t>теп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ре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ейд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лодн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и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н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вес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произво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ушитс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а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оя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10</w:t>
      </w:r>
      <w:r>
        <w:rPr>
          <w:color w:val="000000"/>
          <w:sz w:val="27"/>
          <w:szCs w:val="27"/>
          <w:vertAlign w:val="superscript"/>
        </w:rPr>
        <w:t>1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ту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б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нтиметр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роскоп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м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рядоч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кнуто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ермодинамической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ыравни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у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ь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жн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ра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Механ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лов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тел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ло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екуля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к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о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лектр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ых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требо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Максвел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мп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раде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зы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свел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коне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ых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ифференциаль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внения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прерыв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облад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ребов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ог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л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кажд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вл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е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отнош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наблю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лектр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ш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свя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з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е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ча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люстрац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ех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лн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ебо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ять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низыва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мо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ужит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абсолю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реп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>. "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" - </w:t>
      </w:r>
      <w:r>
        <w:rPr>
          <w:color w:val="000000"/>
          <w:sz w:val="27"/>
          <w:szCs w:val="27"/>
        </w:rPr>
        <w:t>по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зотически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гром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о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ю</w:t>
      </w:r>
      <w:r>
        <w:rPr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е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рм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егистр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етс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малень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лет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жь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лет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ух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Получ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еженны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е</w:t>
      </w:r>
      <w:r>
        <w:rPr>
          <w:color w:val="000000"/>
          <w:sz w:val="27"/>
          <w:szCs w:val="27"/>
        </w:rPr>
        <w:t xml:space="preserve"> - 3000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е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мовер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стк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ло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унду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п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тик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ст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метр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ямолиней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чит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ен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яс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наю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а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ломлять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ход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ут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зра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сека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и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о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л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угу</w:t>
      </w:r>
      <w:r>
        <w:rPr>
          <w:color w:val="000000"/>
          <w:sz w:val="27"/>
          <w:szCs w:val="27"/>
        </w:rPr>
        <w:t xml:space="preserve"> ("</w:t>
      </w:r>
      <w:r>
        <w:rPr>
          <w:color w:val="000000"/>
          <w:sz w:val="27"/>
          <w:szCs w:val="27"/>
        </w:rPr>
        <w:t>таин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ветов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ьютон</w:t>
      </w:r>
      <w:r>
        <w:rPr>
          <w:color w:val="000000"/>
          <w:sz w:val="27"/>
          <w:szCs w:val="27"/>
        </w:rPr>
        <w:t xml:space="preserve">)?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пространяюще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ко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лад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руд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юйген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рене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д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л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рференц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ло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фракц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гиб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пятствий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лись</w:t>
      </w:r>
      <w:r>
        <w:rPr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По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ра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жд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вид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пло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рет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етовым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излуче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кну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рти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уп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офеоз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диг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в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оч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ал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тыков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е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олю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уду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рет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глощ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ж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кспери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ывал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ис</w:t>
      </w:r>
      <w:r>
        <w:rPr>
          <w:color w:val="000000"/>
          <w:sz w:val="27"/>
          <w:szCs w:val="27"/>
        </w:rPr>
        <w:t xml:space="preserve">.)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пе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рог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эл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инс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а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цм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вод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урдн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у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ньш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е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коне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ьтрафиолетовой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отковолновой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катастроф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я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влетворите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отоэффек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омкну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п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ещ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прощ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арадок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нсив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аб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авлен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ебедев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е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лож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лан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900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ладыв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ра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итивист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лан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а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л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ускаетс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рция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скре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рпускул</w:t>
      </w:r>
      <w:r>
        <w:rPr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Энерг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етс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частот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руг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ед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в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анту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остоя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ка</w:t>
      </w:r>
      <w:r>
        <w:rPr>
          <w:color w:val="000000"/>
          <w:sz w:val="27"/>
          <w:szCs w:val="27"/>
        </w:rPr>
        <w:t xml:space="preserve"> h)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а</w:t>
      </w:r>
      <w:r>
        <w:rPr>
          <w:color w:val="000000"/>
          <w:sz w:val="27"/>
          <w:szCs w:val="27"/>
        </w:rPr>
        <w:t xml:space="preserve"> (h = 6,62*10</w:t>
      </w:r>
      <w:r>
        <w:rPr>
          <w:color w:val="000000"/>
          <w:sz w:val="27"/>
          <w:szCs w:val="27"/>
          <w:vertAlign w:val="superscript"/>
        </w:rPr>
        <w:t>34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ь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Выполн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лан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лучаем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Эйнштей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эффек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би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у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нтенсив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ет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з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тенсив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оответственно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той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мбардиров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ч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ка</w:t>
      </w:r>
      <w:r>
        <w:rPr>
          <w:color w:val="000000"/>
          <w:sz w:val="27"/>
          <w:szCs w:val="27"/>
        </w:rPr>
        <w:t>. (</w:t>
      </w:r>
      <w:r>
        <w:rPr>
          <w:color w:val="000000"/>
          <w:sz w:val="27"/>
          <w:szCs w:val="27"/>
        </w:rPr>
        <w:t>Интере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скрет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рыв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че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т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д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1900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Друг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ото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ыду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ран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н</w:t>
      </w:r>
      <w:r>
        <w:rPr>
          <w:color w:val="000000"/>
          <w:sz w:val="27"/>
          <w:szCs w:val="27"/>
        </w:rPr>
        <w:t xml:space="preserve">..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у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авн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рительн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едста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увидеть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):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которы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тра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условл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адлежн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потез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Брой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пускуля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эвисс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ер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наблюдал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ифрак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сталл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т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е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зую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фрак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бо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рединг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йзенбер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т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ову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а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олнов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функ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ероят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шалос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беж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ьтрафиоле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астроф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уп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п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с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лядны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уемыми</w:t>
      </w:r>
      <w:r>
        <w:rPr>
          <w:color w:val="000000"/>
          <w:sz w:val="27"/>
          <w:szCs w:val="27"/>
        </w:rPr>
        <w:t>. (</w:t>
      </w:r>
      <w:r>
        <w:rPr>
          <w:color w:val="000000"/>
          <w:sz w:val="27"/>
          <w:szCs w:val="27"/>
        </w:rPr>
        <w:t>Привле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иацио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ог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ле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озов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рон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зу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ш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ора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рыт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торк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им</w:t>
      </w:r>
      <w:r>
        <w:rPr>
          <w:color w:val="000000"/>
          <w:sz w:val="27"/>
          <w:szCs w:val="27"/>
        </w:rPr>
        <w:t xml:space="preserve">.). </w:t>
      </w:r>
      <w:r>
        <w:rPr>
          <w:color w:val="000000"/>
          <w:sz w:val="27"/>
          <w:szCs w:val="27"/>
        </w:rPr>
        <w:t>Практ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ор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воззрен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ств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е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Услов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раж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ю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роскоп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о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объек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н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д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ходи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нибу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ом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д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ре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з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лет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мен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итель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н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а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Видим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о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н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ет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ыт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аб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зкоэнерги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ь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определя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етс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на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предел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йзенберг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ладу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ани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Любопыт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оя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даментальн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ф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ма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и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оят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ис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ред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аме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держа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ач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оятность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ект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лед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обрет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ре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елим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п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яж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ица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яж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трал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ь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лох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ыв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люч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глощ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вер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рим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пуст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я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уск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ветово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зоразряд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бк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уск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лош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кт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ж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л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мп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алив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ейчаты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тству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часто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цветов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ро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щ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п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еб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свел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уск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аль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крас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ьтрафиоле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звест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ерфор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яж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ьф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лет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о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льг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яяс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рону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реш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ореч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п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езерфор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намиче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доб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й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вме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нт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ив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яж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какив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лет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ица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яж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оль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стой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чер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лет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динам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ус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ижущ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кор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я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щающ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пус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др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исчезновению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хож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ойчи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иль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ормулиро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ла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згласи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е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ро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Брой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му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с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у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м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каж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перескаки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очн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нерг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мен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аетс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глощаетс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т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ределя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к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сч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естяще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с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льме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ивореча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рав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каз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систем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ткрыт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ккерел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ь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юр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зерфорд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двик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ер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иоактив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каз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"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гати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итателями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ротон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йтрон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йтри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ар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чиня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чевид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нт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хани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те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и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туа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н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нцип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страни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ы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н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реб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ро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сиома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ч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алс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экспери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и</w:t>
      </w:r>
      <w:r>
        <w:rPr>
          <w:color w:val="000000"/>
          <w:sz w:val="27"/>
          <w:szCs w:val="27"/>
        </w:rPr>
        <w:t xml:space="preserve">".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ужда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те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е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>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ис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я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г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иц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е</w:t>
      </w:r>
      <w:r>
        <w:rPr>
          <w:color w:val="000000"/>
          <w:sz w:val="27"/>
          <w:szCs w:val="27"/>
        </w:rPr>
        <w:t xml:space="preserve"> 300000 </w:t>
      </w:r>
      <w:r>
        <w:rPr>
          <w:color w:val="000000"/>
          <w:sz w:val="27"/>
          <w:szCs w:val="27"/>
        </w:rPr>
        <w:t>км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се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значал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о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луч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ер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я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ю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иц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й</w:t>
      </w:r>
      <w:r>
        <w:rPr>
          <w:color w:val="000000"/>
          <w:sz w:val="27"/>
          <w:szCs w:val="27"/>
        </w:rPr>
        <w:t>. (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ер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ки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На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идетельствов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берег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екущ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катер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887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йкельс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р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в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иц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е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послед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ыт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ов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пара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торяли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фи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й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идим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сител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ущ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полож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рен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цджераль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вижу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воз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кращ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и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наблюдаем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олю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ложившая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требует</w:t>
      </w:r>
      <w:r>
        <w:rPr>
          <w:color w:val="000000"/>
          <w:sz w:val="27"/>
          <w:szCs w:val="27"/>
        </w:rPr>
        <w:t xml:space="preserve">?) </w:t>
      </w:r>
      <w:r>
        <w:rPr>
          <w:color w:val="000000"/>
          <w:sz w:val="27"/>
          <w:szCs w:val="27"/>
        </w:rPr>
        <w:t>ужесто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яв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ик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ерци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бед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т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о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ерфор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гиче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оречию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пыт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айкельсона</w:t>
      </w:r>
      <w:r>
        <w:rPr>
          <w:i/>
          <w:iCs/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</w:rPr>
        <w:t>Мор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а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ьзу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у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ле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с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огд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пы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айкельсона</w:t>
      </w:r>
      <w:r>
        <w:rPr>
          <w:i/>
          <w:iCs/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</w:rPr>
        <w:t>Морл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олжен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ы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обхо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ла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ормулиров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Эйнштейн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ущ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мер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ерци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имее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д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ж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значени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езависим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тносительно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вижен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нять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ять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л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х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вых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в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седнев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ы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я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частиц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ум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ум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оги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ме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бег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асто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ня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ыша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д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комоти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зж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спуска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дя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комотив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ме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у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тформ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вивалент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о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остраняется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сред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лось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хож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ы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яг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дамент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след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латов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уточн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ерци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завися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движуще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ем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я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зн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Эйнштей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1905 </w:t>
      </w:r>
      <w:r>
        <w:rPr>
          <w:color w:val="000000"/>
          <w:sz w:val="27"/>
          <w:szCs w:val="27"/>
        </w:rPr>
        <w:t>г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г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ци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бсуд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ношени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озж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ла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ссмот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вигающи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тформ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среди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ни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вос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ез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ед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я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тфор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у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н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видя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хну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ж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н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ра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упрежд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ова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ей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Проводни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u w:val="single"/>
        </w:rPr>
        <w:t>наблю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тыв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оя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ак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еподвиж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ж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онар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езд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спыхнул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веряющ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u w:val="single"/>
        </w:rPr>
        <w:t>наблю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тыв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вижу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ж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ш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ущен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ш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е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н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оя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оя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гнал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бр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задни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онарь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езд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спыхну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у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пер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езд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льс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ереж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езд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ет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л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ч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зж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ни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ч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ви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к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сужд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ж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ередни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онарь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езд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спыхну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ел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шедш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блюд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бе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ктовка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интерпрета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полняем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х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олни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еч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ула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Опять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а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мн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ргумента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йерабен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помянут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е</w:t>
      </w:r>
      <w:r>
        <w:rPr>
          <w:color w:val="000000"/>
          <w:sz w:val="27"/>
          <w:szCs w:val="27"/>
        </w:rPr>
        <w:t xml:space="preserve"> 1.</w:t>
      </w:r>
    </w:p>
    <w:p>
      <w:pPr>
        <w:pStyle w:val="Style15"/>
        <w:rPr/>
      </w:pP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представим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тоятель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с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лед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ыш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ар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след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ь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тр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ад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шень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д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у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озж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очни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урд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ци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ушен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направ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да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орм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ствию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ол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ли</w:t>
      </w:r>
      <w:r>
        <w:rPr>
          <w:color w:val="000000"/>
          <w:sz w:val="27"/>
          <w:szCs w:val="27"/>
        </w:rPr>
        <w:t xml:space="preserve">")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о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шеств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ств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казывае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остижим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ель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кор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сите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орм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е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вод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тош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у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бед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и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л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ез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ез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й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Вед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ней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ам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дновременно</w:t>
      </w:r>
      <w:r>
        <w:rPr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ущ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ни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тфор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яющ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чи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л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ч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бсолю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м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оговоритьс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ом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как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м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удем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экспериментальн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овер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каз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лучитс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а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агона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движу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ьш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чин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дви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находи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гоне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мин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ренце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кращ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оренц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ч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ом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змен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де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овори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ке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е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межутк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дамента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асс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ступ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говорен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ираем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ы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альней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Эйнштей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метродинамик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е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ритяжение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аблюдаем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мет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ч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ходя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скри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иб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ер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уг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мбра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жел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ик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вталкив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вшийся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растру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ронки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и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т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уж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го</w:t>
      </w:r>
      <w:r>
        <w:rPr>
          <w:color w:val="000000"/>
          <w:sz w:val="27"/>
          <w:szCs w:val="27"/>
        </w:rPr>
        <w:t xml:space="preserve"> ("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витацио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тяжения</w:t>
      </w:r>
      <w:r>
        <w:rPr>
          <w:color w:val="000000"/>
          <w:sz w:val="27"/>
          <w:szCs w:val="27"/>
        </w:rPr>
        <w:t xml:space="preserve">", - </w:t>
      </w:r>
      <w:r>
        <w:rPr>
          <w:color w:val="000000"/>
          <w:sz w:val="27"/>
          <w:szCs w:val="27"/>
        </w:rPr>
        <w:t>полаг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ьютон</w:t>
      </w:r>
      <w:r>
        <w:rPr>
          <w:color w:val="000000"/>
          <w:sz w:val="27"/>
          <w:szCs w:val="27"/>
        </w:rPr>
        <w:t xml:space="preserve">). </w:t>
      </w:r>
      <w:r>
        <w:rPr>
          <w:color w:val="000000"/>
          <w:sz w:val="27"/>
          <w:szCs w:val="27"/>
        </w:rPr>
        <w:t>Не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глас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носитель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мер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едсказ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тверд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р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оро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ос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лип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б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ку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ро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лоня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ожд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ив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р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лне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м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егистрирова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лятивист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ты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руир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утник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GPS (Global Positioning System), </w:t>
      </w:r>
      <w:r>
        <w:rPr>
          <w:color w:val="000000"/>
          <w:sz w:val="27"/>
          <w:szCs w:val="27"/>
        </w:rPr>
        <w:t>обеспечив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вигац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ность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уществова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гипотетических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загадо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суждавш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е</w:t>
      </w:r>
      <w:r>
        <w:rPr>
          <w:color w:val="000000"/>
          <w:sz w:val="27"/>
          <w:szCs w:val="27"/>
        </w:rPr>
        <w:t xml:space="preserve"> 2,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ж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ник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твер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в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образ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у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е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каза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кнут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менив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нерги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и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луктуац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о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рядоченност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рукту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жалу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ляд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ст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льчай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д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ь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уш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к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че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ознаваем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у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аттерн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струк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ст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иль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дов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отстоя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ье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ператив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б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хож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зе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ператив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сова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ктромагни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зер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ер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Хакено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з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провождающих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ммет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оператив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ффек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кц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мест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о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ц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нергетик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Больш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лектив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Пригожи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работав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ываем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линей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нами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азавш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равновес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модинам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чи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лиц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у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амоорган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гант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лекти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лукту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мк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дицио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ис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релирова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быва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отиче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ен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конец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м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абот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тастроф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качкооб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ник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зап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в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й</w:t>
      </w:r>
      <w:r>
        <w:rPr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накоп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л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значи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авинообраз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ы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ме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р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оп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ск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сыпающего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й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ь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ып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раст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у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с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х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у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ыс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ва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ов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уп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вес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оп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верс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след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ачкооб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ход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рыв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незап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честв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  <w:sz w:val="36"/>
          <w:szCs w:val="36"/>
        </w:rPr>
        <w:t>                        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лава</w:t>
      </w:r>
      <w:r>
        <w:rPr>
          <w:color w:val="000000"/>
          <w:sz w:val="36"/>
          <w:szCs w:val="36"/>
        </w:rPr>
        <w:t xml:space="preserve"> 6 </w:t>
      </w:r>
    </w:p>
    <w:p>
      <w:pPr>
        <w:pStyle w:val="Style15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           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762000" cy="6762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       </w:t>
      </w:r>
      <w:r>
        <w:rPr>
          <w:rFonts w:eastAsia="Arial Unicode MS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оосфер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Геосфер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иосфера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биогенны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характер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природы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цефализация</w:t>
      </w:r>
      <w:r>
        <w:rPr>
          <w:i/>
          <w:iCs/>
          <w:color w:val="000000"/>
          <w:sz w:val="27"/>
          <w:szCs w:val="27"/>
        </w:rPr>
        <w:t xml:space="preserve">; </w:t>
      </w:r>
      <w:r>
        <w:rPr>
          <w:i/>
          <w:iCs/>
          <w:color w:val="000000"/>
          <w:sz w:val="27"/>
          <w:szCs w:val="27"/>
        </w:rPr>
        <w:t>ноосфера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ол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ст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шеству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сн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ж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хим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ал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рх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аи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ия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исшедш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е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тав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щ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опреобразующ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етическ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в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е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ражения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осозна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ос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ыде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ь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авданн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лагода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вращ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овоззренческую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илософск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эт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ка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тронуты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веден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лане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став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ду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строфизически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текав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яж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лиар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ть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в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рат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мин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д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ност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инералог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с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лавы</w:t>
      </w:r>
      <w:r>
        <w:rPr>
          <w:color w:val="000000"/>
          <w:sz w:val="27"/>
          <w:szCs w:val="27"/>
        </w:rPr>
        <w:t xml:space="preserve"> 3-4) </w:t>
      </w:r>
      <w:r>
        <w:rPr>
          <w:color w:val="000000"/>
          <w:sz w:val="27"/>
          <w:szCs w:val="27"/>
        </w:rPr>
        <w:t>изуче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аточ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убо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реде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вня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дель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отре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ач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ан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нообраз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пер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окучаевы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здав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в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чв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самостоятель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истор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ъеди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поверхно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вязыв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ыхл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оже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циркулир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зраст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умусирова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тки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лодоро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гной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насе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организмам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згля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чае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я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Вернадски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здав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крыв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организм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мещ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и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лемен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иосф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и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сколь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им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юч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опосфе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лег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ж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тосфер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еан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ое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х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т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еля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ей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кте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ач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а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укт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деятельност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имент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радиоуглерод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ле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ружи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ньш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общ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организм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ча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 xml:space="preserve"> 4 </w:t>
      </w:r>
      <w:r>
        <w:rPr>
          <w:color w:val="000000"/>
          <w:sz w:val="27"/>
          <w:szCs w:val="27"/>
        </w:rPr>
        <w:t>млр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над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й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сто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шеству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ернад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ае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смот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лет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направл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ил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ло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с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схож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е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тмосфе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ложившая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тосинте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р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од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паемы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идросфера</w:t>
      </w:r>
      <w:r>
        <w:rPr>
          <w:color w:val="000000"/>
          <w:sz w:val="27"/>
          <w:szCs w:val="27"/>
        </w:rPr>
        <w:t xml:space="preserve">) -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ук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зульта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е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актер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г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ернад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ени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одыш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нос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оян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реп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щ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и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агоприя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мес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м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ек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ге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ов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еж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иологи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тавляе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раж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условл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жн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укту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р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менен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р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вед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ройств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зг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щ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фал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лос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з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ибол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с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ь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обрета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остояте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номе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зд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льту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т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тны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обра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о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ф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ч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к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актерис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лог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д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ноосфер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фер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ум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асс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а</w:t>
      </w:r>
      <w:r>
        <w:rPr>
          <w:color w:val="000000"/>
          <w:sz w:val="27"/>
          <w:szCs w:val="27"/>
        </w:rPr>
        <w:t xml:space="preserve"> Homo Sapiens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что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ав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с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опреобраз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о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ром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Тейя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рд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и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осфе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д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жу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устремл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ернад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чит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еустрем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ши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мерн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ж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у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страним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ющ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лед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действ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нов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ающи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еда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олог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хр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жа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годн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ейши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сти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ума</w:t>
      </w:r>
      <w:r>
        <w:rPr>
          <w:color w:val="000000"/>
          <w:sz w:val="27"/>
          <w:szCs w:val="27"/>
        </w:rPr>
        <w:t xml:space="preserve"> (?) </w:t>
      </w:r>
      <w:r>
        <w:rPr>
          <w:color w:val="000000"/>
          <w:sz w:val="27"/>
          <w:szCs w:val="27"/>
        </w:rPr>
        <w:t>приве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гно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чтож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ет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снов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зи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над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п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сфе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формиру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осфер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вилиза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а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интеллек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вля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дьб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тор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ытека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ю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ейш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ов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ме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овори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"</w:t>
      </w:r>
      <w:r>
        <w:rPr>
          <w:color w:val="000000"/>
          <w:sz w:val="27"/>
          <w:szCs w:val="27"/>
        </w:rPr>
        <w:t>плано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и</w:t>
      </w:r>
      <w:r>
        <w:rPr>
          <w:color w:val="000000"/>
          <w:sz w:val="27"/>
          <w:szCs w:val="27"/>
        </w:rPr>
        <w:t xml:space="preserve">" </w:t>
      </w:r>
      <w:r>
        <w:rPr>
          <w:color w:val="000000"/>
          <w:sz w:val="27"/>
          <w:szCs w:val="27"/>
        </w:rPr>
        <w:t>челове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зяй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см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сштабах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идимом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ждевременн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ажн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днак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дчеркну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оретиче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избеж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яв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сс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ис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еннонауч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агать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начит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вательно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кти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ятель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льнейш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ивил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ы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зна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ознав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ственн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гущество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гуществен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войне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color w:val="000000"/>
          <w:sz w:val="36"/>
          <w:szCs w:val="36"/>
        </w:rPr>
        <w:t>Литература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Анфил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егств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ивлен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Де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лит</w:t>
      </w:r>
      <w:r>
        <w:rPr>
          <w:color w:val="000000"/>
          <w:sz w:val="27"/>
          <w:szCs w:val="27"/>
        </w:rPr>
        <w:t>., 1974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Вернад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обр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соч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,1995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Гр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Стау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Тэйл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иолог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90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Докин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гоистич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93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Ича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ого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механиз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94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Лим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де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Фари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бор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95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7"/>
          <w:szCs w:val="27"/>
        </w:rPr>
        <w:t>Кауфм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ланет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н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82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>Кемп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Арм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вед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олог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88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>Ку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трук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волюци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Прогресс</w:t>
      </w:r>
      <w:r>
        <w:rPr>
          <w:color w:val="000000"/>
          <w:sz w:val="27"/>
          <w:szCs w:val="27"/>
        </w:rPr>
        <w:t>, 1977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>Куп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74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1. </w:t>
      </w:r>
      <w:r>
        <w:rPr>
          <w:color w:val="000000"/>
          <w:sz w:val="27"/>
          <w:szCs w:val="27"/>
        </w:rPr>
        <w:t>Никифо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илософ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и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истор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тодолог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, 1998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2. </w:t>
      </w:r>
      <w:r>
        <w:rPr>
          <w:color w:val="000000"/>
          <w:sz w:val="27"/>
          <w:szCs w:val="27"/>
        </w:rPr>
        <w:t>Пайерл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ко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род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,1962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3. </w:t>
      </w:r>
      <w:r>
        <w:rPr>
          <w:color w:val="000000"/>
          <w:sz w:val="27"/>
          <w:szCs w:val="27"/>
        </w:rPr>
        <w:t>Попп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ог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ч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рыт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,1994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Пригож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ществ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ающему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врем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ж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ук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>, 1985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5. </w:t>
      </w:r>
      <w:r>
        <w:rPr>
          <w:color w:val="000000"/>
          <w:sz w:val="27"/>
          <w:szCs w:val="27"/>
        </w:rPr>
        <w:t>Рузав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нцеп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рем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ествознани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Культу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рт</w:t>
      </w:r>
      <w:r>
        <w:rPr>
          <w:color w:val="000000"/>
          <w:sz w:val="27"/>
          <w:szCs w:val="27"/>
        </w:rPr>
        <w:t>, 1997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6. </w:t>
      </w:r>
      <w:r>
        <w:rPr>
          <w:color w:val="000000"/>
          <w:sz w:val="27"/>
          <w:szCs w:val="27"/>
        </w:rPr>
        <w:t>Сипа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елеолог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волюции</w:t>
      </w:r>
      <w:r>
        <w:rPr>
          <w:color w:val="000000"/>
          <w:sz w:val="27"/>
          <w:szCs w:val="27"/>
        </w:rPr>
        <w:t xml:space="preserve">. Silentium N3, </w:t>
      </w:r>
      <w:r>
        <w:rPr>
          <w:color w:val="000000"/>
          <w:sz w:val="27"/>
          <w:szCs w:val="27"/>
        </w:rPr>
        <w:t>СПб</w:t>
      </w:r>
      <w:r>
        <w:rPr>
          <w:color w:val="000000"/>
          <w:sz w:val="27"/>
          <w:szCs w:val="27"/>
        </w:rPr>
        <w:t>, 1996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7. </w:t>
      </w:r>
      <w:r>
        <w:rPr>
          <w:color w:val="000000"/>
          <w:sz w:val="27"/>
          <w:szCs w:val="27"/>
        </w:rPr>
        <w:t>Сипа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изиче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унк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н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блюдателя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Размыш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ос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Пб</w:t>
      </w:r>
      <w:r>
        <w:rPr>
          <w:color w:val="000000"/>
          <w:sz w:val="27"/>
          <w:szCs w:val="27"/>
          <w:lang w:val="en-US"/>
        </w:rPr>
        <w:t>, 1997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8. S.V.Siparov. Inversion in the cognition process and the reorganization of human personality. Proc.Conf."The Concept of Nature in Science and Theology". Munich, 1994.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 xml:space="preserve">19. S.V.Siparov. Conventional character of physical theories. Proc.Conf. "Physical Interpretations of Relativity Theory". </w:t>
      </w:r>
      <w:r>
        <w:rPr>
          <w:color w:val="000000"/>
          <w:sz w:val="27"/>
          <w:szCs w:val="27"/>
        </w:rPr>
        <w:t>London, 1996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0. </w:t>
      </w:r>
      <w:r>
        <w:rPr>
          <w:color w:val="000000"/>
          <w:sz w:val="27"/>
          <w:szCs w:val="27"/>
        </w:rPr>
        <w:t>ТарлингД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Тарлинг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ижущие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73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1. </w:t>
      </w:r>
      <w:r>
        <w:rPr>
          <w:color w:val="000000"/>
          <w:sz w:val="27"/>
          <w:szCs w:val="27"/>
        </w:rPr>
        <w:t>Тэйл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Уил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а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времен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71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2. </w:t>
      </w:r>
      <w:r>
        <w:rPr>
          <w:color w:val="000000"/>
          <w:sz w:val="27"/>
          <w:szCs w:val="27"/>
        </w:rPr>
        <w:t>Уотс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войн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ирал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, 1969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3. </w:t>
      </w:r>
      <w:r>
        <w:rPr>
          <w:color w:val="000000"/>
          <w:sz w:val="27"/>
          <w:szCs w:val="27"/>
        </w:rPr>
        <w:t>Фейнм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Лек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67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4. </w:t>
      </w:r>
      <w:r>
        <w:rPr>
          <w:color w:val="000000"/>
          <w:sz w:val="27"/>
          <w:szCs w:val="27"/>
        </w:rPr>
        <w:t>Фейнм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Характ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68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5. </w:t>
      </w:r>
      <w:r>
        <w:rPr>
          <w:color w:val="000000"/>
          <w:sz w:val="27"/>
          <w:szCs w:val="27"/>
        </w:rPr>
        <w:t>Хак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инергет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Мир</w:t>
      </w:r>
      <w:r>
        <w:rPr>
          <w:color w:val="000000"/>
          <w:sz w:val="27"/>
          <w:szCs w:val="27"/>
        </w:rPr>
        <w:t>, 1985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6. </w:t>
      </w:r>
      <w:r>
        <w:rPr>
          <w:color w:val="000000"/>
          <w:sz w:val="27"/>
          <w:szCs w:val="27"/>
        </w:rPr>
        <w:t>Черни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>, 1994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7. </w:t>
      </w:r>
      <w:r>
        <w:rPr>
          <w:color w:val="000000"/>
          <w:sz w:val="27"/>
          <w:szCs w:val="27"/>
        </w:rPr>
        <w:t>Шклов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ленна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азум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>, 1987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8. </w:t>
      </w:r>
      <w:r>
        <w:rPr>
          <w:color w:val="000000"/>
          <w:sz w:val="27"/>
          <w:szCs w:val="27"/>
        </w:rPr>
        <w:t>Шкловск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везды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ждени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мерть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, 1984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9. </w:t>
      </w:r>
      <w:r>
        <w:rPr>
          <w:color w:val="000000"/>
          <w:sz w:val="27"/>
          <w:szCs w:val="27"/>
        </w:rPr>
        <w:t>Шрединг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ь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чк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Атомиздат</w:t>
      </w:r>
      <w:r>
        <w:rPr>
          <w:color w:val="000000"/>
          <w:sz w:val="27"/>
          <w:szCs w:val="27"/>
        </w:rPr>
        <w:t>, 1972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30. </w:t>
      </w:r>
      <w:r>
        <w:rPr>
          <w:color w:val="000000"/>
          <w:sz w:val="27"/>
          <w:szCs w:val="27"/>
        </w:rPr>
        <w:t>Эйнштей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</w:rPr>
        <w:t>Инфель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Эволюц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к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.:</w:t>
      </w:r>
      <w:r>
        <w:rPr>
          <w:color w:val="000000"/>
          <w:sz w:val="27"/>
          <w:szCs w:val="27"/>
        </w:rPr>
        <w:t>Наука</w:t>
      </w:r>
      <w:r>
        <w:rPr>
          <w:color w:val="000000"/>
          <w:sz w:val="27"/>
          <w:szCs w:val="27"/>
        </w:rPr>
        <w:t>, 1965.</w:t>
      </w:r>
    </w:p>
    <w:p>
      <w:pPr>
        <w:pStyle w:val="Normal"/>
        <w:spacing w:before="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/>
      </w:pPr>
      <w:r>
        <w:rPr>
          <w:color w:val="000000"/>
          <w:sz w:val="36"/>
          <w:szCs w:val="36"/>
        </w:rPr>
        <w:t>Сетература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знание</w:t>
      </w:r>
      <w:r>
        <w:rPr>
          <w:color w:val="000000"/>
          <w:sz w:val="27"/>
          <w:szCs w:val="27"/>
        </w:rPr>
        <w:t xml:space="preserve">.  </w:t>
      </w:r>
      <w:hyperlink r:id="rId19">
        <w:r>
          <w:rPr>
            <w:rStyle w:val="InternetLink"/>
            <w:color w:val="000000"/>
            <w:sz w:val="27"/>
            <w:szCs w:val="27"/>
            <w:lang w:val="en-US"/>
          </w:rPr>
          <w:t>so-znanie.bsd.st</w:t>
        </w:r>
      </w:hyperlink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before="0" w:after="27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88645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f" o:allowincell="f" style="position:absolute;margin-left:0pt;margin-top:-0.8pt;width:463.45pt;height:0.7pt;mso-wrap-style:none;v-text-anchor:middle;mso-position-vertical:top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FFFF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znanie.nm.ru/so-znanie/kse/vveden.htm" TargetMode="External"/><Relationship Id="rId3" Type="http://schemas.openxmlformats.org/officeDocument/2006/relationships/hyperlink" Target="http://www.so-znanie.nm.ru/so-znanie/kse/1-phisci.htm" TargetMode="External"/><Relationship Id="rId4" Type="http://schemas.openxmlformats.org/officeDocument/2006/relationships/hyperlink" Target="http://www.so-znanie.nm.ru/so-znanie/kse/2-vselzv.htm" TargetMode="External"/><Relationship Id="rId5" Type="http://schemas.openxmlformats.org/officeDocument/2006/relationships/hyperlink" Target="http://www.so-znanie.nm.ru/so-znanie/kse/3-zemlia.htm" TargetMode="External"/><Relationship Id="rId6" Type="http://schemas.openxmlformats.org/officeDocument/2006/relationships/hyperlink" Target="http://www.so-znanie.nm.ru/so-znanie/kse/4-evolut.htm" TargetMode="External"/><Relationship Id="rId7" Type="http://schemas.openxmlformats.org/officeDocument/2006/relationships/hyperlink" Target="http://www.so-znanie.nm.ru/so-znanie/kse/5-phisteor.htm" TargetMode="External"/><Relationship Id="rId8" Type="http://schemas.openxmlformats.org/officeDocument/2006/relationships/hyperlink" Target="http://www.so-znanie.nm.ru/so-znanie/kse/6-noosph.htm" TargetMode="External"/><Relationship Id="rId9" Type="http://schemas.openxmlformats.org/officeDocument/2006/relationships/hyperlink" Target="http://www.so-znanie.nm.ru/so-znanie/kse/literat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so-znanie.bsd.s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9:00Z</dcterms:created>
  <dc:creator>Ихтик</dc:creator>
  <dc:description/>
  <dc:language>en-US</dc:language>
  <cp:lastModifiedBy>Это</cp:lastModifiedBy>
  <dcterms:modified xsi:type="dcterms:W3CDTF">2008-11-05T15:49:00Z</dcterms:modified>
  <cp:revision>2</cp:revision>
  <dc:subject/>
  <dc:title>Все культурное богатство человечества можно разделить на две большие категории, две части - гуманитарную и естественнонаучную</dc:title>
</cp:coreProperties>
</file>