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before="120" w:after="120"/>
            <w:rPr>
              <w:b w:val="false"/>
              <w:b w:val="false"/>
              <w:bCs w:val="false"/>
              <w:caps w:val="false"/>
              <w:smallCaps w:val="false"/>
              <w:lang w:val="en-US" w:eastAsia="en-US"/>
            </w:rPr>
          </w:pPr>
          <w:r>
            <w:fldChar w:fldCharType="begin"/>
          </w:r>
          <w:r>
            <w:rPr>
              <w:rStyle w:val="IndexLink"/>
              <w:sz w:val="24"/>
              <w:rFonts w:cs="Times New Roman"/>
              <w:lang w:val="en-US" w:eastAsia="en-US"/>
            </w:rPr>
            <w:instrText xml:space="preserve"> TOC \o "1-3" \h \z </w:instrText>
          </w:r>
          <w:r>
            <w:rPr>
              <w:rStyle w:val="IndexLink"/>
              <w:sz w:val="24"/>
              <w:rFonts w:cs="Times New Roman"/>
              <w:lang w:val="en-US" w:eastAsia="en-US"/>
            </w:rPr>
            <w:fldChar w:fldCharType="separate"/>
          </w:r>
          <w:hyperlink w:anchor="__RefHeading___Toc216831746">
            <w:r>
              <w:rPr>
                <w:rStyle w:val="IndexLink"/>
                <w:rFonts w:cs="Times New Roman"/>
                <w:sz w:val="24"/>
                <w:lang w:val="en-US" w:eastAsia="en-US"/>
              </w:rPr>
              <w:t>МИРОВОЙ ФИНАНСОВЫЙ КРИЗИС. ПОСТАНОВКА ДИАГНОЗА.</w:t>
            </w:r>
            <w:r>
              <w:rPr>
                <w:rStyle w:val="IndexLink"/>
                <w:lang w:val="en-US" w:eastAsia="en-US"/>
              </w:rPr>
              <w:tab/>
              <w:t>2</w:t>
            </w:r>
          </w:hyperlink>
        </w:p>
        <w:p>
          <w:pPr>
            <w:pStyle w:val="Contents2"/>
            <w:tabs>
              <w:tab w:val="clear" w:pos="708"/>
              <w:tab w:val="right" w:pos="9345" w:leader="dot"/>
            </w:tabs>
            <w:rPr>
              <w:caps w:val="false"/>
              <w:smallCaps w:val="false"/>
              <w:lang w:val="en-US" w:eastAsia="en-US"/>
            </w:rPr>
          </w:pPr>
          <w:hyperlink w:anchor="__RefHeading___Toc216831747">
            <w:r>
              <w:rPr>
                <w:rStyle w:val="IndexLink"/>
                <w:rFonts w:cs="Times New Roman"/>
                <w:sz w:val="24"/>
                <w:lang w:val="en-US" w:eastAsia="en-US"/>
              </w:rPr>
              <w:t>Кризис по простому</w:t>
            </w:r>
            <w:r>
              <w:rPr>
                <w:rStyle w:val="IndexLink"/>
                <w:lang w:val="en-US" w:eastAsia="en-US"/>
              </w:rPr>
              <w:tab/>
              <w:t>2</w:t>
            </w:r>
          </w:hyperlink>
        </w:p>
        <w:p>
          <w:pPr>
            <w:pStyle w:val="Contents2"/>
            <w:tabs>
              <w:tab w:val="clear" w:pos="708"/>
              <w:tab w:val="right" w:pos="9345" w:leader="dot"/>
            </w:tabs>
            <w:rPr>
              <w:caps w:val="false"/>
              <w:smallCaps w:val="false"/>
              <w:lang w:val="en-US" w:eastAsia="en-US"/>
            </w:rPr>
          </w:pPr>
          <w:hyperlink w:anchor="__RefHeading___Toc216831748">
            <w:r>
              <w:rPr>
                <w:rStyle w:val="IndexLink"/>
                <w:rFonts w:cs="Times New Roman"/>
                <w:sz w:val="24"/>
                <w:lang w:val="en-US" w:eastAsia="en-US"/>
              </w:rPr>
              <w:t>Сценарий кризиса</w:t>
            </w:r>
            <w:r>
              <w:rPr>
                <w:rStyle w:val="IndexLink"/>
                <w:lang w:val="en-US" w:eastAsia="en-US"/>
              </w:rPr>
              <w:tab/>
              <w:t>4</w:t>
            </w:r>
          </w:hyperlink>
        </w:p>
        <w:p>
          <w:pPr>
            <w:pStyle w:val="Contents3"/>
            <w:tabs>
              <w:tab w:val="clear" w:pos="708"/>
              <w:tab w:val="right" w:pos="9345" w:leader="dot"/>
            </w:tabs>
            <w:rPr>
              <w:i w:val="false"/>
              <w:i w:val="false"/>
              <w:iCs w:val="false"/>
              <w:lang w:val="en-US" w:eastAsia="en-US"/>
            </w:rPr>
          </w:pPr>
          <w:hyperlink w:anchor="__RefHeading___Toc216831749">
            <w:r>
              <w:rPr>
                <w:rStyle w:val="IndexLink"/>
                <w:rFonts w:cs="Times New Roman"/>
                <w:sz w:val="24"/>
                <w:lang w:val="en-US" w:eastAsia="en-US"/>
              </w:rPr>
              <w:t>Фаза 1. Спекулятивный кризис</w:t>
            </w:r>
            <w:r>
              <w:rPr>
                <w:rStyle w:val="IndexLink"/>
                <w:lang w:val="en-US" w:eastAsia="en-US"/>
              </w:rPr>
              <w:tab/>
              <w:t>4</w:t>
            </w:r>
          </w:hyperlink>
        </w:p>
        <w:p>
          <w:pPr>
            <w:pStyle w:val="Contents3"/>
            <w:tabs>
              <w:tab w:val="clear" w:pos="708"/>
              <w:tab w:val="right" w:pos="9345" w:leader="dot"/>
            </w:tabs>
            <w:rPr>
              <w:i w:val="false"/>
              <w:i w:val="false"/>
              <w:iCs w:val="false"/>
              <w:lang w:val="en-US" w:eastAsia="en-US"/>
            </w:rPr>
          </w:pPr>
          <w:hyperlink w:anchor="__RefHeading___Toc216831750">
            <w:r>
              <w:rPr>
                <w:rStyle w:val="IndexLink"/>
                <w:rFonts w:cs="Times New Roman"/>
                <w:sz w:val="24"/>
                <w:lang w:val="en-US" w:eastAsia="en-US"/>
              </w:rPr>
              <w:t>Фаза 3. Потребительский кризис</w:t>
            </w:r>
            <w:r>
              <w:rPr>
                <w:rStyle w:val="IndexLink"/>
                <w:lang w:val="en-US" w:eastAsia="en-US"/>
              </w:rPr>
              <w:tab/>
              <w:t>10</w:t>
            </w:r>
          </w:hyperlink>
        </w:p>
        <w:p>
          <w:pPr>
            <w:pStyle w:val="Contents3"/>
            <w:tabs>
              <w:tab w:val="clear" w:pos="708"/>
              <w:tab w:val="right" w:pos="9345" w:leader="dot"/>
            </w:tabs>
            <w:rPr>
              <w:i w:val="false"/>
              <w:i w:val="false"/>
              <w:iCs w:val="false"/>
              <w:lang w:val="en-US" w:eastAsia="en-US"/>
            </w:rPr>
          </w:pPr>
          <w:hyperlink w:anchor="__RefHeading___Toc216831751">
            <w:r>
              <w:rPr>
                <w:rStyle w:val="IndexLink"/>
                <w:rFonts w:cs="Times New Roman"/>
                <w:sz w:val="24"/>
                <w:lang w:val="en-US" w:eastAsia="en-US"/>
              </w:rPr>
              <w:t>Фаза 6. Гиперинфляционный шок. Начало геополитического конфликта.</w:t>
            </w:r>
            <w:r>
              <w:rPr>
                <w:rStyle w:val="IndexLink"/>
                <w:lang w:val="en-US" w:eastAsia="en-US"/>
              </w:rPr>
              <w:tab/>
              <w:t>14</w:t>
            </w:r>
          </w:hyperlink>
        </w:p>
        <w:p>
          <w:pPr>
            <w:pStyle w:val="Contents2"/>
            <w:tabs>
              <w:tab w:val="clear" w:pos="708"/>
              <w:tab w:val="right" w:pos="9345" w:leader="dot"/>
            </w:tabs>
            <w:rPr>
              <w:caps w:val="false"/>
              <w:smallCaps w:val="false"/>
              <w:lang w:val="en-US" w:eastAsia="en-US"/>
            </w:rPr>
          </w:pPr>
          <w:hyperlink w:anchor="__RefHeading___Toc216831752">
            <w:r>
              <w:rPr>
                <w:rStyle w:val="IndexLink"/>
                <w:rFonts w:cs="Times New Roman"/>
                <w:sz w:val="24"/>
                <w:lang w:val="en-US" w:eastAsia="en-US"/>
              </w:rPr>
              <w:t>Сценарий Третьей Мировой войны - стратегия мировой реконкисты</w:t>
            </w:r>
            <w:r>
              <w:rPr>
                <w:rStyle w:val="IndexLink"/>
                <w:lang w:val="en-US" w:eastAsia="en-US"/>
              </w:rPr>
              <w:tab/>
              <w:t>19</w:t>
            </w:r>
          </w:hyperlink>
        </w:p>
        <w:p>
          <w:pPr>
            <w:pStyle w:val="Contents2"/>
            <w:tabs>
              <w:tab w:val="clear" w:pos="708"/>
              <w:tab w:val="right" w:pos="9345" w:leader="dot"/>
            </w:tabs>
            <w:rPr>
              <w:caps w:val="false"/>
              <w:smallCaps w:val="false"/>
              <w:lang w:val="en-US" w:eastAsia="en-US"/>
            </w:rPr>
          </w:pPr>
          <w:hyperlink w:anchor="__RefHeading___Toc216831753">
            <w:r>
              <w:rPr>
                <w:rStyle w:val="IndexLink"/>
                <w:rFonts w:cs="Times New Roman"/>
                <w:sz w:val="24"/>
                <w:lang w:val="en-US" w:eastAsia="en-US"/>
              </w:rPr>
              <w:t>Стратегия противостояния</w:t>
            </w:r>
            <w:r>
              <w:rPr>
                <w:rStyle w:val="IndexLink"/>
                <w:lang w:val="en-US" w:eastAsia="en-US"/>
              </w:rPr>
              <w:tab/>
              <w:t>25</w:t>
            </w:r>
          </w:hyperlink>
        </w:p>
        <w:p>
          <w:pPr>
            <w:pStyle w:val="Contents1"/>
            <w:tabs>
              <w:tab w:val="clear" w:pos="708"/>
              <w:tab w:val="right" w:pos="9345" w:leader="dot"/>
            </w:tabs>
            <w:rPr>
              <w:b w:val="false"/>
              <w:b w:val="false"/>
              <w:bCs w:val="false"/>
              <w:caps w:val="false"/>
              <w:smallCaps w:val="false"/>
              <w:lang w:val="en-US" w:eastAsia="en-US"/>
            </w:rPr>
          </w:pPr>
          <w:hyperlink w:anchor="__RefHeading___Toc216831754">
            <w:r>
              <w:rPr>
                <w:rStyle w:val="IndexLink"/>
                <w:rFonts w:cs="Times New Roman"/>
                <w:sz w:val="24"/>
                <w:lang w:val="en-US" w:eastAsia="en-US"/>
              </w:rPr>
              <w:t>ИСТОРИЧЕСКИЙ ЭКСКУРС</w:t>
            </w:r>
            <w:r>
              <w:rPr>
                <w:rStyle w:val="IndexLink"/>
                <w:lang w:val="en-US" w:eastAsia="en-US"/>
              </w:rPr>
              <w:tab/>
              <w:t>27</w:t>
            </w:r>
          </w:hyperlink>
        </w:p>
        <w:p>
          <w:pPr>
            <w:pStyle w:val="Contents2"/>
            <w:tabs>
              <w:tab w:val="clear" w:pos="708"/>
              <w:tab w:val="right" w:pos="9345" w:leader="dot"/>
            </w:tabs>
            <w:rPr>
              <w:caps w:val="false"/>
              <w:smallCaps w:val="false"/>
              <w:lang w:val="en-US" w:eastAsia="en-US"/>
            </w:rPr>
          </w:pPr>
          <w:hyperlink w:anchor="__RefHeading___Toc216831755">
            <w:r>
              <w:rPr>
                <w:rStyle w:val="IndexLink"/>
                <w:rFonts w:cs="Times New Roman"/>
                <w:sz w:val="24"/>
                <w:lang w:val="en-US" w:eastAsia="en-US"/>
              </w:rPr>
              <w:t>Схема колониального налогообложения</w:t>
            </w:r>
            <w:r>
              <w:rPr>
                <w:rStyle w:val="IndexLink"/>
                <w:lang w:val="en-US" w:eastAsia="en-US"/>
              </w:rPr>
              <w:tab/>
              <w:t>27</w:t>
            </w:r>
          </w:hyperlink>
        </w:p>
        <w:p>
          <w:pPr>
            <w:pStyle w:val="Contents2"/>
            <w:tabs>
              <w:tab w:val="clear" w:pos="708"/>
              <w:tab w:val="right" w:pos="9345" w:leader="dot"/>
            </w:tabs>
            <w:rPr>
              <w:caps w:val="false"/>
              <w:smallCaps w:val="false"/>
              <w:lang w:val="en-US" w:eastAsia="en-US"/>
            </w:rPr>
          </w:pPr>
          <w:hyperlink w:anchor="__RefHeading___Toc216831756">
            <w:r>
              <w:rPr>
                <w:rStyle w:val="IndexLink"/>
                <w:rFonts w:cs="Times New Roman"/>
                <w:sz w:val="24"/>
                <w:lang w:val="en-US" w:eastAsia="en-US"/>
              </w:rPr>
              <w:t>О больших циклах в экономике</w:t>
            </w:r>
            <w:r>
              <w:rPr>
                <w:rStyle w:val="IndexLink"/>
                <w:lang w:val="en-US" w:eastAsia="en-US"/>
              </w:rPr>
              <w:tab/>
              <w:t>34</w:t>
            </w:r>
          </w:hyperlink>
        </w:p>
        <w:p>
          <w:pPr>
            <w:pStyle w:val="Contents1"/>
            <w:tabs>
              <w:tab w:val="clear" w:pos="708"/>
              <w:tab w:val="right" w:pos="9345" w:leader="dot"/>
            </w:tabs>
            <w:rPr>
              <w:b w:val="false"/>
              <w:b w:val="false"/>
              <w:bCs w:val="false"/>
              <w:caps w:val="false"/>
              <w:smallCaps w:val="false"/>
              <w:lang w:val="en-US" w:eastAsia="en-US"/>
            </w:rPr>
          </w:pPr>
          <w:hyperlink w:anchor="__RefHeading___Toc216831757">
            <w:r>
              <w:rPr>
                <w:rStyle w:val="IndexLink"/>
                <w:rFonts w:cs="Times New Roman"/>
                <w:sz w:val="24"/>
                <w:lang w:val="en-US" w:eastAsia="en-US"/>
              </w:rPr>
              <w:t>ХРОНИКА КРИЗИСА В США</w:t>
            </w:r>
            <w:r>
              <w:rPr>
                <w:rStyle w:val="IndexLink"/>
                <w:lang w:val="en-US" w:eastAsia="en-US"/>
              </w:rPr>
              <w:tab/>
              <w:t>36</w:t>
            </w:r>
          </w:hyperlink>
        </w:p>
        <w:p>
          <w:pPr>
            <w:pStyle w:val="Contents2"/>
            <w:tabs>
              <w:tab w:val="clear" w:pos="708"/>
              <w:tab w:val="right" w:pos="9345" w:leader="dot"/>
            </w:tabs>
            <w:rPr>
              <w:caps w:val="false"/>
              <w:smallCaps w:val="false"/>
              <w:lang w:val="en-US" w:eastAsia="en-US"/>
            </w:rPr>
          </w:pPr>
          <w:hyperlink w:anchor="__RefHeading___Toc216831758">
            <w:r>
              <w:rPr>
                <w:rStyle w:val="IndexLink"/>
                <w:rFonts w:cs="Times New Roman"/>
                <w:sz w:val="24"/>
                <w:lang w:val="en-US" w:eastAsia="en-US"/>
              </w:rPr>
              <w:t>Особенности расчёта ВВП США</w:t>
            </w:r>
            <w:r>
              <w:rPr>
                <w:rStyle w:val="IndexLink"/>
                <w:lang w:val="en-US" w:eastAsia="en-US"/>
              </w:rPr>
              <w:tab/>
              <w:t>36</w:t>
            </w:r>
          </w:hyperlink>
        </w:p>
        <w:p>
          <w:pPr>
            <w:pStyle w:val="Contents2"/>
            <w:tabs>
              <w:tab w:val="clear" w:pos="708"/>
              <w:tab w:val="right" w:pos="9345" w:leader="dot"/>
            </w:tabs>
            <w:rPr>
              <w:caps w:val="false"/>
              <w:smallCaps w:val="false"/>
              <w:lang w:val="en-US" w:eastAsia="en-US"/>
            </w:rPr>
          </w:pPr>
          <w:hyperlink w:anchor="__RefHeading___Toc216831759">
            <w:r>
              <w:rPr>
                <w:rStyle w:val="IndexLink"/>
                <w:rFonts w:cs="Times New Roman"/>
                <w:sz w:val="24"/>
                <w:lang w:val="en-US" w:eastAsia="en-US"/>
              </w:rPr>
              <w:t>Развитие кризиса в США</w:t>
            </w:r>
            <w:r>
              <w:rPr>
                <w:rStyle w:val="IndexLink"/>
                <w:lang w:val="en-US" w:eastAsia="en-US"/>
              </w:rPr>
              <w:tab/>
              <w:t>40</w:t>
            </w:r>
          </w:hyperlink>
        </w:p>
        <w:p>
          <w:pPr>
            <w:pStyle w:val="Contents2"/>
            <w:tabs>
              <w:tab w:val="clear" w:pos="708"/>
              <w:tab w:val="right" w:pos="9345" w:leader="dot"/>
            </w:tabs>
            <w:rPr>
              <w:caps w:val="false"/>
              <w:smallCaps w:val="false"/>
              <w:lang w:val="en-US" w:eastAsia="en-US"/>
            </w:rPr>
          </w:pPr>
          <w:hyperlink w:anchor="__RefHeading___Toc216831760">
            <w:r>
              <w:rPr>
                <w:rStyle w:val="IndexLink"/>
                <w:rFonts w:cs="Times New Roman"/>
                <w:sz w:val="24"/>
                <w:lang w:val="en-US" w:eastAsia="en-US"/>
              </w:rPr>
              <w:t>Потребительский кризис в США</w:t>
            </w:r>
            <w:r>
              <w:rPr>
                <w:rStyle w:val="IndexLink"/>
                <w:lang w:val="en-US" w:eastAsia="en-US"/>
              </w:rPr>
              <w:tab/>
              <w:t>47</w:t>
            </w:r>
          </w:hyperlink>
        </w:p>
        <w:p>
          <w:pPr>
            <w:pStyle w:val="Contents2"/>
            <w:tabs>
              <w:tab w:val="clear" w:pos="708"/>
              <w:tab w:val="right" w:pos="9345" w:leader="dot"/>
            </w:tabs>
            <w:rPr>
              <w:caps w:val="false"/>
              <w:smallCaps w:val="false"/>
              <w:lang w:val="en-US" w:eastAsia="en-US"/>
            </w:rPr>
          </w:pPr>
          <w:hyperlink w:anchor="__RefHeading___Toc216831761">
            <w:r>
              <w:rPr>
                <w:rStyle w:val="IndexLink"/>
                <w:rFonts w:cs="Times New Roman"/>
                <w:sz w:val="24"/>
                <w:lang w:val="en-US" w:eastAsia="en-US"/>
              </w:rPr>
              <w:t>Перспективы доллара</w:t>
            </w:r>
            <w:r>
              <w:rPr>
                <w:rStyle w:val="IndexLink"/>
                <w:lang w:val="en-US" w:eastAsia="en-US"/>
              </w:rPr>
              <w:tab/>
              <w:t>52</w:t>
            </w:r>
          </w:hyperlink>
        </w:p>
        <w:p>
          <w:pPr>
            <w:pStyle w:val="Contents2"/>
            <w:tabs>
              <w:tab w:val="clear" w:pos="708"/>
              <w:tab w:val="right" w:pos="9345" w:leader="dot"/>
            </w:tabs>
            <w:rPr>
              <w:caps w:val="false"/>
              <w:smallCaps w:val="false"/>
              <w:lang w:val="en-US" w:eastAsia="en-US"/>
            </w:rPr>
          </w:pPr>
          <w:hyperlink w:anchor="__RefHeading___Toc216831762">
            <w:r>
              <w:rPr>
                <w:rStyle w:val="IndexLink"/>
                <w:rFonts w:cs="Times New Roman"/>
                <w:sz w:val="24"/>
                <w:lang w:val="en-US" w:eastAsia="en-US"/>
              </w:rPr>
              <w:t>Рынок недвижимости в США</w:t>
            </w:r>
            <w:r>
              <w:rPr>
                <w:rStyle w:val="IndexLink"/>
                <w:lang w:val="en-US" w:eastAsia="en-US"/>
              </w:rPr>
              <w:tab/>
              <w:t>55</w:t>
            </w:r>
          </w:hyperlink>
        </w:p>
        <w:p>
          <w:pPr>
            <w:pStyle w:val="Contents2"/>
            <w:tabs>
              <w:tab w:val="clear" w:pos="708"/>
              <w:tab w:val="right" w:pos="9345" w:leader="dot"/>
            </w:tabs>
            <w:rPr>
              <w:caps w:val="false"/>
              <w:smallCaps w:val="false"/>
              <w:lang w:val="en-US" w:eastAsia="en-US"/>
            </w:rPr>
          </w:pPr>
          <w:hyperlink w:anchor="__RefHeading___Toc216831763">
            <w:r>
              <w:rPr>
                <w:rStyle w:val="IndexLink"/>
                <w:rFonts w:cs="Times New Roman"/>
                <w:sz w:val="24"/>
                <w:lang w:val="en-US" w:eastAsia="en-US"/>
              </w:rPr>
              <w:t>Сбережения американцев</w:t>
            </w:r>
            <w:r>
              <w:rPr>
                <w:rStyle w:val="IndexLink"/>
                <w:lang w:val="en-US" w:eastAsia="en-US"/>
              </w:rPr>
              <w:tab/>
              <w:t>64</w:t>
            </w:r>
          </w:hyperlink>
        </w:p>
        <w:p>
          <w:pPr>
            <w:pStyle w:val="Contents2"/>
            <w:tabs>
              <w:tab w:val="clear" w:pos="708"/>
              <w:tab w:val="right" w:pos="9345" w:leader="dot"/>
            </w:tabs>
            <w:rPr>
              <w:caps w:val="false"/>
              <w:smallCaps w:val="false"/>
              <w:lang w:val="en-US" w:eastAsia="en-US"/>
            </w:rPr>
          </w:pPr>
          <w:hyperlink w:anchor="__RefHeading___Toc216831764">
            <w:r>
              <w:rPr>
                <w:rStyle w:val="IndexLink"/>
                <w:rFonts w:cs="Times New Roman"/>
                <w:sz w:val="24"/>
                <w:lang w:val="en-US" w:eastAsia="en-US"/>
              </w:rPr>
              <w:t>Хайтек в США</w:t>
            </w:r>
            <w:r>
              <w:rPr>
                <w:rStyle w:val="IndexLink"/>
                <w:lang w:val="en-US" w:eastAsia="en-US"/>
              </w:rPr>
              <w:tab/>
              <w:t>66</w:t>
            </w:r>
          </w:hyperlink>
        </w:p>
        <w:p>
          <w:pPr>
            <w:pStyle w:val="Contents2"/>
            <w:tabs>
              <w:tab w:val="clear" w:pos="708"/>
              <w:tab w:val="right" w:pos="9345" w:leader="dot"/>
            </w:tabs>
            <w:rPr>
              <w:caps w:val="false"/>
              <w:smallCaps w:val="false"/>
              <w:lang w:val="en-US" w:eastAsia="en-US"/>
            </w:rPr>
          </w:pPr>
          <w:hyperlink w:anchor="__RefHeading___Toc216831765">
            <w:r>
              <w:rPr>
                <w:rStyle w:val="IndexLink"/>
                <w:rFonts w:cs="Times New Roman"/>
                <w:sz w:val="24"/>
                <w:lang w:val="en-US" w:eastAsia="en-US"/>
              </w:rPr>
              <w:t xml:space="preserve">«Реальные» активы Америки на примере </w:t>
            </w:r>
            <w:r>
              <w:rPr>
                <w:rStyle w:val="IndexLink"/>
                <w:rFonts w:cs="Times New Roman"/>
                <w:sz w:val="24"/>
                <w:lang w:val="en-US" w:eastAsia="en-US"/>
              </w:rPr>
              <w:t>GM</w:t>
            </w:r>
            <w:r>
              <w:rPr>
                <w:rStyle w:val="IndexLink"/>
                <w:rFonts w:cs="Times New Roman"/>
                <w:sz w:val="24"/>
                <w:lang w:val="en-US" w:eastAsia="en-US"/>
              </w:rPr>
              <w:t xml:space="preserve"> и </w:t>
            </w:r>
            <w:r>
              <w:rPr>
                <w:rStyle w:val="IndexLink"/>
                <w:rFonts w:cs="Times New Roman"/>
                <w:sz w:val="24"/>
                <w:lang w:val="en-US" w:eastAsia="en-US"/>
              </w:rPr>
              <w:t>Microsoft</w:t>
            </w:r>
            <w:r>
              <w:rPr>
                <w:rStyle w:val="IndexLink"/>
                <w:lang w:val="en-US" w:eastAsia="en-US"/>
              </w:rPr>
              <w:tab/>
              <w:t>72</w:t>
            </w:r>
          </w:hyperlink>
        </w:p>
        <w:p>
          <w:pPr>
            <w:pStyle w:val="Contents2"/>
            <w:tabs>
              <w:tab w:val="clear" w:pos="708"/>
              <w:tab w:val="right" w:pos="9345" w:leader="dot"/>
            </w:tabs>
            <w:rPr>
              <w:caps w:val="false"/>
              <w:smallCaps w:val="false"/>
              <w:lang w:val="en-US" w:eastAsia="en-US"/>
            </w:rPr>
          </w:pPr>
          <w:hyperlink w:anchor="__RefHeading___Toc216831766">
            <w:r>
              <w:rPr>
                <w:rStyle w:val="IndexLink"/>
                <w:rFonts w:cs="Times New Roman"/>
                <w:sz w:val="24"/>
                <w:lang w:val="en-US" w:eastAsia="en-US"/>
              </w:rPr>
              <w:t>Крупный бизнес по американски</w:t>
            </w:r>
            <w:r>
              <w:rPr>
                <w:rStyle w:val="IndexLink"/>
                <w:lang w:val="en-US" w:eastAsia="en-US"/>
              </w:rPr>
              <w:tab/>
              <w:t>77</w:t>
            </w:r>
          </w:hyperlink>
        </w:p>
        <w:p>
          <w:pPr>
            <w:pStyle w:val="Contents1"/>
            <w:tabs>
              <w:tab w:val="clear" w:pos="708"/>
              <w:tab w:val="right" w:pos="9345" w:leader="dot"/>
            </w:tabs>
            <w:rPr>
              <w:b w:val="false"/>
              <w:b w:val="false"/>
              <w:bCs w:val="false"/>
              <w:caps w:val="false"/>
              <w:smallCaps w:val="false"/>
              <w:lang w:val="en-US" w:eastAsia="en-US"/>
            </w:rPr>
          </w:pPr>
          <w:hyperlink w:anchor="__RefHeading___Toc216831767">
            <w:r>
              <w:rPr>
                <w:rStyle w:val="IndexLink"/>
                <w:rFonts w:cs="Times New Roman"/>
                <w:sz w:val="24"/>
                <w:lang w:val="en-US" w:eastAsia="en-US"/>
              </w:rPr>
              <w:t>ХРОНИКА КРИЗИСА В ЕВРОПЕ</w:t>
            </w:r>
            <w:r>
              <w:rPr>
                <w:rStyle w:val="IndexLink"/>
                <w:lang w:val="en-US" w:eastAsia="en-US"/>
              </w:rPr>
              <w:tab/>
              <w:t>78</w:t>
            </w:r>
          </w:hyperlink>
        </w:p>
        <w:p>
          <w:pPr>
            <w:pStyle w:val="Contents2"/>
            <w:tabs>
              <w:tab w:val="clear" w:pos="708"/>
              <w:tab w:val="right" w:pos="9345" w:leader="dot"/>
            </w:tabs>
            <w:rPr>
              <w:caps w:val="false"/>
              <w:smallCaps w:val="false"/>
              <w:lang w:val="en-US" w:eastAsia="en-US"/>
            </w:rPr>
          </w:pPr>
          <w:hyperlink w:anchor="__RefHeading___Toc216831768">
            <w:r>
              <w:rPr>
                <w:rStyle w:val="IndexLink"/>
                <w:rFonts w:cs="Times New Roman"/>
                <w:sz w:val="24"/>
                <w:lang w:val="en-US" w:eastAsia="en-US"/>
              </w:rPr>
              <w:t>Самоубийство Европы</w:t>
            </w:r>
            <w:r>
              <w:rPr>
                <w:rStyle w:val="IndexLink"/>
                <w:lang w:val="en-US" w:eastAsia="en-US"/>
              </w:rPr>
              <w:tab/>
              <w:t>78</w:t>
            </w:r>
          </w:hyperlink>
        </w:p>
        <w:p>
          <w:pPr>
            <w:pStyle w:val="Contents2"/>
            <w:tabs>
              <w:tab w:val="clear" w:pos="708"/>
              <w:tab w:val="right" w:pos="9345" w:leader="dot"/>
            </w:tabs>
            <w:rPr>
              <w:caps w:val="false"/>
              <w:smallCaps w:val="false"/>
              <w:lang w:val="en-US" w:eastAsia="en-US"/>
            </w:rPr>
          </w:pPr>
          <w:hyperlink w:anchor="__RefHeading___Toc216831769">
            <w:r>
              <w:rPr>
                <w:rStyle w:val="IndexLink"/>
                <w:rFonts w:cs="Times New Roman"/>
                <w:sz w:val="24"/>
                <w:lang w:val="en-US" w:eastAsia="en-US"/>
              </w:rPr>
              <w:t>Брюссельский сговор</w:t>
            </w:r>
            <w:r>
              <w:rPr>
                <w:rStyle w:val="IndexLink"/>
                <w:lang w:val="en-US" w:eastAsia="en-US"/>
              </w:rPr>
              <w:tab/>
              <w:t>83</w:t>
            </w:r>
          </w:hyperlink>
        </w:p>
        <w:p>
          <w:pPr>
            <w:pStyle w:val="Contents2"/>
            <w:tabs>
              <w:tab w:val="clear" w:pos="708"/>
              <w:tab w:val="right" w:pos="9345" w:leader="dot"/>
            </w:tabs>
            <w:rPr>
              <w:caps w:val="false"/>
              <w:smallCaps w:val="false"/>
              <w:lang w:val="en-US" w:eastAsia="en-US"/>
            </w:rPr>
          </w:pPr>
          <w:hyperlink w:anchor="__RefHeading___Toc216831770">
            <w:r>
              <w:rPr>
                <w:rStyle w:val="IndexLink"/>
                <w:rFonts w:cs="Times New Roman"/>
                <w:sz w:val="24"/>
                <w:lang w:val="en-US" w:eastAsia="en-US"/>
              </w:rPr>
              <w:t>Восточноевропейский кризис 2008-2009</w:t>
            </w:r>
            <w:r>
              <w:rPr>
                <w:rStyle w:val="IndexLink"/>
                <w:lang w:val="en-US" w:eastAsia="en-US"/>
              </w:rPr>
              <w:tab/>
              <w:t>90</w:t>
            </w:r>
          </w:hyperlink>
        </w:p>
        <w:p>
          <w:pPr>
            <w:pStyle w:val="Contents1"/>
            <w:tabs>
              <w:tab w:val="clear" w:pos="708"/>
              <w:tab w:val="right" w:pos="9345" w:leader="dot"/>
            </w:tabs>
            <w:rPr>
              <w:b w:val="false"/>
              <w:b w:val="false"/>
              <w:bCs w:val="false"/>
              <w:caps w:val="false"/>
              <w:smallCaps w:val="false"/>
              <w:lang w:val="en-US" w:eastAsia="en-US"/>
            </w:rPr>
          </w:pPr>
          <w:hyperlink w:anchor="__RefHeading___Toc216831771">
            <w:r>
              <w:rPr>
                <w:rStyle w:val="IndexLink"/>
                <w:rFonts w:cs="Times New Roman"/>
                <w:sz w:val="24"/>
                <w:lang w:val="en-US" w:eastAsia="en-US"/>
              </w:rPr>
              <w:t>ХРОНИКА КРИЗИСА В РОССИИ</w:t>
            </w:r>
            <w:r>
              <w:rPr>
                <w:rStyle w:val="IndexLink"/>
                <w:lang w:val="en-US" w:eastAsia="en-US"/>
              </w:rPr>
              <w:tab/>
              <w:t>101</w:t>
            </w:r>
          </w:hyperlink>
        </w:p>
        <w:p>
          <w:pPr>
            <w:pStyle w:val="Contents2"/>
            <w:tabs>
              <w:tab w:val="clear" w:pos="708"/>
              <w:tab w:val="right" w:pos="9345" w:leader="dot"/>
            </w:tabs>
            <w:rPr>
              <w:caps w:val="false"/>
              <w:smallCaps w:val="false"/>
              <w:lang w:val="en-US" w:eastAsia="en-US"/>
            </w:rPr>
          </w:pPr>
          <w:hyperlink w:anchor="__RefHeading___Toc216831772">
            <w:r>
              <w:rPr>
                <w:rStyle w:val="IndexLink"/>
                <w:rFonts w:cs="Times New Roman"/>
                <w:sz w:val="24"/>
                <w:lang w:val="en-US" w:eastAsia="en-US"/>
              </w:rPr>
              <w:t>Финансовый кризис в России отменяется</w:t>
            </w:r>
            <w:r>
              <w:rPr>
                <w:rStyle w:val="IndexLink"/>
                <w:lang w:val="en-US" w:eastAsia="en-US"/>
              </w:rPr>
              <w:tab/>
              <w:t>101</w:t>
            </w:r>
          </w:hyperlink>
        </w:p>
        <w:p>
          <w:pPr>
            <w:pStyle w:val="Contents2"/>
            <w:tabs>
              <w:tab w:val="clear" w:pos="708"/>
              <w:tab w:val="right" w:pos="9345" w:leader="dot"/>
            </w:tabs>
            <w:rPr>
              <w:caps w:val="false"/>
              <w:smallCaps w:val="false"/>
              <w:lang w:val="en-US" w:eastAsia="en-US"/>
            </w:rPr>
          </w:pPr>
          <w:hyperlink w:anchor="__RefHeading___Toc216831773">
            <w:r>
              <w:rPr>
                <w:rStyle w:val="IndexLink"/>
                <w:rFonts w:cs="Times New Roman"/>
                <w:sz w:val="24"/>
                <w:lang w:val="en-US" w:eastAsia="en-US"/>
              </w:rPr>
              <w:t>Кто громче всех кричит о дефолте?</w:t>
            </w:r>
            <w:r>
              <w:rPr>
                <w:rStyle w:val="IndexLink"/>
                <w:lang w:val="en-US" w:eastAsia="en-US"/>
              </w:rPr>
              <w:tab/>
              <w:t>102</w:t>
            </w:r>
          </w:hyperlink>
        </w:p>
        <w:p>
          <w:pPr>
            <w:pStyle w:val="Contents2"/>
            <w:tabs>
              <w:tab w:val="clear" w:pos="708"/>
              <w:tab w:val="right" w:pos="9345" w:leader="dot"/>
            </w:tabs>
            <w:rPr>
              <w:caps w:val="false"/>
              <w:smallCaps w:val="false"/>
              <w:lang w:val="en-US" w:eastAsia="en-US"/>
            </w:rPr>
          </w:pPr>
          <w:hyperlink w:anchor="__RefHeading___Toc216831774">
            <w:r>
              <w:rPr>
                <w:rStyle w:val="IndexLink"/>
                <w:rFonts w:cs="Times New Roman"/>
                <w:sz w:val="24"/>
                <w:lang w:val="en-US" w:eastAsia="en-US"/>
              </w:rPr>
              <w:t>Атака на российскую финансовую систему</w:t>
            </w:r>
            <w:r>
              <w:rPr>
                <w:rStyle w:val="IndexLink"/>
                <w:lang w:val="en-US" w:eastAsia="en-US"/>
              </w:rPr>
              <w:tab/>
              <w:t>108</w:t>
            </w:r>
          </w:hyperlink>
        </w:p>
        <w:p>
          <w:pPr>
            <w:pStyle w:val="Contents2"/>
            <w:tabs>
              <w:tab w:val="clear" w:pos="708"/>
              <w:tab w:val="right" w:pos="9345" w:leader="dot"/>
            </w:tabs>
            <w:rPr>
              <w:caps w:val="false"/>
              <w:smallCaps w:val="false"/>
              <w:lang w:val="en-US" w:eastAsia="en-US"/>
            </w:rPr>
          </w:pPr>
          <w:hyperlink w:anchor="__RefHeading___Toc216831775">
            <w:r>
              <w:rPr>
                <w:rStyle w:val="IndexLink"/>
                <w:rFonts w:cs="Times New Roman"/>
                <w:sz w:val="24"/>
                <w:lang w:val="en-US" w:eastAsia="en-US"/>
              </w:rPr>
              <w:t>Перспективы российского рынка жилья</w:t>
            </w:r>
            <w:r>
              <w:rPr>
                <w:rStyle w:val="IndexLink"/>
                <w:lang w:val="en-US" w:eastAsia="en-US"/>
              </w:rPr>
              <w:tab/>
              <w:t>110</w:t>
            </w:r>
          </w:hyperlink>
        </w:p>
        <w:p>
          <w:pPr>
            <w:pStyle w:val="Contents2"/>
            <w:tabs>
              <w:tab w:val="clear" w:pos="708"/>
              <w:tab w:val="right" w:pos="9345" w:leader="dot"/>
            </w:tabs>
            <w:rPr>
              <w:caps w:val="false"/>
              <w:smallCaps w:val="false"/>
              <w:lang w:val="en-US" w:eastAsia="en-US"/>
            </w:rPr>
          </w:pPr>
          <w:hyperlink w:anchor="__RefHeading___Toc216831776">
            <w:r>
              <w:rPr>
                <w:rStyle w:val="IndexLink"/>
                <w:rFonts w:cs="Times New Roman"/>
                <w:sz w:val="24"/>
                <w:lang w:val="en-US" w:eastAsia="en-US"/>
              </w:rPr>
              <w:t>Инфляция и цены в России в 2008-2009</w:t>
            </w:r>
            <w:r>
              <w:rPr>
                <w:rStyle w:val="IndexLink"/>
                <w:lang w:val="en-US" w:eastAsia="en-US"/>
              </w:rPr>
              <w:tab/>
              <w:t>116</w:t>
            </w:r>
          </w:hyperlink>
        </w:p>
        <w:p>
          <w:pPr>
            <w:pStyle w:val="Contents2"/>
            <w:tabs>
              <w:tab w:val="clear" w:pos="708"/>
              <w:tab w:val="right" w:pos="9345" w:leader="dot"/>
            </w:tabs>
            <w:rPr>
              <w:caps w:val="false"/>
              <w:smallCaps w:val="false"/>
              <w:lang w:val="en-US" w:eastAsia="en-US"/>
            </w:rPr>
          </w:pPr>
          <w:hyperlink w:anchor="__RefHeading___Toc216831777">
            <w:r>
              <w:rPr>
                <w:rStyle w:val="IndexLink"/>
                <w:rFonts w:cs="Times New Roman"/>
                <w:sz w:val="24"/>
                <w:lang w:val="en-US" w:eastAsia="en-US"/>
              </w:rPr>
              <w:t>Перспективы российского сырьевого экспорта</w:t>
            </w:r>
            <w:r>
              <w:rPr>
                <w:rStyle w:val="IndexLink"/>
                <w:lang w:val="en-US" w:eastAsia="en-US"/>
              </w:rPr>
              <w:tab/>
              <w:t>118</w:t>
            </w:r>
          </w:hyperlink>
        </w:p>
        <w:p>
          <w:pPr>
            <w:pStyle w:val="Contents2"/>
            <w:tabs>
              <w:tab w:val="clear" w:pos="708"/>
              <w:tab w:val="right" w:pos="9345" w:leader="dot"/>
            </w:tabs>
            <w:rPr>
              <w:caps w:val="false"/>
              <w:smallCaps w:val="false"/>
              <w:lang w:val="en-US" w:eastAsia="en-US"/>
            </w:rPr>
          </w:pPr>
          <w:hyperlink w:anchor="__RefHeading___Toc216831778">
            <w:r>
              <w:rPr>
                <w:rStyle w:val="IndexLink"/>
                <w:rFonts w:cs="Times New Roman"/>
                <w:sz w:val="24"/>
                <w:lang w:val="en-US" w:eastAsia="en-US"/>
              </w:rPr>
              <w:t>Население и трудовые ресурсы</w:t>
            </w:r>
            <w:r>
              <w:rPr>
                <w:rStyle w:val="IndexLink"/>
                <w:lang w:val="en-US" w:eastAsia="en-US"/>
              </w:rPr>
              <w:tab/>
              <w:t>120</w:t>
            </w:r>
          </w:hyperlink>
        </w:p>
        <w:p>
          <w:pPr>
            <w:pStyle w:val="Contents1"/>
            <w:tabs>
              <w:tab w:val="clear" w:pos="708"/>
              <w:tab w:val="right" w:pos="9345" w:leader="dot"/>
            </w:tabs>
            <w:rPr>
              <w:b w:val="false"/>
              <w:b w:val="false"/>
              <w:bCs w:val="false"/>
              <w:caps w:val="false"/>
              <w:smallCaps w:val="false"/>
              <w:lang w:val="en-US" w:eastAsia="en-US"/>
            </w:rPr>
          </w:pPr>
          <w:hyperlink w:anchor="__RefHeading___Toc216831779">
            <w:r>
              <w:rPr>
                <w:rStyle w:val="IndexLink"/>
                <w:rFonts w:cs="Times New Roman"/>
                <w:sz w:val="24"/>
                <w:lang w:val="en-US" w:eastAsia="en-US"/>
              </w:rPr>
              <w:t>ЭКОНОМИЧЕСКИЙ ЛИКБЕЗ</w:t>
            </w:r>
            <w:r>
              <w:rPr>
                <w:rStyle w:val="IndexLink"/>
                <w:lang w:val="en-US" w:eastAsia="en-US"/>
              </w:rPr>
              <w:tab/>
              <w:t>123</w:t>
            </w:r>
          </w:hyperlink>
        </w:p>
        <w:p>
          <w:pPr>
            <w:pStyle w:val="Contents2"/>
            <w:tabs>
              <w:tab w:val="clear" w:pos="708"/>
              <w:tab w:val="right" w:pos="9345" w:leader="dot"/>
            </w:tabs>
            <w:rPr>
              <w:caps w:val="false"/>
              <w:smallCaps w:val="false"/>
              <w:lang w:val="en-US" w:eastAsia="en-US"/>
            </w:rPr>
          </w:pPr>
          <w:hyperlink w:anchor="__RefHeading___Toc216831780">
            <w:r>
              <w:rPr>
                <w:rStyle w:val="IndexLink"/>
                <w:rFonts w:cs="Times New Roman"/>
                <w:sz w:val="24"/>
                <w:lang w:val="en-US" w:eastAsia="en-US"/>
              </w:rPr>
              <w:t>Чем рыночная капитализация отличается от реальной стоимости или сказка про «Лемон Браузерс».</w:t>
            </w:r>
            <w:r>
              <w:rPr>
                <w:rStyle w:val="IndexLink"/>
                <w:lang w:val="en-US" w:eastAsia="en-US"/>
              </w:rPr>
              <w:tab/>
              <w:t>123</w:t>
            </w:r>
          </w:hyperlink>
        </w:p>
        <w:p>
          <w:pPr>
            <w:pStyle w:val="Contents2"/>
            <w:tabs>
              <w:tab w:val="clear" w:pos="708"/>
              <w:tab w:val="right" w:pos="9345" w:leader="dot"/>
            </w:tabs>
            <w:rPr>
              <w:caps w:val="false"/>
              <w:smallCaps w:val="false"/>
              <w:lang w:val="en-US" w:eastAsia="en-US"/>
            </w:rPr>
          </w:pPr>
          <w:hyperlink w:anchor="__RefHeading___Toc216831781">
            <w:r>
              <w:rPr>
                <w:rStyle w:val="IndexLink"/>
                <w:rFonts w:cs="Times New Roman"/>
                <w:sz w:val="24"/>
                <w:lang w:val="en-US" w:eastAsia="en-US"/>
              </w:rPr>
              <w:t>Деньги из воздуха или сказка о Соединенных Штатах Абсента</w:t>
            </w:r>
            <w:r>
              <w:rPr>
                <w:rStyle w:val="IndexLink"/>
                <w:lang w:val="en-US" w:eastAsia="en-US"/>
              </w:rPr>
              <w:tab/>
              <w:t>125</w:t>
            </w:r>
          </w:hyperlink>
        </w:p>
        <w:p>
          <w:pPr>
            <w:pStyle w:val="Contents2"/>
            <w:tabs>
              <w:tab w:val="clear" w:pos="708"/>
              <w:tab w:val="right" w:pos="9345" w:leader="dot"/>
            </w:tabs>
            <w:rPr>
              <w:caps w:val="false"/>
              <w:smallCaps w:val="false"/>
              <w:lang w:val="en-US" w:eastAsia="en-US"/>
            </w:rPr>
          </w:pPr>
          <w:hyperlink w:anchor="__RefHeading___Toc216831782">
            <w:r>
              <w:rPr>
                <w:rStyle w:val="IndexLink"/>
                <w:rFonts w:cs="Times New Roman"/>
                <w:sz w:val="24"/>
                <w:lang w:val="en-US" w:eastAsia="en-US"/>
              </w:rPr>
              <w:t>Сказка об автопроме и фондовом рынке</w:t>
            </w:r>
            <w:r>
              <w:rPr>
                <w:rStyle w:val="IndexLink"/>
                <w:lang w:val="en-US" w:eastAsia="en-US"/>
              </w:rPr>
              <w:tab/>
              <w:t>127</w:t>
            </w:r>
          </w:hyperlink>
        </w:p>
        <w:p>
          <w:pPr>
            <w:pStyle w:val="Contents2"/>
            <w:tabs>
              <w:tab w:val="clear" w:pos="708"/>
              <w:tab w:val="right" w:pos="9345" w:leader="dot"/>
            </w:tabs>
            <w:rPr>
              <w:caps w:val="false"/>
              <w:smallCaps w:val="false"/>
              <w:lang w:val="en-US" w:eastAsia="en-US"/>
            </w:rPr>
          </w:pPr>
          <w:hyperlink w:anchor="__RefHeading___Toc216831783">
            <w:r>
              <w:rPr>
                <w:rStyle w:val="IndexLink"/>
                <w:rFonts w:cs="Times New Roman"/>
                <w:sz w:val="24"/>
                <w:lang w:val="en-US" w:eastAsia="en-US"/>
              </w:rPr>
              <w:t>Как размножаются деньги</w:t>
            </w:r>
            <w:r>
              <w:rPr>
                <w:rStyle w:val="IndexLink"/>
                <w:lang w:val="en-US" w:eastAsia="en-US"/>
              </w:rPr>
              <w:tab/>
              <w:t>128</w:t>
            </w:r>
          </w:hyperlink>
        </w:p>
        <w:p>
          <w:pPr>
            <w:pStyle w:val="Contents2"/>
            <w:tabs>
              <w:tab w:val="clear" w:pos="708"/>
              <w:tab w:val="right" w:pos="9345" w:leader="dot"/>
            </w:tabs>
            <w:rPr>
              <w:caps w:val="false"/>
              <w:smallCaps w:val="false"/>
              <w:lang w:val="en-US" w:eastAsia="en-US"/>
            </w:rPr>
          </w:pPr>
          <w:hyperlink w:anchor="__RefHeading___Toc216831784">
            <w:r>
              <w:rPr>
                <w:rStyle w:val="IndexLink"/>
                <w:rFonts w:cs="Times New Roman"/>
                <w:sz w:val="24"/>
                <w:lang w:val="en-US" w:eastAsia="en-US"/>
              </w:rPr>
              <w:t>О золоте</w:t>
            </w:r>
            <w:r>
              <w:rPr>
                <w:rStyle w:val="IndexLink"/>
                <w:lang w:val="en-US" w:eastAsia="en-US"/>
              </w:rPr>
              <w:tab/>
              <w:t>130</w:t>
            </w:r>
          </w:hyperlink>
        </w:p>
        <w:p>
          <w:pPr>
            <w:pStyle w:val="Contents1"/>
            <w:tabs>
              <w:tab w:val="clear" w:pos="708"/>
              <w:tab w:val="right" w:pos="9345" w:leader="dot"/>
            </w:tabs>
            <w:rPr>
              <w:b w:val="false"/>
              <w:b w:val="false"/>
              <w:bCs w:val="false"/>
              <w:lang w:val="en-US" w:eastAsia="en-US"/>
            </w:rPr>
          </w:pPr>
          <w:hyperlink w:anchor="__RefHeading___Toc216831785">
            <w:r>
              <w:rPr>
                <w:rStyle w:val="IndexLink"/>
                <w:rFonts w:cs="Times New Roman"/>
                <w:caps w:val="false"/>
                <w:smallCaps w:val="false"/>
                <w:sz w:val="24"/>
                <w:lang w:val="en-US" w:eastAsia="en-US"/>
              </w:rPr>
              <w:t>Перспективы Японии или ужас без конца</w:t>
            </w:r>
            <w:r>
              <w:rPr>
                <w:rStyle w:val="IndexLink"/>
                <w:caps w:val="false"/>
                <w:smallCaps w:val="false"/>
                <w:lang w:val="en-US" w:eastAsia="en-US"/>
              </w:rPr>
              <w:tab/>
              <w:t>132</w:t>
            </w:r>
          </w:hyperlink>
          <w:r>
            <w:rPr>
              <w:rStyle w:val="IndexLink"/>
              <w:smallCaps w:val="false"/>
              <w:caps w:val="false"/>
              <w:lang w:val="en-US" w:eastAsia="en-US"/>
            </w:rPr>
            <w:fldChar w:fldCharType="end"/>
          </w:r>
        </w:p>
      </w:sdtContent>
    </w:sdt>
    <w:p>
      <w:pPr>
        <w:pStyle w:val="Heading1"/>
        <w:numPr>
          <w:ilvl w:val="0"/>
          <w:numId w:val="0"/>
        </w:numPr>
        <w:spacing w:before="0" w:after="0"/>
        <w:jc w:val="center"/>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spacing w:before="0" w:after="0"/>
        <w:jc w:val="center"/>
        <w:rPr>
          <w:rFonts w:ascii="Times New Roman" w:hAnsi="Times New Roman" w:cs="Times New Roman"/>
        </w:rPr>
      </w:pPr>
      <w:bookmarkStart w:id="0" w:name="__RefHeading___Toc216831746"/>
      <w:bookmarkEnd w:id="0"/>
      <w:r>
        <w:rPr>
          <w:rFonts w:cs="Times New Roman" w:ascii="Times New Roman" w:hAnsi="Times New Roman"/>
        </w:rPr>
        <w:t>МИРОВОЙ ФИНАНСОВЫЙ КРИЗИС.</w:t>
        <w:br/>
        <w:t>ПОСТАНОВКА ДИАГНОЗА.</w:t>
      </w:r>
    </w:p>
    <w:p>
      <w:pPr>
        <w:pStyle w:val="Normal"/>
        <w:jc w:val="both"/>
        <w:rPr>
          <w:rFonts w:ascii="Times New Roman" w:hAnsi="Times New Roman" w:cs="Times New Roman"/>
        </w:rPr>
      </w:pPr>
      <w:r>
        <w:rPr>
          <w:rFonts w:cs="Times New Roman"/>
        </w:rPr>
      </w:r>
    </w:p>
    <w:p>
      <w:pPr>
        <w:pStyle w:val="Heading2"/>
        <w:rPr>
          <w:sz w:val="28"/>
        </w:rPr>
      </w:pPr>
      <w:bookmarkStart w:id="1" w:name="__RefHeading___Toc216831747"/>
      <w:bookmarkEnd w:id="1"/>
      <w:r>
        <w:rPr>
          <w:sz w:val="28"/>
        </w:rPr>
        <w:t>Кризис по простому</w:t>
      </w:r>
    </w:p>
    <w:p>
      <w:pPr>
        <w:pStyle w:val="Normal"/>
        <w:jc w:val="both"/>
        <w:rPr>
          <w:sz w:val="28"/>
        </w:rPr>
      </w:pPr>
      <w:r>
        <w:rPr>
          <w:sz w:val="28"/>
        </w:rPr>
      </w:r>
    </w:p>
    <w:p>
      <w:pPr>
        <w:pStyle w:val="2"/>
        <w:rPr/>
      </w:pPr>
      <w:r>
        <w:rPr/>
        <w:t>Вторая Мировая позволила США полностью преодолеть последствия Великой Депрессии и превратиться в реально самую мощную экономику мира и самую мощную колониальную державу. Т.е. и национальная экономика приносила гигантские реальные прибыли и колониальная экономика приносила гигантские налоги, причем и реальные прибыли национальной экономики и колониальные налоги быстро росли.</w:t>
      </w:r>
    </w:p>
    <w:p>
      <w:pPr>
        <w:pStyle w:val="Normal"/>
        <w:jc w:val="both"/>
        <w:rPr/>
      </w:pPr>
      <w:r>
        <w:rPr/>
      </w:r>
    </w:p>
    <w:p>
      <w:pPr>
        <w:pStyle w:val="Normal"/>
        <w:jc w:val="both"/>
        <w:rPr/>
      </w:pPr>
      <w:r>
        <w:rPr/>
        <w:t>Но примерно в 1956-57 ситуация начала меняться. Восстановилась Европа и Япония, их промышленный и технологический потенциал возрос до такой степени, что начал сокращать долю рынка американской национальной экономики. Да еще и СССР к этому времени распространил свое влияние по миру, сократив рынки сбыта американской экономики. С этого времени реальные прибыли национальной экономики США начали снижаться и к 1969 от них не осталось и следа. Вся национальная экономика США с 1969 стала планово-убыточной. Т.е. реальные прибыли от основной деятельности стали меньше затрат на эту деятельность и вся дальнейшая "история успеха" американской экономики - это трансформация колониальных налогов в фиктивную прибыль. Проще говоря - национальная экономика США обанкротилась.</w:t>
      </w:r>
    </w:p>
    <w:p>
      <w:pPr>
        <w:pStyle w:val="Normal"/>
        <w:jc w:val="both"/>
        <w:rPr/>
      </w:pPr>
      <w:r>
        <w:rPr/>
      </w:r>
    </w:p>
    <w:p>
      <w:pPr>
        <w:pStyle w:val="Normal"/>
        <w:jc w:val="both"/>
        <w:rPr/>
      </w:pPr>
      <w:r>
        <w:rPr/>
        <w:t>Самое интересное, что мировая экономика, которую не обманешь, дала всему миру недвусмысленный сигнал, что дело плохо - с 1968 по 1975 планету трясли глобальные кризисы один сильнее другого. Но кто на такие пустяки обращает внимание - ни в США, ни в СССР никто не понял, что произошел перелом исторического масштаба, и все продолжали заниматься своими делами, как будто ничего не случилось.</w:t>
      </w:r>
    </w:p>
    <w:p>
      <w:pPr>
        <w:pStyle w:val="Normal"/>
        <w:jc w:val="both"/>
        <w:rPr/>
      </w:pPr>
      <w:r>
        <w:rPr/>
      </w:r>
    </w:p>
    <w:p>
      <w:pPr>
        <w:pStyle w:val="Normal"/>
        <w:jc w:val="both"/>
        <w:rPr/>
      </w:pPr>
      <w:r>
        <w:rPr/>
        <w:t>Дальше - веселее. Темпы роста колониальных доходов США начали замедляться, а реальные прибыли национальной экономики падали все быстрее, при этом государственные расходы летели в космос (в т.ч. буквально - в СОИ) и к 1987г. убытки национальной экономики превысили поступление колониальных налогов. Т.е. в 1987г. США обанкротились второй раз, уже как колониальная экономика. И рынок опять очень четко на это среагировал - новым мощным мировым кризисом.</w:t>
      </w:r>
    </w:p>
    <w:p>
      <w:pPr>
        <w:pStyle w:val="Normal"/>
        <w:jc w:val="both"/>
        <w:rPr/>
      </w:pPr>
      <w:r>
        <w:rPr/>
      </w:r>
    </w:p>
    <w:p>
      <w:pPr>
        <w:pStyle w:val="Normal"/>
        <w:jc w:val="both"/>
        <w:rPr/>
      </w:pPr>
      <w:r>
        <w:rPr/>
        <w:t>Но и тут Штатам легла фишка. Начал разваливаться Советский блок и в зону колониального налогообложения США начали входить страны Восточной Европы, Африки, Азии, Л.Америки и, наконец, бСССР, включая Россию. К тому же, в конце 80-х Штатам удалось заставить ЕС ограничить свою экономическую экспансию, в первую очередь Германию - так сказать плата за разрешение объединиться, а к 1990 Штаты умудрились заставить Японию начать радикальную ревальвацию йены, что сбросило самураев в почти 15-ти летнюю депрессию. Колониальная система США получила второе рождение. Нужно конечно считать, но, на глазок, благодаря этим процессам, Штаты получили к 2007 порядка $15 триллионов ДОПОЛНИТЕЛЬНЫХ колониальных налогов в текущих ценах. Это спасло их от краха, который должен был случиться еще в 1993-1995.</w:t>
      </w:r>
    </w:p>
    <w:p>
      <w:pPr>
        <w:pStyle w:val="Normal"/>
        <w:jc w:val="both"/>
        <w:rPr/>
      </w:pPr>
      <w:r>
        <w:rPr/>
      </w:r>
    </w:p>
    <w:p>
      <w:pPr>
        <w:pStyle w:val="Normal"/>
        <w:jc w:val="both"/>
        <w:rPr/>
      </w:pPr>
      <w:r>
        <w:rPr/>
        <w:t>Однако, всему хорошему приходит конец. Штаты не воспользовались окном возможностей для оздоровления своей экономики и просто прожрали все эти богом данные колониальные налоги. Причем пенки с дерьма США сняли очень быстро. К 1997 все дополнительные колониальные налоги были уже перекрыты продолжающими расти убытками национальной экономики и неудержимо растущими расходами. Штатам удалось выжать последние крохи, ударив по Азии, Л.Америке и России финансовым кризисом 1997-1998, но этого десерта не хватило даже на пару лет. Фактически, кризис 2000 - это было третье банкротство США - окончательное банкротство колониальной системы. С 1998 или 1999 объем колониальных налогов США начал уменьшаться уже безвозвратно.</w:t>
      </w:r>
    </w:p>
    <w:p>
      <w:pPr>
        <w:pStyle w:val="Normal"/>
        <w:jc w:val="both"/>
        <w:rPr/>
      </w:pPr>
      <w:r>
        <w:rPr/>
      </w:r>
    </w:p>
    <w:p>
      <w:pPr>
        <w:pStyle w:val="Normal"/>
        <w:jc w:val="both"/>
        <w:rPr/>
      </w:pPr>
      <w:r>
        <w:rPr/>
        <w:t>Что делать США, когда национальная экономика работает в нарастающий убыток, колониальные налоги сокращаются, а государственные расходы растут по экспоненте? Где взять деньги, если свой бизнес приносит одни убытки, а колонии платят все меньше? Ну, ясень пень - у населения и малого бизнеса. Они ж накопили очень хороший жирок с конца Великой Депрессии. Дома, машины, счета в банках, акции, пенсионные планы, медицинские страховки. И вот, правительство США ставит в 1998 перед своим населением большую соковыжималку и кладет туда кусочек вкусного сыра - DotCom чудо. Народ кидается на фондовый рынок и всего за три года расстается с 20% своего жирка. Мало. Правительство в 2002 ставит перед носом у народа вторую соковыжималку и кладет туда еще более вкусный кусочек сыра - жилищное чудо. Народ кидается на ипотечный праздник. Сегодня это чудо приказало долго жить, что обойдется населению еще в 40% жирка.</w:t>
      </w:r>
    </w:p>
    <w:p>
      <w:pPr>
        <w:pStyle w:val="Normal"/>
        <w:jc w:val="both"/>
        <w:rPr/>
      </w:pPr>
      <w:r>
        <w:rPr/>
      </w:r>
    </w:p>
    <w:p>
      <w:pPr>
        <w:pStyle w:val="Normal"/>
        <w:jc w:val="both"/>
        <w:rPr/>
      </w:pPr>
      <w:r>
        <w:rPr/>
        <w:t>Что мы имеем? Может быть, Штаты использовали выжатые из населения деньги для оздоровления национальной экономики? Нет - дела идут все хуже. Может деньги пошли на создание новых колониальных инструментов? Нет - колониальных налогов собирается все меньше. $10 триллионов долларов, вытянутых из американского населения, опять бездарно прошавканы. Значит, будет еще один - последний - поход правительства на население. Но теперь население эти оставшиеся 40% своей собственности просто так не отдаст. Никаким биотопливом или нанокосмосом его не уговоришь отдать последнее. Придется отбирать. Т.е. просто так пузырь надувать бесполезно - никто в него не полезет. Нужно надуть пузырь так, чтобы никто от него не смог увернуться. Если вы не идете к пузырю, пузырь идет к вам. © Как это сделать? Очень просто - гиперинфляцией.</w:t>
      </w:r>
    </w:p>
    <w:p>
      <w:pPr>
        <w:pStyle w:val="Normal"/>
        <w:jc w:val="both"/>
        <w:rPr/>
      </w:pPr>
      <w:r>
        <w:rPr/>
      </w:r>
    </w:p>
    <w:p>
      <w:pPr>
        <w:pStyle w:val="Normal"/>
        <w:jc w:val="both"/>
        <w:rPr/>
      </w:pPr>
      <w:r>
        <w:rPr/>
        <w:t>Так что фантастический рост всех активов еще будет. По моим расчетам в 2010. Этот пузырь приведет к полному обнищанию 95% населения США. Все - на этом все возможности США по финансированию своей деятельности закончатся. Национальная экономика работает с дикими убытками. Население выжато как лимон. Единственный путь - резко нарастить колониальные налоги. Но добровольно никто эти налоги уже платить не будет. Значит, придется заставлять. Война. Вот и вся моя концепция, если рассказывать по простому.</w:t>
      </w:r>
      <w:r>
        <w:br w:type="page"/>
      </w:r>
    </w:p>
    <w:p>
      <w:pPr>
        <w:pStyle w:val="Heading2"/>
        <w:rPr>
          <w:sz w:val="28"/>
        </w:rPr>
      </w:pPr>
      <w:bookmarkStart w:id="2" w:name="__RefHeading___Toc216831748"/>
      <w:bookmarkEnd w:id="2"/>
      <w:r>
        <w:rPr>
          <w:sz w:val="28"/>
        </w:rPr>
        <w:t>Сценарий кризиса</w:t>
      </w:r>
    </w:p>
    <w:p>
      <w:pPr>
        <w:pStyle w:val="Normal"/>
        <w:jc w:val="both"/>
        <w:rPr>
          <w:sz w:val="28"/>
        </w:rPr>
      </w:pPr>
      <w:r>
        <w:rPr>
          <w:sz w:val="28"/>
        </w:rPr>
      </w:r>
    </w:p>
    <w:p>
      <w:pPr>
        <w:pStyle w:val="Normal"/>
        <w:jc w:val="both"/>
        <w:rPr/>
      </w:pPr>
      <w:r>
        <w:rPr/>
        <w:t>Фаза 1. Спекулятивный кризис (весна 2007 - начало 2008) Первая фаза падения ФР и рынка недвижимости, бегство из акций и недвижимости в товарные фьючерсы и золото. Девальвация бакса, замедление инфляции.</w:t>
      </w:r>
    </w:p>
    <w:p>
      <w:pPr>
        <w:pStyle w:val="Normal"/>
        <w:jc w:val="both"/>
        <w:rPr/>
      </w:pPr>
      <w:r>
        <w:rPr/>
      </w:r>
    </w:p>
    <w:p>
      <w:pPr>
        <w:pStyle w:val="Normal"/>
        <w:jc w:val="both"/>
        <w:rPr/>
      </w:pPr>
      <w:r>
        <w:rPr/>
        <w:t>Фаза 2. Экономический спад (начало 2008 - середина 2008). Продолжение падения рынков, стагнация производства, начало снижения товарных рынков, движение баксов в ГКО, снижение доходности ГКО, ревальвация бакса, нулевая инфляция.</w:t>
      </w:r>
    </w:p>
    <w:p>
      <w:pPr>
        <w:pStyle w:val="Normal"/>
        <w:jc w:val="both"/>
        <w:rPr/>
      </w:pPr>
      <w:r>
        <w:rPr/>
      </w:r>
    </w:p>
    <w:p>
      <w:pPr>
        <w:pStyle w:val="Normal"/>
        <w:jc w:val="both"/>
        <w:rPr/>
      </w:pPr>
      <w:r>
        <w:rPr/>
        <w:t>Фаза 3. Потребительский кризис (середина 2008-конец 2008). Массовые дефолты и банкротства населения, резкое сокращение расходов, схлопывание потребительского рынка, дефляция, ускорение ревальвации бакса.</w:t>
      </w:r>
    </w:p>
    <w:p>
      <w:pPr>
        <w:pStyle w:val="Normal"/>
        <w:jc w:val="both"/>
        <w:rPr/>
      </w:pPr>
      <w:r>
        <w:rPr/>
      </w:r>
    </w:p>
    <w:p>
      <w:pPr>
        <w:pStyle w:val="Normal"/>
        <w:jc w:val="both"/>
        <w:rPr/>
      </w:pPr>
      <w:r>
        <w:rPr/>
        <w:t>Фаза 4. Кризис производства (начало 2009-середина 2009). Промышленный кризис, инвестиционный кризис, массовые банкротства, массовые увольнения и сокращения зарплат, усиление потребительского кризиса. Продолжение падения всех рынков - фондовых, товарных, недвижимости. Ускорение дефляции, ускорение ревальвации бакса.</w:t>
      </w:r>
    </w:p>
    <w:p>
      <w:pPr>
        <w:pStyle w:val="Normal"/>
        <w:jc w:val="both"/>
        <w:rPr/>
      </w:pPr>
      <w:r>
        <w:rPr/>
      </w:r>
    </w:p>
    <w:p>
      <w:pPr>
        <w:pStyle w:val="Normal"/>
        <w:jc w:val="both"/>
        <w:rPr/>
      </w:pPr>
      <w:r>
        <w:rPr/>
        <w:t>Фаза 5. Бюджетный кризис (середина 2009-начало 2010). Попытка остановить экономический коллапс и компенсировать резкое падение налогов за счет стремительного роста гос. расходов на основе пирамидальных внешних займов, некоторое оживление экономики, некоторое торможение дефляции, стабилизация курса бакса.</w:t>
      </w:r>
    </w:p>
    <w:p>
      <w:pPr>
        <w:pStyle w:val="Normal"/>
        <w:jc w:val="both"/>
        <w:rPr/>
      </w:pPr>
      <w:r>
        <w:rPr/>
      </w:r>
    </w:p>
    <w:p>
      <w:pPr>
        <w:pStyle w:val="Normal"/>
        <w:jc w:val="both"/>
        <w:rPr/>
      </w:pPr>
      <w:r>
        <w:rPr/>
        <w:t>Фаза 6. Гиперинфляционный шок. Начало геополитического конфликта (второй кв. 2010-начало 2011). Искусственная раскрутка гиперинфляции. Обесценивание прямого государственного долга, обесценивание пенсионных обязательств, значительное сокращение реальных бюджетных расходов, значительное снижение долгового бремени населения, снижение стоимости персонала и повышение рентабельности бизнеса, концентрация всей национальной собственности в руках финансовой элиты. Обвал американских ГКО. Временный рост фондовых и товарных рынков, рынка недвижимости. Гиперинфляция, многократная девальвация бакса.</w:t>
      </w:r>
    </w:p>
    <w:p>
      <w:pPr>
        <w:pStyle w:val="Normal"/>
        <w:jc w:val="both"/>
        <w:rPr/>
      </w:pPr>
      <w:r>
        <w:rPr/>
      </w:r>
    </w:p>
    <w:p>
      <w:pPr>
        <w:pStyle w:val="Normal"/>
        <w:jc w:val="both"/>
        <w:rPr/>
      </w:pPr>
      <w:r>
        <w:rPr/>
        <w:t>Фаза 7. Глобальный экономический коллапс. Развитие глобального геополитического конфликта. (середина 2011 - 2013-14) Коллапс национальных экономик, обвал или физическая остановка всех рынков (Доу - 2500-3600, если доживет), разрушение международных экономических связей, крах ямайской валютной системы, региональные и гражданские войны, Третья Мировая.</w:t>
      </w:r>
    </w:p>
    <w:p>
      <w:pPr>
        <w:pStyle w:val="Normal"/>
        <w:jc w:val="both"/>
        <w:rPr/>
      </w:pPr>
      <w:r>
        <w:rPr/>
      </w:r>
    </w:p>
    <w:p>
      <w:pPr>
        <w:pStyle w:val="Heading3"/>
        <w:jc w:val="center"/>
        <w:rPr>
          <w:rFonts w:ascii="Times New Roman" w:hAnsi="Times New Roman" w:cs="Times New Roman"/>
          <w:sz w:val="24"/>
        </w:rPr>
      </w:pPr>
      <w:bookmarkStart w:id="3" w:name="__RefHeading___Toc216831749"/>
      <w:bookmarkEnd w:id="3"/>
      <w:r>
        <w:rPr>
          <w:rFonts w:cs="Times New Roman" w:ascii="Times New Roman" w:hAnsi="Times New Roman"/>
          <w:sz w:val="24"/>
        </w:rPr>
        <w:t>Фаза 1. Спекулятивный кризис</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Мы уже обсуждали в предыдущих материалах, что одним из результатов кредитно-денежной политики США начиная с 70-х и, особенно, в последние годы, стало появление двух, беспрецедентных по масштабам, спекулятивных пузырей: одного на фондовом рынке, второго - на рынке жилой недвижимости. В них, а также в их близнецах в других странах, сосредоточена большая часть виртуального богатства человечества, стоимость которой, если мерять линейкой финансовых спекулянтов, превышает 100 триллионов долларов. Уже ничто не в состоянии спасти эти пузыри - экспонента, на значительном удалении от нуля, очень серьезная функция, против которой бессилен даже печатный станок ФРС. Поэтому величайший экономический кризис последних ста, а может и двухсот лет, начнется именно с подрыва этих пузырей. Прогнозы, когда и как начнут схлопываться пузыри фондовых рынков и рынка недвижимости в США, даны в соответствующем разделе. Просто вкратце напомню. </w:t>
      </w:r>
    </w:p>
    <w:p>
      <w:pPr>
        <w:pStyle w:val="Normal"/>
        <w:jc w:val="both"/>
        <w:rPr/>
      </w:pPr>
      <w:r>
        <w:rPr/>
      </w:r>
    </w:p>
    <w:p>
      <w:pPr>
        <w:pStyle w:val="Normal"/>
        <w:jc w:val="both"/>
        <w:rPr/>
      </w:pPr>
      <w:r>
        <w:rPr/>
        <w:t>Фондовые рынки США - DJIA и S&amp;P 500 - достигли вершины суперцикла с 1974г. в начале июня 2007. Последний месяц они предпринимают попытки прорваться выше, которые должны закончиться еще до конца июля. После этого начнется первая фаза падения (первая волна в первом даунтренде), которая продлится примерно до середины-конца осени. Доу Джонс (DJIA), скорее всего, закроет хотя бы один месяц ниже 11926 - минимума Волны 4' (13.03.07) в Волне 5 Волны V 33-х летнего суперцикла, чтобы подтвердить начало многолетнего даунтренда от 13691 к 2485-3665. Наиболее вероятная цель в этой фазе - 11500-600, где проходит канальная поддержка с 2003г. (Волна V суперцикла) и откуда начнется локальная коррекция - Волна 2 в даунтренде A.</w:t>
      </w:r>
    </w:p>
    <w:p>
      <w:pPr>
        <w:pStyle w:val="Normal"/>
        <w:jc w:val="both"/>
        <w:rPr/>
      </w:pPr>
      <w:r>
        <w:rPr/>
      </w:r>
    </w:p>
    <w:p>
      <w:pPr>
        <w:pStyle w:val="Normal"/>
        <w:jc w:val="both"/>
        <w:rPr/>
      </w:pPr>
      <w:r>
        <w:rPr/>
        <w:t xml:space="preserve">Рынок недвижимости также полностью завершил суперцикл с начала 70-х. Причем, в зависимости от того, какой показатель брать за индикатор и с чем его сопоставлять, за дату начала падения можно взять любой период с апреля 2005. Я думаю, что мы можем достаточно обоснованно назвать период с весны 2005 до весны 2007 латентной фазой падения, при которой рынок все еще пытался сохранить оптимизм и продолжить рост, но тренды показателей один за другим начинали стратегический разворот - сперва объемы продаж и объемы предложения, потом отношение совокупной стоимости жилья к ВВП и ипотечным обязательствам, затем число обращений за ипотечными кредитами, количество закладок новых домов, номинальные цены на вторичном рынке, число невозвратов кредитов и т.д. Наконец, в апреле 2007, после неудачной попытки возобновления роста, началось бесповоротное падение номинальных цен на новые дома - последнего и главного индикатора состояния рынка. Эту дату я и предлагаю взять в качестве момента начала активной фазы обвала рынка жилья. К концу осени медианные цены на дома должны упасть на 20-25% от рекордных показателей. Новые дома подешевеют с пиковых $258K ориентировочно до $210K, а дома на вторичном рынке - с пиковых $230K до $190K. </w:t>
      </w:r>
    </w:p>
    <w:p>
      <w:pPr>
        <w:pStyle w:val="Normal"/>
        <w:jc w:val="both"/>
        <w:rPr/>
      </w:pPr>
      <w:r>
        <w:rPr/>
      </w:r>
    </w:p>
    <w:p>
      <w:pPr>
        <w:pStyle w:val="Normal"/>
        <w:jc w:val="both"/>
        <w:rPr/>
      </w:pPr>
      <w:r>
        <w:rPr/>
        <w:t>Таким образом, первая - спекулятивная - фаза кризиса уже началась и продлится примерно до конца осени 2007. Затем, после первой волны паники, последует временное успокоение и даже неоправданный оптимизм, которые выразятся в достаточно существенном и продолжительном восстановлении в следующей фазе. Однако, спустя еще какое-то время, кризисы грянут с новой силой и будут только набирать обороты в виде все усиливающихся волн спада в течение нескольких ближайших лет. Возвращаясь к первой фазе падения рынков США, следует заметить, что помимо собственно красивой картинки стремительного разворота графиков, она приведет и к некоторым материальным результатам, самые важные из которых перечислены ниже.</w:t>
      </w:r>
    </w:p>
    <w:p>
      <w:pPr>
        <w:pStyle w:val="Normal"/>
        <w:jc w:val="both"/>
        <w:rPr/>
      </w:pPr>
      <w:r>
        <w:rPr/>
      </w:r>
    </w:p>
    <w:p>
      <w:pPr>
        <w:pStyle w:val="Normal"/>
        <w:jc w:val="center"/>
        <w:rPr/>
      </w:pPr>
      <w:r>
        <w:rPr/>
        <w:t>1. ГЛОБАЛЬНОЕ ДОМИНО</w:t>
      </w:r>
    </w:p>
    <w:p>
      <w:pPr>
        <w:pStyle w:val="Normal"/>
        <w:jc w:val="both"/>
        <w:rPr/>
      </w:pPr>
      <w:r>
        <w:rPr/>
      </w:r>
    </w:p>
    <w:p>
      <w:pPr>
        <w:pStyle w:val="Normal"/>
        <w:jc w:val="both"/>
        <w:rPr/>
      </w:pPr>
      <w:r>
        <w:rPr/>
        <w:t>Американские рынки отнюдь не одиноки в том, что их пучит от несварения. Беспрецедентный избыток ликвидности уже много лет является глобальной проблемой, которая до сегодняшнего дня более или менее консервировалась сказочным ростом спекулятивных активов. Неприлично перегреты практически все фондовые рынки мира - европейские, китайский и многие азиатские, российский, латиноамериканские. По-моему, единственный не очень перегретый крупный рынок - это японский. Причем, если ажиотаж на российском и китайском фондовых рынках - это детская болезнь, вроде диатеза от переедания конфет, то, например, пузыри на основных европейских рынках, как и на рынках США, надувались десятилетиями и очень основательно. Германский DAX, британский FTSE 100, французский CAC 40, итальянский MIBTEL - все они закончили пятилетнюю Волну V в своих суперциклах на исторических максимумах 2000г. или вблизи них и начинают стратегический разворот с потенциалом коррекции от 40% до 65%. Китайский Шанхай Композит (SSE Composite) завершил двухлетний цикл на фантастических 4334пп и, несомненно, упадет как минимум до 2500пп. Российский РТС также отрисовал все пять волн в цикле с 2004г. и намерен в течение следующих лет спускаться в район 1000пп со своих пиковых 2009пп. При том, что капитализация мировых фондовых рынков в конце января 2007 перевалила за $51 триллион ( http://www.reuters.com/article/idUSL2144839620070321 ), усушка и утряска в процессе кризиса заставит их похудеть примерно на $30-35 триллионов.</w:t>
      </w:r>
    </w:p>
    <w:p>
      <w:pPr>
        <w:pStyle w:val="Normal"/>
        <w:jc w:val="both"/>
        <w:rPr/>
      </w:pPr>
      <w:r>
        <w:rPr/>
      </w:r>
    </w:p>
    <w:p>
      <w:pPr>
        <w:pStyle w:val="Normal"/>
        <w:jc w:val="both"/>
        <w:rPr/>
      </w:pPr>
      <w:r>
        <w:rPr/>
        <w:t>Не лучше обстоит дело и с большинством национальных рынков жилья, хотя в разных странах они перегреты неодинаково. Британский рынок надут воздухом почти так же сильно, как и в США. Не намного отстают от англичан Испания, Италия, Франция. В то же время Германия и Япония не испытали такого сумасшедшего ажиотажа. Зато цены на жилье в России и Китае росли в последние годы почти так же истерично, как и в Америке. В среднем, жилье в большинстве развитых и развивающихся стран переоценено на 20-35%, что составляет в сегодняшних ценах порядка $10-15 триллионов.</w:t>
      </w:r>
    </w:p>
    <w:p>
      <w:pPr>
        <w:pStyle w:val="Normal"/>
        <w:jc w:val="both"/>
        <w:rPr/>
      </w:pPr>
      <w:r>
        <w:rPr/>
      </w:r>
    </w:p>
    <w:p>
      <w:pPr>
        <w:pStyle w:val="Normal"/>
        <w:jc w:val="both"/>
        <w:rPr/>
      </w:pPr>
      <w:r>
        <w:rPr/>
        <w:t>Поскольку все спекулятивные пузыри не имеют никакого отношения к реальному состоянию национальных экономик и держатся только на фанатичной жадности спекулянтов, у которых сорвало тормоза, то подрыв одного крупного пузыря будет сигналом всем спекулянтам, что сказка закончилась и они начнут закрывать свои позиции на всех остальных рынках. Поэтому, практически синхронно с американскими рынками, на волне спекулятивной паники, начнут падать все рынки Европы, Азии, в т.ч. Китая и Японии, России, Латинской Америки. Падению рынков добавит резвости и ликвидация карри-трейд спекуляций по йене и франку. Сейчас в неяпонские активы вложено порядка $1 триллиона долларов только в йеновых кредитах, не считая триллионов долларов собственных капиталов японских корпораций, инвестированных в американские, европейские и азиатские рынки. Естественно, что как только рынки начнут падать, начнется массовая репатриация йены, что приведет к ее резкой ревальвации и, далее, к взрывной ликвидации всех карри-трейд позиций.</w:t>
      </w:r>
    </w:p>
    <w:p>
      <w:pPr>
        <w:pStyle w:val="Normal"/>
        <w:jc w:val="both"/>
        <w:rPr/>
      </w:pPr>
      <w:r>
        <w:rPr/>
      </w:r>
    </w:p>
    <w:p>
      <w:pPr>
        <w:pStyle w:val="Normal"/>
        <w:jc w:val="both"/>
        <w:rPr/>
      </w:pPr>
      <w:r>
        <w:rPr/>
        <w:t>Но чисто спекулятивный капитал - не единственная и даже не основная связь между рынками разных стран. Хедж-фонды, банки и страховые компании, торгующиеся на фондовом рынке, "диверсифицируют" свои портфели через иностранные активы, а их собственные акции и облигации входят в портфели зарубежных инвестфондов. Более того, большинство крупных и средних нефинансовых корпораций по всему миру, торгующихся на фондовом рынке, владеет значительными пакетами акций иностранных компаний (Газпром vs BASF, Daimler-Benz vs Crysler, и пр.). Таким образом, падение любого национального рынка снижает капитализацию большинства компаний во всех остальных странах, т.е. приводит к провалу других национальных рынков, что повторяет эффект на новом уровне и затягивает мировые рынки в рекурсивный обвал.</w:t>
      </w:r>
    </w:p>
    <w:p>
      <w:pPr>
        <w:pStyle w:val="Normal"/>
        <w:jc w:val="both"/>
        <w:rPr/>
      </w:pPr>
      <w:r>
        <w:rPr/>
      </w:r>
    </w:p>
    <w:p>
      <w:pPr>
        <w:pStyle w:val="Normal"/>
        <w:jc w:val="center"/>
        <w:rPr/>
      </w:pPr>
      <w:r>
        <w:rPr/>
        <w:t>2. ДЕНЕЖНЫЕ СТРАСТИ</w:t>
      </w:r>
    </w:p>
    <w:p>
      <w:pPr>
        <w:pStyle w:val="Normal"/>
        <w:jc w:val="both"/>
        <w:rPr/>
      </w:pPr>
      <w:r>
        <w:rPr/>
      </w:r>
    </w:p>
    <w:p>
      <w:pPr>
        <w:pStyle w:val="Normal"/>
        <w:jc w:val="both"/>
        <w:rPr/>
      </w:pPr>
      <w:r>
        <w:rPr/>
        <w:t xml:space="preserve">Когда обрушение фондовых рынков и рынков недвижимости станет признанным фактом, начнется массовая распродажа активов, превращение их в живые деньги и реэкспорт капиталов в гигантских объемах. Это приведет к стремительным и очень волатильным ралли почти на всех валютных парах, т.е. к быстрой девальвации одних валют и такой же быстрой ревальвации других. </w:t>
      </w:r>
    </w:p>
    <w:p>
      <w:pPr>
        <w:pStyle w:val="Normal"/>
        <w:jc w:val="both"/>
        <w:rPr/>
      </w:pPr>
      <w:r>
        <w:rPr/>
      </w:r>
    </w:p>
    <w:p>
      <w:pPr>
        <w:pStyle w:val="Normal"/>
        <w:jc w:val="both"/>
        <w:rPr/>
      </w:pPr>
      <w:r>
        <w:rPr/>
        <w:t>Несколько упрощенно это выглядит так: Резиденты страны А продают активы страны В за валюту страны B. Затем выводят деньги в валюте B на Форекс, где покупают за них валюту своей страны А и переводят ее на внутренние счета. Т.е. количество валюты A на открытом рынке уменьшается, а валюты B - увеличивается, в результате чего, кросс-курс валюты B к валюте A снижается. Если валюта страны B является неконвертируемой или частично конвертируемой, то, вместо выведения на Форекс, она продается Центробанку страны B за валюту страны A. При этом взаимный курс может повести себя любым образом. Если у Центробанка страны B очень много валюты A, то он спокойно произведет размен, а полученные объемы национальной валюты вернет на внутренний рынок. Таким образом, кросс-курс валюты B к валюте A не изменится. Если денежное предложение национальной валюты B велико, Центробанк может стерилизовать выкупленные объемы национальной валюты. Это уменьшит наличную ликвидность валюты B и приведет к увеличению ее кросс-курса к валюте A. Если у Центробанка недостаточно валюты A, то ему придется девальвировать свою валюту, чтобы наскрести денег в валюте A для удовлетворения спроса, что, в зависимости от других факторов, может привести либо к сильной инфляции, либо, наоборот, к дефляции в стране B.</w:t>
      </w:r>
    </w:p>
    <w:p>
      <w:pPr>
        <w:pStyle w:val="Normal"/>
        <w:jc w:val="both"/>
        <w:rPr/>
      </w:pPr>
      <w:r>
        <w:rPr/>
      </w:r>
    </w:p>
    <w:p>
      <w:pPr>
        <w:pStyle w:val="Normal"/>
        <w:jc w:val="both"/>
        <w:rPr/>
      </w:pPr>
      <w:r>
        <w:rPr/>
        <w:t>Больше всего денег будет выводиться из США, поскольку самые большие и сильнее всего перегретые пузыри фондовых рынков и недвижимости находятся именно там. В результате, произойдет резкое увеличение предложения доллара ко всем валютам, что приведет к его ощутимой девальвации. Самыми крупными мировыми инвесторами в относительных величинах являются японцы, поэтому йена, за счет реэкспорта, значительно укрепится ко всем валютам, особенно к доллару. Аналогично, вырастет курс евро к большинству валют. Рубль и юань, вероятнее всего, также укрепятся к остальным валютам, несмотря на то, что зарубежные инвестиции этих стран значительно меньше, чем привлеченные иностранные инвестиции и поток ликвидности будет исходящим. Центробанки России и Китая располагают огромными ЗВР, которые легко покроют бегущие иностранные капиталы, что приведет просто к снижению внутреннего денежного предложения, но не вызовет финансовой дестабилизации. Условно конвертируемые валюты большинства стран Восточной Европы, бСССР, ЮВА и Латинской Америки, ЗВР которых невелики, будут резко девальвированы. Точные кросс-курсы, даже по основным валютам, указать, конечно, невозможно, но я ориентируюсь примерно на следующие уровни к концу первой волны спекулятивной истерики: евро-доллар: 1.43-45, доллар-йена: 105-109, доллар-рубль: 24.25-75, евро-фунт: 0.71-72.</w:t>
      </w:r>
    </w:p>
    <w:p>
      <w:pPr>
        <w:pStyle w:val="Normal"/>
        <w:jc w:val="both"/>
        <w:rPr/>
      </w:pPr>
      <w:r>
        <w:rPr/>
      </w:r>
    </w:p>
    <w:p>
      <w:pPr>
        <w:pStyle w:val="Normal"/>
        <w:jc w:val="both"/>
        <w:rPr/>
      </w:pPr>
      <w:r>
        <w:rPr/>
        <w:t>Синхронно будет меняться спрос на государственные казначейские обязательства (ГКО) и их доходность, поскольку это просто процентные обязательства выдать те же самые деньги в той же валюте. Т.е. спрос на американские ГКО начнет падать, а доходность по ним расти (чтобы продать дешевеющую бумагу, нужно предложить более высокие проценты). По европейским и японским спрос, наоборот, будет расти, а доходность падать. Российские и китайские ГКО в национальных валютах будут вести себя аналогично европейским. А ГКО слаборазвитых стран - Аргентины, Вьетнама, Польши или Украины - по большей части превратятся в мусорные бумаги.</w:t>
      </w:r>
    </w:p>
    <w:p>
      <w:pPr>
        <w:pStyle w:val="Normal"/>
        <w:jc w:val="both"/>
        <w:rPr/>
      </w:pPr>
      <w:r>
        <w:rPr/>
      </w:r>
    </w:p>
    <w:p>
      <w:pPr>
        <w:pStyle w:val="Normal"/>
        <w:jc w:val="both"/>
        <w:rPr/>
      </w:pPr>
      <w:r>
        <w:rPr/>
        <w:t>Отдельный вопрос - поведение ФРС. В предисловии я уже высказал мнение, что власти США на первых этапах не будут пытаться тормозить экономический кризис, а дадут этому чудовищному гнойнику прорваться и привести население и бизнес США в такое состояние, когда он одобрит любые, самые радикальные меры, если они могут остановить национальную катастрофу. Это значит, что правительство даст почувствовать населению на своей шкуре, что такое настоящий кризис, в т.ч. не будет препятствовать разорению нескольких миллионов потребителей и сотен тысяч компаний. Следовательно, ФРС незачем снижать учетную ставку, разве что на какие-нибудь ритуальные 25п, просто чтобы создать у граждан видимость реакции. С другой стороны, из-за ослабления доллара, спрос на американские ГКО и так упадет, что резко повысит их доходность, т.е. стоимость обслуживания. Снижение же учетной ставки еще больше сократит спрос на казначейские обязательства и увеличит проценты по ним, что совсем не входит в планы Белого Дома. Поэтому, я считаю наиболее вероятным, что в первой фазе кризиса ФРС всех удивит философским спокойствием и не снизит ставку, а то и вовсе повысит, чтобы подкорректировать спрос на ГКО. А во второй или третьей фазе снизит ее на ничего не значащие 25-50п. Но уже к началу бюджетного кризиса ставка рефинансирования снова может начать расти, причем весьма бодрыми темпами.</w:t>
      </w:r>
    </w:p>
    <w:p>
      <w:pPr>
        <w:pStyle w:val="Normal"/>
        <w:jc w:val="both"/>
        <w:rPr/>
      </w:pPr>
      <w:r>
        <w:rPr/>
      </w:r>
    </w:p>
    <w:p>
      <w:pPr>
        <w:pStyle w:val="Normal"/>
        <w:jc w:val="center"/>
        <w:rPr/>
      </w:pPr>
      <w:r>
        <w:rPr/>
        <w:t>3. ТОВАРНЫЙ БУМ</w:t>
      </w:r>
    </w:p>
    <w:p>
      <w:pPr>
        <w:pStyle w:val="Normal"/>
        <w:jc w:val="both"/>
        <w:rPr/>
      </w:pPr>
      <w:r>
        <w:rPr/>
      </w:r>
    </w:p>
    <w:p>
      <w:pPr>
        <w:pStyle w:val="Normal"/>
        <w:jc w:val="both"/>
        <w:rPr/>
      </w:pPr>
      <w:r>
        <w:rPr/>
        <w:t xml:space="preserve">Хотя банки, хедж-фонды и страховые компании и выдернут кое-какие деньги своих инвесторов и вкладчиков из акций и недвижимости, однако они не могут их просто оставить в кэше. Инвесторы и вкладчики ждут от них доходов, а некоторые даже фиксированных процентов. Поэтому, рыночным операторам придется быстро искать хотя бы временные инструменты для инвестирования. Практически единственным капиталоемким инструментом, который на данный момент будет в их распоряжении, является товарный рынок. Таким образом, пока первый приступ мировой финансовой истерики не пройдет, большая часть инвестиционных капиталов будет конвертировано в сырьевые и товарные контракты. Скорее всего, в цене резко вырастет почти все: благородные металлы, энергоносители, промышленные металлы, сельхозпродукция и пр. Насколько я понимаю, золото может достичь на этой волне цены $720-740 за унцию с текущих $660, нефть Brent Crude скакнуть с нынешних $71 в район $82-83 за баррель, а, например, пшеница подорожать с $600 до $660-680 за бушель. Поскольку большая часть товарных контрактов заключается в долларах США, то с началом товарного бума девальвация доллара замедлится, а ближе к концу ажиотажа курс доллара может и вовсе несколько укрепиться к конкурентам. </w:t>
      </w:r>
    </w:p>
    <w:p>
      <w:pPr>
        <w:pStyle w:val="Normal"/>
        <w:jc w:val="both"/>
        <w:rPr/>
      </w:pPr>
      <w:r>
        <w:rPr/>
      </w:r>
    </w:p>
    <w:p>
      <w:pPr>
        <w:pStyle w:val="Normal"/>
        <w:jc w:val="center"/>
        <w:rPr/>
      </w:pPr>
      <w:r>
        <w:rPr/>
        <w:t>4. ПРИСТУП ПОТРЕБИТЕЛЬСКОЙ СКУПОСТИ</w:t>
      </w:r>
    </w:p>
    <w:p>
      <w:pPr>
        <w:pStyle w:val="Normal"/>
        <w:jc w:val="both"/>
        <w:rPr/>
      </w:pPr>
      <w:r>
        <w:rPr/>
      </w:r>
    </w:p>
    <w:p>
      <w:pPr>
        <w:pStyle w:val="Normal"/>
        <w:jc w:val="both"/>
        <w:rPr/>
      </w:pPr>
      <w:r>
        <w:rPr/>
        <w:t xml:space="preserve">В странах с развитой экономикой - не только в США, но и в Западной Европе, Японии, Канаде - фондовый рынок, а сегодня и рынок жилья, являются достаточно существенными источниками потребительских доходов. Часть людей самостоятельно играет на бирже или владеет акциями своего предприятия и получает по ним дивиденды. Очень многие имеют вклады в ПИФах или их аналогах. До последнего времени заметная часть населения получала дополнительный доход от инвестирования в рынок жилья. Это касается не только тех, кто продавал инвестиционное жилье, но и тех, кто сдает его в наем. Наконец, в фондовые рынки и производные инструменты от рынка жилья вложены практически все деньги частных пенсионных фондов и страховых компаний, в т.ч. медицинских. </w:t>
      </w:r>
    </w:p>
    <w:p>
      <w:pPr>
        <w:pStyle w:val="Normal"/>
        <w:jc w:val="both"/>
        <w:rPr/>
      </w:pPr>
      <w:r>
        <w:rPr/>
      </w:r>
    </w:p>
    <w:p>
      <w:pPr>
        <w:pStyle w:val="Normal"/>
        <w:jc w:val="both"/>
        <w:rPr/>
      </w:pPr>
      <w:r>
        <w:rPr/>
        <w:t xml:space="preserve">Нетрудно спрогнозировать, к каким немедленным последствиям для населения приведет падение спекулятивных рынков. Индивидуальных игроков фондовый рынок мгновенно съест. Вместо дополнительных доходов, ПИФы начнут приносить одни огорчения. Падение цен на жилье заставит думать не о прибытке, а о том, чтобы хотя бы спасти вложенное. Это, кстати, относится и к России с Китаем, где связь населения с фондовыми рынками мизерна, а вот индивидуальные инвестиции в жилье весьма популярны. Наконец, частные пенсионные фонды и страховые компании начнут нести колоссальные убытки или вообще разоряться, что, естественно, не самым лучшим образом скажется на доходах пенсионеров и на выплатах медицинских и имущественных страховок. Конечно, это не значит, что немедленно произойдет повальная невыплата пенсий и страховок, но процесс пойдет. Т.е. уже первая волна обвала рынков приведет к заметному сокращению потребительских доходов в США, где оно может дойти до 10%, и во многих других странах. </w:t>
      </w:r>
    </w:p>
    <w:p>
      <w:pPr>
        <w:pStyle w:val="Normal"/>
        <w:jc w:val="both"/>
        <w:rPr/>
      </w:pPr>
      <w:r>
        <w:rPr/>
      </w:r>
    </w:p>
    <w:p>
      <w:pPr>
        <w:pStyle w:val="Normal"/>
        <w:jc w:val="both"/>
        <w:rPr/>
      </w:pPr>
      <w:r>
        <w:rPr/>
        <w:t>Понятно, что при таком развитии событий, потребители не только сократят свои расходы на эту самую выпавшую часть  доходов, но и вообще начнут пересматривать свое потребительское поведение. Ведь, как мы выяснили в работе "Я  пригласил  вас,  господа...", сегодня значительная часть расходов американских потребителей, в т.ч. обслуживание финансовых обязательств, покрывается постоянным наращиванием кредита. А в условиях начинающегося экономического кризиса люди три раза подумают, продолжать ли им эту сомнительную практику. Да и банковский кризис, о котором речь будет ниже, вряд ли сохранит тот благодушный подход банков к выдаче кредитов, который был распространен в последние годы. Таким образом, свободная финансовая база населения начнет быстро сдуваться, что, естественно, приведет к значительному урезанию личных расходов. Уже к концу первой фазы сокращение потребительских расходов в США может составить от 10% до 25% в сравнении с аналогичным периодом прошлого года.</w:t>
      </w:r>
    </w:p>
    <w:p>
      <w:pPr>
        <w:pStyle w:val="Normal"/>
        <w:jc w:val="both"/>
        <w:rPr/>
      </w:pPr>
      <w:r>
        <w:rPr/>
      </w:r>
    </w:p>
    <w:p>
      <w:pPr>
        <w:pStyle w:val="Normal"/>
        <w:jc w:val="center"/>
        <w:rPr/>
      </w:pPr>
      <w:r>
        <w:rPr/>
        <w:t>5. ИНФЛЯЦИОННЫЕ КАЧЕЛИ</w:t>
      </w:r>
    </w:p>
    <w:p>
      <w:pPr>
        <w:pStyle w:val="Normal"/>
        <w:jc w:val="both"/>
        <w:rPr/>
      </w:pPr>
      <w:r>
        <w:rPr/>
      </w:r>
    </w:p>
    <w:p>
      <w:pPr>
        <w:pStyle w:val="Normal"/>
        <w:jc w:val="both"/>
        <w:rPr/>
      </w:pPr>
      <w:r>
        <w:rPr/>
        <w:t>В большинстве стран, в т.ч. в США, ЕС, Японии, в меньшей степени в России и Китае, начнется короткий период непонятной чехарды с инфляцией. С одной стороны, профессиональные богачи и фабрики капиталов, опасаясь финансовой нестабильности, захотят немного подстраховаться и превратить часть своих денег в высоко ликвидные физические ценности. Просто богатые люди налягут на драгоценности, предметы искусства, антиквариат и т.п. Корпорации могут конвертировать часть своих денег в товарные запасы, как профильные, так и непрофильные - металлопрокат, бензин, стройматериалы, мануфактуру, с/х продукцию и т.п. Их могут поддержать даже обыватели (особенно в России, где к неприятностям давно привыкли), которые кинутся покупать всякие нужные в хозяйстве вещи, вроде соли и спичек. Все это, естественно, окажет давление на рынок и цены начнут расти. С другой стороны, потребители, в первую очередь американские, начнут, в целом, сокращать свои расходы, компании - капитальные инвестиции, и все вместе избавляться от недвижимости, что окажет обратное воздействие - общий спрос снизится и цены начнут падать. Поскольку оба процесса будут происходить одновременно, но достаточно неравномерно, то несколько месяцев цены на все товары будут прыгать в самые неожиданные стороны. Например, цена на молоко может резко вырасти, а на мясо, наоборот, упасть, а через месяц произойти прямо противоположное, причем без всяких видимых причин. Тем не менее, я думаю, что, конкретно в США, инфляция замедлится, поскольку богачи и корпорации не станут тратить все выведенные с рынков триллионы на бриллианты и бензиновый резерв, а население гораздо больше будет волновать, как они будут отдавать свои неподъемные кредиты, чем создание товарных НЗ.</w:t>
      </w:r>
    </w:p>
    <w:p>
      <w:pPr>
        <w:pStyle w:val="Normal"/>
        <w:jc w:val="both"/>
        <w:rPr/>
      </w:pPr>
      <w:r>
        <w:rPr/>
      </w:r>
    </w:p>
    <w:p>
      <w:pPr>
        <w:pStyle w:val="Normal"/>
        <w:jc w:val="center"/>
        <w:rPr/>
      </w:pPr>
      <w:r>
        <w:rPr/>
        <w:t>6. КРИЗИС ФИНАНСОВОГО СЕКТОРА</w:t>
      </w:r>
    </w:p>
    <w:p>
      <w:pPr>
        <w:pStyle w:val="Normal"/>
        <w:jc w:val="both"/>
        <w:rPr/>
      </w:pPr>
      <w:r>
        <w:rPr/>
      </w:r>
    </w:p>
    <w:p>
      <w:pPr>
        <w:pStyle w:val="Normal"/>
        <w:jc w:val="both"/>
        <w:rPr/>
      </w:pPr>
      <w:r>
        <w:rPr/>
        <w:t xml:space="preserve">Уже после первого приступа паники на фондовых биржах и рынках недвижимости, начнется массовый мор среди мелких и средних западных хедж-фондов и страховых компаний, большая часть инвестпортфелей которых состоит из акций, корпоративных и ипотечных облигаций и разных деривативов. Под жесткий удар попадут все банки, поскольку их кредитный портфель в основном обеспечен обваливающимися финансовыми активами и обесценивающейся недвижимостью. Не самым лучшим образом будут себя чувствовать и крупные финансовые организации. Разорение или временное прекращение работы многих банков и страховых компаний вызовет серьезную неразбериху с кредитными карточками, банковскими вкладами, кредитами, корпоративными счетами, залогами, выплатой страховок, начислением зарплат и т.п., что вызовет нездоровый ажиотаж у населения и бизнеса и еще сильнее дестабилизирует финансовый рынок. Начнется стремительное ужесточение условий выдачи кредитов потребителям и бизнесу, что радикально сократит поступление на рынок заемных денег. Не исключено, что банковский кризис может докатиться и до России, где объективных предпосылок для него меньше, зато готовность населения ко всяким финансовым неприятностям - на порядок выше, чем в США. </w:t>
      </w:r>
    </w:p>
    <w:p>
      <w:pPr>
        <w:pStyle w:val="Normal"/>
        <w:jc w:val="both"/>
        <w:rPr/>
      </w:pPr>
      <w:r>
        <w:rPr/>
      </w:r>
    </w:p>
    <w:p>
      <w:pPr>
        <w:pStyle w:val="Normal"/>
        <w:jc w:val="both"/>
        <w:rPr/>
      </w:pPr>
      <w:r>
        <w:rPr/>
        <w:t xml:space="preserve"> </w:t>
      </w:r>
    </w:p>
    <w:p>
      <w:pPr>
        <w:pStyle w:val="Normal"/>
        <w:jc w:val="both"/>
        <w:rPr/>
      </w:pPr>
      <w:r>
        <w:rPr/>
        <w:t>Фаза 2.</w:t>
      </w:r>
    </w:p>
    <w:p>
      <w:pPr>
        <w:pStyle w:val="Normal"/>
        <w:jc w:val="both"/>
        <w:rPr/>
      </w:pPr>
      <w:r>
        <w:rPr/>
        <w:t>Описание отсутствует. По идее, там всё понятно, интерес представляют лишь количественные индикаторы.</w:t>
      </w:r>
    </w:p>
    <w:p>
      <w:pPr>
        <w:pStyle w:val="Normal"/>
        <w:jc w:val="both"/>
        <w:rPr/>
      </w:pPr>
      <w:r>
        <w:rPr/>
      </w:r>
    </w:p>
    <w:p>
      <w:pPr>
        <w:pStyle w:val="Heading3"/>
        <w:jc w:val="center"/>
        <w:rPr>
          <w:rFonts w:ascii="Times New Roman" w:hAnsi="Times New Roman" w:cs="Times New Roman"/>
          <w:sz w:val="24"/>
        </w:rPr>
      </w:pPr>
      <w:bookmarkStart w:id="4" w:name="__RefHeading___Toc216831750"/>
      <w:bookmarkEnd w:id="4"/>
      <w:r>
        <w:rPr>
          <w:rFonts w:cs="Times New Roman" w:ascii="Times New Roman" w:hAnsi="Times New Roman"/>
          <w:sz w:val="24"/>
        </w:rPr>
        <w:t>Фаза 3. Потребительский кризис</w:t>
      </w:r>
    </w:p>
    <w:p>
      <w:pPr>
        <w:pStyle w:val="Normal"/>
        <w:jc w:val="both"/>
        <w:rPr>
          <w:rFonts w:ascii="Times New Roman" w:hAnsi="Times New Roman" w:cs="Times New Roman"/>
          <w:sz w:val="24"/>
        </w:rPr>
      </w:pPr>
      <w:r>
        <w:rPr>
          <w:rFonts w:cs="Times New Roman"/>
          <w:sz w:val="24"/>
        </w:rPr>
      </w:r>
    </w:p>
    <w:p>
      <w:pPr>
        <w:pStyle w:val="Normal"/>
        <w:jc w:val="both"/>
        <w:rPr/>
      </w:pPr>
      <w:r>
        <w:rPr/>
        <w:t>Итак, подходит к концу вторая фаза глобального кризиса – начало экономического спада в США. В силу врожденной лени и некоторых непонятных для меня событий в первой фазе кризиса, я ее так и не собрался оформить в статью, и все ее обсуждение протекало в виде дискуссий на моем форуме. Позже я вытащу эти обсуждения и оформлю в материал со ссылками на оригинальные комментарии, чтобы можно оценить, насколько мои осенне-зимние версии соответствовали действительности. Поскольку сегодня для меня глобальная картинка снова более или менее прояснилась, а экономический спад в США переходит в новое качество, то самое время описать следующую, третью фазу мирового кризиса, драйвером которой будет начало потребительского кризиса в США.</w:t>
      </w:r>
    </w:p>
    <w:p>
      <w:pPr>
        <w:pStyle w:val="Normal"/>
        <w:jc w:val="both"/>
        <w:rPr/>
      </w:pPr>
      <w:r>
        <w:rPr/>
      </w:r>
    </w:p>
    <w:p>
      <w:pPr>
        <w:pStyle w:val="Normal"/>
        <w:jc w:val="center"/>
        <w:rPr/>
      </w:pPr>
      <w:r>
        <w:rPr/>
        <w:t>1. РЕВИЗИЯ ПРОГНОЗА РАЗВИТИЯ КРИЗИСА В 1-Й И 2-Й ФАЗАХ</w:t>
      </w:r>
    </w:p>
    <w:p>
      <w:pPr>
        <w:pStyle w:val="Normal"/>
        <w:jc w:val="both"/>
        <w:rPr/>
      </w:pPr>
      <w:r>
        <w:rPr/>
      </w:r>
    </w:p>
    <w:p>
      <w:pPr>
        <w:pStyle w:val="Normal"/>
        <w:jc w:val="both"/>
        <w:rPr/>
      </w:pPr>
      <w:r>
        <w:rPr/>
        <w:t>Прежде чем перейти к прогнозу на ближайшие полгода, будет нелишним проанализировать, насколько фактическое развитие событий в первой и второй фазах кризиса соответствовало моим расчетам. Остановлюсь только на самых существенных моментах, чтобы не разводить ревизию на целый том.</w:t>
      </w:r>
    </w:p>
    <w:p>
      <w:pPr>
        <w:pStyle w:val="Normal"/>
        <w:jc w:val="both"/>
        <w:rPr/>
      </w:pPr>
      <w:r>
        <w:rPr/>
      </w:r>
    </w:p>
    <w:p>
      <w:pPr>
        <w:pStyle w:val="Normal"/>
        <w:jc w:val="both"/>
        <w:rPr/>
      </w:pPr>
      <w:r>
        <w:rPr/>
        <w:t>Во-первых, явная фаза мирового кризиса началась в конце июля, как и я предполагал. К августу уже все американские, западноевропейские и японские фондовые рынки летели вниз стремительным домкратом. На пару-тройку месяцев задержались, но зато уж потом буквально ушли в пике рынки большинства сильно зависимых от США развивающихся стран - Китая, Мексики, Аргентины, Сингапура. Не выдержав муки преследования, в августе рухнул вниз вторичный рынок жилья в США. За ним потянулись рынки недвижимости по всей Европе – где-то неохотно, а где-то с энтузиазмом, а в Китае жилищный рынок просто навернулся. В общем, глобальное домино посыпалось вполне по плану.</w:t>
      </w:r>
    </w:p>
    <w:p>
      <w:pPr>
        <w:pStyle w:val="Normal"/>
        <w:jc w:val="both"/>
        <w:rPr/>
      </w:pPr>
      <w:r>
        <w:rPr/>
      </w:r>
    </w:p>
    <w:p>
      <w:pPr>
        <w:pStyle w:val="Normal"/>
        <w:jc w:val="both"/>
        <w:rPr/>
      </w:pPr>
      <w:r>
        <w:rPr/>
        <w:t>На валютном рынке бушевали самые натуральные страсти, в полном соответствии с прогнозом – случилось практически светопреставление. Доллар начал стремительно девальвировать, фунт буквально рухнул к евро, йена, на ликвидации карри-трейд сделок, мощно укрепилась ко всему, к чему можно, а рубль пролетел даже выше верхней границы расчетного диапазона на 24.25. Хотя, в конечном итоге, почти все валюты заскочили к доллару заметно выше моих расчетных диапазонов, о чем я скажу чуть ниже, однако нелишним будет напомнить, что и расчетные цели на момент прогноза в начале июля 2007 всем казались почти фантастическими (евро-доллар: 1.43-45, доллар-йена: 105-109, доллар-рубль: 24.25-75, евро-фунт: 0.71-72). При этом предсказанный масштаб репатриации капиталов в первой фазе был более чем впечатляющим - когда из США за август было выведено больше $150 млрд., многие наверное уже заказывали заупокойную по Штатам.</w:t>
      </w:r>
    </w:p>
    <w:p>
      <w:pPr>
        <w:pStyle w:val="Normal"/>
        <w:jc w:val="both"/>
        <w:rPr/>
      </w:pPr>
      <w:r>
        <w:rPr/>
      </w:r>
    </w:p>
    <w:p>
      <w:pPr>
        <w:pStyle w:val="Normal"/>
        <w:jc w:val="both"/>
        <w:rPr/>
      </w:pPr>
      <w:r>
        <w:rPr/>
        <w:t>Далее, начался обещанный стремительный переток капиталов с фондового и жилищного рынков на товарный рынок, вызвавший космические ралли практически на всем подряд - от золота и нефти до овса и замороженного апельсинового сока. Думаю, все также заметили мой аттракцион “инфляционные качели”, т.е. намеченный на первую фазу кризиса (конец лета – начало зимы) краткосрочный глобальный всплеск инфляции. Хотя, честно скажу - я не ожидал, что в России он окажется таким сильным. Зато могу успокоить на будущее - третья и, особенно, четвертая фаза глобального кризиса приведут к резкому торможению инфляции во всем мире, в т.ч. и в России.</w:t>
      </w:r>
    </w:p>
    <w:p>
      <w:pPr>
        <w:pStyle w:val="Normal"/>
        <w:jc w:val="both"/>
        <w:rPr/>
      </w:pPr>
      <w:r>
        <w:rPr/>
      </w:r>
    </w:p>
    <w:p>
      <w:pPr>
        <w:pStyle w:val="Normal"/>
        <w:jc w:val="both"/>
        <w:rPr/>
      </w:pPr>
      <w:r>
        <w:rPr/>
        <w:t>Опять-таки, только слепой не заметил идущего точно по плану кризиса финансового сектора. Кризис межбанковского кредитования, де-факто банкротства Northern Rock и Countrywide, обрушение котировок Fannie Mae и Freddie Mac, гигантские списания безнадежных долгов во всех американских и европейских банках, вынудившие их продавать стратегические доли арабам и китайцам, скандал в Soci�t� G�n�rale, проверка Комиссией по ценным бумагам большой четверки, зарез с рефинансированием хедж-фондов, назревающая катастрофа на рынке страхования – это все только самая резонансная, но ничтожная часть того тотального шухера, который сейчас происходит в финансовом секторе.</w:t>
      </w:r>
    </w:p>
    <w:p>
      <w:pPr>
        <w:pStyle w:val="Normal"/>
        <w:jc w:val="both"/>
        <w:rPr/>
      </w:pPr>
      <w:r>
        <w:rPr/>
      </w:r>
    </w:p>
    <w:p>
      <w:pPr>
        <w:pStyle w:val="Normal"/>
        <w:jc w:val="both"/>
        <w:rPr/>
      </w:pPr>
      <w:r>
        <w:rPr/>
        <w:t>Ниже, при описании третьей фазы кризиса я дам пояснения, а пока просто констатирую, что в США и, с некоторым запозданием, других западных странах, население начало таки зажимать деньги, демонстрируя совершенно несознательную, хотя и предсказуемую, потребительскую скупость. Хотя с масштабом этой скупости в первой фазе я, конечно, погорячился – дописывал статью уже посреди ночи и, что называется, зарапортовался.</w:t>
      </w:r>
    </w:p>
    <w:p>
      <w:pPr>
        <w:pStyle w:val="Normal"/>
        <w:jc w:val="both"/>
        <w:rPr/>
      </w:pPr>
      <w:r>
        <w:rPr/>
      </w:r>
    </w:p>
    <w:p>
      <w:pPr>
        <w:pStyle w:val="Normal"/>
        <w:jc w:val="both"/>
        <w:rPr/>
      </w:pPr>
      <w:r>
        <w:rPr/>
        <w:t>Спекулятивный кризис - первая фаза глобальной депрессии - вполне ожидаемо сменился экономическим спадом в США – второй фазой. Правда события развивались даже быстрее, чем я рассчитывал, поэтому американская рецессия началась не в январе 2008, а, судя по всему, уже в октябре 2007. На это как минимум указывает такой запаздывающий индикатор, как рынок труда США, спад на котором начался уже в январе, а возможно даже раньше, хотя официальные органы США расскажут нам об этом в лучшем случае к концу года. Это ускорение моего осторожного расчетного сценария только подтверждает мои расчеты, что мы имеем дело не с небольшим циклическим кризисом, а с полновесным системным, вековым кризисом всей мировой финансово-экономической системы.</w:t>
      </w:r>
    </w:p>
    <w:p>
      <w:pPr>
        <w:pStyle w:val="Normal"/>
        <w:jc w:val="both"/>
        <w:rPr/>
      </w:pPr>
      <w:r>
        <w:rPr/>
      </w:r>
    </w:p>
    <w:p>
      <w:pPr>
        <w:pStyle w:val="Normal"/>
        <w:jc w:val="both"/>
        <w:rPr/>
      </w:pPr>
      <w:r>
        <w:rPr/>
        <w:t>Экономический спад выразился во всех тех явлениях, в каких и должен был выразиться и развивался точно по плану. Начавшийся с переоценки рисков ипотечных залогов, кризис охватил все отрасли финансового сектора без исключения не только в США, но и практически во всем мире. Строительный сектор и сектор недвижимости в США и ряде других стран вообще загнулись, а других странах начинают загибаться. Возросшая экономическая неопределенность поколебала оптимизм американского населения, что, вместе с расширяющимся кризисом финансового сектора, немедленно привело к сокращению потребительского кредитования. Как следствие, кризис перекинулся на розничную и оптовую торговлю Штатов, что стало очевидно уже по итогам рождественских распродаж и дальше только подтверждалось все новыми данными о снижении покупок товаров долгосрочного пользования. Вслед за этим, снижение потребления протолкнуло кризис уже в производящие отрасли. В результате, началось неизбежное снижение занятости в Соединенных Штатах, причем буквально во всех производительных секторах - в строительстве, промышленности и секторе деловых услуг, а также в торговле.</w:t>
      </w:r>
    </w:p>
    <w:p>
      <w:pPr>
        <w:pStyle w:val="Normal"/>
        <w:jc w:val="both"/>
        <w:rPr/>
      </w:pPr>
      <w:r>
        <w:rPr/>
      </w:r>
    </w:p>
    <w:p>
      <w:pPr>
        <w:pStyle w:val="Normal"/>
        <w:jc w:val="both"/>
        <w:rPr/>
      </w:pPr>
      <w:r>
        <w:rPr/>
        <w:t>А теперь о существенных расхождениях с моим прогнозом. По большому счету, в течение первых двух фаз было три важные вещи, которые так или иначе не соответствовали моим ожиданиям.</w:t>
      </w:r>
    </w:p>
    <w:p>
      <w:pPr>
        <w:pStyle w:val="Normal"/>
        <w:jc w:val="both"/>
        <w:rPr/>
      </w:pPr>
      <w:r>
        <w:rPr/>
      </w:r>
    </w:p>
    <w:p>
      <w:pPr>
        <w:pStyle w:val="Normal"/>
        <w:jc w:val="both"/>
        <w:rPr/>
      </w:pPr>
      <w:r>
        <w:rPr/>
        <w:t>Во-первых, затянувшаяся девальвация доллара. Как я уже сказал выше, по моим летним оценкам, после резкого обесценивания доллара в первой фазе кризиса, уже с начала второй фазы должен был произойти разворот доллара в двухлетний тренд сильного роста. В связи с этим, предполагалось, что ФРС проявит твердость и не будет резать ставку больше, чем на 0.5%. Моя идея была в том, что при мощном оттоке капиталов с американского фондового рынка и рынка недвижимости, США будет совершенно необходимо оперативно компенсировать дефицит платежного баланса по другим каналам. В частности, обеспечить приток капиталов в казначейки США и на депозиты американских банков. Причем второе даже более важно, поскольку только приток нескольких сотен миллиардов долларов в банковскую систему США способен на данном этапе отсрочить тотальный банковский дефолт. Мощнейший отток капиталов из США, случившийся в августе и продолжившийся в сентябре, показал, что мои “переживания” за платежный баланс США были отнюдь не беспочвенными. Однако финансовые власти США решили эту проблему другим способом, о чем я скажу ниже, и умудрились и на елку залезть, т.е. снизить учетную ставку, и задницу не ободрать, т.е. не свалиться в годовой дефицит платежного баланса.</w:t>
      </w:r>
    </w:p>
    <w:p>
      <w:pPr>
        <w:pStyle w:val="Normal"/>
        <w:jc w:val="both"/>
        <w:rPr/>
      </w:pPr>
      <w:r>
        <w:rPr/>
      </w:r>
    </w:p>
    <w:p>
      <w:pPr>
        <w:pStyle w:val="Normal"/>
        <w:jc w:val="both"/>
        <w:rPr/>
      </w:pPr>
      <w:r>
        <w:rPr/>
        <w:t>Во-вторых, затянулся “товарный бум”, т.е. ценовое суперралли на товарных рынках. По моим расчетам, оно также должно было закончиться к концу первой фазы, вместе с девальвацией доллара, и уже во второй фазе многолетний тренд роста должен был смениться многолетним коррекционным трендом практически для всех сырьевых групп. Суть в том, что осенне-зимний рост – это всего лишь продукт оперативного перемещения горячих капиталов с фондовых рынков во временный высоколиквидный и капиталоемкий накопитель, т.е. в сырьевые контракты. За ним не только нет долгосрочного фундамента, но, напротив, уже даже среднесрочный фундамент, в виде приближающегося мирового экономического спада и снижения напряженности вокруг Ирана, делает практически неизбежной масштабную коррекцию, а еще вернее - нисходящий ценовой тренд на сырье. Главной причиной того, что даунтренд все еще не начался, является продолжающееся ослабление доллара. Т.е. финансовые власти США до сих пор не создали для глобальных капиталов новый капиталоемкий кризисный накопитель в виде банковских вкладов и облигаций в укрепляющемся долларе.</w:t>
      </w:r>
    </w:p>
    <w:p>
      <w:pPr>
        <w:pStyle w:val="Normal"/>
        <w:jc w:val="both"/>
        <w:rPr/>
      </w:pPr>
      <w:r>
        <w:rPr/>
      </w:r>
    </w:p>
    <w:p>
      <w:pPr>
        <w:pStyle w:val="Normal"/>
        <w:jc w:val="both"/>
        <w:rPr/>
      </w:pPr>
      <w:r>
        <w:rPr/>
        <w:t>Наконец, последняя нестыковка – короткий всплеск роста на некоторых развивающихся фондовых рынках, в противофазе к западным рынкам, в частности на российском, индийском, бразильском, малазийском, индонезийском и т.п. Если рассматривать процесс в динамике, то почти все развивающиеся рынки резко просев, синхронно с развитыми рынками, в первой фазе глобального фондового кризиса в июле-августе, после этого неожиданно рванули вверх, к новым историческим максимумам. Т.е. прогнозируемое бегство капиталов с развивающихся рынков действительно началось, но неожиданно было прекращено и, более того, началась сверхинтенсивная накачка этих рынков деньгами. Причем, хронология и динамика роста этих развивающихся рынков очень похожа да процессы, происходившие в то же время на товарном рынке. В связи с этим у меня созрела гипотеза, что некоторые развивающиеся рынки, по какой-то причине, стали альтернативой товарным рынкам в фазе реструктуризации глобальных инвестиционных портфелей. Логики в таком поведении маркет-мейкеров может быть две, причем они обе могут иметь место. Первая - капиталоемкости товарных рынков банально не хватило для вывода средств из западных бумаг, и ряд рынков развивающихся стран был использован просто как временный аккумулятор мобильных капиталов. Вторая – подготовка к финансовой атаке на развивающиеся экономики. Т.е. капиталы могли быть брошены на докачку пузырей в странах – объектах будущей финансовой атаки.</w:t>
      </w:r>
    </w:p>
    <w:p>
      <w:pPr>
        <w:pStyle w:val="Normal"/>
        <w:jc w:val="both"/>
        <w:rPr/>
      </w:pPr>
      <w:r>
        <w:rPr/>
      </w:r>
    </w:p>
    <w:p>
      <w:pPr>
        <w:pStyle w:val="Normal"/>
        <w:jc w:val="both"/>
        <w:rPr/>
      </w:pPr>
      <w:r>
        <w:rPr/>
        <w:t>В целом, можно сказать, что кризис развивается более или менее по плану, но с некоторыми ситуативными отклонениями, главным из которых остается затянувшаяся неопределенность вокруг доллара. Но, в конце концов, я не Бог и не баба Ванга – будущего не знаю, а только строю геоэкономические и геополитические модели и по ним анализирую тенденции, которые ведут к некоторым наиболее вероятным результатам. Чем сейчас и займусь, попытавшись смоделировать протекание третьей фазы глобального кризиса.</w:t>
      </w:r>
    </w:p>
    <w:p>
      <w:pPr>
        <w:pStyle w:val="Normal"/>
        <w:jc w:val="both"/>
        <w:rPr/>
      </w:pPr>
      <w:r>
        <w:rPr/>
      </w:r>
    </w:p>
    <w:p>
      <w:pPr>
        <w:pStyle w:val="Normal"/>
        <w:jc w:val="center"/>
        <w:rPr/>
      </w:pPr>
      <w:r>
        <w:rPr/>
        <w:t>2. ОБВАЛ РЫНКОВ</w:t>
      </w:r>
    </w:p>
    <w:p>
      <w:pPr>
        <w:pStyle w:val="Normal"/>
        <w:jc w:val="both"/>
        <w:rPr/>
      </w:pPr>
      <w:r>
        <w:rPr/>
      </w:r>
    </w:p>
    <w:p>
      <w:pPr>
        <w:pStyle w:val="Normal"/>
        <w:jc w:val="both"/>
        <w:rPr/>
      </w:pPr>
      <w:r>
        <w:rPr/>
        <w:t>Начало третьей фазы глобального кризиса ознаменуется тотальным падением практически всех фондовых и товарных рынков в мире. Думаю, что массовый падеж начнется еще до конца марта. Западные фондовые рынки войдут в главную фазу снижения в волне A коррекции к циклу роста с 1970-х. Скажем, для американского DJIA [2] цель в этой волне будет примерно на уровне 10,000, для японского NIKKEI 225 – тоже где-то в районе 10,000, для британского FTSE 100 – 4,500, для германского DAX – ближе к 5,000. Подчеркиваю – это не цели волны A, а именно цели индексов в наступающей фазе 3 мирового кризиса, т.е. примерно до начала этой осени. Вообще же первая коррекционная волна A на фондовых биржах продлится примерно до конца 2009 и ее цели по большинству индексов будут в районе минимумов 2002-2003гг.</w:t>
      </w:r>
    </w:p>
    <w:p>
      <w:pPr>
        <w:pStyle w:val="Normal"/>
        <w:jc w:val="both"/>
        <w:rPr/>
      </w:pPr>
      <w:r>
        <w:rPr/>
      </w:r>
    </w:p>
    <w:p>
      <w:pPr>
        <w:pStyle w:val="Normal"/>
        <w:jc w:val="both"/>
        <w:rPr/>
      </w:pPr>
      <w:r>
        <w:rPr/>
        <w:t>Не менее масштабные процессы будут происходить и на фондовых рынках развивающихся стран. Китайский Шанхай Композит, как я и писал в октябре, завалится до своих 3,100-3,300 в первой коррекционной волне, на своем пути к 2,000. Российский РТС, видимо, успеет отрисовать всю волну A с целью 1,400-1,450 и начнет восходящую коррекцию B. Синхронно будут рушиться в мощную коррекционную волну A рынки Индии, Бразилии, Мексики, Индонезии и пр.</w:t>
      </w:r>
    </w:p>
    <w:p>
      <w:pPr>
        <w:pStyle w:val="Normal"/>
        <w:jc w:val="both"/>
        <w:rPr/>
      </w:pPr>
      <w:r>
        <w:rPr/>
      </w:r>
    </w:p>
    <w:p>
      <w:pPr>
        <w:pStyle w:val="Normal"/>
        <w:jc w:val="both"/>
        <w:rPr/>
      </w:pPr>
      <w:r>
        <w:rPr/>
        <w:t>Практически одновременно с этим должен таки начаться обвал на товарных рынках. Постоянно озвучиваемые мной, в текущих комментариях, цели на 2008-2009г. остаются неизменными – нефть к $48-55, золото к $450-525, пшеница к $3.00-3.50. Но с учетом событий последних месяцев появились некоторые уточнения по траектории коррекции. В начале июля 2007 я предполагал просто сильный рост котировок товаров в первой фазе кризиса и достаточно плавное снижение в следующих четырех фазах в 2008-2009 к указанным выше целям на многолетних трендовых. Но, после того как спекулятивный рост цен на товары продолжился и перерос в настоящую истерию во второй фазе кризиса, я теперь считаю наиболее вероятным не просто снижение, а резкий обвал цен в третьей фазе. По моему мнению, к концу этой фазы кризиса, т.е. к концу августа – началу сентября 2008, золото упадет ниже $750 за унцию (трендовая с 2005), а при некоторых условиях даже ниже $650, нефть примерно к $60-65 за баррель (трендовая с 2003 или даже 2002), а пшеница, видимо, к $5.50-6.00 за бушель (трендовая с 2005).</w:t>
      </w:r>
    </w:p>
    <w:p>
      <w:pPr>
        <w:pStyle w:val="Normal"/>
        <w:jc w:val="both"/>
        <w:rPr/>
      </w:pPr>
      <w:r>
        <w:rPr/>
      </w:r>
    </w:p>
    <w:p>
      <w:pPr>
        <w:pStyle w:val="Normal"/>
        <w:jc w:val="both"/>
        <w:rPr/>
      </w:pPr>
      <w:r>
        <w:rPr/>
      </w:r>
    </w:p>
    <w:p>
      <w:pPr>
        <w:pStyle w:val="Normal"/>
        <w:jc w:val="both"/>
        <w:rPr/>
      </w:pPr>
      <w:r>
        <w:rPr/>
        <w:t>Фаза 4-5.</w:t>
      </w:r>
    </w:p>
    <w:p>
      <w:pPr>
        <w:pStyle w:val="Normal"/>
        <w:jc w:val="both"/>
        <w:rPr/>
      </w:pPr>
      <w:r>
        <w:rPr/>
        <w:t>Описание отсутствует. По идее, там всё понятно, интерес представляют лишь количественные индикаторы.</w:t>
      </w:r>
    </w:p>
    <w:p>
      <w:pPr>
        <w:pStyle w:val="Normal"/>
        <w:jc w:val="both"/>
        <w:rPr/>
      </w:pPr>
      <w:r>
        <w:rPr/>
      </w:r>
    </w:p>
    <w:p>
      <w:pPr>
        <w:pStyle w:val="Heading3"/>
        <w:jc w:val="center"/>
        <w:rPr>
          <w:rFonts w:ascii="Times New Roman" w:hAnsi="Times New Roman" w:cs="Times New Roman"/>
          <w:sz w:val="24"/>
        </w:rPr>
      </w:pPr>
      <w:bookmarkStart w:id="5" w:name="__RefHeading___Toc216831751"/>
      <w:bookmarkEnd w:id="5"/>
      <w:r>
        <w:rPr>
          <w:rFonts w:cs="Times New Roman" w:ascii="Times New Roman" w:hAnsi="Times New Roman"/>
          <w:sz w:val="24"/>
        </w:rPr>
        <w:t>Фаза 6. Гиперинфляционный шок. Начало геополитического конфликта.</w:t>
      </w:r>
    </w:p>
    <w:p>
      <w:pPr>
        <w:pStyle w:val="Normal"/>
        <w:jc w:val="both"/>
        <w:rPr>
          <w:rFonts w:ascii="Times New Roman" w:hAnsi="Times New Roman" w:cs="Times New Roman"/>
          <w:sz w:val="24"/>
        </w:rPr>
      </w:pPr>
      <w:r>
        <w:rPr>
          <w:rFonts w:cs="Times New Roman"/>
          <w:sz w:val="24"/>
        </w:rPr>
      </w:r>
    </w:p>
    <w:p>
      <w:pPr>
        <w:pStyle w:val="Normal"/>
        <w:jc w:val="both"/>
        <w:rPr/>
      </w:pPr>
      <w:r>
        <w:rPr/>
        <w:t>Примерно через 8-12 месяцев после начала бюджетного кризиса, в конце 2009 - первой половине 2010, естественный ход вещей подведет США к последнему рубежу перед экономическим и политическим крахом. Если не будет предпринято никаких экстраординарных мер, то в течение недель произойдет дефолт по внешним и внутренним государственным обязательствам, финансовая система Америки рухнет, США выпадут из мировой экономики, начнется массовое банкротство бизнеса и населения, в стране все более мощными волнами будет развиваться кризис производства и потребления, безработица и нищета приобретут повальный характер, система социальной защиты перестанет существовать, произойдет вспышка бандитизма, начнутся гражданские волнения и пр. В общем, повторится Великая Депрессия 1929-37, только в большем масштабе. США на много лет, если не на десятилетия войдут в состояние экономической, политической и общественной кататонии.</w:t>
      </w:r>
    </w:p>
    <w:p>
      <w:pPr>
        <w:pStyle w:val="Normal"/>
        <w:jc w:val="both"/>
        <w:rPr/>
      </w:pPr>
      <w:r>
        <w:rPr/>
      </w:r>
    </w:p>
    <w:p>
      <w:pPr>
        <w:pStyle w:val="Normal"/>
        <w:jc w:val="both"/>
        <w:rPr/>
      </w:pPr>
      <w:r>
        <w:rPr/>
        <w:t xml:space="preserve">По моему мнению, ни финансовая, ни политическая власть этого не допустят. Обдумав все pro </w:t>
      </w:r>
      <w:r>
        <w:rPr>
          <w:lang w:val="en-US"/>
        </w:rPr>
        <w:t>et</w:t>
      </w:r>
      <w:r>
        <w:rPr/>
        <w:t xml:space="preserve"> contra, я считаю, что во избежание дефолта и дефляционного коллапса, финансовые власти США начнут реализовать программу гиперинфляционной "терапии". Ее главными целями являются: а) радикальное оздоровление экономики и финансовой системы и б) консолидация значительной части национального и мирового богатства в руках американской финансовой элиты. Список конкретных задач этой стратегии включает:</w:t>
      </w:r>
    </w:p>
    <w:p>
      <w:pPr>
        <w:pStyle w:val="Normal"/>
        <w:jc w:val="both"/>
        <w:rPr/>
      </w:pPr>
      <w:r>
        <w:rPr/>
        <w:t>- Обесценивание прямого государственного долга;</w:t>
      </w:r>
    </w:p>
    <w:p>
      <w:pPr>
        <w:pStyle w:val="Normal"/>
        <w:jc w:val="both"/>
        <w:rPr/>
      </w:pPr>
      <w:r>
        <w:rPr/>
        <w:t>- Коррекцию денежной массы;</w:t>
      </w:r>
    </w:p>
    <w:p>
      <w:pPr>
        <w:pStyle w:val="Normal"/>
        <w:jc w:val="both"/>
        <w:rPr/>
      </w:pPr>
      <w:r>
        <w:rPr/>
        <w:t>- Обесценивание пенсионных и социальных обязательств;</w:t>
      </w:r>
    </w:p>
    <w:p>
      <w:pPr>
        <w:pStyle w:val="Normal"/>
        <w:jc w:val="both"/>
        <w:rPr/>
      </w:pPr>
      <w:r>
        <w:rPr/>
        <w:t>- Значительное сокращение реальных бюджетных расходов;</w:t>
      </w:r>
    </w:p>
    <w:p>
      <w:pPr>
        <w:pStyle w:val="Normal"/>
        <w:jc w:val="both"/>
        <w:rPr/>
      </w:pPr>
      <w:r>
        <w:rPr/>
        <w:t>- Обесценивание долговых обязательств населения - вызволение людей из кредитной кабалы;</w:t>
      </w:r>
    </w:p>
    <w:p>
      <w:pPr>
        <w:pStyle w:val="Normal"/>
        <w:jc w:val="both"/>
        <w:rPr/>
      </w:pPr>
      <w:r>
        <w:rPr/>
        <w:t>- Снижение реальной стоимости персонала и повышение рентабельности бизнеса;</w:t>
      </w:r>
    </w:p>
    <w:p>
      <w:pPr>
        <w:pStyle w:val="Normal"/>
        <w:jc w:val="both"/>
        <w:rPr/>
      </w:pPr>
      <w:r>
        <w:rPr/>
        <w:t>- Концентрацию национальной собственности в руках финансовой элиты;</w:t>
      </w:r>
    </w:p>
    <w:p>
      <w:pPr>
        <w:pStyle w:val="Normal"/>
        <w:jc w:val="both"/>
        <w:rPr/>
      </w:pPr>
      <w:r>
        <w:rPr/>
        <w:t>- Индукцию мирового экономического коллапса;</w:t>
      </w:r>
    </w:p>
    <w:p>
      <w:pPr>
        <w:pStyle w:val="Normal"/>
        <w:jc w:val="both"/>
        <w:rPr/>
      </w:pPr>
      <w:r>
        <w:rPr/>
        <w:t>- Получение прямого контроля над значительно частью мировых активов.</w:t>
      </w:r>
    </w:p>
    <w:p>
      <w:pPr>
        <w:pStyle w:val="Normal"/>
        <w:jc w:val="both"/>
        <w:rPr/>
      </w:pPr>
      <w:r>
        <w:rPr/>
      </w:r>
    </w:p>
    <w:p>
      <w:pPr>
        <w:pStyle w:val="Normal"/>
        <w:jc w:val="center"/>
        <w:rPr/>
      </w:pPr>
      <w:r>
        <w:rPr/>
        <w:t>ЦЕНОВОЙ ОРИЕНТИР</w:t>
      </w:r>
    </w:p>
    <w:p>
      <w:pPr>
        <w:pStyle w:val="Normal"/>
        <w:jc w:val="both"/>
        <w:rPr/>
      </w:pPr>
      <w:r>
        <w:rPr/>
      </w:r>
    </w:p>
    <w:p>
      <w:pPr>
        <w:pStyle w:val="Normal"/>
        <w:jc w:val="both"/>
        <w:rPr/>
      </w:pPr>
      <w:r>
        <w:rPr/>
        <w:t xml:space="preserve">Для начала попробуем хотя бы примерно сориентироваться, к какому целевому уровню гиперинфляционного обесценивания доллара должны стремиться финансовые власти США. Чтобы не перегружать статью, я обойдусь без детальных расчетов - при необходимости, их можно будет сделать в другой работе. </w:t>
      </w:r>
    </w:p>
    <w:p>
      <w:pPr>
        <w:pStyle w:val="Normal"/>
        <w:jc w:val="both"/>
        <w:rPr/>
      </w:pPr>
      <w:r>
        <w:rPr/>
      </w:r>
    </w:p>
    <w:p>
      <w:pPr>
        <w:pStyle w:val="Normal"/>
        <w:jc w:val="both"/>
        <w:rPr/>
      </w:pPr>
      <w:r>
        <w:rPr/>
        <w:t>Начнем с реальной экономики и кредитоспособности населения. На сегодняшний день американский персонал абсолютно неконкурентоспособен по своей цене к себестоимости производимого им продукта практически во всех сферах. Даже для того, чтобы сравняться по относительной себестоимости с европейцами, канадцами или японцами, реальные зарплаты американского персонала должны быть снижены минимум в полтора раза. С другой стороны, при рассмотрении кредитных обязательств населения, мы выяснили, что отношение долга населения к доходам составляет более 140%. По окончании кризисного периода конца 60-х - начала 70-х этот показатель был чуть больше 60%. Это значит, что для восстановления кредитоспособности населения доллар должен быть обесценен минимум в 2.3-2.5 раз. Притом, что при номинальном росте, реальные доходы населения должны быть снижены, по меньшей мере, в полтора раза, получается, что реальную стоимость доллара придется снижать минимум в 3.5-4.5 раза.</w:t>
      </w:r>
    </w:p>
    <w:p>
      <w:pPr>
        <w:pStyle w:val="Normal"/>
        <w:jc w:val="both"/>
        <w:rPr/>
      </w:pPr>
      <w:r>
        <w:rPr/>
      </w:r>
    </w:p>
    <w:p>
      <w:pPr>
        <w:pStyle w:val="Normal"/>
        <w:jc w:val="both"/>
        <w:rPr/>
      </w:pPr>
      <w:r>
        <w:rPr/>
        <w:t>Второй ориентир - прямой государственный долг и денежная масса. Уже сегодня оба эти показателя вышли далеко за границы управляемости, практически достигнув отметки в 150% ВВП - 82% M3 и 65% госдолг. А к концу бюджетного кризиса, как мы выяснили выше, эта цифра достигнет примерно 200% ВВП - 100% M3 и 100% госдолг. С моей точки зрения, наиболее разумным будет снижение совокупного объема госдолга и денежной массы к уровню конца Великой Депрессии 1937-38, т.е. ниже 50% ВВП. Таким образом, возврат к начальным условиям векового роста 20-го века потребует снижения цены доллара, по меньшей мере, в 4 раза, а с учетом спада экономики - раз в пять.</w:t>
      </w:r>
    </w:p>
    <w:p>
      <w:pPr>
        <w:pStyle w:val="Normal"/>
        <w:jc w:val="both"/>
        <w:rPr/>
      </w:pPr>
      <w:r>
        <w:rPr/>
      </w:r>
    </w:p>
    <w:p>
      <w:pPr>
        <w:pStyle w:val="Normal"/>
        <w:jc w:val="both"/>
        <w:rPr/>
      </w:pPr>
      <w:r>
        <w:rPr/>
        <w:t>Третий ориентир - пенсионная и медицинская система (Social Security &amp; Medicare). На текущий момент обязательства государства по программам пенсионного и медициского страхования составляют около $39 триллионов. На сенатском бюджетном комитете в начале 2007 Бен Бернарке озвучил прогноз, что расходы по системе социального обеспечения вырастут к 2030 с нынешних 8.5% ВВП до 15% ВВП, т.е. почти вдвое. (Сходные оценки предлагают собственные эксперты фондов. Они ожидают, что к 2020 на покрытие дефицита социальной системы должно будет выделяться 26.6% доходов федерального бюджета, а к 2030 - 49.7%.) Естественно, что в своих оценках он никак не учитывал наступающий кризис, который, в зависимости от его силы, уменьшит реальный фонд оплаты труда и поступления в социальные фонды на 20-40%. Опираясь на эти оценки, а также вспомнив, что дефицит социальных фондов даже сегодня составляет более 7%, нетрудно посчитать, что в уже 20-25 летней перспективе дефицит Social Security, Medicare и Medicaid фондов составит 50-65% от их собственных доходов. Следовательно, чтобы решить проблему финансирования социальных программ и сделать их бездефицитными хотя бы на ближайшие 50-60 лет, их реальные обязательства должны быть снижены минимум в 3-3.5 раза.</w:t>
      </w:r>
    </w:p>
    <w:p>
      <w:pPr>
        <w:pStyle w:val="Normal"/>
        <w:jc w:val="both"/>
        <w:rPr/>
      </w:pPr>
      <w:r>
        <w:rPr/>
      </w:r>
    </w:p>
    <w:p>
      <w:pPr>
        <w:pStyle w:val="Normal"/>
        <w:jc w:val="both"/>
        <w:rPr/>
      </w:pPr>
      <w:r>
        <w:rPr/>
        <w:t>Четвертый ориентир - бюджет. За вычетом расходов и доходов Social Security и Medicare, дефицит бюджета составляет сегодня более 20%. Грядущий кризис к 2015 сократит базу федеральных налогов минимум на 15-20%, а при настоящем суперкризисе - на все 35-40%. При сохранении сегодняшней структуры расходов, дефицит бюджета вырастет до 45-55%. А с учетом изменения государственных расходов, которые предполагаются во время бюджетного кризиса, дефицит составит от 60% до 70%. Следовательно, для приведения дефицита бюджета к нормальному состоянию в 2-3%, потребуется снижение стоимости доллара в 2.5-3.5 раза.</w:t>
      </w:r>
    </w:p>
    <w:p>
      <w:pPr>
        <w:pStyle w:val="Normal"/>
        <w:jc w:val="both"/>
        <w:rPr/>
      </w:pPr>
      <w:r>
        <w:rPr/>
      </w:r>
    </w:p>
    <w:p>
      <w:pPr>
        <w:pStyle w:val="Normal"/>
        <w:jc w:val="both"/>
        <w:rPr/>
      </w:pPr>
      <w:r>
        <w:rPr/>
        <w:t>Итак, на основе оценки различных сторон национальной финансовой системы, мы получаем, что целевой уровень внутренней цены доллара должен составлять максимум 25-30% его сегодняшней стоимости, а наиболее вероятный диапазон - 20-25%. Попросту говоря, в США доллар должна быть обесценен в 4-5 раз.</w:t>
      </w:r>
    </w:p>
    <w:p>
      <w:pPr>
        <w:pStyle w:val="Normal"/>
        <w:jc w:val="both"/>
        <w:rPr/>
      </w:pPr>
      <w:r>
        <w:rPr/>
      </w:r>
    </w:p>
    <w:p>
      <w:pPr>
        <w:pStyle w:val="Normal"/>
        <w:jc w:val="center"/>
        <w:rPr/>
      </w:pPr>
      <w:r>
        <w:rPr/>
        <w:t>МЕХАНИЗМ ГИПЕРИНФЛЯЦИИ</w:t>
      </w:r>
    </w:p>
    <w:p>
      <w:pPr>
        <w:pStyle w:val="Normal"/>
        <w:jc w:val="both"/>
        <w:rPr/>
      </w:pPr>
      <w:r>
        <w:rPr/>
      </w:r>
    </w:p>
    <w:p>
      <w:pPr>
        <w:pStyle w:val="Normal"/>
        <w:jc w:val="both"/>
        <w:rPr/>
      </w:pPr>
      <w:r>
        <w:rPr/>
        <w:t>Для технической реализации гиперинфляционного сценария в распоряжении США будет несколько методов и, скорее всего, все они будут использованы.</w:t>
      </w:r>
    </w:p>
    <w:p>
      <w:pPr>
        <w:pStyle w:val="Normal"/>
        <w:jc w:val="both"/>
        <w:rPr/>
      </w:pPr>
      <w:r>
        <w:rPr/>
      </w:r>
    </w:p>
    <w:p>
      <w:pPr>
        <w:pStyle w:val="Normal"/>
        <w:jc w:val="center"/>
        <w:rPr/>
      </w:pPr>
      <w:r>
        <w:rPr/>
        <w:t>1. Массированное наращивание государственных расходов за счет прямой эмиссии</w:t>
      </w:r>
    </w:p>
    <w:p>
      <w:pPr>
        <w:pStyle w:val="Normal"/>
        <w:jc w:val="both"/>
        <w:rPr/>
      </w:pPr>
      <w:r>
        <w:rPr/>
        <w:t>Это самый очевидный и простой механизм. Правительство начинает кратно увеличивать свои расходы, причем финансирует их не из налогов или средств, привлеченных на открытом долговом рынке, а за счет прямых займов в ФРС. Использоваться эти деньги будут самыми разными способами: для увеличения штата и повышения зарплат государственных служащих, для бюджетного финансирования медицины и образования, на военные заказы и научные исследования, на всевозможные консалтинговые услуги и т.п. Хлынув на внутренний рынок, лавина ничем не обеспеченных денег начнет стремительно раскручивать цены.</w:t>
      </w:r>
    </w:p>
    <w:p>
      <w:pPr>
        <w:pStyle w:val="Normal"/>
        <w:jc w:val="both"/>
        <w:rPr/>
      </w:pPr>
      <w:r>
        <w:rPr/>
      </w:r>
    </w:p>
    <w:p>
      <w:pPr>
        <w:pStyle w:val="Normal"/>
        <w:jc w:val="center"/>
        <w:rPr/>
      </w:pPr>
      <w:r>
        <w:rPr/>
        <w:t>2. Сырьевой шок.</w:t>
      </w:r>
    </w:p>
    <w:p>
      <w:pPr>
        <w:pStyle w:val="Normal"/>
        <w:jc w:val="both"/>
        <w:rPr/>
      </w:pPr>
      <w:r>
        <w:rPr/>
      </w:r>
    </w:p>
    <w:p>
      <w:pPr>
        <w:pStyle w:val="Normal"/>
        <w:jc w:val="both"/>
        <w:rPr/>
      </w:pPr>
      <w:r>
        <w:rPr/>
        <w:t>Следующий способ раскрутить гиперинфляцию - резко поднять цены на все сырье, в первую очередь на нефть. Это можно было бы сделать и на уровне государственного ценового регулирования, однако это создаст дополнительные, крайне неприятные перекосы во внешней торговле. Поэтому, я думаю, что метод реализации будет стандартным - дестабилизация нефтяного рынка путем прямой военной агрессии, организации посреднических конфликтов или спонсирования гражданских войн в нефтедобывающих и транзитных странах. Вероятнее всего, под раздачу попадет Саудовская Аравия, как главный поставщик нефти. Заодно может достаться Ирану, ОАЭ, Алжиру, транзитной Турции, Анголе, Нигерии. В отличие от США, где взлет цен на сырье будет трансформирован в гиперинфляцию, в большинстве развитых и развивающихся стран, он, наоборот, окажет угнетающее воздействие на экономику. Это понятно - поскольку ни ЕС, ни Китай, ни Япония не готовы к гиперинфляции у себя, то он попытаются обуздать рост цен за счет подавления ликвидности, что станет первым шагом на пути к депрессии.</w:t>
      </w:r>
    </w:p>
    <w:p>
      <w:pPr>
        <w:pStyle w:val="Normal"/>
        <w:jc w:val="both"/>
        <w:rPr/>
      </w:pPr>
      <w:r>
        <w:rPr/>
      </w:r>
    </w:p>
    <w:p>
      <w:pPr>
        <w:pStyle w:val="Normal"/>
        <w:jc w:val="center"/>
        <w:rPr/>
      </w:pPr>
      <w:r>
        <w:rPr/>
        <w:t>3. Тотальный выкуп национальных активов</w:t>
      </w:r>
    </w:p>
    <w:p>
      <w:pPr>
        <w:pStyle w:val="Normal"/>
        <w:jc w:val="both"/>
        <w:rPr/>
      </w:pPr>
      <w:r>
        <w:rPr/>
      </w:r>
    </w:p>
    <w:p>
      <w:pPr>
        <w:pStyle w:val="Normal"/>
        <w:jc w:val="both"/>
        <w:rPr/>
      </w:pPr>
      <w:r>
        <w:rPr/>
        <w:t>Самый неожиданный ход, который можно было бы посчитать фантастикой, если бы он не сулил столько выгод - это тотальная скупка активов. В разгар бюджетного кризиса стоимость всех активов упадет так сильно, что напрочь отобьет у всех желание их покупать. На продажу может быть выставлено около 15 млн. единиц жилья, не считая тех миллионов домов, которые люди и хотели бы продать, но даже не пытаются, видя какой кошмар творится кругом. На рынке будет болтаться огромное количество невостребованной коммерческой и индустриальной недвижимости. Будет продолжаться неудержимое падение акций, грозящее разорить весь бизнес. И тут появляется спаситель Америки - Некто, весь в белом и с чемоданом денег в руках. Одним взмахом бумажника он выкупает всю лишнюю недвижимость, вагоны акций и корпоративных облигаций, заводы и шахты, железные дороги и порты, фермы и миллиарды акров пашен и лесов, сырьевые запасы и т.п. Цены на все активы немедленно стабилизируются и начинают расти. А десятки миллионов людей и компаний, которые совсем уже отчаялись выручить за свою собственность хоть какие-то деньги, получают на руки триллионы долларов наличными. Когда часть этих денег хлынет на рынок, они, естественно, придадут новый импульс гиперинфляции. Это вынудит людей и бизнес немедленно тратить остальные деньги, врученные от продажи активов, пока они в конец не обесценились, что еще сильнее подхлестнет ценовую истерику.</w:t>
      </w:r>
    </w:p>
    <w:p>
      <w:pPr>
        <w:pStyle w:val="Normal"/>
        <w:jc w:val="both"/>
        <w:rPr/>
      </w:pPr>
      <w:r>
        <w:rPr/>
      </w:r>
    </w:p>
    <w:p>
      <w:pPr>
        <w:pStyle w:val="Normal"/>
        <w:jc w:val="both"/>
        <w:rPr/>
      </w:pPr>
      <w:r>
        <w:rPr/>
        <w:t>Но кто окажется этим спасителем? Естественно тот, кто может рисовать деньги в любых количествах. Тем не менее, я не думаю, что скупкой займется непосредственно ФРС или государство, на деньги ФРС. Вероятнее всего, будет отобрано несколько "достойных" банков, которые получат неограниченный сверхдешевый и сверхдлинный кредит от ФРС для выкупа любых активов. Вероятнее всего этот Клуб будет, в основном, укомплектован банками учредители самого ФРС - Rothschild Bank, Chase Manhattan, Warburg Bank, Lazard Brothers, Goldman Sachs, Israel Moses, Lehman Brothers и Kuhn Loeb Bank, т.е. фамильными центрами управления династических кланов Ротшильдов, Ворбургов, Шиффов, Рокфеллеров, Хариманов, Морганов и пр. Между ними и ФРС, то ими же самими, будет заключен пакт о целевом уровне обесценивания доллара, который необходим и достаточен для обновления экономики. При этом план управления ценой доллара позволит построить стратегию выкупа активов с наименьшими издержками.</w:t>
      </w:r>
    </w:p>
    <w:p>
      <w:pPr>
        <w:pStyle w:val="Normal"/>
        <w:jc w:val="both"/>
        <w:rPr/>
      </w:pPr>
      <w:r>
        <w:rPr/>
      </w:r>
    </w:p>
    <w:p>
      <w:pPr>
        <w:pStyle w:val="Normal"/>
        <w:jc w:val="center"/>
        <w:rPr/>
      </w:pPr>
      <w:r>
        <w:rPr/>
        <w:t>ПЛАНИРУЕМЫЕ РЕЗУЛЬТАТЫ</w:t>
      </w:r>
    </w:p>
    <w:p>
      <w:pPr>
        <w:pStyle w:val="Normal"/>
        <w:jc w:val="both"/>
        <w:rPr/>
      </w:pPr>
      <w:r>
        <w:rPr/>
      </w:r>
    </w:p>
    <w:p>
      <w:pPr>
        <w:pStyle w:val="Normal"/>
        <w:jc w:val="both"/>
        <w:rPr/>
      </w:pPr>
      <w:r>
        <w:rPr/>
        <w:t>Итак, первым результатом гиперинфляционного шока будет радикальное оздоровление американской экономики и создание предпосылок для реального экономического роста в течение десятилетий. Гиперинфляция обесценивает все долги и обязательства государства - прямые займы, пенсионные обязательства, социальные программы, зарплаты государственных служащих и пр., а денежная масса снова становится управляемой. Одновременно, гиперинфляция вызволяет население из долговой кабалы - номинальные зарплаты вырастают почти втрое, а номинальные кредиты остаются прежними. В условиях галопирующих цен, предприятия получают возможность наращивать отпускные цены намного быстрее, чем расходы на оплату труда, а потребитель до предела ускоряет оборот средств и переходит на более дешевую национальную продукцию. Это стабилизирует потребительский рынок, через него - производство, а, следовательно, и рынок труда. Т.е. происходит устранение всех перекосов от сегодняшнего искусственного богатства населения и создаются условия для восстановление экономики, причем с новым многолетним потенциалом. Правда уровень жизни населения значительно снизится, но далеко не так катастрофически, как если бы процесс развивался по сценарию дефляционного кризиса.</w:t>
      </w:r>
    </w:p>
    <w:p>
      <w:pPr>
        <w:pStyle w:val="Normal"/>
        <w:jc w:val="both"/>
        <w:rPr/>
      </w:pPr>
      <w:r>
        <w:rPr/>
      </w:r>
    </w:p>
    <w:p>
      <w:pPr>
        <w:pStyle w:val="Normal"/>
        <w:jc w:val="both"/>
        <w:rPr/>
      </w:pPr>
      <w:r>
        <w:rPr/>
        <w:t xml:space="preserve">Второй результат заключается в консолидации почти всей национальной собственности и значительной части мирового богатства в руках Клуба - наиболее влиятельных финансовых кланов. Технически это будет выглядеть примерно так. В самом начале гиперинфляционного процесса Клуб получает в свои руки подавляющую часть американских активов по сильно скорректированной цене. За счет массированного выкупа активов, американские рынки снова начинают расти - единственные в мире. На них устремляется подавляющая часть мировой ликвидности, пытаясь воспользоваться быстрым спекулятивным ростом рынков, чтобы сохранить свою ценность, и вытягивает их еще выше. При этом, основным продавцом, естественно, будет Клуб, который получит на этом первый кусок прибыли. Сначала на американские рынки поступят все свободные зарубежные доллары. Затем туда поступят доллары, полученные в результате выкупа американским правительством собственных ГКО, значительно подешевевших в результате гиперинфляции. В результате, объем долларовой ликвидности за рубежом резко упадет, что вызовет внешнюю ревальвацию доллара на фоне внутренней гиперинфляции (!!!). Дополнительный спрос на подорожавшие доллары со стороны нерезидентов удовлетворяется Клубом, который поставляет их в обмен на наиболее перспективные иностранные активы, которые к этому времени драматически подешевеют. Когда поток ликвидности из-за рубежа иссякнет, Клуб поможет американским рынкам снова рухнуть, на этот раз до катастрофических уровней. Выкупать дешевеющие активы, естественно, снова будет Клуб. В результате этой операции в руках его членов будет сосредоточено порядка 60-70% всего национального богатства и значительная часть мировых активов. При этом, следующий виток гиперинфляции сократит финансовые обязательства Клуба перед ФРС до размера, который легко обслуживается из дивидендов от приобретенных активов. А резкое исчезновение внешнего спроса на доллар приведет к его взрывной девальвации до уровня внутренней стоимости, т.е. в 4-5 раз за несколько месяцев. </w:t>
      </w:r>
    </w:p>
    <w:p>
      <w:pPr>
        <w:pStyle w:val="Normal"/>
        <w:jc w:val="both"/>
        <w:rPr/>
      </w:pPr>
      <w:r>
        <w:rPr/>
      </w:r>
    </w:p>
    <w:p>
      <w:pPr>
        <w:pStyle w:val="Normal"/>
        <w:jc w:val="both"/>
        <w:rPr/>
      </w:pPr>
      <w:r>
        <w:rPr/>
        <w:t>Третьим результатом будет подавление экономик большинства зарубежных стран и ликвидации внешней конкуренции Клубу. Во-первых, в большинстве стран будет развиваться свой кризис, похожий на американский. Резкий рост цен на сырье в условиях жесткой монетарной и бюджетной политики окажет дополнительный подавляющий эффект на деловую и потребительскую активность. А уход ликвидности на рынки США еще усилит внутреннюю дефляцию, спад инвестиций, потребления и производства. Все вместе, это столкнет большинство развитых и развивающихся стран в жесткий дефляционный кризис, а остальные страны - в гиперинфляционный. При этом мировая ликвидность будет, в основном, стерилизована американским гиперинфляционным насосом в сочетании с управляемым обвалом рынков - попросту говоря, большая часть крупных зарубежных капиталов перестанет существовать, что лишит большинство стран того горючего, которое могло бы быстро вытянуть их экономики при замедлении кризиса.</w:t>
      </w:r>
    </w:p>
    <w:p>
      <w:pPr>
        <w:pStyle w:val="Normal"/>
        <w:jc w:val="both"/>
        <w:rPr/>
      </w:pPr>
      <w:r>
        <w:rPr/>
      </w:r>
      <w:r>
        <w:br w:type="page"/>
      </w:r>
    </w:p>
    <w:p>
      <w:pPr>
        <w:pStyle w:val="Heading2"/>
        <w:rPr>
          <w:sz w:val="28"/>
        </w:rPr>
      </w:pPr>
      <w:bookmarkStart w:id="6" w:name="__RefHeading___Toc216831752"/>
      <w:bookmarkEnd w:id="6"/>
      <w:r>
        <w:rPr>
          <w:sz w:val="28"/>
        </w:rPr>
        <w:t>Сценарий Третьей Мировой войны - стратегия мировой реконкисты</w:t>
      </w:r>
    </w:p>
    <w:p>
      <w:pPr>
        <w:pStyle w:val="Normal"/>
        <w:jc w:val="both"/>
        <w:rPr>
          <w:sz w:val="28"/>
        </w:rPr>
      </w:pPr>
      <w:r>
        <w:rPr>
          <w:sz w:val="28"/>
        </w:rPr>
      </w:r>
    </w:p>
    <w:p>
      <w:pPr>
        <w:pStyle w:val="Normal"/>
        <w:jc w:val="both"/>
        <w:rPr/>
      </w:pPr>
      <w:r>
        <w:rPr/>
        <w:t>Стратегия мировой реконкисты - это по сути сценарий Третьей Мировой Войны, которую неоконсервативная администрация Джорджа Буша Мл. очень удачно окрестила "Долгой войной". Это война совершенно нового типа, в которой США будут непосредственно применять военную силу в отношении всего нескольких, по большей части второстепенных, стран и в ограниченном масштабе. Целью этой войны является достижение практически вечного и абсолютного глобального доминирования США, за счет радикального ослабления или разрушения всех существующих и потенциальных мировых центров сил и полной перестройки существующего миропорядка. Новый имперский порядок должен обеспечивать прямой политический, военный и экономический контроль США над всеми странами мира и гарантировать бесперебойную уплату значительных колониальных налогов всем человечеством. Судя по всему, долгая война началась в 2001г. и завершится, ориентировочно, в 2018-21гг. выведением из глобальной игры сразу всех главных геополитических и экономических игроков - ЕС, Китая, России, Индии, Исламского Востока, Японии, Боливарианской Америки, Бразилии, Азиатских тигров и пр., после чего США примутся за послевоенное переустройство мира. Война включает несколько фаз и этапов на каждом из театров военных действий, многие из которых реализуются одновременно.</w:t>
      </w:r>
    </w:p>
    <w:p>
      <w:pPr>
        <w:pStyle w:val="Normal"/>
        <w:jc w:val="both"/>
        <w:rPr/>
      </w:pPr>
      <w:r>
        <w:rPr/>
      </w:r>
    </w:p>
    <w:p>
      <w:pPr>
        <w:pStyle w:val="Normal"/>
        <w:jc w:val="center"/>
        <w:rPr/>
      </w:pPr>
      <w:r>
        <w:rPr/>
        <w:t>ТЕХНОЛОГИЯ ДОЛГОЙ ВОЙНЫ</w:t>
      </w:r>
    </w:p>
    <w:p>
      <w:pPr>
        <w:pStyle w:val="Normal"/>
        <w:jc w:val="both"/>
        <w:rPr/>
      </w:pPr>
      <w:r>
        <w:rPr/>
      </w:r>
    </w:p>
    <w:p>
      <w:pPr>
        <w:pStyle w:val="Normal"/>
        <w:jc w:val="both"/>
        <w:rPr/>
      </w:pPr>
      <w:r>
        <w:rPr/>
        <w:t>В основе экономики современного мира лежат энергоресурсы, в первую очередь нефть и газ. Любой значительный дисбаланс энергопоставок может не только спровоцировать мощнейшие экономические и социальные кризисы, ослабить промышленность и военную мощь десятков стран, но и привести к крупным войнам между одними государствами, распаду других и потере суверенитета третьими. Таким образом, деструктивное воздействие на глобальный энергетический рынок может оказаться даже более мощным и эффективным средством нападения на главные мировые центры силы, чем ядерное оружие.</w:t>
      </w:r>
    </w:p>
    <w:p>
      <w:pPr>
        <w:pStyle w:val="Normal"/>
        <w:jc w:val="both"/>
        <w:rPr/>
      </w:pPr>
      <w:r>
        <w:rPr/>
        <w:t>.....</w:t>
      </w:r>
    </w:p>
    <w:p>
      <w:pPr>
        <w:pStyle w:val="Normal"/>
        <w:jc w:val="both"/>
        <w:rPr/>
      </w:pPr>
      <w:r>
        <w:rPr/>
        <w:t xml:space="preserve">Если Соединенные Штаты смогут получить монополию на экспортируемые углеводороды обеих Америк, то, при некоторой перестройке своего энергопотребления, которое мы обсудим ниже, они будут обеспечены необходимыми объемами нефти и газа неограниченно долго. Если же США, при этом, исключат из мировой экономики большую часть энергоресурсов Большого Востока, то всем европейским, азиатским и африканским странам нетто-импортерам углеводородов придется довольствоваться в лучшем случае 15-16 из необходимых 33-34 млн. бар. нефти и 400 из требуемых 650 млрд. м3 газа. А если, одновременно, удастся хотя бы частично ограничить энергопоставки из России или снова разжечь гражданские войны в Анголе и Нигерии, то мировой дефицит нефти может дойти до 70%, а газа - до 50%. Очевидно, что такой чудовищный дефицит будет исключительно сложно покрыть альтернативными источниками - атомной энергией, углем, этанолом и пр. - даже в долгосрочной перспективе и в условиях экономического процветания. А сделать это в течение нескольких лет, да еще в условиях экономического и политического кризиса будет абсолютно невозможно. </w:t>
      </w:r>
    </w:p>
    <w:p>
      <w:pPr>
        <w:pStyle w:val="Normal"/>
        <w:jc w:val="both"/>
        <w:rPr/>
      </w:pPr>
      <w:r>
        <w:rPr/>
      </w:r>
    </w:p>
    <w:p>
      <w:pPr>
        <w:pStyle w:val="Normal"/>
        <w:jc w:val="center"/>
        <w:rPr/>
      </w:pPr>
      <w:r>
        <w:rPr/>
        <w:t>ОСНОВНЫЕ ПРИНЦИПЫ СТРАТЕГИИ</w:t>
      </w:r>
    </w:p>
    <w:p>
      <w:pPr>
        <w:pStyle w:val="Normal"/>
        <w:jc w:val="both"/>
        <w:rPr/>
      </w:pPr>
      <w:r>
        <w:rPr/>
      </w:r>
    </w:p>
    <w:p>
      <w:pPr>
        <w:pStyle w:val="Normal"/>
        <w:numPr>
          <w:ilvl w:val="0"/>
          <w:numId w:val="2"/>
        </w:numPr>
        <w:jc w:val="both"/>
        <w:rPr/>
      </w:pPr>
      <w:r>
        <w:rPr/>
        <w:t>Максимально ограничить угрозу превентивного или ответного военного удара по США со стороны одного или группы геополитических противников, правильно оценивших источник и масштаб угрозы, в первую очередь России и Китая.</w:t>
      </w:r>
    </w:p>
    <w:p>
      <w:pPr>
        <w:pStyle w:val="Normal"/>
        <w:jc w:val="both"/>
        <w:rPr/>
      </w:pPr>
      <w:r>
        <w:rPr/>
      </w:r>
    </w:p>
    <w:p>
      <w:pPr>
        <w:pStyle w:val="Normal"/>
        <w:numPr>
          <w:ilvl w:val="0"/>
          <w:numId w:val="2"/>
        </w:numPr>
        <w:jc w:val="both"/>
        <w:rPr/>
      </w:pPr>
      <w:r>
        <w:rPr/>
        <w:t>Получить монопольный доступ к энергетическим, сырьевым и трудовым ресурсам обеих Америк, достаточным, для комфортного функционирования экономики США в полуавтономном режиме в течение длительного периода времени. Это должно позволить США сохранять внутреннюю стабильность и экономическую мощь в условиях разрушения большинства мировых экономических связей и даже в случае полной экономической блокады.</w:t>
      </w:r>
    </w:p>
    <w:p>
      <w:pPr>
        <w:pStyle w:val="Normal"/>
        <w:jc w:val="both"/>
        <w:rPr/>
      </w:pPr>
      <w:r>
        <w:rPr/>
      </w:r>
    </w:p>
    <w:p>
      <w:pPr>
        <w:pStyle w:val="Normal"/>
        <w:numPr>
          <w:ilvl w:val="0"/>
          <w:numId w:val="2"/>
        </w:numPr>
        <w:jc w:val="both"/>
        <w:rPr/>
      </w:pPr>
      <w:r>
        <w:rPr/>
        <w:t>Полностью дестабилизировать Большой Восток с целью радикального ограничения энергоснабжения основных существующих и потенциальных конкурентов и противников США - ЕС, Китая, Японии, Индии, стран ЮВА. Это позволит не только спровоцировать разрушительные экономические кризисы в этих странах и союзах, но и существенно ограничит возможности экономик этих стран к восстановлению, а также понизит их боеспособность.</w:t>
      </w:r>
    </w:p>
    <w:p>
      <w:pPr>
        <w:pStyle w:val="Normal"/>
        <w:jc w:val="both"/>
        <w:rPr/>
      </w:pPr>
      <w:r>
        <w:rPr/>
      </w:r>
    </w:p>
    <w:p>
      <w:pPr>
        <w:pStyle w:val="Normal"/>
        <w:numPr>
          <w:ilvl w:val="0"/>
          <w:numId w:val="2"/>
        </w:numPr>
        <w:jc w:val="both"/>
        <w:rPr/>
      </w:pPr>
      <w:r>
        <w:rPr/>
        <w:t>Спровоцировать социальные, межэтнические и межконфессиональные конфликты, вплоть до масштабных акций гражданского неповиновения, мятежей, массированных терактов, агрессивного сепаратизма и даже гражданских войн, на территории основных существующих и потенциальных конкурентов и противников США. Это позволит максимально ослабить государственную власть, нанести ущерб экономике и связать военные ресурсы этих стран.</w:t>
      </w:r>
    </w:p>
    <w:p>
      <w:pPr>
        <w:pStyle w:val="Normal"/>
        <w:jc w:val="both"/>
        <w:rPr/>
      </w:pPr>
      <w:r>
        <w:rPr/>
      </w:r>
    </w:p>
    <w:p>
      <w:pPr>
        <w:pStyle w:val="Normal"/>
        <w:numPr>
          <w:ilvl w:val="0"/>
          <w:numId w:val="2"/>
        </w:numPr>
        <w:jc w:val="both"/>
        <w:rPr/>
      </w:pPr>
      <w:r>
        <w:rPr/>
        <w:t>По возможности спровоцировать военное столкновение основных существующих и потенциальных конкурентов и противников США между собой или с другими странами, либо, по меньше мере, инициировать многочисленные региональные конфликты по их периферии, с тем чтобы связать их военные и экономические ресурсы.</w:t>
      </w:r>
    </w:p>
    <w:p>
      <w:pPr>
        <w:pStyle w:val="Normal"/>
        <w:jc w:val="both"/>
        <w:rPr/>
      </w:pPr>
      <w:r>
        <w:rPr/>
      </w:r>
    </w:p>
    <w:p>
      <w:pPr>
        <w:pStyle w:val="Normal"/>
        <w:numPr>
          <w:ilvl w:val="0"/>
          <w:numId w:val="2"/>
        </w:numPr>
        <w:jc w:val="both"/>
        <w:rPr/>
      </w:pPr>
      <w:r>
        <w:rPr/>
        <w:t>Нанести разоруживающий военный удар по странам, представляющим реальную, но пока еще ограниченную военную угрозу для США, ликвидировав их военную и индустриальную инфраструктуру - в первую очередь по Китаю. Обеспечить экономическую изоляцию и удушение стран, представляющих полномасштабную военную угрозу США - в первую очередь России, не ввязываясь с ними в реальную войну, которая может обернуться неприемлемым ущербом.</w:t>
      </w:r>
    </w:p>
    <w:p>
      <w:pPr>
        <w:pStyle w:val="Normal"/>
        <w:jc w:val="both"/>
        <w:rPr/>
      </w:pPr>
      <w:r>
        <w:rPr/>
      </w:r>
    </w:p>
    <w:p>
      <w:pPr>
        <w:pStyle w:val="Normal"/>
        <w:numPr>
          <w:ilvl w:val="0"/>
          <w:numId w:val="2"/>
        </w:numPr>
        <w:jc w:val="both"/>
        <w:rPr/>
      </w:pPr>
      <w:r>
        <w:rPr/>
        <w:t>После некоторой стабилизации ситуации в мире, начать последовательно проводить в жизнь новый план Маршалла на Ближнем и Среднем Востоке, в Европе, Латинской Америке, Юго-Восточной Азии и пр., внедряя новые долгосрочные политические и экономические механизмы колониального контроля и налогообложения.</w:t>
      </w:r>
    </w:p>
    <w:p>
      <w:pPr>
        <w:pStyle w:val="Normal"/>
        <w:jc w:val="both"/>
        <w:rPr/>
      </w:pPr>
      <w:r>
        <w:rPr/>
      </w:r>
    </w:p>
    <w:p>
      <w:pPr>
        <w:pStyle w:val="Normal"/>
        <w:jc w:val="both"/>
        <w:rPr/>
      </w:pPr>
      <w:r>
        <w:rPr/>
        <w:t>Когда приходится выбирать между плохим и худшим, выбирают обычно...  шахматной доской по голове.</w:t>
      </w:r>
    </w:p>
    <w:p>
      <w:pPr>
        <w:pStyle w:val="Normal"/>
        <w:jc w:val="both"/>
        <w:rPr/>
      </w:pPr>
      <w:r>
        <w:rPr/>
      </w:r>
    </w:p>
    <w:p>
      <w:pPr>
        <w:pStyle w:val="Normal"/>
        <w:jc w:val="both"/>
        <w:rPr/>
      </w:pPr>
      <w:r>
        <w:rPr/>
        <w:t>Крах Парижской валютно-финансовой системы 1867-1918 - Первая Мировая</w:t>
      </w:r>
    </w:p>
    <w:p>
      <w:pPr>
        <w:pStyle w:val="Normal"/>
        <w:jc w:val="both"/>
        <w:rPr/>
      </w:pPr>
      <w:r>
        <w:rPr/>
      </w:r>
    </w:p>
    <w:p>
      <w:pPr>
        <w:pStyle w:val="Normal"/>
        <w:jc w:val="both"/>
        <w:rPr/>
      </w:pPr>
      <w:r>
        <w:rPr/>
        <w:t>Крах Генуэзской валютно-финансовой системы 1922-1940 - Вторая Мировая</w:t>
      </w:r>
    </w:p>
    <w:p>
      <w:pPr>
        <w:pStyle w:val="Normal"/>
        <w:jc w:val="both"/>
        <w:rPr/>
      </w:pPr>
      <w:r>
        <w:rPr/>
      </w:r>
    </w:p>
    <w:p>
      <w:pPr>
        <w:pStyle w:val="Normal"/>
        <w:jc w:val="both"/>
        <w:rPr/>
      </w:pPr>
      <w:r>
        <w:rPr/>
        <w:t>Крах Бреттон-Вудской валютно-финансовой системы 1944-1973 - вспышка серии посреднических и гражданских войн по всему миру - Индо-Пакистанская война, война Йом Кипура (нефтяной кризис), спонсированные гражданские войны в Эфиопии, Анголе, Ливане и Мозамбике, войны в Камбодже, Чили, Никарагуа, Иранская революция, Ирано-Иракская война, Советско-Афганская война и пр. и пр. и пр.</w:t>
      </w:r>
    </w:p>
    <w:p>
      <w:pPr>
        <w:pStyle w:val="Normal"/>
        <w:jc w:val="both"/>
        <w:rPr/>
      </w:pPr>
      <w:r>
        <w:rPr/>
      </w:r>
    </w:p>
    <w:p>
      <w:pPr>
        <w:pStyle w:val="Normal"/>
        <w:jc w:val="both"/>
        <w:rPr/>
      </w:pPr>
      <w:r>
        <w:rPr/>
        <w:t xml:space="preserve">Крах Ямайской валютно-финансовой системы 1976-2009(?) - Третья Мировая? </w:t>
      </w:r>
    </w:p>
    <w:p>
      <w:pPr>
        <w:pStyle w:val="Normal"/>
        <w:jc w:val="both"/>
        <w:rPr/>
      </w:pPr>
      <w:r>
        <w:rPr/>
      </w:r>
    </w:p>
    <w:p>
      <w:pPr>
        <w:pStyle w:val="Normal"/>
        <w:jc w:val="both"/>
        <w:rPr/>
      </w:pPr>
      <w:r>
        <w:rPr/>
        <w:t xml:space="preserve">В общем, по-моему, не надо искать экономического выхода там, где его нет. При достижении имманентными противоречиями системы критического уровня, единственный способ от них избавиться - сломать систему. А для ломки мировых систем за последние 8000 лет придумали пока только один метод - мировую войну. </w:t>
      </w:r>
    </w:p>
    <w:p>
      <w:pPr>
        <w:pStyle w:val="Normal"/>
        <w:jc w:val="both"/>
        <w:rPr/>
      </w:pPr>
      <w:r>
        <w:rPr/>
      </w:r>
    </w:p>
    <w:p>
      <w:pPr>
        <w:pStyle w:val="Normal"/>
        <w:jc w:val="both"/>
        <w:rPr/>
      </w:pPr>
      <w:r>
        <w:rPr/>
        <w:t xml:space="preserve">Большая часть войн будет опосредованной, без какого-либо применения оружия американцами. </w:t>
      </w:r>
    </w:p>
    <w:p>
      <w:pPr>
        <w:pStyle w:val="Normal"/>
        <w:jc w:val="both"/>
        <w:rPr/>
      </w:pPr>
      <w:r>
        <w:rPr/>
      </w:r>
    </w:p>
    <w:p>
      <w:pPr>
        <w:pStyle w:val="Normal"/>
        <w:jc w:val="both"/>
        <w:rPr/>
      </w:pPr>
      <w:r>
        <w:rPr/>
        <w:t xml:space="preserve">Такой пример - будущая турецко-курдская война, которую провоцируют США де-факто создавая и вооружая независимый иракский Курдистан. Результатом этой войны будет не только дестабилизация самого этого региона, но и, с высокой долей вероятности, прекращение транзитных поставок нефти и газа через Турцию в ЕС. А параллельная общественно-политическая дестабилизация Украины может привести к срыву транзита основных потоков российского газа. Не представляет особого труда снова запалить затухшую было гражданскую войну в Алжире, тем более, что, похоже, это уже делается - не зря там резко участились теракты в последние месяцы. Все вместе это вызовет энергетический коллапс в ЕС, который, наложившись на экономический кризис, вызовет социальный взрыв во многих странах ЕС. Этот социальный взрыв может выразиться и в мусульманских погромах или терроризме, и в массовых беспорядках, и в сепаратизме, и в грызне между странами. Т.е. к политическому, экономическому и социальному хаосу в Европе. </w:t>
      </w:r>
    </w:p>
    <w:p>
      <w:pPr>
        <w:pStyle w:val="Normal"/>
        <w:jc w:val="both"/>
        <w:rPr/>
      </w:pPr>
      <w:r>
        <w:rPr/>
      </w:r>
    </w:p>
    <w:p>
      <w:pPr>
        <w:pStyle w:val="Normal"/>
        <w:jc w:val="both"/>
        <w:rPr/>
      </w:pPr>
      <w:r>
        <w:rPr/>
        <w:t xml:space="preserve">Есть возможность резко дестабилизировать индо-пакистанские отношения и спровоцировать новую пограничную войну.  Не зря Штаты начали прессовать Пакистан и за талибов, и за антидемократичность, и за поддержку мусульманского терроризма, а с Индией, наоборот, начали интенсивное и демонстративное сотрудничество в области ядерной энергетики и вооружений. </w:t>
      </w:r>
    </w:p>
    <w:p>
      <w:pPr>
        <w:pStyle w:val="Normal"/>
        <w:jc w:val="both"/>
        <w:rPr/>
      </w:pPr>
      <w:r>
        <w:rPr/>
      </w:r>
    </w:p>
    <w:p>
      <w:pPr>
        <w:pStyle w:val="Normal"/>
        <w:jc w:val="both"/>
        <w:rPr/>
      </w:pPr>
      <w:r>
        <w:rPr/>
        <w:t>В Боливии и Венесуэле очень сильна оппозиция местной финансовой олигархии. Тамошние ходорковские всегда готовы проспонсировать государственный переворот, если США окажут им начальную поддержку по линии спецслужб, а на сладкое пообещают введение военного контингента.</w:t>
      </w:r>
    </w:p>
    <w:p>
      <w:pPr>
        <w:pStyle w:val="Normal"/>
        <w:jc w:val="both"/>
        <w:rPr/>
      </w:pPr>
      <w:r>
        <w:rPr/>
      </w:r>
    </w:p>
    <w:p>
      <w:pPr>
        <w:pStyle w:val="Normal"/>
        <w:jc w:val="both"/>
        <w:rPr/>
      </w:pPr>
      <w:r>
        <w:rPr/>
        <w:t xml:space="preserve">Про варианты работы с Россией Вы и сами все знаете. Дестабилизация С. Кавказа через спонсирование террористов и грузино-осетинско-абхазской войны. Создание зоны нестабильности на юге, через спонсирование гражданских национальных или религиозных войн в Средней Азии. Обострение отношений с Европой с помощью ПРО, Польши, прибалтийских демаршей и пр. </w:t>
      </w:r>
    </w:p>
    <w:p>
      <w:pPr>
        <w:pStyle w:val="Normal"/>
        <w:jc w:val="both"/>
        <w:rPr/>
      </w:pPr>
      <w:r>
        <w:rPr/>
      </w:r>
    </w:p>
    <w:p>
      <w:pPr>
        <w:pStyle w:val="Normal"/>
        <w:jc w:val="both"/>
        <w:rPr/>
      </w:pPr>
      <w:r>
        <w:rPr/>
        <w:t>Просто зачем самим воевать там, где за тебя могут воевать другие? Нафига придумывать повод и тратить силы, нападая на Турцию, если ее можно втянуть в курдскую войну? Нафига связываться с ядерным Пакистаном, если его можно стравить с ядерной Индией и устроить небольшую региональную ядерную войну? Нафига напрягаться и организовывать вторжение в Боливию и Эквадор, если там можно спонсировать проамериканский переворот? Нафига портить себе реноме, атакуя Алжир или Анголу, если там и там можно разжечь гражданскую войну?</w:t>
      </w:r>
    </w:p>
    <w:p>
      <w:pPr>
        <w:pStyle w:val="Normal"/>
        <w:jc w:val="both"/>
        <w:rPr/>
      </w:pPr>
      <w:r>
        <w:rPr/>
      </w:r>
    </w:p>
    <w:p>
      <w:pPr>
        <w:pStyle w:val="Normal"/>
        <w:jc w:val="both"/>
        <w:rPr/>
      </w:pPr>
      <w:r>
        <w:rPr/>
        <w:t xml:space="preserve">А вот на Иран, Саудовскую Аравию, возможно Венесуэлу и, в конце, на Китай, напасть конечно придется. Иран нужно разбомбить, в С.Аравии организовать гражданскую войну, Венесуэлу оккупировать, а Китай вдолбить в каменный век. </w:t>
      </w:r>
    </w:p>
    <w:p>
      <w:pPr>
        <w:pStyle w:val="Normal"/>
        <w:jc w:val="both"/>
        <w:rPr/>
      </w:pPr>
      <w:r>
        <w:rPr/>
      </w:r>
    </w:p>
    <w:p>
      <w:pPr>
        <w:pStyle w:val="Normal"/>
        <w:jc w:val="both"/>
        <w:rPr/>
      </w:pPr>
      <w:r>
        <w:rPr/>
        <w:t>Спонсирование комбинированных конфликтов, например реализация такого сценария войны с талибами в Афганистане, который стимулирует гражданскую войну в Пакистане, далее начнется возобновление Кашмирского конфликта и пограничная война с Индией, которая, теоретически, может стать ядерной. Затем вывод войск из Афганистана, новая гражданская война в Афганистане, установление в Кабуле талибского режима, трансфер исламского мятежа на Киргизию, Таджикистан, Узбекистан и Уйгурскую АО в Китае. Финансирование повстанцев в Анголе и Нигерии по тайным каналам ЦРУ, которые окончательно разрушат мировой рынок нефти.  Вот глядите - всего несколько точечных акций, а в ЕС и Японии уже энергетический кризис, вся Азия от Памира до Средиземного моря полыхает, а Россия сидит посреди всего этого бардака как на пороховой бочке. И ведь что интересно - почти никаких боевых действий со стороны США - ну треснули бомбой по Ирану, ну организовали мятеж и переворот в Саудовской Аравии. А весь континент уже в полной заднице. И претензии предъявлять не к кому. Ну не будет же Россия наносить по США ядерный удар за то, что они выдавили талибов из Афганистана в Пакистан, или грохнули короля Саудовской Аравии, или подарили иракским курдам немножко тяжелого вооружения, которого хватило для начала курдско-турецкой войны за создание Великого Курдистана.</w:t>
      </w:r>
    </w:p>
    <w:p>
      <w:pPr>
        <w:pStyle w:val="Normal"/>
        <w:jc w:val="both"/>
        <w:rPr/>
      </w:pPr>
      <w:r>
        <w:rPr/>
      </w:r>
    </w:p>
    <w:p>
      <w:pPr>
        <w:pStyle w:val="Normal"/>
        <w:jc w:val="both"/>
        <w:rPr/>
      </w:pPr>
      <w:r>
        <w:rPr/>
        <w:t xml:space="preserve">А с Китаем сложнее – все начнется с торговой войны. Торговая война с Китаем начнется ровно тогда, когда она позволит в каком-то смысле изменить течение кризиса в нужном направлении. Тут, конечно, все будет зависеть от кризисного сценария - я его как раз потихоньку пишу, но примерная картина ясна. </w:t>
      </w:r>
    </w:p>
    <w:p>
      <w:pPr>
        <w:pStyle w:val="Normal"/>
        <w:jc w:val="both"/>
        <w:rPr/>
      </w:pPr>
      <w:r>
        <w:rPr/>
      </w:r>
    </w:p>
    <w:p>
      <w:pPr>
        <w:pStyle w:val="Normal"/>
        <w:jc w:val="both"/>
        <w:rPr/>
      </w:pPr>
      <w:r>
        <w:rPr/>
        <w:t xml:space="preserve">Спекулятивный кризис, с которого все начнется, обрушит активы не только в США, но и по всему миру. Это вызовет резкий рост спроса на американские ГКО, причем доходность, то бишь стоимость обслуживания, по ним обрушится в ноль. Затем начнется экономический спад, за ним - потребительский кризис, который приведет с одной стороны к промышленному кризису, а с другой - к бюджетному. </w:t>
      </w:r>
    </w:p>
    <w:p>
      <w:pPr>
        <w:pStyle w:val="Normal"/>
        <w:jc w:val="both"/>
        <w:rPr/>
      </w:pPr>
      <w:r>
        <w:rPr/>
      </w:r>
    </w:p>
    <w:p>
      <w:pPr>
        <w:pStyle w:val="Normal"/>
        <w:jc w:val="both"/>
        <w:rPr/>
      </w:pPr>
      <w:r>
        <w:rPr/>
        <w:t>Примерно в этом месте возможна разная реакция Белого Дома, но я думаю, что США пойдут самым очевидным и самым глупым путем. Раз спрос на ГКО есть, а доходность низкая, то давайте разогревать сдыхающий потребительский рынок через рост бюджетных расходов, а опустевший бюджет пополнять займами, благо деньги дают и дают дешево. Займем еще пяток-другой триллионов у Китая, России и всяких спекулянтов. Параллельно можно долбануть по какому-нибудь Ирану с Венесуэлой, да устроить несколько штук гражданских войн и переворотов по всему миру, чтобы, так сказать, мировая нестабильность заставляла деньги жаться к супердержаве.</w:t>
      </w:r>
    </w:p>
    <w:p>
      <w:pPr>
        <w:pStyle w:val="Normal"/>
        <w:jc w:val="both"/>
        <w:rPr/>
      </w:pPr>
      <w:r>
        <w:rPr/>
      </w:r>
    </w:p>
    <w:p>
      <w:pPr>
        <w:pStyle w:val="Normal"/>
        <w:jc w:val="both"/>
        <w:rPr/>
      </w:pPr>
      <w:r>
        <w:rPr/>
        <w:t xml:space="preserve">Чем это закончится - известно. Никакая промышленность не поднимется, никакого стабильного роста потребительского спроса не случится и никакие активы не начнут дорожать. Так что налоговых поступлений нифига не прибавится. В результате госдолг очень быстро дойдет сперва до $10 триллионов, потом до $12, потом до $15...  Здесь держатели ГКО начнут скучать и капризничать. В результате доходность по бондам начет брать одну высоту за другой, а сроки займов сокращаться. Когда половина долгов будет в месячных облигациях, а доходность по ним дойдет до 25%, Штатам придется занимать по триллиону баксов в неделю - четверть съедать, а остальное тут же выплачивать кредиторам по более ранним займам.  Понятно, что тут вопрос пойдет на дни, когда это все само чебурахнется и Штатам придется объявлять дефолт. </w:t>
      </w:r>
    </w:p>
    <w:p>
      <w:pPr>
        <w:pStyle w:val="Normal"/>
        <w:jc w:val="both"/>
        <w:rPr/>
      </w:pPr>
      <w:r>
        <w:rPr/>
      </w:r>
    </w:p>
    <w:p>
      <w:pPr>
        <w:pStyle w:val="Normal"/>
        <w:jc w:val="both"/>
        <w:rPr/>
      </w:pPr>
      <w:r>
        <w:rPr/>
        <w:t xml:space="preserve">Вот это-то и будет подходящий момент, спихнуть проблему с больной головы на здоровую. Объявить торговую войну Китаю, заставить того обвалить пирамиду ГКО, а потом ткнуть в него пальцем и сказать, что это китайцы всем малину обосрали, вот пусть теперь и расплачиваются. Китай начнет возмущаться, говорить грубости и обязательно ляпнет что-нибудь такое, что смело можно будет показать по CNN и сказать - "Китай угрожает нашим домам!" И треснуть по нему бомбой. Где-то так. Ну я все более понятно и обстоятельно потом распишу. </w:t>
      </w:r>
    </w:p>
    <w:p>
      <w:pPr>
        <w:pStyle w:val="Normal"/>
        <w:jc w:val="both"/>
        <w:rPr/>
      </w:pPr>
      <w:r>
        <w:rPr/>
      </w:r>
    </w:p>
    <w:p>
      <w:pPr>
        <w:pStyle w:val="Normal"/>
        <w:jc w:val="both"/>
        <w:rPr/>
      </w:pPr>
      <w:r>
        <w:rPr/>
        <w:t xml:space="preserve">Что? Вам кажется, что все уже предопределено и будет идти как по маслу. Штаты, типа, сутуло убредут в уголок и со щемящими стонами будут кушать пирамидон. А мы будем расхаживать по планете в белом фраке и поплевывать трюфелями. А я уверен, что все только начинается и Империя сдаваться не собирается. Так что, тот мир, который по недоразумению просуществовал целых 60 с хвостиком лет, заканчивается. Нас ждут веселые времена. И лучшее, что мы можем сделать, это не пыжиться от самодовольства, а готовиться к сражению. И желательно иметь план перехвата инициативы. </w:t>
      </w:r>
    </w:p>
    <w:p>
      <w:pPr>
        <w:pStyle w:val="Normal"/>
        <w:jc w:val="both"/>
        <w:rPr/>
      </w:pPr>
      <w:r>
        <w:rPr/>
      </w:r>
    </w:p>
    <w:p>
      <w:pPr>
        <w:pStyle w:val="Normal"/>
        <w:jc w:val="both"/>
        <w:rPr/>
      </w:pPr>
      <w:r>
        <w:rPr/>
        <w:t>Нет никаких "глобальных проектов", которые придумывают люди, пытаясь объяснить происходящее.</w:t>
      </w:r>
    </w:p>
    <w:p>
      <w:pPr>
        <w:pStyle w:val="Normal"/>
        <w:jc w:val="both"/>
        <w:rPr/>
      </w:pPr>
      <w:r>
        <w:rPr/>
        <w:t>Нет никаких атлантических проектов.</w:t>
      </w:r>
    </w:p>
    <w:p>
      <w:pPr>
        <w:pStyle w:val="Normal"/>
        <w:jc w:val="both"/>
        <w:rPr/>
      </w:pPr>
      <w:r>
        <w:rPr/>
        <w:t>Нет никакой западной цивилизации, как субъекта.</w:t>
      </w:r>
    </w:p>
    <w:p>
      <w:pPr>
        <w:pStyle w:val="Normal"/>
        <w:jc w:val="both"/>
        <w:rPr/>
      </w:pPr>
      <w:r>
        <w:rPr/>
        <w:t>Нет никакой американской мечты и европейского уровня жизни.</w:t>
      </w:r>
    </w:p>
    <w:p>
      <w:pPr>
        <w:pStyle w:val="Normal"/>
        <w:jc w:val="both"/>
        <w:rPr/>
      </w:pPr>
      <w:r>
        <w:rPr/>
        <w:t>Нет никаких национальных интересов США.</w:t>
      </w:r>
    </w:p>
    <w:p>
      <w:pPr>
        <w:pStyle w:val="Normal"/>
        <w:jc w:val="both"/>
        <w:rPr/>
      </w:pPr>
      <w:r>
        <w:rPr/>
        <w:t>Нет никакой демократии и общечеловеческих ценностей.</w:t>
      </w:r>
    </w:p>
    <w:p>
      <w:pPr>
        <w:pStyle w:val="Normal"/>
        <w:jc w:val="both"/>
        <w:rPr/>
      </w:pPr>
      <w:r>
        <w:rPr/>
        <w:t>Есть только крохотная кучка семей, которая последние 200 лет последовательно идет к тому, чтобы силой или мошенничеством забрать себе все богатство в мире. А чтобы нам всем было не очень скучно наблюдать, как они кладут себе в карман все, что принадлежит человечеству, они нанимают целые дивизии интеллектуалов, которые придумывают всякие разные симулякры, которые я перечислил выше и во имя которых разные горбачевы пускают под нож собственные страны и народы, а американский рыбак джон едет отрезать голову иракскому рыбаку саиду.</w:t>
      </w:r>
    </w:p>
    <w:p>
      <w:pPr>
        <w:pStyle w:val="Normal"/>
        <w:jc w:val="both"/>
        <w:rPr/>
      </w:pPr>
      <w:r>
        <w:rPr/>
      </w:r>
    </w:p>
    <w:p>
      <w:pPr>
        <w:pStyle w:val="Normal"/>
        <w:jc w:val="both"/>
        <w:rPr/>
      </w:pPr>
      <w:r>
        <w:rPr/>
        <w:t xml:space="preserve">А чтобы не быть голословным, рассказывая про Клуб, предлагаю вспомнить разные картинки про кредиты, недвижимость, собственность и т.п., которые я уже показывал и которые все как одна указывали на 1975, как на год, когда все американцы стали сорить деньгами, как будто они ничего не стоят. И вот ведь, что интересно - в 1974 году президентом стал Джеральд Форд, а его вице-президентом - угадайте кто?... Нельсон Рокфеллер! Внук того самого Джона Дэвисона, и, естественно, брат, племянник и свояк всяких разных Рокфеллеров, которые занимались своим маленьким фамильным бизнесом - доили ФРС, бюджет и всякую федеральную мелочь. А самое смешное, что в конце 1974 Дж. Форд поручил своему вице-президенту очень важную миссию - победить инфляцию. Можете кинуть в меня самым большим камнем, какой только найдете, но я гляжу на графики доходов, расходов и долгов населения и невооруженным глазом вижу, что Нельсон, натурально, времени даром не терял. Не знаю уж, удалось ли ему победить инфляцию, но от скверной привычки американцев зажимать деньги от его родственников и друзей, он этих самых американцев отвадил буквально за несколько недель и на всю жизнь. </w:t>
      </w:r>
    </w:p>
    <w:p>
      <w:pPr>
        <w:pStyle w:val="Normal"/>
        <w:jc w:val="both"/>
        <w:rPr/>
      </w:pPr>
      <w:r>
        <w:rPr/>
      </w:r>
    </w:p>
    <w:p>
      <w:pPr>
        <w:pStyle w:val="Normal"/>
        <w:jc w:val="both"/>
        <w:rPr/>
      </w:pPr>
      <w:r>
        <w:rPr/>
        <w:t>Можете возразить, что это случайный эксцесс, а вообще-то этих старших грабежмейстеров и на пушечный выстрел к Белому Дому не подпускают? Верю. Вот верю и все тут. Достаточно посмотреть на папу и сына Бушей, которые из последних 19 лет 11 сидели в самом большом кресле в Белом Доме. Эти Джорджи, конечно, нашу финансовую пи...добратию знать не знают, что совершенно очевидно из истории их фамилии:</w:t>
      </w:r>
    </w:p>
    <w:p>
      <w:pPr>
        <w:pStyle w:val="Normal"/>
        <w:jc w:val="both"/>
        <w:rPr/>
      </w:pPr>
      <w:r>
        <w:rPr/>
      </w:r>
    </w:p>
    <w:p>
      <w:pPr>
        <w:pStyle w:val="Normal"/>
        <w:jc w:val="both"/>
        <w:rPr/>
      </w:pPr>
      <w:r>
        <w:rPr/>
        <w:t xml:space="preserve">Сэмюэль Прескотт Буш (4 октября 1863 - 8 февраля 1948) - промышленник и предприниматель, директор, а затем президент сталелитейной компании Buckeye Steel Castings Company, возглавляемой Фрэнком </w:t>
      </w:r>
      <w:r>
        <w:rPr>
          <w:b/>
          <w:bCs/>
        </w:rPr>
        <w:t>Рокфеллером</w:t>
      </w:r>
      <w:r>
        <w:rPr/>
        <w:t>, братом нефтяного магната Джона Д. Рокефеллера. Кто-то знакомый, правда?</w:t>
      </w:r>
    </w:p>
    <w:p>
      <w:pPr>
        <w:pStyle w:val="Normal"/>
        <w:jc w:val="both"/>
        <w:rPr/>
      </w:pPr>
      <w:r>
        <w:rPr/>
      </w:r>
    </w:p>
    <w:p>
      <w:pPr>
        <w:pStyle w:val="Normal"/>
        <w:jc w:val="both"/>
        <w:rPr/>
      </w:pPr>
      <w:r>
        <w:rPr/>
        <w:t xml:space="preserve">Прескотт Шелдон Буш (15 мая 1895 - 8 октября 1972) - Сын Сэмюэля П. Буша, сенатор США от Коннектикута и директор одного из главных банков акционеров ФРС - Brown Brothers </w:t>
      </w:r>
      <w:r>
        <w:rPr>
          <w:b/>
          <w:bCs/>
        </w:rPr>
        <w:t>Harriman</w:t>
      </w:r>
      <w:r>
        <w:rPr/>
        <w:t>. А такую фамилию помним?</w:t>
      </w:r>
    </w:p>
    <w:p>
      <w:pPr>
        <w:pStyle w:val="Normal"/>
        <w:jc w:val="both"/>
        <w:rPr/>
      </w:pPr>
      <w:r>
        <w:rPr/>
      </w:r>
    </w:p>
    <w:p>
      <w:pPr>
        <w:pStyle w:val="Normal"/>
        <w:jc w:val="both"/>
        <w:rPr/>
      </w:pPr>
      <w:r>
        <w:rPr/>
        <w:t xml:space="preserve">Джордж Герберт Уолкер Буш (12 июня 1924) - Сын Прескотта Ш. Буша, 41-й Президент США, ранее вице-президент США, конгрессмен, посол в ООН, директор ЦРУ и пр. и пр., а также член правления нефтяной компании Dresser Industries - дочки Brown Brothers </w:t>
      </w:r>
      <w:r>
        <w:rPr>
          <w:b/>
          <w:bCs/>
        </w:rPr>
        <w:t>Harriman</w:t>
      </w:r>
      <w:r>
        <w:rPr/>
        <w:t xml:space="preserve"> (опять этот вездесущий Харриман, чтоб ему пусто было!), директором которого был его отец, затем владелец и глава нефтяной компании Zapata Oil.</w:t>
      </w:r>
    </w:p>
    <w:p>
      <w:pPr>
        <w:pStyle w:val="Normal"/>
        <w:jc w:val="both"/>
        <w:rPr/>
      </w:pPr>
      <w:r>
        <w:rPr/>
      </w:r>
    </w:p>
    <w:p>
      <w:pPr>
        <w:pStyle w:val="2"/>
        <w:rPr/>
      </w:pPr>
      <w:r>
        <w:rPr/>
        <w:t xml:space="preserve">Джордж Уолкер Буш (6 июля 1946) - Сын Джорджа Г. У. Буша., 43-й Президент США, ранее губернатор Техаса и член правления нефтяных компаний Arbusto Energy, Spectrum 7 и Harken Energy. </w:t>
      </w:r>
    </w:p>
    <w:p>
      <w:pPr>
        <w:pStyle w:val="Normal"/>
        <w:jc w:val="both"/>
        <w:rPr/>
      </w:pPr>
      <w:r>
        <w:rPr/>
      </w:r>
    </w:p>
    <w:p>
      <w:pPr>
        <w:pStyle w:val="Normal"/>
        <w:jc w:val="both"/>
        <w:rPr/>
      </w:pPr>
      <w:r>
        <w:rPr/>
        <w:t>Еще вопросы есть? А вообще, настоятельно рекомендую почитать про семью нынешнего Президента. Просто открывайте всех его родственников подряд и читайте от первой строчки до последней. Мамой клянусь - после этого всякие детективы покажутся вам скучными бухгалтерскими отчетами. Если кратко резюмировать, то можно сказать, что семья у Бушей на редкость большая и дружная. Основными их занятиями на протяжении последнего века являются нефтяной бизнес на пару с Рокфеллерами, банковский бизнес на пару с Харриманами и Ворбургами, а также мошенничество и финансовые аферы на свой страх и риск. Ну и в качестве наказания за неудачные аферы их спонсоры заставляли их отбывать политическую повинность - подрабатывать всякими там сенаторами, конгрессменами, губернаторами, вице-президентами и президентами, где они и прославились разными удивительными подвигами. Но конечно, на своих постах они принципиально боролись с этими самыми гнусными Рокфеллерами и Харриманами, благодаря чему именно со времени президентства папы Буша, кривая роста долгов населения, бизнеса и государства покинула параболическую траекторию и вышла на экспоненциальную.</w:t>
      </w:r>
    </w:p>
    <w:p>
      <w:pPr>
        <w:pStyle w:val="Normal"/>
        <w:jc w:val="both"/>
        <w:rPr/>
      </w:pPr>
      <w:r>
        <w:rPr/>
        <w:t>http://en.wikipedia.org/wiki/Bush</w:t>
      </w:r>
    </w:p>
    <w:p>
      <w:pPr>
        <w:pStyle w:val="Normal"/>
        <w:jc w:val="both"/>
        <w:rPr/>
      </w:pPr>
      <w:r>
        <w:rPr/>
      </w:r>
      <w:r>
        <w:br w:type="page"/>
      </w:r>
    </w:p>
    <w:p>
      <w:pPr>
        <w:pStyle w:val="Heading2"/>
        <w:rPr>
          <w:sz w:val="28"/>
        </w:rPr>
      </w:pPr>
      <w:bookmarkStart w:id="7" w:name="__RefHeading___Toc216831753"/>
      <w:bookmarkEnd w:id="7"/>
      <w:r>
        <w:rPr>
          <w:sz w:val="28"/>
        </w:rPr>
        <w:t>Стратегия противостояния</w:t>
      </w:r>
    </w:p>
    <w:p>
      <w:pPr>
        <w:pStyle w:val="Normal"/>
        <w:jc w:val="both"/>
        <w:rPr>
          <w:sz w:val="28"/>
        </w:rPr>
      </w:pPr>
      <w:r>
        <w:rPr>
          <w:sz w:val="28"/>
        </w:rPr>
      </w:r>
    </w:p>
    <w:p>
      <w:pPr>
        <w:pStyle w:val="Normal"/>
        <w:jc w:val="both"/>
        <w:rPr/>
      </w:pPr>
      <w:r>
        <w:rPr/>
        <w:t xml:space="preserve">Проблемы экономики США - системные и чрезвычайно запущенные. Основной причиной всех этих проблем является то, что в последние десятилетия колониальный сектор экономики США стал не просто существенным, а абсолютно незаменимым из-за того, что он практически вытеснил собственно национальную экономику. При этом, идущие в мире геополитические процессы уже нанесли смертельный удар этому колониальному сектору. Таким образом, в существующей парадигме мироустройства, США обречены на катастрофический кризис. В этом смысле валить их совершенно бессмысленно - суперкризис неизбежен. И вернуться после этого кризиса на те высоты, на которых они находились вчера, будет теоретически невозможно. И даже для восстановления до уровня просто крепкого середнячка США потребуется фактическое введение мобилизационной экономики аля сталинская индустриализация, и пара десятилетий упорной работы. </w:t>
      </w:r>
    </w:p>
    <w:p>
      <w:pPr>
        <w:pStyle w:val="Normal"/>
        <w:jc w:val="both"/>
        <w:rPr/>
      </w:pPr>
      <w:r>
        <w:rPr/>
      </w:r>
    </w:p>
    <w:p>
      <w:pPr>
        <w:pStyle w:val="Normal"/>
        <w:jc w:val="both"/>
        <w:rPr/>
      </w:pPr>
      <w:r>
        <w:rPr/>
        <w:t xml:space="preserve">Однако для США возможен и другой путь - выйти за ограничения международной системы экономических и политических отношений, сложившихся после Второй Мировой. Это путь управления мировым кризисом, разрушения основ мировой экономики, разрушения системы международных отношений, индукции множества конфликтов и гражданских войн во всех регионах и, в конечном итоге, реколонизации разрушенного кризисом и войной мира на правах победителя, как после МВ2. Собственно, я в этой теме про реализацию такого подхода уже много говорил и считаю его наиболее вероятным. Если этот сценарий хотя бы в общих чертах реализуется, то ни России, ни Китаю, ни Европе, ни Японии - вообще никому - в этом мире ловить будет нечего. Поэтому мы сейчас находимся в очень узком пространстве возможностей: с одной стороны глобальный суперкризис фактически уже начался, а с другой Штаты сделают все, чтобы оседлать его и превратить в инструмент мировой реконкисты, тем более что технически это реализуемо. </w:t>
      </w:r>
    </w:p>
    <w:p>
      <w:pPr>
        <w:pStyle w:val="Normal"/>
        <w:jc w:val="both"/>
        <w:rPr/>
      </w:pPr>
      <w:r>
        <w:rPr/>
      </w:r>
    </w:p>
    <w:p>
      <w:pPr>
        <w:pStyle w:val="Normal"/>
        <w:jc w:val="both"/>
        <w:rPr/>
      </w:pPr>
      <w:r>
        <w:rPr/>
        <w:t>У нас будет года полтора с середины 2008 до начала 2010, чтобы сломать американскую игру. Дальше метаться будет поздно. Как сломать? Я уже про это говорил. Нужно любыми путями блокировать американцам возможность подорвать мировой энергетический рынок и одновременно провести очень жесткую атаку на американскую финансовую систему. Одна Россия с этим не справится. Нужен хотя бы Китай в качестве партнера. Фактически это развязывание новой "холодной войны". Но единственной альтернативой ей является горячая Третья Мировая и наше почти неизбежное стратегическое поражение. С другой стороны, если удастся локализовать экономический кризис в границах США, то эта новая "холодная война" может оказаться не такой уж и страшной. Не много США нахолодовоюют, если у них там будет новая Великая Депрессия, с миллионами голодающих, разрушенной промышленностью, мертвыми финансами и т.п.</w:t>
      </w:r>
    </w:p>
    <w:p>
      <w:pPr>
        <w:pStyle w:val="Normal"/>
        <w:jc w:val="both"/>
        <w:rPr/>
      </w:pPr>
      <w:r>
        <w:rPr/>
      </w:r>
    </w:p>
    <w:p>
      <w:pPr>
        <w:pStyle w:val="Normal"/>
        <w:jc w:val="both"/>
        <w:rPr/>
      </w:pPr>
      <w:r>
        <w:rPr/>
        <w:t xml:space="preserve">А готовит ли Россия подобный шаг? Вообще - в более широком контексте вопрос принципиальный. Следует ли считать, что на текущий момент единственным заметным игроком, определяющем глобальную повестку дня и реализующим свой собственный сценарий (тот самый, который я пытаюсь синтезировать) являются Штаты, либо в мире формируется активное системное и согласованное противодействие (гипотетический союз России, Китая и Индии), которое в самой ближайшей перспективе - 2-3 года - подорвет сценарную игру США и пустит все их планы под откос? Моя позиция - нет. Системного, командного противодействия США нет. Есть открытая фронда России, Ирана, Венесуэлы и индивидуальные хитроумные схемы, рассчитанные на 10-15-20 лет, как у Китая. Ни то, ни другое, не в состоянии сломать сценарий США в краткосрочной перспективе. А через 3, максимум 4 года, сломать американскую стратегию можно будет только полномасштабным ядерным ударом. </w:t>
      </w:r>
    </w:p>
    <w:p>
      <w:pPr>
        <w:pStyle w:val="Normal"/>
        <w:jc w:val="both"/>
        <w:rPr/>
      </w:pPr>
      <w:r>
        <w:rPr/>
      </w:r>
    </w:p>
    <w:p>
      <w:pPr>
        <w:pStyle w:val="Normal"/>
        <w:jc w:val="both"/>
        <w:rPr/>
      </w:pPr>
      <w:r>
        <w:rPr/>
        <w:t>Я это все говорю не потому, что мне нравятся США - наоборот, и не потому, что я призываю к ядерной войне. Напротив, я пытаюсь донести мысль, что для разрушения американского сценария глобальной экономической депрессии, развязывания Третьей Мировой с вероятным применением ЯО и глобальной реколонизации, у нас есть всего 2-3 года. И их нужно использовать по полной программе. И для этого недостаточно строить трубопроводы в Китай, потихоньку двигать рубль к конвертируемости и покупать предприятия в Европе. Путину нужно ехать в Китай и ставить вопрос ребром - 25 марта 2009 - начинаем одномоментную атаку на финансовую и экономическую систему США. Точка. Иначе через 3-5 лет нам всем придет пушистый северный зверек.</w:t>
      </w:r>
    </w:p>
    <w:p>
      <w:pPr>
        <w:pStyle w:val="Normal"/>
        <w:jc w:val="both"/>
        <w:rPr/>
      </w:pPr>
      <w:r>
        <w:rPr/>
      </w:r>
    </w:p>
    <w:p>
      <w:pPr>
        <w:pStyle w:val="Normal"/>
        <w:jc w:val="both"/>
        <w:rPr/>
      </w:pPr>
      <w:r>
        <w:rPr/>
        <w:t>Кому-то все-таки придется отказаться от роли трусоватого пацана, который чего-то там химичит за спиной, и сделать заявку на статус реальной мачо, который действует круто и реально отвечает за базар. За таким и остальные потянутся. Вон, как в европейской, азиатской и даже арабской прессе, через пару месяцев после Мюнхенской речи как прорвало - только ленивый не называет США Империей, колониалистами, агрессорами, держимордами и т.п. В общем один смелый, кто первый скажет "А ну пшел нах" - нужен. Этим первым придется быть нам - больше некому.</w:t>
      </w:r>
    </w:p>
    <w:p>
      <w:pPr>
        <w:pStyle w:val="Normal"/>
        <w:jc w:val="both"/>
        <w:rPr/>
      </w:pPr>
      <w:r>
        <w:rPr/>
      </w:r>
    </w:p>
    <w:p>
      <w:pPr>
        <w:pStyle w:val="Normal"/>
        <w:jc w:val="both"/>
        <w:rPr/>
      </w:pPr>
      <w:r>
        <w:rPr/>
        <w:t>Я бы сделал это в середине четвертой, т.е. в первой половине 2009. Теоретически, америкосы пятую фазу, т.е. массированное наращивание долгов во время бюджетного кризиса , могут пропустить и сразу перейти к гиперинфляции, так что лучше не рисковать. Т.е. пропускаем спекулятивный кризис, начало экономического спада, даем раскочегариться потребительскому и промышленному кризису и в этот момент, когда у америкосов уже начинается зарез с налоговыми поступлениями, экономика в заднице, а народ уже в полной панике, бьем ногой под дых. Среагировать у них возможности не будет - бакс уходит в штопор, пирамида ГКО рушится, шансов вывернуть в гиперинфляцию - ровно ноль. Вместо гиперинфляционного оздоровления экономики и перегрузки проблем на остальной мир, США сами получают дефолт и дефляционную депрессию. Мы в белом и на коне, а они по макушку в нужнике. К тому же новый Президент (Обама) только-только вступит в должность и его администрация будет еще практически недееспособна, банально растеряется и физически не сможет оперативно и адекватно реагировать.</w:t>
      </w:r>
    </w:p>
    <w:p>
      <w:pPr>
        <w:pStyle w:val="Normal"/>
        <w:jc w:val="both"/>
        <w:rPr/>
      </w:pPr>
      <w:r>
        <w:rPr/>
      </w:r>
      <w:r>
        <w:br w:type="page"/>
      </w:r>
    </w:p>
    <w:p>
      <w:pPr>
        <w:pStyle w:val="Heading1"/>
        <w:jc w:val="center"/>
        <w:rPr>
          <w:rFonts w:ascii="Times New Roman" w:hAnsi="Times New Roman" w:cs="Times New Roman"/>
        </w:rPr>
      </w:pPr>
      <w:bookmarkStart w:id="8" w:name="__RefHeading___Toc216831754"/>
      <w:bookmarkEnd w:id="8"/>
      <w:r>
        <w:rPr>
          <w:rFonts w:cs="Times New Roman" w:ascii="Times New Roman" w:hAnsi="Times New Roman"/>
        </w:rPr>
        <w:t>ИСТОРИЧЕСКИЙ ЭКСКУРС</w:t>
      </w:r>
    </w:p>
    <w:p>
      <w:pPr>
        <w:pStyle w:val="Heading2"/>
        <w:rPr>
          <w:sz w:val="28"/>
        </w:rPr>
      </w:pPr>
      <w:bookmarkStart w:id="9" w:name="__RefHeading___Toc216831755"/>
      <w:bookmarkEnd w:id="9"/>
      <w:r>
        <w:rPr>
          <w:sz w:val="28"/>
        </w:rPr>
        <w:t>Схема колониального налогообложения</w:t>
      </w:r>
    </w:p>
    <w:p>
      <w:pPr>
        <w:pStyle w:val="Normal"/>
        <w:jc w:val="both"/>
        <w:rPr>
          <w:sz w:val="28"/>
        </w:rPr>
      </w:pPr>
      <w:r>
        <w:rPr>
          <w:sz w:val="28"/>
        </w:rPr>
      </w:r>
    </w:p>
    <w:p>
      <w:pPr>
        <w:pStyle w:val="Normal"/>
        <w:jc w:val="both"/>
        <w:rPr/>
      </w:pPr>
      <w:r>
        <w:rPr/>
        <w:t xml:space="preserve">Мой тезис примерно таков. Богатство и мощь США основаны на том, что Штаты являются колониальной державой, творчески и очень богато развившей концепцию классического колониализма. Как колониальная держава США существенно зависят от внешнего налогообложения - монетарного, долгового, кредитного, товарно-колониального, интеллектуального, сырьевого, трудового, мобилизационного и пр. и пр. При этом США давно прошли точку баланса колониальной и национальной экономики, т.е. ту точку, когда национальная экономика может выдержать потерю колониальных налогов без катастрофических последствий. Вопрос весь в том - насколько далеко они прошли эту точку и какова сегодня динамика приращения колониальных налогов. Это объяснит, когда конкретно начнется экзистенциальный кризис США и каковы будут его последствия. </w:t>
      </w:r>
    </w:p>
    <w:p>
      <w:pPr>
        <w:pStyle w:val="Normal"/>
        <w:jc w:val="both"/>
        <w:rPr/>
      </w:pPr>
      <w:r>
        <w:rPr/>
      </w:r>
    </w:p>
    <w:p>
      <w:pPr>
        <w:pStyle w:val="Normal"/>
        <w:jc w:val="both"/>
        <w:rPr/>
      </w:pPr>
      <w:r>
        <w:rPr/>
        <w:t xml:space="preserve">Если взглянуть на историю колониальных держав прошлого, то можно обнаружить, что, например, великая колониальная держава Португалия после утраты колониальных налогов практически потеряла национальную экономику и навсегда превратилась в бедное третьеразрядное государство. А великая колониальная держава Генуя и вовсе лишилась суверенитета. В то же время Япония, после крушения колониальной экономики, смогла восстановиться и за 50 лет снова превратиться в великую экономическую державу. </w:t>
      </w:r>
    </w:p>
    <w:p>
      <w:pPr>
        <w:pStyle w:val="Normal"/>
        <w:jc w:val="both"/>
        <w:rPr/>
      </w:pPr>
      <w:r>
        <w:rPr/>
      </w:r>
    </w:p>
    <w:p>
      <w:pPr>
        <w:pStyle w:val="Normal"/>
        <w:jc w:val="both"/>
        <w:rPr/>
      </w:pPr>
      <w:r>
        <w:rPr/>
        <w:t>Вот об этом я и предлагаю поговорить. Понять, насколько быстро сокращается реальная национальная экономика США. Сколько США получают колониальных доходов, которые компенсируют сокращение национальной экономики. Где та точка, когда рост колониального налогообложения пройдет свой пик и начнет сокращаться. И какова будет динамика этого сокращения. Если, например, мы выясним, что колониальные налоги прямо или косвенно обеспечивают 70% современной экономики США, а в процессе кризиса колониальные налоги будут урезаны на 90% за 5 лет, то это будет означать, что экономика США схлопнется втрое, причем взрывным образом, что просто выбросит США на обочину истории - превратит их в еще одну Мексику.</w:t>
      </w:r>
    </w:p>
    <w:p>
      <w:pPr>
        <w:pStyle w:val="Normal"/>
        <w:jc w:val="both"/>
        <w:rPr/>
      </w:pPr>
      <w:r>
        <w:rPr/>
      </w:r>
    </w:p>
    <w:p>
      <w:pPr>
        <w:pStyle w:val="Normal"/>
        <w:jc w:val="both"/>
        <w:rPr/>
      </w:pPr>
      <w:r>
        <w:rPr/>
        <w:t xml:space="preserve">Поэтому и исследовать мы будем все. Доллар как мировую расчетную и резервную валюту. Рынок недвижимости. Фондовый рынок. Динамику изменения промышленного производства. Динамику роста доходов, расходов, накоплений и долгов населения. Трансформацию структуры ВВП. Внешнюю торговлю. Сырьевые концессии. И пр. и пр. и пр. и пр. И конечно внешние силы, которые направлены на сокращение американских колониальных налогов и национальной экономики - т.е. стратегии Японии, Китая, России, Германии и пр.   </w:t>
      </w:r>
    </w:p>
    <w:p>
      <w:pPr>
        <w:pStyle w:val="Normal"/>
        <w:jc w:val="both"/>
        <w:rPr/>
      </w:pPr>
      <w:r>
        <w:rPr/>
      </w:r>
    </w:p>
    <w:p>
      <w:pPr>
        <w:pStyle w:val="Normal"/>
        <w:jc w:val="both"/>
        <w:rPr/>
      </w:pPr>
      <w:r>
        <w:rPr/>
        <w:t>------------------------</w:t>
      </w:r>
    </w:p>
    <w:p>
      <w:pPr>
        <w:pStyle w:val="Normal"/>
        <w:jc w:val="center"/>
        <w:rPr/>
      </w:pPr>
      <w:r>
        <w:rPr/>
        <w:t>БРЕМЯ БЕЛОГО ЧЕЛОВЕКА</w:t>
      </w:r>
    </w:p>
    <w:p>
      <w:pPr>
        <w:pStyle w:val="Normal"/>
        <w:jc w:val="right"/>
        <w:rPr/>
      </w:pPr>
      <w:r>
        <w:rPr/>
        <w:t>10.06.2007</w:t>
      </w:r>
    </w:p>
    <w:p>
      <w:pPr>
        <w:pStyle w:val="Normal"/>
        <w:jc w:val="both"/>
        <w:rPr/>
      </w:pPr>
      <w:r>
        <w:rPr/>
      </w:r>
    </w:p>
    <w:p>
      <w:pPr>
        <w:pStyle w:val="Normal"/>
        <w:jc w:val="both"/>
        <w:rPr/>
      </w:pPr>
      <w:r>
        <w:rPr/>
        <w:t>Последнее время Соединенные Штаты Америки все чаще называют империей. По сути, это правильно, однако большинство вкладывает в этот термин, в первую очередь, понятие военной и идеологической гегемонии. Однако это не совсем верно. Военная и идеологическая гегемония есть только инструмент реализации имперской цели, а не ее содержание. Цель же любой империи, каким бы народом она ни была создана, в какое бы время ни существовала и на какой бы общественной, политической и идеологической базе ни была построена, заключается в одной главной идее - обложении налогом иных стран и народов. Каким образом данный налог распределяется между государственным аппаратом, элитами и народом метрополии, а также само отношение этих трех субъектов империи, мы обсудим несколько позже применительно конкретно к США. Сейчас же рассмотрим различные модели налогообложения колоний, существовавшие в прошлом, чтобы понять, как исторически трансформировалось колониальное налогообложение Американской империи.</w:t>
      </w:r>
    </w:p>
    <w:p>
      <w:pPr>
        <w:pStyle w:val="Normal"/>
        <w:jc w:val="both"/>
        <w:rPr/>
      </w:pPr>
      <w:r>
        <w:rPr/>
      </w:r>
    </w:p>
    <w:p>
      <w:pPr>
        <w:pStyle w:val="Normal"/>
        <w:jc w:val="center"/>
        <w:rPr/>
      </w:pPr>
      <w:r>
        <w:rPr/>
        <w:t>1. ДРЕВНИЕ ИМПЕРИИ: ГРАБЕЖ, ДАНЬ И РАБОТОРГОВЛЯ</w:t>
      </w:r>
    </w:p>
    <w:p>
      <w:pPr>
        <w:pStyle w:val="Normal"/>
        <w:jc w:val="both"/>
        <w:rPr/>
      </w:pPr>
      <w:r>
        <w:rPr/>
      </w:r>
    </w:p>
    <w:p>
      <w:pPr>
        <w:pStyle w:val="Normal"/>
        <w:jc w:val="both"/>
        <w:rPr/>
      </w:pPr>
      <w:r>
        <w:rPr/>
        <w:t>С древнейших времен все империи прибегали к самому простому методу обложения налогом других народов - завоевательным войнам. Покорение другой страны сопровождалось немедленным изъятием значительной части уже накопленных ее народом материальных ценностей - то есть грабежом, сама страна в дальнейшем облагалась некоторой формой прямого налога - данью, а часть покоренного населения угонялась в рабство, для использования в качестве сверхдешевой рабочей силы или последующей перепродажи. Так поступали все без исключения империи, включая шумерскую, ассирийскую, вавилонскую, египетскую, персидскую, македонскую, римскую, несколько китайских, маньчжурскую, империи гуннов, монголов, инков, майя, империя Карла Великого и пр. и пр. При этом одни империи ассимилировали покоренные народы, другие истребляли их, третьи насаждали в туземных землях собственную идеологию, а какие-то - свою административную систему вместе со своей бюрократией, наконец, некоторые совершенно не лезли во внутренние дела колоний, а просто взимали с них дань и даже не имели там постоянных гарнизонов. Данный метод был вполне приемлем до тех пор, пока основой мировой экономики было сельское хозяйство, а производительность труда по всему миру была примерно одинаково низкой.</w:t>
      </w:r>
    </w:p>
    <w:p>
      <w:pPr>
        <w:pStyle w:val="Normal"/>
        <w:jc w:val="both"/>
        <w:rPr/>
      </w:pPr>
      <w:r>
        <w:rPr/>
      </w:r>
    </w:p>
    <w:p>
      <w:pPr>
        <w:pStyle w:val="Normal"/>
        <w:jc w:val="center"/>
        <w:rPr/>
      </w:pPr>
      <w:r>
        <w:rPr/>
        <w:t>2. ПРОСВЕЩЕННЫЕ ИМПЕРИИ: КОЛОНИАЛЬНОЕ НАЛОГООБЛОЖЕНИЕ</w:t>
      </w:r>
    </w:p>
    <w:p>
      <w:pPr>
        <w:pStyle w:val="Normal"/>
        <w:jc w:val="both"/>
        <w:rPr/>
      </w:pPr>
      <w:r>
        <w:rPr/>
      </w:r>
    </w:p>
    <w:p>
      <w:pPr>
        <w:pStyle w:val="Normal"/>
        <w:jc w:val="both"/>
        <w:rPr/>
      </w:pPr>
      <w:r>
        <w:rPr/>
        <w:t>Развитие ремесленного производства в Европе и России в конце средних веков, появление у них мощного торгового и военного флота, а также формирование крупных торговых компаний, позволило заменить дорогостоящую модель завоевательного налога, менее конфликтным и более выгодным колониальным налогом. Суть его заключалась в том, что массовое и технологичное (по тем временам) ремесленное производство, позволяло обменивать достаточно недорогие "цивилизованные" товары - "бусы и зеркала" - на гораздо более ценные товары - золото, пряности, меха, экзотические плоды, и т.п., по сверхвыгодному курсу. На стальной нож, стоивший пять пенсов, у жителей Северной Америки, Африки или Индии можно было выменять целый чемодан шкур или пряностей, ценой в десять гиней.</w:t>
      </w:r>
    </w:p>
    <w:p>
      <w:pPr>
        <w:pStyle w:val="Normal"/>
        <w:jc w:val="both"/>
        <w:rPr/>
      </w:pPr>
      <w:r>
        <w:rPr/>
      </w:r>
    </w:p>
    <w:p>
      <w:pPr>
        <w:pStyle w:val="Normal"/>
        <w:jc w:val="both"/>
        <w:rPr/>
      </w:pPr>
      <w:r>
        <w:rPr/>
        <w:t>Аборигены очень быстро почувствовали гуманитарные преимущества нового - колониального - налога над старым - завоевательным. Во-первых, их не так часто убивали, а во-вторых, за их ценности им что-то давали взамен, на первый взгляд вполне равноценное по стоимости. В результате, новые торговые империи получили полную поддержку жителей покоренных стран в борьбе с их старыми хозяевами. Благодаря этому, буквально за несколько десятков лет старые империи - Испания и Португалия - были вытеснены с большинства завоеванных территорий и там воцарились прогрессивные, "гуманные" империи нового образца - Британия, Франция, Голландия, Россия и пр. (Колониальная модель России всегда была несколько иной, чем у других империй, но в данной статье я не буду рассматривать этот вопрос, как несущественный).</w:t>
      </w:r>
    </w:p>
    <w:p>
      <w:pPr>
        <w:pStyle w:val="Normal"/>
        <w:jc w:val="both"/>
        <w:rPr/>
      </w:pPr>
      <w:r>
        <w:rPr/>
      </w:r>
    </w:p>
    <w:p>
      <w:pPr>
        <w:pStyle w:val="Normal"/>
        <w:jc w:val="both"/>
        <w:rPr/>
      </w:pPr>
      <w:r>
        <w:rPr/>
        <w:t>Однако желающих поучаствовать в новом колониальном империализме оказалось намного больше, чем самих колоний, а аппетиты уже сформировавшихся империй неизменно росли. К тому же некоторые колонии неожиданно заявляли собственные претензии на самостоятельность, которые могли подкрепить военной силой. А самые нахальные - даже на имперский статус и собственную долю колоний, как, например Соединенные Штаты. Таким образом, Соединенные Штаты впервые появились в имперской лиге в 19 веке, заявив свое право на значительную часть латиноамериканских и тихоокеанских колоний, принадлежавших, в первую очередь, Испании и Португалии. И первой имперской моделью внешнего налогообложения которую применили Штаты, был классический колониальный налог.</w:t>
      </w:r>
    </w:p>
    <w:p>
      <w:pPr>
        <w:pStyle w:val="Normal"/>
        <w:jc w:val="both"/>
        <w:rPr/>
      </w:pPr>
      <w:r>
        <w:rPr/>
      </w:r>
    </w:p>
    <w:p>
      <w:pPr>
        <w:pStyle w:val="Normal"/>
        <w:jc w:val="both"/>
        <w:rPr/>
      </w:pPr>
      <w:r>
        <w:rPr/>
        <w:t xml:space="preserve">Результатом существенной нехватки налогооблагаемых туземных территорий стала постоянная драка между империями за колонии, которая в начале 20-го века вылилась в Первую Мировую Войну. На какое-то время острота проблемы была снята за счет того, что победители - в первую очередь США, Британия и Франция, поделили между собой колонии побежденных и проигравших - Германии, Австро-Венгрии, Оттоманская империи, России и пр. Однако, кардинальным образом это проблему не решило и решить не могло. Более того - из-за быстрого развития индустриального производства, совсем скоро на мир обрушился сильнейший кризис перепроизводства 1929-33гг., известный как Великая Депрессия. А уже в конце 30-х годов Германия, Япония, Италия, Россия и другие страны, восстановив свои силы после поражения в Первой Империалистической, снова сделали заявку на перераспределение колоний в свою пользу. Следствием этого могла стать только всеобщая война между старыми, новыми и реанимированными империями за налогообложение мира. И такая война случилась - Вторая Мировая. </w:t>
      </w:r>
    </w:p>
    <w:p>
      <w:pPr>
        <w:pStyle w:val="Normal"/>
        <w:jc w:val="both"/>
        <w:rPr/>
      </w:pPr>
      <w:r>
        <w:rPr/>
      </w:r>
    </w:p>
    <w:p>
      <w:pPr>
        <w:pStyle w:val="Normal"/>
        <w:jc w:val="center"/>
        <w:rPr/>
      </w:pPr>
      <w:r>
        <w:rPr/>
        <w:t>3. АМЕРИКАНСКАЯ ИМПЕРИЯ: МОНЕТАРНОЕ НАЛОГООБЛОЖЕНИЕ</w:t>
      </w:r>
    </w:p>
    <w:p>
      <w:pPr>
        <w:pStyle w:val="Normal"/>
        <w:jc w:val="both"/>
        <w:rPr/>
      </w:pPr>
      <w:r>
        <w:rPr/>
      </w:r>
    </w:p>
    <w:p>
      <w:pPr>
        <w:pStyle w:val="Normal"/>
        <w:jc w:val="both"/>
        <w:rPr/>
      </w:pPr>
      <w:r>
        <w:rPr/>
        <w:t>Итогом Второй Мировой стала небывалая ситуация - весь мир, включая бывшие империи, попал под контроль или, как минимум, прямое влияние, двух супердержав - США и СССР. При этом, начиная с 40-х годов 20-го века индустриальное производство в США, подпитываемое экспроприированными технологиями и профессионалами Европы, начало развиваться в геометрической прогрессии, а торговый и воздушный флот с каждым годом становился многочисленнее, быстроходнее и грузоподъемнее. Обладая такими возможностями по производству дешевых товаров и доставке их в любую точку мира, а главное, имея под контролем гигантский колониальный рынок сбыта, включающий половину человечества, США на несколько десятилетий обеспечили себе поступление огромных колониальных налогов.</w:t>
      </w:r>
    </w:p>
    <w:p>
      <w:pPr>
        <w:pStyle w:val="Normal"/>
        <w:jc w:val="both"/>
        <w:rPr/>
      </w:pPr>
      <w:r>
        <w:rPr/>
      </w:r>
    </w:p>
    <w:p>
      <w:pPr>
        <w:pStyle w:val="Normal"/>
        <w:jc w:val="both"/>
        <w:rPr/>
      </w:pPr>
      <w:r>
        <w:rPr/>
        <w:t xml:space="preserve">Однако тут американцы совершили интеллектуальный прорыв, который намного превзошел все методы жульничества, известные британским империалистам, голландским торговцам и даже еврейским банкирам. Зачем напрягаться и изо всех сил конкурировать за колониальное налогообложение с доминионами - Британией, Германией, Японией и пр., когда можно ввести налог на всю мировую торговлю, как колониальную, так и туземную? И вот, сразу после войны, на смену колониальному налогообложению США ввели прогрессивное монетарное налогообложение. </w:t>
      </w:r>
    </w:p>
    <w:p>
      <w:pPr>
        <w:pStyle w:val="Normal"/>
        <w:jc w:val="both"/>
        <w:rPr/>
      </w:pPr>
      <w:r>
        <w:rPr/>
      </w:r>
    </w:p>
    <w:p>
      <w:pPr>
        <w:pStyle w:val="Normal"/>
        <w:jc w:val="both"/>
        <w:rPr/>
      </w:pPr>
      <w:r>
        <w:rPr/>
        <w:t>Первоначальный его смысл заключался в том, что все страны в торговле с США, а также друг с другом, будут использовать при расчетах доллар США. Для обеспечения международной торговли, все колонии и доминионы США должны были располагать запасом долларов, пропорциональным объему товарооборота. Таким образом, по мере включения в зону долларовой торговли все новых стран и по мере роста их взаимного товарооборота, США взимали с них налоги, просто выпуская очередную порцию банкнот, необходимых для ведения такой торговли. Взамен же они получали реальные иноземные товары - нефть, золото, металл, зерно, машины и т.п. А чтобы спрос на доллары не уменьшался, США умело использовали монетарные механизмы управления курсом своей валюты. Это позволяло то девальвировать уже выпущенные в обращение доллары и формировать на них постоянный спрос со стороны международной торговли, даже если реальный товарооборот стагнировал, то наоборот - ревальвировать и скупать по дешевке промышленные и сырьевые активы колоний.</w:t>
      </w:r>
    </w:p>
    <w:p>
      <w:pPr>
        <w:pStyle w:val="Normal"/>
        <w:jc w:val="both"/>
        <w:rPr/>
      </w:pPr>
      <w:r>
        <w:rPr/>
      </w:r>
    </w:p>
    <w:p>
      <w:pPr>
        <w:pStyle w:val="Normal"/>
        <w:jc w:val="both"/>
        <w:rPr/>
      </w:pPr>
      <w:r>
        <w:rPr/>
        <w:t>В общем, использование единой валюты в мировой торговле было удобно всем. И даже некоторое ее обесценивание за счет инфляции никого не расстраивало, поскольку большая часть долларов не хранилась в хранилищах, а все время обменивалась на товары. Поэтому реальные потери торговцев и производителей на инфляции доллара просто перекладывались на конечных иностранных потребителей. Ну, а если кому-то это было не удобно, то США всегда находили возможность подкупить или свергнуть такое правительство.</w:t>
      </w:r>
    </w:p>
    <w:p>
      <w:pPr>
        <w:pStyle w:val="Normal"/>
        <w:jc w:val="both"/>
        <w:rPr/>
      </w:pPr>
      <w:r>
        <w:rPr/>
      </w:r>
    </w:p>
    <w:p>
      <w:pPr>
        <w:pStyle w:val="Normal"/>
        <w:jc w:val="center"/>
        <w:rPr/>
      </w:pPr>
      <w:r>
        <w:rPr/>
        <w:t>4. АМЕРИКАНСКАЯ ИМПЕРИЯ: КРЕДИТНОЕ НАЛОГООБЛОЖЕНИЕ</w:t>
      </w:r>
    </w:p>
    <w:p>
      <w:pPr>
        <w:pStyle w:val="Normal"/>
        <w:jc w:val="both"/>
        <w:rPr/>
      </w:pPr>
      <w:r>
        <w:rPr/>
      </w:r>
    </w:p>
    <w:p>
      <w:pPr>
        <w:pStyle w:val="Normal"/>
        <w:jc w:val="both"/>
        <w:rPr/>
      </w:pPr>
      <w:r>
        <w:rPr/>
        <w:t xml:space="preserve">Однако, уже к концу 70-х все лимиты поглощения доллара мировой торговлей были исчерпаны, несмотря даже на его достаточно заметную девальвацию в период мировых кризисов конца 70-х - начала 80-х. Там где другая страна пошла бы путем сокращения государственных издержек и внутреннего потребления, Американская империя могла пойти только одним путем - она ввела прямое налогообложение своих колоний, по образцу древних империй. Только теперь оно приобрело вид государственных заимствований "без отдачи", в качестве платы за защиту от "Империи зла" - СССР - и доступа на рынок США. Волей-неволей, но большинству стран пришлось смириться с таким налогом - альтернативой была интервенция, или военный переворот, или экономическая блокада со стороны США. Ну и, конечно, страшно было остаться один на один с "русскими медведями". Так что всего за 7 лет - с 1981 по 1988 - США увеличили свой национальный долг на 75% - с 12 до 21 триллиона долларов (хотя не вся эта сумма принадлежит иностранным государствам и институтам). Если бы ничего не изменилось, то буквально за 10-12 следующих лет Соединенные Штаты могли исчерпать все ресурсные лимиты подконтрольных стран. </w:t>
      </w:r>
    </w:p>
    <w:p>
      <w:pPr>
        <w:pStyle w:val="Normal"/>
        <w:jc w:val="both"/>
        <w:rPr/>
      </w:pPr>
      <w:r>
        <w:rPr/>
      </w:r>
    </w:p>
    <w:p>
      <w:pPr>
        <w:pStyle w:val="Normal"/>
        <w:jc w:val="both"/>
        <w:rPr/>
      </w:pPr>
      <w:r>
        <w:rPr/>
        <w:t xml:space="preserve">Однако судьба была благосклонна к США - начался развал Советской империи. С конца 80-х в зону доллара стали одна за другой входить страны Восточной Европы, Латинской Америки, Африки, Китай и, наконец, Россия и страны бСССР. США на некоторое время сократили программу кредитного налогообложения колоний (за 9 лет с 1988 по 1997 США увеличили свой национальный долг "всего" на 30% - с 21 до 27.5 триллионов) и снова вернулись к монетарному налогообложению новых членов "Американского содружества наций" - теперь уже практически всего человечества. Однако ограниченные экономические возможности бывших советских стран не могли покрыть аппетитов США и вполне закономерно, что в 1997г. грянул мировой финансовый кризис, который, однако, не привел ни к заметной девальвации доллара, ни, тем более, к устранению самой причины мирового экономического дисбаланса. </w:t>
      </w:r>
    </w:p>
    <w:p>
      <w:pPr>
        <w:pStyle w:val="Normal"/>
        <w:jc w:val="both"/>
        <w:rPr/>
      </w:pPr>
      <w:r>
        <w:rPr/>
      </w:r>
    </w:p>
    <w:p>
      <w:pPr>
        <w:pStyle w:val="Normal"/>
        <w:jc w:val="both"/>
        <w:rPr/>
      </w:pPr>
      <w:r>
        <w:rPr/>
        <w:t>Однако и тут США легла карта - перепуганные недавней финансовой катастрофой, почти все развивающиеся страны миры, включая Китай, Россию, Южную Корею, Бразилию, Аргентину и др., сами кинулись к Соединенным Штатам, наперебой предлагая им деньги в долг. Отказывая себе во всем, кроме самого необходимого, половина человечества занялась старательным накоплением долговых бумаг и банкнот США, в качестве страховки от нового финансового кризиса. Благодаря этому, Соединенным Штатам удалось не только избежать уменьшения внешнего налогообложения, но даже увеличить его. За 7 лет с 1998 по 2005 США смогли поднять свой национальный долг на 55% с 27.5 до 43 триллионов долларов. А восстановление разрушенных кризисом развивающихся экономик привело к дополнительному спросу на международную наличность, что позволило увеличить объем долларовой массы почти вдвое  - с 5 до 9.5 триллионов. На сегодняшний день - начало 2007 - размер национального долга США составляет более 50 триллионов долларов, а сумма эмитированных денег - более 11 триллионов.</w:t>
      </w:r>
    </w:p>
    <w:p>
      <w:pPr>
        <w:pStyle w:val="Normal"/>
        <w:jc w:val="both"/>
        <w:rPr/>
      </w:pPr>
      <w:r>
        <w:rPr/>
      </w:r>
    </w:p>
    <w:p>
      <w:pPr>
        <w:pStyle w:val="Normal"/>
        <w:jc w:val="center"/>
        <w:rPr/>
      </w:pPr>
      <w:r>
        <w:rPr/>
        <w:t>5. АМЕРИКАНСКАЯ ИМПЕРИЯ: ВНЕШНЯЯ НАЛОГОВАЯ СИСТЕМА</w:t>
      </w:r>
    </w:p>
    <w:p>
      <w:pPr>
        <w:pStyle w:val="Normal"/>
        <w:jc w:val="both"/>
        <w:rPr/>
      </w:pPr>
      <w:r>
        <w:rPr/>
      </w:r>
    </w:p>
    <w:p>
      <w:pPr>
        <w:pStyle w:val="Normal"/>
        <w:jc w:val="both"/>
        <w:rPr/>
      </w:pPr>
      <w:r>
        <w:rPr/>
        <w:t>Кроме перечисленных выше монетарного и кредитного внешнего налогообложения, США используют и традиционные его виды. Во-первых, это все тот же колониальный налог. Основным объектом колониальной торговли с высокой премией сегодня является продукция индустрии знаний: хайтек товары и услуги, объекты интеллектуальной собственности, в т.ч. технологии, брендовые франшизы и пр. Правда роль колониального налога в последние десятилетия стабильно снижалась, в связи с тем, что многие доминионы США - Британия, Япония, Германия, Южная Корея и пр., - все успешнее конкурируют с метрополией за колониальную торговлю этой продукцией.</w:t>
      </w:r>
    </w:p>
    <w:p>
      <w:pPr>
        <w:pStyle w:val="Normal"/>
        <w:jc w:val="both"/>
        <w:rPr/>
      </w:pPr>
      <w:r>
        <w:rPr/>
      </w:r>
    </w:p>
    <w:p>
      <w:pPr>
        <w:pStyle w:val="Normal"/>
        <w:jc w:val="both"/>
        <w:rPr/>
      </w:pPr>
      <w:r>
        <w:rPr/>
        <w:t xml:space="preserve">Следующим по значимости внешним налогом является сырьевой налог, т.е. концессии на разработку недр колоний, которые США получает от туземных правительств за символическую плату. Многие войны и военные перевороты, которые США проводили во второй половине 20-го века, связаны именно с отказом колоний платить сырьевой налог. Мобилизационный налог был особенно значим в период Холодной войны и состоял в том, что колонии платили за содержание или даже частично финансировали создание военной инфраструктуры США на своей территории, а также закупали избыточное количество американских вооружений для защиты от советской угрозы. Сегодня роль мобилизационного налога уменьшилась, однако его продолжают выплачивать Тайвань, в определенной степени Япония и Южная Корея, а также новые колонии США - страны Восточной Европы. </w:t>
      </w:r>
    </w:p>
    <w:p>
      <w:pPr>
        <w:pStyle w:val="Normal"/>
        <w:jc w:val="both"/>
        <w:rPr/>
      </w:pPr>
      <w:r>
        <w:rPr/>
      </w:r>
    </w:p>
    <w:p>
      <w:pPr>
        <w:pStyle w:val="Normal"/>
        <w:jc w:val="both"/>
        <w:rPr/>
      </w:pPr>
      <w:r>
        <w:rPr/>
        <w:t>Очень важным налогом является интеллектуальный налог, который заключается в целенаправленном импорте наиболее ценных научных и инженерных кадров колоний, либо в скупке за бесценок изобретений и технологий у туземных творческих коллективов, что позволяет поддерживать индустрию знаний - главный источник колониальной торговли. Похож на него и трудовой налог, который заключается в размещении производств в странах, с более низкой стоимостью труда. Видоизмененной формой монетарного налога является долговой налог - иностранные правительства снабжаются произвольным количеством долларов, но не сразу рассчитываются за них товарами, а в течение времени, причем с процентами. К инструментам внешнего налогообложения можно, в определенной степени, отнести и некоторые инвестиционные модели. Существует большое количество более мелких внешних налогов, налагаемых Соединенными Штатами на колонии, которые я сейчас нет смысла рассматривать.</w:t>
      </w:r>
    </w:p>
    <w:p>
      <w:pPr>
        <w:pStyle w:val="Normal"/>
        <w:jc w:val="both"/>
        <w:rPr/>
      </w:pPr>
      <w:r>
        <w:rPr/>
      </w:r>
    </w:p>
    <w:p>
      <w:pPr>
        <w:pStyle w:val="Normal"/>
        <w:jc w:val="center"/>
        <w:rPr/>
      </w:pPr>
      <w:r>
        <w:rPr/>
        <w:t>6. РЕЗЮМЕ</w:t>
      </w:r>
    </w:p>
    <w:p>
      <w:pPr>
        <w:pStyle w:val="Normal"/>
        <w:jc w:val="both"/>
        <w:rPr/>
      </w:pPr>
      <w:r>
        <w:rPr/>
      </w:r>
    </w:p>
    <w:p>
      <w:pPr>
        <w:pStyle w:val="Normal"/>
        <w:jc w:val="both"/>
        <w:rPr/>
      </w:pPr>
      <w:r>
        <w:rPr/>
        <w:t xml:space="preserve">Мы подошли к сути главной современной проблемы США. Сегодня доминирующая империя планеты - США - оказалась в ситуации неуклонного уменьшения своей внешней налогооблагаемой базы. При этом новые или возрождающиеся империи и возвращающие суверенитет страны - Китай, Россия, Германия, Индия и даже Иран и Венесуэла - не только сокращают выплаты налогов Соединенным Штатам или вовсе отказываются их платить, но и делают заявку на собственную долю колоний. И это притом, что Штатам и так уже катастрофически не хватает колониальных налогов. Чтобы восстановить или хотя бы удержать свою налогооблагаемую базу, Америке приходится тратить все больше средств на содержание лояльных политических режимов, карательные войны, перевороты, пропаганду, шантаж. Получается порочный круг - чтобы сохранить выскальзывающий из рук миллиард долларов колониальных налогов, Штатам приходится тратить два миллиарда на его защиту. А деньги на это занимать у тех самых новых империй, которые и отбирают у них этот миллиард. Даже ребенку понятно, что такая ситуация не может продолжаться сколько-нибудь долго. Поэтому у элитарных каст и технической бюрократии США стало складывать понимание того, что необходимо радикальное изменение правил игры - нужен некий план мировой реконкисты. </w:t>
      </w:r>
    </w:p>
    <w:p>
      <w:pPr>
        <w:pStyle w:val="Normal"/>
        <w:jc w:val="both"/>
        <w:rPr/>
      </w:pPr>
      <w:r>
        <w:rPr/>
      </w:r>
    </w:p>
    <w:p>
      <w:pPr>
        <w:pStyle w:val="Normal"/>
        <w:jc w:val="both"/>
        <w:rPr/>
      </w:pPr>
      <w:r>
        <w:rPr/>
        <w:t>------------------</w:t>
      </w:r>
    </w:p>
    <w:p>
      <w:pPr>
        <w:pStyle w:val="Normal"/>
        <w:jc w:val="center"/>
        <w:rPr/>
      </w:pPr>
      <w:r>
        <w:rPr/>
        <w:t>БОЛИВАРИАНСКАЯ РЕВОЛЮЦИЯ</w:t>
      </w:r>
    </w:p>
    <w:p>
      <w:pPr>
        <w:pStyle w:val="Normal"/>
        <w:jc w:val="right"/>
        <w:rPr/>
      </w:pPr>
      <w:r>
        <w:rPr/>
        <w:t>03.07.2007</w:t>
      </w:r>
    </w:p>
    <w:p>
      <w:pPr>
        <w:pStyle w:val="Normal"/>
        <w:jc w:val="both"/>
        <w:rPr/>
      </w:pPr>
      <w:r>
        <w:rPr/>
      </w:r>
    </w:p>
    <w:p>
      <w:pPr>
        <w:pStyle w:val="Normal"/>
        <w:jc w:val="both"/>
        <w:rPr/>
      </w:pPr>
      <w:r>
        <w:rPr/>
        <w:t xml:space="preserve">С 19-го века Латинская Америка была зоной колониального господства США. Даже во время противостояния с СССР, большинство стран Латинской Америки оставались вассалами и активными налогоплательщиками США и только несколько небольших центральноамериканских государств временно попали под контроль Советского Союза - Куба, Никарагуа, Гватемала, Гренада. Однако, после мирового финансового кризиса 1997-2001, во многих из этих стран начало развиваться движение за освобождение. Разоренное кризисом население Венесуэлы, Эквадора, Боливии, Аргентины и пр. и обвинило свои правительства в том, что вместо национальной политики, те проводят политику в интересах американских элит, направленную на максимальное увеличение выплат колониальных налогов. </w:t>
      </w:r>
    </w:p>
    <w:p>
      <w:pPr>
        <w:pStyle w:val="Normal"/>
        <w:jc w:val="both"/>
        <w:rPr/>
      </w:pPr>
      <w:r>
        <w:rPr/>
      </w:r>
    </w:p>
    <w:p>
      <w:pPr>
        <w:pStyle w:val="Normal"/>
        <w:jc w:val="both"/>
        <w:rPr/>
      </w:pPr>
      <w:r>
        <w:rPr/>
        <w:t>В процессе суверенизации, во все большем числе латиноамериканских государств к власти стали приходить социалистические, националистические и даже ультра-левые режимы. Самым ярким примером суверенизации является Венесуэла, которая не только демонстративно и вызывающе вышла из-под контроля метрополии, но и активно поощряет к тому же другие страны по всему континенту, призывая их присоединиться к так называемой Боливарианской революции за освобождения от господства США.</w:t>
      </w:r>
    </w:p>
    <w:p>
      <w:pPr>
        <w:pStyle w:val="Normal"/>
        <w:jc w:val="both"/>
        <w:rPr/>
      </w:pPr>
      <w:r>
        <w:rPr/>
      </w:r>
    </w:p>
    <w:p>
      <w:pPr>
        <w:pStyle w:val="Normal"/>
        <w:jc w:val="both"/>
        <w:rPr/>
      </w:pPr>
      <w:r>
        <w:rPr/>
        <w:t>Общая логика суверенизации идет тем же путем, каким она шла и идет и в России, т.е. заключается в последовательном отказе в уплате Соединенным Штатам внешних налогов. Первыми под сокращение или полную ликвидацию попали долговой, сырьевой, трудовой и мобилизационный налоги. Венесуэла, Боливия, Эквадор и др. начали национализацию своих недр и промышленности, резко снизив концессионные доходы американских недропользователей и аутсорсинговые прибыли промышленников. Также, значительная часть латиноамериканских стран выплатила основные кредиты США, что лишило последние процентных доходов. Сегодня идет неуклонное сокращение выплаты колониального и монетарного налогов, в первую очередь за счет расширения торгового и инвестиционного сотрудничества с Китаем, Россией, ЕС и Индией в ущерб торговле с США. В последнее время интенсифицируется обсуждение создания зоны свободной торговли и экономической взаимопомощи между странами Боливарианской альтернативы, в противовес американскому проекту МЕРКОСУР, что может еще сильнее сократить колониальный и монетарный налоги США в этом регионе. Центральные банки латиноамериканских стран, вслед за российским, китайским и арабскими банками, начали снижать долю резервов, деноминированных в долларах, т.е. сокращается выплата кредитного налога. Наконец, недавно началось обсуждение конкретных мер по минимизации использования доллара в континентальной торговле и более широком использовании национальных валют для взаимной торговли, что должно существенно сократить выплаты монетарного налога.</w:t>
      </w:r>
    </w:p>
    <w:p>
      <w:pPr>
        <w:pStyle w:val="Normal"/>
        <w:jc w:val="both"/>
        <w:rPr/>
      </w:pPr>
      <w:r>
        <w:rPr/>
      </w:r>
    </w:p>
    <w:p>
      <w:pPr>
        <w:pStyle w:val="Normal"/>
        <w:jc w:val="both"/>
        <w:rPr/>
      </w:pPr>
      <w:r>
        <w:rPr/>
        <w:t>Не менее важно и то, что государства Латинской Америки, выходящие из под контроля США активно создают условия, резко затрудняющие их возвращение в империю. Они активно закупают современное оборонительное и наступательное оружие, усиливают армии, создают новые военные и политические союзы, стремятся расширить на своих территориях присутствие интересов новых империй - в первую очередь Китая, России и ЕС, - чтобы США рассматривали возможное вторжение, в том числе, и через призму прямой агрессии против интересов этих держав.</w:t>
      </w:r>
      <w:r>
        <w:br w:type="page"/>
      </w:r>
    </w:p>
    <w:p>
      <w:pPr>
        <w:pStyle w:val="Heading2"/>
        <w:rPr>
          <w:sz w:val="28"/>
        </w:rPr>
      </w:pPr>
      <w:bookmarkStart w:id="10" w:name="__RefHeading___Toc216831756"/>
      <w:bookmarkEnd w:id="10"/>
      <w:r>
        <w:rPr>
          <w:sz w:val="28"/>
        </w:rPr>
        <w:t>О больших циклах в экономике</w:t>
      </w:r>
    </w:p>
    <w:p>
      <w:pPr>
        <w:pStyle w:val="Normal"/>
        <w:jc w:val="both"/>
        <w:rPr>
          <w:sz w:val="28"/>
        </w:rPr>
      </w:pPr>
      <w:r>
        <w:rPr>
          <w:sz w:val="28"/>
        </w:rPr>
      </w:r>
    </w:p>
    <w:p>
      <w:pPr>
        <w:pStyle w:val="Normal"/>
        <w:jc w:val="right"/>
        <w:rPr>
          <w:i/>
          <w:i/>
          <w:iCs/>
        </w:rPr>
      </w:pPr>
      <w:r>
        <w:rPr>
          <w:i/>
          <w:iCs/>
        </w:rPr>
        <w:t>07.06.2007</w:t>
      </w:r>
    </w:p>
    <w:p>
      <w:pPr>
        <w:pStyle w:val="Normal"/>
        <w:jc w:val="right"/>
        <w:rPr>
          <w:i/>
          <w:i/>
          <w:iCs/>
        </w:rPr>
      </w:pPr>
      <w:r>
        <w:rPr>
          <w:i/>
          <w:iCs/>
        </w:rPr>
        <w:t>Господа! Неужели Вы будете нас бить?!</w:t>
      </w:r>
    </w:p>
    <w:p>
      <w:pPr>
        <w:pStyle w:val="Normal"/>
        <w:jc w:val="both"/>
        <w:rPr>
          <w:i/>
          <w:i/>
          <w:iCs/>
        </w:rPr>
      </w:pPr>
      <w:r>
        <w:rPr>
          <w:i/>
          <w:iCs/>
        </w:rPr>
      </w:r>
    </w:p>
    <w:p>
      <w:pPr>
        <w:pStyle w:val="2"/>
        <w:rPr/>
      </w:pPr>
      <w:r>
        <w:rPr/>
        <w:t xml:space="preserve">Начнем с начала. Есть достаточно много серьезных теорий, которые доказывают, что мировая и национальная экономика развивается большими циклами в 35-45 лет. В разных теориях даются разные технические объяснения такой цикличности, разная периодичность и разная внутренняя структура циклов, но общий знаменатель всех этих теорий состоит в следующем: </w:t>
      </w:r>
    </w:p>
    <w:p>
      <w:pPr>
        <w:pStyle w:val="Normal"/>
        <w:jc w:val="both"/>
        <w:rPr/>
      </w:pPr>
      <w:r>
        <w:rPr/>
      </w:r>
    </w:p>
    <w:p>
      <w:pPr>
        <w:pStyle w:val="Normal"/>
        <w:jc w:val="center"/>
        <w:rPr/>
      </w:pPr>
      <w:r>
        <w:rPr/>
        <w:t>ПРИРОДА ДЛИННЫХ ЦИКЛОВ</w:t>
      </w:r>
    </w:p>
    <w:p>
      <w:pPr>
        <w:pStyle w:val="Normal"/>
        <w:jc w:val="both"/>
        <w:rPr/>
      </w:pPr>
      <w:r>
        <w:rPr/>
      </w:r>
    </w:p>
    <w:p>
      <w:pPr>
        <w:pStyle w:val="Normal"/>
        <w:jc w:val="both"/>
        <w:rPr/>
      </w:pPr>
      <w:r>
        <w:rPr/>
        <w:t xml:space="preserve">Мировая экономика неизменно прогрессирует в направлении наибольшей эффективности в рамках существующих возможностей. В определенный момент формируется новый уклад экономики, более эффективный в текущих условиях нежели предыдущий. Этот уклад характеризуется набором принципиально новых, более эффективных (производительных, экономичных, быстрых и пр.) экономических инструментов, которые определяют его отличие и преимущества над "старой" экономикой. С момента появления этих инструментов, они начинают тотальное вытеснение старых, менее конкруентоспособных инструментов, пока не останется ни одной области, где они не были бы внедрены. Если это возможно, то новая экономика пытается также выйти за пределы своего первоначального географического ареала и продолжить расширение на новых территориях. </w:t>
      </w:r>
    </w:p>
    <w:p>
      <w:pPr>
        <w:pStyle w:val="Normal"/>
        <w:jc w:val="both"/>
        <w:rPr/>
      </w:pPr>
      <w:r>
        <w:rPr/>
      </w:r>
    </w:p>
    <w:p>
      <w:pPr>
        <w:pStyle w:val="Normal"/>
        <w:jc w:val="both"/>
        <w:rPr/>
      </w:pPr>
      <w:r>
        <w:rPr/>
        <w:t>Но, однажды, новая экономика структурно и географически неизбежно достигает предела своего потенциала, когда дальнейшая экспансия вглубь и вширь уже невозможна. При этом сами экономические инструменты продолжают выдавать продукт (продукт экономики в широком смысле, а не обязательно товар) с повышенной эффективностью, что приводит к появлению теоретически неутилизируемого объема продукта. Это и создает системный кризис, который не может быть преодолен существующими инструментами. В процессе кризиса уничтожается весь избыточный продукт и лишние материализованные инструменты его создания. После этого наступает депрессия - период низкого уровня производста и потребления продукта, в силу искусственного ограничения его производства. Кризис и следуюая за ним депрессия заставляют экономических субъектов искать новые инструменты, которые позволят разрешить имманентные системные противоречия старой экономики. Чем быстрее эти инструменты находятся и чем более эффективными они оказываются, тем быстрее заканчивается депрессия и начинается новый цикл роста.</w:t>
      </w:r>
    </w:p>
    <w:p>
      <w:pPr>
        <w:pStyle w:val="Normal"/>
        <w:jc w:val="both"/>
        <w:rPr/>
      </w:pPr>
      <w:r>
        <w:rPr/>
      </w:r>
    </w:p>
    <w:p>
      <w:pPr>
        <w:pStyle w:val="Normal"/>
        <w:jc w:val="center"/>
        <w:rPr/>
      </w:pPr>
      <w:r>
        <w:rPr/>
        <w:t>ПРЕДЫДУЩИЕ ЦИКЛЫ</w:t>
      </w:r>
    </w:p>
    <w:p>
      <w:pPr>
        <w:pStyle w:val="Normal"/>
        <w:jc w:val="both"/>
        <w:rPr/>
      </w:pPr>
      <w:r>
        <w:rPr/>
      </w:r>
    </w:p>
    <w:p>
      <w:pPr>
        <w:pStyle w:val="Normal"/>
        <w:jc w:val="both"/>
        <w:rPr/>
      </w:pPr>
      <w:r>
        <w:rPr/>
        <w:t>Первая эпоха глобализации (но далеко не первый экономический цикл) периода 1846/51 - 1893/96 (я сейчас говорю в основном о США) характеризовалась модернизацией сельского хозяйства (фермерство vs латифундии), значительной механизацией производства (в первую очередь текстильного) и массовым перемещением товаров за счет появления парового транспорта. Собственно Гражданская Война в США была продуктом борьбы нового экономического уклада Севера (фермерство и фабричное производство) со старым укладом Юга (рабовладельческие латифундии и ремесленное производство). Север начал производить большое количество дешевой сельскохозяйственной и, в меньшей степени, фабричной продукции, для которой ему нужны были рынки сбыта. И если рынки сбыта в Латинской Америке создавались либо естественным образом, либо за счет покупки марионеточных правительств, то для преодоления протекционизма староукладного Юга потребовалась кавалерия. Вполне естественно, что после того, как Север освоил рынки Латинской Америки и Юга, наступил аграрный кризис, который разорил миллионы американцев занятых в фермерском хозяйстве в США и пеонов в Латинской Америке.</w:t>
      </w:r>
    </w:p>
    <w:p>
      <w:pPr>
        <w:pStyle w:val="Normal"/>
        <w:jc w:val="both"/>
        <w:rPr/>
      </w:pPr>
      <w:r>
        <w:rPr/>
      </w:r>
    </w:p>
    <w:p>
      <w:pPr>
        <w:pStyle w:val="Normal"/>
        <w:jc w:val="both"/>
        <w:rPr/>
      </w:pPr>
      <w:r>
        <w:rPr/>
        <w:t>Следующий цикл (1896-1929/1932), который решил проблему "фермерско-пароходного" периода, заключавшуюся в избыточной занятости в сельском хозяйстве, можно кратко назвать эпохой массового производства. Она характеризуется массовым (конвейерным) промышленным производством, ростом индустриальных возможностей, механизацией сельского хозяйства, интенсивным насыщением рынка товарами, развитием международной торговли, массовым превращением сельского населения в городской пролетариат. Поэтому Первую Мировую Войну можно фактически рассматривать как войну за рынки сбыта, в т.ч. колониальные. Понятно, что когда национальный рынок США переполнился товарами, а экспорт в доступные для торговли страны дошел до предельного значения - тем более что этому процессу помогали Британия, Франция, Япония и пр., - наступил катастрофический мировой кризис перепроизводства 1929-33гг. Этот кризис привел к Великой Депрессией в США и остальном мире и стал главной причиной прихода к власти фашистских режимов в Европе и Японии, что, в конечном итоге, привело ко Второй Мировой Войне.</w:t>
      </w:r>
    </w:p>
    <w:p>
      <w:pPr>
        <w:pStyle w:val="Normal"/>
        <w:jc w:val="both"/>
        <w:rPr/>
      </w:pPr>
      <w:r>
        <w:rPr/>
      </w:r>
    </w:p>
    <w:p>
      <w:pPr>
        <w:pStyle w:val="Normal"/>
        <w:jc w:val="both"/>
        <w:rPr/>
      </w:pPr>
      <w:r>
        <w:rPr/>
        <w:t xml:space="preserve">Последний завершенный цикл (1932/33-1967/1974) на какое-то время решил проблему перепроизводства за счет развития потребительского рынка, в связи с чем его можно назвать эпохой массового потребления. Он характеризуется массовым сбытом, автоматизацией производства, интенсивной конкуренцией, дифференцированным маркетингом, бурным развитие рынка услуг. </w:t>
      </w:r>
    </w:p>
    <w:p>
      <w:pPr>
        <w:pStyle w:val="Normal"/>
        <w:jc w:val="both"/>
        <w:rPr/>
      </w:pPr>
      <w:r>
        <w:rPr/>
        <w:t>Цикл 1932-74 достиг пика роста в 1965, после чего пошли один за другим все более сильные кризисы, которые Штаты и Европа пытались перебороть и на короткий период начиналось даже улучшение ситуации. Завершилось все нефтяным кризисом, который уронил мировую экономику на самое дно в 1974, т.е. спустя почти 9 лет после начала кризисного периода.</w:t>
      </w:r>
    </w:p>
    <w:p>
      <w:pPr>
        <w:pStyle w:val="Normal"/>
        <w:jc w:val="both"/>
        <w:rPr/>
      </w:pPr>
      <w:r>
        <w:rPr/>
      </w:r>
    </w:p>
    <w:p>
      <w:pPr>
        <w:pStyle w:val="Normal"/>
        <w:jc w:val="both"/>
        <w:rPr/>
      </w:pPr>
      <w:r>
        <w:rPr/>
      </w:r>
      <w:r>
        <w:br w:type="page"/>
      </w:r>
    </w:p>
    <w:p>
      <w:pPr>
        <w:pStyle w:val="Heading1"/>
        <w:jc w:val="center"/>
        <w:rPr>
          <w:rFonts w:ascii="Times New Roman" w:hAnsi="Times New Roman" w:cs="Times New Roman"/>
        </w:rPr>
      </w:pPr>
      <w:bookmarkStart w:id="11" w:name="__RefHeading___Toc216831757"/>
      <w:bookmarkEnd w:id="11"/>
      <w:r>
        <w:rPr>
          <w:rFonts w:cs="Times New Roman" w:ascii="Times New Roman" w:hAnsi="Times New Roman"/>
        </w:rPr>
        <w:t>ХРОНИКА КРИЗИСА В США</w:t>
      </w:r>
    </w:p>
    <w:p>
      <w:pPr>
        <w:pStyle w:val="Heading2"/>
        <w:rPr>
          <w:sz w:val="28"/>
        </w:rPr>
      </w:pPr>
      <w:bookmarkStart w:id="12" w:name="__RefHeading___Toc216831758"/>
      <w:bookmarkEnd w:id="12"/>
      <w:r>
        <w:rPr>
          <w:sz w:val="28"/>
        </w:rPr>
        <w:t>Особенности расчёта ВВП США</w:t>
      </w:r>
    </w:p>
    <w:p>
      <w:pPr>
        <w:pStyle w:val="Normal"/>
        <w:jc w:val="both"/>
        <w:rPr>
          <w:sz w:val="28"/>
        </w:rPr>
      </w:pPr>
      <w:r>
        <w:rPr>
          <w:sz w:val="28"/>
        </w:rPr>
      </w:r>
    </w:p>
    <w:p>
      <w:pPr>
        <w:pStyle w:val="Normal"/>
        <w:jc w:val="right"/>
        <w:rPr>
          <w:i/>
          <w:i/>
          <w:iCs/>
        </w:rPr>
      </w:pPr>
      <w:r>
        <w:rPr>
          <w:i/>
          <w:iCs/>
        </w:rPr>
        <w:t>09.06.2007</w:t>
      </w:r>
    </w:p>
    <w:p>
      <w:pPr>
        <w:pStyle w:val="Normal"/>
        <w:jc w:val="right"/>
        <w:rPr>
          <w:i/>
          <w:i/>
          <w:iCs/>
        </w:rPr>
      </w:pPr>
      <w:r>
        <w:rPr>
          <w:i/>
          <w:iCs/>
        </w:rPr>
        <w:t>Вчера маленькие - по три, а сегодня большие, но по пять</w:t>
      </w:r>
    </w:p>
    <w:p>
      <w:pPr>
        <w:pStyle w:val="Normal"/>
        <w:jc w:val="both"/>
        <w:rPr>
          <w:i/>
          <w:i/>
          <w:iCs/>
        </w:rPr>
      </w:pPr>
      <w:r>
        <w:rPr>
          <w:i/>
          <w:iCs/>
        </w:rPr>
      </w:r>
    </w:p>
    <w:p>
      <w:pPr>
        <w:pStyle w:val="Normal"/>
        <w:jc w:val="both"/>
        <w:rPr/>
      </w:pPr>
      <w:r>
        <w:rPr/>
        <w:t xml:space="preserve">Любимым аргументом всех верующих в непотопляемость Америки является тыканье пальцем в стремительный рост ВВП США. Вот, дескать, глядите, как оно растет - никаких намеков на кризис. Действительно - в долларах оно прямо удивительно как бодро растет. А в попугаях наверное еще быстрее росло бы. Так что, прежде чем закапываться в структуру и динамику экономики США, будет не лишним выяснить, как американское Статбюро рассчитывает рост реального общего и отраслевого ВВП. </w:t>
      </w:r>
    </w:p>
    <w:p>
      <w:pPr>
        <w:pStyle w:val="Normal"/>
        <w:jc w:val="both"/>
        <w:rPr/>
      </w:pPr>
      <w:r>
        <w:rPr/>
      </w:r>
    </w:p>
    <w:p>
      <w:pPr>
        <w:pStyle w:val="Normal"/>
        <w:jc w:val="both"/>
        <w:rPr/>
      </w:pPr>
      <w:r>
        <w:rPr/>
        <w:t xml:space="preserve">Как всем должно быть известно, реальный рост экономики отличается от номинального на величину годовой инфляции. Однако тут нужно прояснить, какая инфляция имеется в виду. Обычно люди понимают под этим потребительскую инфляцию (CPI). Но потребительская инфляция во всех странах рассчитывается по фиксированной потребительской корзине, в которую, во-первых, входят далеко не все национальные потребительские товары и услуги, во-вторых, в нее не входят промышленные товары и услуги и, наконец, она учитывает импортные товары и услуги, которые не имеют никакого отношения к национальному ВВП. Так что потребительская инфляция не подходит для расчета роста реального ВВП. Для этой цели используется так называемый дефлятор, который является коэффициентом удорожания всех потребительских и промышленных товаров и услуг, производимых национальной экономикой. Таким образом, рост реального ВВП вычисляется путем деления роста номинального ВВП на дефлятор. Вроде бы все просто, однако это только так кажется. </w:t>
      </w:r>
    </w:p>
    <w:p>
      <w:pPr>
        <w:pStyle w:val="Normal"/>
        <w:jc w:val="both"/>
        <w:rPr/>
      </w:pPr>
      <w:r>
        <w:rPr/>
      </w:r>
    </w:p>
    <w:p>
      <w:pPr>
        <w:pStyle w:val="Normal"/>
        <w:jc w:val="both"/>
        <w:rPr/>
      </w:pPr>
      <w:r>
        <w:rPr/>
        <w:t>Во-первых, невозможно индивидуально учесть те миллионы наименований продукции, которые производит американская экономика. Ну, действительно - не будет же Статбюро ежегодно анализировать деятельность каждой из 6 млн. фирм и 20 млн. предпринимателей. Нонсенс. Поэтому берутся категории товаров, в них каким-то загадочным образом определяется несколько наиболее типичных представителей этой категории и по их удорожанию производится расчет дефлятора по всей категории. Как видим, уже тут есть широкий простор для того, чтобы волюнтаристски занижать дефлятор. Если какой-то типичный представитель товарной категории, входивших в прошлогодний список, начинает очень уж нетипично дорожать, Статбюро просто заменяет его в текущем списке другим, "более типичным" аналогом и, вуаля - дефлятор снизился. Однако это только цветочки.</w:t>
      </w:r>
    </w:p>
    <w:p>
      <w:pPr>
        <w:pStyle w:val="Normal"/>
        <w:jc w:val="both"/>
        <w:rPr/>
      </w:pPr>
      <w:r>
        <w:rPr/>
      </w:r>
    </w:p>
    <w:p>
      <w:pPr>
        <w:pStyle w:val="Normal"/>
        <w:jc w:val="center"/>
        <w:rPr/>
      </w:pPr>
      <w:r>
        <w:rPr/>
        <w:t>ФОКУСЫ С ЦЕНАМИ</w:t>
      </w:r>
    </w:p>
    <w:p>
      <w:pPr>
        <w:pStyle w:val="Normal"/>
        <w:jc w:val="both"/>
        <w:rPr/>
      </w:pPr>
      <w:r>
        <w:rPr/>
      </w:r>
    </w:p>
    <w:p>
      <w:pPr>
        <w:pStyle w:val="Normal"/>
        <w:jc w:val="both"/>
        <w:rPr/>
      </w:pPr>
      <w:r>
        <w:rPr/>
        <w:t xml:space="preserve">Самый смешной финт, который придумали в Статбюро - это корректировка цен по качеству, так называемая гедонистическая коррекция. Суть ее в том, что текущие цены корректируются на улучшение качества продукта за анализируемый период. Поясню на примере компьютеров. В 2001г. типичной моделью домашнего компьютера был Pentium 4 1.7GHz/512Mb/40Gb ценой в $1200 (все цифры и параметры привожу условные). В следующем 2002 году типичной моделью стал Pentium 4 2.0GHz/768Mb/60Gb ценой в $1250. Нормальному человеку понятно, что типичный компьютер подорожал примерно на величину годовой потребительской инфляции, как и все остальные товары. Однако у Статбюро на эту тему другое мнение. С помощью своей "гедонистической" процедуры они рассчитывают рост качества этого типичного компьютера и выясняют, что он стал на 20% лучше. И пофигу, что весь софт за этот год стал на 30% жирнее и прожорливей, так что реально потребитель ничего и не выигрывает. А теперь - внимание! Они корректируют цену $1250 на 20% и получают цену типичного компьютера в 2002 - $1000 против $1200 в 2001! Т.е. получается, что компьютеры не только не подорожали, но, наоборот, в категории компьютеров годовая дефляция составила 20%. О как. А мужики-то и не знают. Таким же образом рассчитывается улучшение товаров и услуг во всех остальных категориях, после чего текущие цены корректируются на гедонистический коэффициент. Мне очень интересно, как, например, рассчитывается улучшение юридических или парикмахерских услуг. Или, скажем, какой коэффициент улучшения получила жевательная резинка после добавления в нее ксилита, карбамида и загадочных голубых кристаллов. </w:t>
      </w:r>
    </w:p>
    <w:p>
      <w:pPr>
        <w:pStyle w:val="Normal"/>
        <w:jc w:val="both"/>
        <w:rPr/>
      </w:pPr>
      <w:r>
        <w:rPr/>
      </w:r>
    </w:p>
    <w:p>
      <w:pPr>
        <w:pStyle w:val="Normal"/>
        <w:jc w:val="both"/>
        <w:rPr/>
      </w:pPr>
      <w:r>
        <w:rPr/>
        <w:t>На случай, если гедонизма окажется недостаточно, у Статбюро есть еще один коррекционный инструмент - сезонный. С его помощью сглаживаются ценовые всплески в определенные периоды года. Например, когда летом цены на бензин начинают переть вверх, Статбюро их "корректирует" - дескать это не нормальный ценовой рост, а недоразумение, неправильные, в общем, цены. Таким же образом сглаживаются ценовые всплески на все прочие продукты - коммунальные услуги, еду, сырье, аренду квартир, авиабилеты, строительные материалы и пр. и пр. Так что, если сесть и посчитать среднюю цену, например, на бензин за год по дням, то выяснится, что она на несколько процентов выше той средней цены за год, которую объявляет Статбюро после сезонной коррекции.</w:t>
      </w:r>
    </w:p>
    <w:p>
      <w:pPr>
        <w:pStyle w:val="Normal"/>
        <w:jc w:val="both"/>
        <w:rPr/>
      </w:pPr>
      <w:r>
        <w:rPr/>
      </w:r>
    </w:p>
    <w:p>
      <w:pPr>
        <w:pStyle w:val="Normal"/>
        <w:jc w:val="center"/>
        <w:rPr/>
      </w:pPr>
      <w:r>
        <w:rPr/>
        <w:t>РЕАЛЬНЫЙ ДЕФЛЯТОР</w:t>
      </w:r>
    </w:p>
    <w:p>
      <w:pPr>
        <w:pStyle w:val="Normal"/>
        <w:jc w:val="both"/>
        <w:rPr/>
      </w:pPr>
      <w:r>
        <w:rPr/>
      </w:r>
    </w:p>
    <w:p>
      <w:pPr>
        <w:pStyle w:val="Normal"/>
        <w:jc w:val="both"/>
        <w:rPr/>
      </w:pPr>
      <w:r>
        <w:rPr/>
        <w:t>Американское Статбюро утверждает, что средний дефлятор в период с 1998 по 2005 составлял 1.97%, что за 8 лет составило 16.8%. В свете вышеизложенного, у меня на эту тему есть просто огромные сомнения. Точнее даже уверенность, что это чистое вранье. Поэтому я предлагаю посмотреть на то, как менялись цены на ключевые товары и услуги в указанный период.</w:t>
      </w:r>
    </w:p>
    <w:p>
      <w:pPr>
        <w:pStyle w:val="Normal"/>
        <w:jc w:val="both"/>
        <w:rPr/>
      </w:pPr>
      <w:r>
        <w:rPr/>
      </w:r>
    </w:p>
    <w:p>
      <w:pPr>
        <w:pStyle w:val="Normal"/>
        <w:jc w:val="both"/>
        <w:rPr/>
      </w:pPr>
      <w:r>
        <w:rPr/>
        <w:t>Начнем с доходов и расходов домохозяйств, тем более, что по оценке того же Статбюро именно расходы домохозяйств обеспечивают 2/3 ВВП США. Средние (median) доходы домохозяйства выросли в период 1998-2005гг с $38,900 до $46,326[2] на 19.09%. При этом расходы домохозяйств выросли на 30.6% с $35,535 до $46,409. Пусть любой из читателей, кто живет в США, бросит в меня камень, если реальное потребление их соседей, коллег и знакомых выросло с 1998 в среднем на 11%. На самом деле, хорошо, если реальное потребление не сокращалось. Опережающий рост расходов - это не свидетельство роста реального потребления, а свидетельство роста цен, опережающего рост доходов.</w:t>
      </w:r>
    </w:p>
    <w:p>
      <w:pPr>
        <w:pStyle w:val="Normal"/>
        <w:jc w:val="both"/>
        <w:rPr/>
      </w:pPr>
      <w:r>
        <w:rPr/>
      </w:r>
    </w:p>
    <w:p>
      <w:pPr>
        <w:pStyle w:val="Normal"/>
        <w:jc w:val="both"/>
        <w:rPr/>
      </w:pPr>
      <w:r>
        <w:rPr/>
        <w:t>Пойдем далее. Цена одного галлона бензина выросла за тот же период на 115.9% с $1.072 до $2.314. Притом, что на одно домохозяйство приходится 1.7 автомобиля, который в среднем потребляет 580 галлонов бензина в год, получается, что расходы потребителей на бензин выросли с 2.7% до 4.9% доходов. Не нужно забывать и про бизнес - почти все грузоперевозки в США осуществляются автотранспортом, так что более чем двукратный рост цены на бензин должен был заметно сказаться как на промышленных, так и на потребительских ценах.</w:t>
      </w:r>
    </w:p>
    <w:p>
      <w:pPr>
        <w:pStyle w:val="Normal"/>
        <w:jc w:val="both"/>
        <w:rPr/>
      </w:pPr>
      <w:r>
        <w:rPr/>
      </w:r>
    </w:p>
    <w:p>
      <w:pPr>
        <w:pStyle w:val="Normal"/>
        <w:jc w:val="both"/>
        <w:rPr/>
      </w:pPr>
      <w:r>
        <w:rPr/>
        <w:t>Цена аренды немеблированной квартиры выросла за тот же период на 28.3% с $8808 до $11304 в год. Поскольку примерно 30% населения США проживает в съемном жилье, то получается, что только рост арендной платы внес в дефлятор почти 1.5%.</w:t>
      </w:r>
    </w:p>
    <w:p>
      <w:pPr>
        <w:pStyle w:val="Normal"/>
        <w:jc w:val="both"/>
        <w:rPr/>
      </w:pPr>
      <w:r>
        <w:rPr/>
      </w:r>
    </w:p>
    <w:p>
      <w:pPr>
        <w:pStyle w:val="Normal"/>
        <w:jc w:val="both"/>
        <w:rPr/>
      </w:pPr>
      <w:r>
        <w:rPr/>
        <w:t>Средняя цена нового дома выросла на 53.7% с $152,366 до $234,208. Соответственно выросли цены на вторичном рынке жилья, а также услуги риэлторов, которые в среднем берут 6% от сделки, независимо от цены дома.</w:t>
      </w:r>
    </w:p>
    <w:p>
      <w:pPr>
        <w:pStyle w:val="Normal"/>
        <w:jc w:val="both"/>
        <w:rPr/>
      </w:pPr>
      <w:r>
        <w:rPr/>
      </w:r>
    </w:p>
    <w:p>
      <w:pPr>
        <w:pStyle w:val="Normal"/>
        <w:jc w:val="both"/>
        <w:rPr/>
      </w:pPr>
      <w:r>
        <w:rPr/>
        <w:t xml:space="preserve">Средняя розничная цена на электричество для всех типов потребителей выросла за тот же период на 20.8% с $67.40 до $81.40 за 1000кВт/ч. </w:t>
      </w:r>
    </w:p>
    <w:p>
      <w:pPr>
        <w:pStyle w:val="Normal"/>
        <w:jc w:val="both"/>
        <w:rPr/>
      </w:pPr>
      <w:r>
        <w:rPr/>
      </w:r>
    </w:p>
    <w:p>
      <w:pPr>
        <w:pStyle w:val="Normal"/>
        <w:jc w:val="both"/>
        <w:rPr/>
      </w:pPr>
      <w:r>
        <w:rPr/>
        <w:t>Цены на основные промышленные металлы, включая сталь, алюминий, медь, никель и пр. выросли в 2-3 раза.</w:t>
      </w:r>
    </w:p>
    <w:p>
      <w:pPr>
        <w:pStyle w:val="Normal"/>
        <w:jc w:val="both"/>
        <w:rPr/>
      </w:pPr>
      <w:r>
        <w:rPr/>
      </w:r>
    </w:p>
    <w:p>
      <w:pPr>
        <w:pStyle w:val="Normal"/>
        <w:jc w:val="both"/>
        <w:rPr/>
      </w:pPr>
      <w:r>
        <w:rPr/>
        <w:t xml:space="preserve">Цены на продукты питания и напитки выросли на 26.2%, т.е. 2.95% в год. Медицинские услуги подорожали на 48.9% по 5.1% в год, а стоимость обучения в колледже на 71%, по 7% в год. </w:t>
      </w:r>
    </w:p>
    <w:p>
      <w:pPr>
        <w:pStyle w:val="Normal"/>
        <w:jc w:val="both"/>
        <w:rPr/>
      </w:pPr>
      <w:r>
        <w:rPr/>
      </w:r>
    </w:p>
    <w:p>
      <w:pPr>
        <w:pStyle w:val="Normal"/>
        <w:jc w:val="both"/>
        <w:rPr/>
      </w:pPr>
      <w:r>
        <w:rPr/>
        <w:t>Наконец, цена тройской унции золота - вечного мерила всех материальных вещей - выросла за период 1998-2005 на 49.2% с $295.24 до $440.00.</w:t>
      </w:r>
    </w:p>
    <w:p>
      <w:pPr>
        <w:pStyle w:val="Normal"/>
        <w:jc w:val="both"/>
        <w:rPr/>
      </w:pPr>
      <w:r>
        <w:rPr/>
      </w:r>
    </w:p>
    <w:p>
      <w:pPr>
        <w:pStyle w:val="Normal"/>
        <w:jc w:val="both"/>
        <w:rPr/>
      </w:pPr>
      <w:r>
        <w:rPr/>
        <w:t>Уверен, что если закопаться в статистику и найти цены на основные 100 потребительских и промышленных товаров и услуг за 1998 и 2005, то мы везде увидим похожую картину - минимальное удорожание на 20%, максимальное - на 200-300% за исследуемый период. Исходя из приведенных цифр, а также вспомнив про гедонистическую и сезонную коррекцию цен, можно сделать уверенный вывод, что реальное среднегодовое значение дефлятора в период 1998-2005 составляло, по меньшей мере, 2.7-2.8%, а скорее больше 3.0%. Т.е. инфляционное удорожание ВВП за эти 8 лет составило не менее 23.8% против 16.9%, которые заявляет Статбюро. Эти мои расчеты согласуются с мнением очень многих американских и европейских экономистов, утверждающих, что последние десять лет Статбюро США занижает дефлятор по меньшей мере на 0.8-1.0%, а самые радикальные говорят о занижении на 3-4%. Но мы обойдемся без фанатизма и будем в дальнейшем танцевать от цифры дефлятора ВВП в 2.7% в год.</w:t>
      </w:r>
    </w:p>
    <w:p>
      <w:pPr>
        <w:pStyle w:val="Normal"/>
        <w:jc w:val="both"/>
        <w:rPr/>
      </w:pPr>
      <w:r>
        <w:rPr/>
      </w:r>
    </w:p>
    <w:p>
      <w:pPr>
        <w:pStyle w:val="Normal"/>
        <w:jc w:val="center"/>
        <w:rPr/>
      </w:pPr>
      <w:r>
        <w:rPr/>
        <w:t>ДЕНЕГ МНОГО НЕ БЫВАЕТ</w:t>
      </w:r>
    </w:p>
    <w:p>
      <w:pPr>
        <w:pStyle w:val="Normal"/>
        <w:jc w:val="both"/>
        <w:rPr/>
      </w:pPr>
      <w:r>
        <w:rPr/>
      </w:r>
    </w:p>
    <w:p>
      <w:pPr>
        <w:pStyle w:val="Normal"/>
        <w:jc w:val="both"/>
        <w:rPr/>
      </w:pPr>
      <w:r>
        <w:rPr/>
        <w:t>Напоследок скажу свои соображения, зачем США занижают ценовой дефлятор. Долгое время предложение денежной массы в США росло синхронно с ростом реальной экономики. Скажем за 10 лет 1986 по 1995 агрегат M3 вырос с $3,100 до 4,400 млрд., т.е. в среднем на 3.5% в год, при этом номинальный ВВП вырос за этот же период на 65.8% с $4,462.8 до $7,397.6 млрд., по 5.2% в год. Т.е. рост денежной массы соответствовал росту реального ВВП, который тогда составлял 3.0-4.0% в год, а дефлятор действительно колебался в диапазоне 1.5%-1.9% в год. Однако с 1996 начали происходить события, о которых мы наверняка поговорим позже, вынудившие ФРС резко ускорить рост предложения денег. В результате, в то время как ВВП США за следующие 10 лет с 1996 по 2005 вырос на 59.3% с $7,816.9 до $12,455.8 млрд. по 4.8% в год, агрегат M3 скакнул аж на 115.9% с $4,400 до $9,500 млрд., т.е. в среднем на 8.0% в год. Чувствуете разницу: в 1986-1995 рост денежной массы к росту номинального ВВП составлял 67.3%, а в 1996-2005 - 166.7%. Это разница, однако. И даже если учесть, что часть этих денег действительно стерилизовалась иностранными центробанками, реально инфляция в США поперла вверх как ракета. А одновременно, в 1996 в Статбюро были разработаны новые правила расчета потребительской инфляции, промышленной инфляции и, конечно, дефлятора ВВП, которые позволяли достигать той цифры, которой была нужна. Теперь если в Белом Доме решают, что им срочно нужно поиметь лишние 5 триллионов долларов, но при этом сохранить потребительскую инфляцию ниже 2.5%, то Статбюро просто перенастраивает параметры в формулах и готово - дефлятор ВВП равен 1.7%, потребительская инфляция - 2.4%. И нефиг задавать глупые вопросы, почему цены в магазине такие высокие. Наука.</w:t>
      </w:r>
    </w:p>
    <w:p>
      <w:pPr>
        <w:pStyle w:val="Normal"/>
        <w:jc w:val="both"/>
        <w:rPr/>
      </w:pPr>
      <w:r>
        <w:rPr/>
      </w:r>
    </w:p>
    <w:p>
      <w:pPr>
        <w:pStyle w:val="Normal"/>
        <w:jc w:val="both"/>
        <w:rPr/>
      </w:pPr>
      <w:r>
        <w:rPr/>
        <w:t xml:space="preserve">Резюме: ценовой дефлятор ВВП США, т.е. отношение номинального роста ВВП к реальному росту ВВП, составляет минимум 2.7% в год против 1.97%, заявляемых Статбюро США. </w:t>
      </w:r>
    </w:p>
    <w:p>
      <w:pPr>
        <w:pStyle w:val="Normal"/>
        <w:jc w:val="both"/>
        <w:rPr/>
      </w:pPr>
      <w:r>
        <w:rPr/>
      </w:r>
    </w:p>
    <w:p>
      <w:pPr>
        <w:pStyle w:val="Normal"/>
        <w:jc w:val="both"/>
        <w:rPr/>
      </w:pPr>
      <w:r>
        <w:rPr/>
        <w:t>И еще в продолжение темы о доходах и расходах населения. В период 1990-2006 население США выросло с 253 млн. до 301 млн., т.е. на 19%. При этом реальный ВВП за этот же период, даже по официальным данным, вырос на 57.5%. Получается, что хотя сам ВВП рос со средней скоростью 2.7%, но  ВВП на душу населения рос меньше чем на 1.7% в год. Так что, когда апологеты Америки меряются ростом национального ВВП США с 3-4% роста в ЕС или 6.5-7% роста в России, где население пока сокращается, то неплохо бы об этом помнить.</w:t>
      </w:r>
    </w:p>
    <w:p>
      <w:pPr>
        <w:pStyle w:val="Normal"/>
        <w:jc w:val="both"/>
        <w:rPr/>
      </w:pPr>
      <w:r>
        <w:rPr/>
      </w:r>
    </w:p>
    <w:p>
      <w:pPr>
        <w:pStyle w:val="Normal"/>
        <w:jc w:val="both"/>
        <w:rPr/>
      </w:pPr>
      <w:r>
        <w:rPr/>
        <w:t>Кстати, вспомнил еще одну забавную штуку из области американских расчетов собственного ВВП. Статбюро США додумалось включать в свой ВВП вещь, которую  в других странах даже понять толком не могут, не то, что посчитать. Это виртуальная арендная плата. Т.е. та сумма, которую заплатили бы все люди, кто живет в собственных домах, если бы они не владели этими домами, а арендовали их. На глазок это выходит что-то вроде $850 млрд. в год в сегодняшних ценах, т.е. порядка 6% ВВП. Вот из таких веселых калькуляций у США и получается чуть ли ни самый высокий ВВП на душу населения в мире.</w:t>
      </w:r>
    </w:p>
    <w:p>
      <w:pPr>
        <w:pStyle w:val="Normal"/>
        <w:jc w:val="both"/>
        <w:rPr/>
      </w:pPr>
      <w:r>
        <w:rPr/>
        <w:t xml:space="preserve"> </w:t>
      </w:r>
      <w:r>
        <w:br w:type="page"/>
      </w:r>
    </w:p>
    <w:p>
      <w:pPr>
        <w:pStyle w:val="Normal"/>
        <w:jc w:val="both"/>
        <w:rPr/>
      </w:pPr>
      <w:r>
        <w:rPr/>
      </w:r>
    </w:p>
    <w:p>
      <w:pPr>
        <w:pStyle w:val="Heading2"/>
        <w:rPr>
          <w:sz w:val="28"/>
        </w:rPr>
      </w:pPr>
      <w:bookmarkStart w:id="13" w:name="__RefHeading___Toc216831759"/>
      <w:bookmarkEnd w:id="13"/>
      <w:r>
        <w:rPr>
          <w:sz w:val="28"/>
        </w:rPr>
        <w:t>Развитие кризиса в США</w:t>
      </w:r>
    </w:p>
    <w:p>
      <w:pPr>
        <w:pStyle w:val="Normal"/>
        <w:jc w:val="right"/>
        <w:rPr>
          <w:i/>
          <w:i/>
          <w:iCs/>
          <w:sz w:val="28"/>
        </w:rPr>
      </w:pPr>
      <w:r>
        <w:rPr>
          <w:i/>
          <w:iCs/>
          <w:sz w:val="28"/>
        </w:rPr>
      </w:r>
    </w:p>
    <w:p>
      <w:pPr>
        <w:pStyle w:val="Normal"/>
        <w:jc w:val="right"/>
        <w:rPr>
          <w:i/>
          <w:i/>
          <w:iCs/>
        </w:rPr>
      </w:pPr>
      <w:r>
        <w:rPr>
          <w:i/>
          <w:iCs/>
        </w:rPr>
        <w:t>27.06.2007</w:t>
      </w:r>
    </w:p>
    <w:p>
      <w:pPr>
        <w:pStyle w:val="Normal"/>
        <w:jc w:val="right"/>
        <w:rPr>
          <w:i/>
          <w:i/>
          <w:iCs/>
        </w:rPr>
      </w:pPr>
      <w:r>
        <w:rPr>
          <w:i/>
          <w:iCs/>
        </w:rPr>
        <w:t>Я  пригласил  вас,  господа,  с  тем,</w:t>
      </w:r>
    </w:p>
    <w:p>
      <w:pPr>
        <w:pStyle w:val="Normal"/>
        <w:jc w:val="right"/>
        <w:rPr>
          <w:i/>
          <w:i/>
          <w:iCs/>
        </w:rPr>
      </w:pPr>
      <w:r>
        <w:rPr>
          <w:i/>
          <w:iCs/>
        </w:rPr>
        <w:t>чтобы  сообщить  вам пренеприятное известие...</w:t>
      </w:r>
    </w:p>
    <w:p>
      <w:pPr>
        <w:pStyle w:val="Normal"/>
        <w:jc w:val="both"/>
        <w:rPr>
          <w:i/>
          <w:i/>
          <w:iCs/>
        </w:rPr>
      </w:pPr>
      <w:r>
        <w:rPr>
          <w:i/>
          <w:iCs/>
        </w:rPr>
      </w:r>
    </w:p>
    <w:p>
      <w:pPr>
        <w:pStyle w:val="Normal"/>
        <w:jc w:val="both"/>
        <w:rPr/>
      </w:pPr>
      <w:r>
        <w:rPr/>
        <w:t>Когда разговор заходит о грядущем вековом кризисе в США, обычно в центр дискуссии попадает финансовая система Америки, как источник этого кризиса. На самом деле, ни с долларом, ни с долговыми обязательствами США, ни с их финансовой системой в широком смысле ничего страшного не случится, пока экономика Америки развивается или как минимум не обрушивается. Не секрет, что крепость финансовой системы США в значительной степени определяется не обеспеченностью доллара или казначейских обязательств реальными активами, а психологическим восприятием Америки как лидирующей и уверенно развивающейся экономической супердержавы. А экономика США держится и развивается преимущественно благодаря потребителям, поскольку  потребительские расходы формируют порядка 2/3 ВВП. Поэтому, состояние финансовой машины США является прямой производной от состояния финансов населения. Пока люди находятся в хорошей финансовой форме и расположены тратить все больше денег, о масштабном экономическом кризисе говорить преждевременно, насколько бы плачевно ни выглядели государственные финансы.</w:t>
      </w:r>
    </w:p>
    <w:p>
      <w:pPr>
        <w:pStyle w:val="Normal"/>
        <w:jc w:val="both"/>
        <w:rPr/>
      </w:pPr>
      <w:r>
        <w:rPr/>
      </w:r>
    </w:p>
    <w:p>
      <w:pPr>
        <w:pStyle w:val="Normal"/>
        <w:jc w:val="both"/>
        <w:rPr/>
      </w:pPr>
      <w:r>
        <w:rPr/>
        <w:t>Собственно, именно потребительским оптимизмом и объясняется, например, то, что рецессия, начавшаяся было после краха Интернет-пузыря в 2000-2001 вроде бы закончилась к 2004, не успев как следует развиться. Несмотря на панику на фондовых биржах и ощутимое сокращение рабочих мест, люди не только не умерили потребление, но, напротив, еще агрессивнее стали тратить деньги. Похожую, хотя и менее выраженную, ситуацию мы можем наблюдать, начиная аж с середины 80-х.</w:t>
      </w:r>
    </w:p>
    <w:p>
      <w:pPr>
        <w:pStyle w:val="Normal"/>
        <w:jc w:val="both"/>
        <w:rPr/>
      </w:pPr>
      <w:r>
        <w:rPr/>
      </w:r>
    </w:p>
    <w:p>
      <w:pPr>
        <w:pStyle w:val="Normal"/>
        <w:jc w:val="both"/>
        <w:rPr/>
      </w:pPr>
      <w:r>
        <w:rPr/>
        <w:t>Однако сегодня можно уверенно утверждать, что многолетняя эпоха экстенсивного роста потребительских расходов практически закончилась. А с ней заканчивается и эпоха экономической мощи США. Точнее реальная экономическая мощь США пошла на спад еще в 90-х, а сегодня наступает момент всеобщего перелома в восприятии США как экономически стабильной супердержавы. Смерть привидения, так сказать.</w:t>
      </w:r>
    </w:p>
    <w:p>
      <w:pPr>
        <w:pStyle w:val="Normal"/>
        <w:jc w:val="both"/>
        <w:rPr/>
      </w:pPr>
      <w:r>
        <w:rPr/>
      </w:r>
    </w:p>
    <w:p>
      <w:pPr>
        <w:pStyle w:val="Normal"/>
        <w:jc w:val="both"/>
        <w:rPr/>
      </w:pPr>
      <w:r>
        <w:rPr/>
        <w:t>Как скажется на экономике США переход населения от модели наращивания расходов к модели максимальной экономии мы обсудим в другом комментарии, посвященном черновому сценарию Величайшей Депрессии. А пока попробуем разобраться, почему должна случиться столь радикальная смена экономического поведения потребителей и почему она должна произойти в самое ближайшее время, а точнее уже происходит. Для этого нам в первую очередь придется выяснить, сколько же денег тратили потребители в действительности и где они их брали все это время. Затем посмотреть как они их расходовали. И наконец разобраться, почему деньги должны вдруг закончиться и какие непосредственные последствия из этого проистекут.</w:t>
      </w:r>
    </w:p>
    <w:p>
      <w:pPr>
        <w:pStyle w:val="Normal"/>
        <w:jc w:val="center"/>
        <w:rPr/>
      </w:pPr>
      <w:r>
        <w:rPr/>
      </w:r>
    </w:p>
    <w:p>
      <w:pPr>
        <w:pStyle w:val="Normal"/>
        <w:jc w:val="center"/>
        <w:rPr/>
      </w:pPr>
      <w:r>
        <w:rPr/>
        <w:t>ЖИЗНЬ ВЗАЙМЫ</w:t>
      </w:r>
    </w:p>
    <w:p>
      <w:pPr>
        <w:pStyle w:val="2"/>
        <w:rPr/>
      </w:pPr>
      <w:r>
        <w:rPr/>
      </w:r>
    </w:p>
    <w:p>
      <w:pPr>
        <w:pStyle w:val="2"/>
        <w:rPr/>
      </w:pPr>
      <w:r>
        <w:rPr/>
        <w:t>Прежде чем переходить к рассуждениям, я предлагаю ознакомиться с графиком отношения финансовых обязательств и собственности к доходам населения США и ВВП в период с 1972 по 2006 и прогноз до 2015, на который я буду часто ссылаться. Основные данные относятся к 95% менее состоятельного населения. За единицу взят совокупный чистый доход 95% населения (Disposable Personal Income, Lower 95%), т.е. весь их доход, полученный из любых источников за вычетом налогов, в т.ч. доход от бизнеса, акций, аренды недвижимости, процентов по вкладам и пр. Gross Assets - это отношение текущей рыночной стоимости всей собственности 95% населения к текущим доходам, включая сбережения, недвижимость, автомобили, акции, пенсионные и медицинские страховки и пр. Personal Debt - это отношение всех финансовых обязательств 95% населения к текущим доходам, включая ипотеку, потребительские кредиты, задолженность по кредитным картам, образовательные кредиты и пр. Расходуемая часть доходов (DPI - Savings) 95% населения - это та часть реальных доходов, которая тратится на потребление, т.е. это доходы за вычетом текущих сбережений. Доходы всего населения, включая 5% самых богатых людей, показаны отдельно бордовой линией. Это сделано затем, что доля 5% наиболее богатых людей в структуре национальных доходов  и собственности настолько велика (22.2% и 52.0% соответственно), что их замечательное финансовое положение резко искажает картину экономических реалий, в которых живет подавляющее большинство населения. Кстати, чем и любят пользоваться государственные органы США, рапортуя о небывалом росте благосостояния людей и забывая уточнить, каких людей они имеют в виду.</w:t>
      </w:r>
    </w:p>
    <w:p>
      <w:pPr>
        <w:pStyle w:val="2"/>
        <w:rPr/>
      </w:pPr>
      <w:r>
        <w:rPr/>
      </w:r>
    </w:p>
    <w:p>
      <w:pPr>
        <w:pStyle w:val="Normal"/>
        <w:jc w:val="both"/>
        <w:rPr/>
      </w:pPr>
      <w:r>
        <w:rPr/>
        <w:t xml:space="preserve">Рисунок 1: </w:t>
      </w:r>
      <w:r>
        <w:rPr/>
        <w:object w:dxaOrig="8626" w:dyaOrig="12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15pt;height:396.5pt" filled="f" o:ole="">
            <v:imagedata r:id="rId3" o:title=""/>
          </v:shape>
          <o:OLEObject Type="Embed" ProgID="" ShapeID="ole_rId2" DrawAspect="Content" ObjectID="_655586755" r:id="rId2"/>
        </w:object>
      </w:r>
    </w:p>
    <w:p>
      <w:pPr>
        <w:pStyle w:val="Normal"/>
        <w:jc w:val="both"/>
        <w:rPr/>
      </w:pPr>
      <w:r>
        <w:rPr/>
      </w:r>
    </w:p>
    <w:p>
      <w:pPr>
        <w:pStyle w:val="Normal"/>
        <w:jc w:val="both"/>
        <w:rPr/>
      </w:pPr>
      <w:r>
        <w:rPr/>
        <w:t xml:space="preserve">Как видно из графика, после малой депрессии конца 60-х - первой половины 70-х, медианый рост ВВП (GDP) практически точно совпадает с темпами роста той части расходов основной массы населения, которая производится из основных доходов. Нетрудно понять, кто стал первой жертвой таких темпов роста ВВП - достаточно, кстати, скромных. Если до середины 80-х люди сберегали порядка 7-9% своих текущих доходов, то, начиная с этого времени, норма текущих сбережений начала неуклонно сокращаться, упав в 2001 ниже 0%. Позже сбережения немного восстановились, но в 2005-2006 люди снова перестали откладывать и начали тратить уже накопленное в предыдущие годы </w:t>
      </w:r>
      <w:hyperlink r:id="rId4" w:tgtFrame="_blank">
        <w:r>
          <w:rPr>
            <w:rStyle w:val="InternetLink"/>
            <w:rFonts w:cs="Times New Roman"/>
          </w:rPr>
          <w:t>http://www.bea.gov/national/nipaweb/PrintGraph.asp?Freq=Year</w:t>
        </w:r>
      </w:hyperlink>
      <w:r>
        <w:rPr/>
        <w:t>. Таким образом, первым источником финансирования избыточных потребительских расходов является сокращение сбережений.</w:t>
      </w:r>
    </w:p>
    <w:p>
      <w:pPr>
        <w:pStyle w:val="Normal"/>
        <w:jc w:val="both"/>
        <w:rPr/>
      </w:pPr>
      <w:r>
        <w:rPr/>
      </w:r>
    </w:p>
    <w:p>
      <w:pPr>
        <w:pStyle w:val="Normal"/>
        <w:jc w:val="both"/>
        <w:rPr/>
      </w:pPr>
      <w:r>
        <w:rPr/>
        <w:t>Главным же источником финансирования избыточных расходов на протяжении последних 30 лет является кредитование. Особенно бурно эта практика расцвела с приходом в ФРС Алана Гринспена в 1987. С этого момента реакцию государства на любой экономический спад можно охарактеризовать как "семь бед - один ответ" - каждая намечающаяся стагнация или рецессия подавлялась стимулированием потребительского кредитования. Если посмотреть на график роста финансовых обязательств населения (желтая зона), то хорошо видно, что с середины 80-х люди, по сути, не только не возвращают кредиты, но, напротив, наращивают их темпами, значительно опережающими как темпы роста их доходов, так и темпы роста ВВП. Но расцвет кредитной истерии пришелся на время возникновения хайтек пузыря в 1998. С этого времени долговые обязательства основной массы населения начали расти не просто с ускорением, а вообще экспоненциально по отношению к росту доходов. На сегодняшний день объем финансовых обязательств основной массы людей перевалил уже за 140% их годового дохода. Только выплаты по процентам превысили 10% дохода населения, не говоря уже о возврате основных сумм. Не нужно быть гением, чтобы понять, что конец этой игры уже очень близок.</w:t>
      </w:r>
    </w:p>
    <w:p>
      <w:pPr>
        <w:pStyle w:val="Normal"/>
        <w:jc w:val="center"/>
        <w:rPr/>
      </w:pPr>
      <w:r>
        <w:rPr/>
      </w:r>
    </w:p>
    <w:p>
      <w:pPr>
        <w:pStyle w:val="Normal"/>
        <w:jc w:val="center"/>
        <w:rPr/>
      </w:pPr>
      <w:r>
        <w:rPr/>
        <w:t>ГДЕ ДЕНЬГИ?</w:t>
      </w:r>
    </w:p>
    <w:p>
      <w:pPr>
        <w:pStyle w:val="Normal"/>
        <w:jc w:val="both"/>
        <w:rPr/>
      </w:pPr>
      <w:r>
        <w:rPr/>
      </w:r>
    </w:p>
    <w:p>
      <w:pPr>
        <w:pStyle w:val="Normal"/>
        <w:jc w:val="both"/>
        <w:rPr/>
      </w:pPr>
      <w:r>
        <w:rPr/>
        <w:t xml:space="preserve">А вот тут возникает вопрос - зачем люди хапали все эти триллионы кредитов и куда они их дели? Американское правительство утверждает, что кредиты в основном пошли на приобретение национальной продукции и собственности, т.е. на укрепление реальной экономики и подавление текущих экономических спадов. Укрепление же экономики, в свою очередь, должно гарантировать дальнейший рост занятости и реальных доходов населения, что, позволит людям обслуживать и возвращать взятые ранее кредиты. Однако ничего подобного не происходит - мы уже отметили, что рост ВВП США в последние 30 лет определяется почти исключительно расходованием собственных доходов населения. Однако можно сделать еще одну проверку. Поверим официальным органам США в том, что экономика преодолела стагнацию после хайтек кризиса 2000-2001 и полностью восстановилась. Но рост реального ВВП в эти 3 года составлял в среднем 3.5%, что ничуть не лучше тех же 3.5% среднегодового роста, которые мы наблюдали в течение 5 лет с 1993 по 1997, предшествовавшие кредитной истерии. </w:t>
      </w:r>
      <w:hyperlink r:id="rId5">
        <w:r>
          <w:rPr>
            <w:rStyle w:val="InternetLink"/>
            <w:rFonts w:cs="Times New Roman"/>
          </w:rPr>
          <w:t>http://www.bea.gov/national/xls/gdpchg.xls</w:t>
        </w:r>
      </w:hyperlink>
      <w:r>
        <w:rPr/>
        <w:t xml:space="preserve"> . Где же тогда те $5.5 триллиона кредитов, которые население нахватало с 1998г., с учетом официально признанной рецессии 2000-2002? Какое ВВП они нарастили? Позже я покажу, что это восстановление действительно является фантазией, существующей только в мозгах государственных чиновников США, и сегодняшнее состояние реальной экономики соответствует в лучшем случае уровню начала 90-х.</w:t>
      </w:r>
    </w:p>
    <w:p>
      <w:pPr>
        <w:pStyle w:val="Normal"/>
        <w:jc w:val="both"/>
        <w:rPr/>
      </w:pPr>
      <w:r>
        <w:rPr/>
      </w:r>
    </w:p>
    <w:p>
      <w:pPr>
        <w:pStyle w:val="Normal"/>
        <w:jc w:val="both"/>
        <w:rPr/>
      </w:pPr>
      <w:r>
        <w:rPr/>
        <w:t xml:space="preserve">В действительности, причины как относительного роста задолженности населения, так почти полного отсутствия их влияния на рост ВВП заключаются в нескольких факторах. Во-первых, как я уже сказал выше, люди на 100% финансировали новыми кредитами стоимость обслуживания уже существующих финансовых обязательств. Во-вторых, кредиты шли на компенсацию реального снижения уровня доходов населения. Правительство сколько угодно может рассказывать о низкой инфляции, однако реальная потребительская инфляция заметно опережает официальные цифры, о чем я уже говорил в заметке "Вчера маленькие - по три". Т.е. деньги шли не в рост ВВП, а в рост цен. В-третьих, как абсолютный, так и относительный дефицит торгового баланса США с каждым годом увеличивается, т.е. все большая часть потребления приходится на импорт, что тоже отнюдь не способствует росту ВВП </w:t>
      </w:r>
      <w:hyperlink r:id="rId6" w:tgtFrame="_blank">
        <w:r>
          <w:rPr>
            <w:rStyle w:val="InternetLink"/>
            <w:rFonts w:cs="Times New Roman"/>
          </w:rPr>
          <w:t>http://www.dtic.mil/ndia/2005army_small_business/hall.pdf</w:t>
        </w:r>
      </w:hyperlink>
      <w:r>
        <w:rPr/>
        <w:t xml:space="preserve"> , стр. 13.</w:t>
      </w:r>
    </w:p>
    <w:p>
      <w:pPr>
        <w:pStyle w:val="Normal"/>
        <w:jc w:val="both"/>
        <w:rPr/>
      </w:pPr>
      <w:r>
        <w:rPr/>
      </w:r>
    </w:p>
    <w:p>
      <w:pPr>
        <w:pStyle w:val="Normal"/>
        <w:jc w:val="both"/>
        <w:rPr/>
      </w:pPr>
      <w:r>
        <w:rPr/>
        <w:t>Наконец, существенная часть заемных денег направляется в низкопродуктивные инвестиции, которые практически не отражаются на росте ВВП. Под низкопродуктивными инвестициями я имею в виду такое вложение денег, которое либо не дает никакой отдачи, а то и вовсе приводит к убыткам, либо дает отдачу виртуальную, т.е. выражается только в повышении номинальной стоимости уже существующих активов. Это, например, вложение денег в акции незадолго до фондовых кризисов, после которых большая часть инвестиций населения оказывается у профессиональных биржевиков. Это и попытки завести собственный бизнес, которые в 90% случаев заканчиваются потерей сбережений и долгами. Сюда же относятся и инвестиции в недвижимость, дорожающую намного быстрее темпов роста строительной отрасли. И даже пенсионные накопления, которые на сегодняшний день не обеспечены хотя бы честным словом.</w:t>
      </w:r>
    </w:p>
    <w:p>
      <w:pPr>
        <w:pStyle w:val="Normal"/>
        <w:jc w:val="both"/>
        <w:rPr/>
      </w:pPr>
      <w:r>
        <w:rPr/>
      </w:r>
    </w:p>
    <w:p>
      <w:pPr>
        <w:pStyle w:val="Normal"/>
        <w:jc w:val="both"/>
        <w:rPr/>
      </w:pPr>
      <w:r>
        <w:rPr/>
        <w:t xml:space="preserve">Именно последний фактор, т.е. вовлечение все более широких слоев населения в инвестирование заемных средств, является основной причиной кредитной истерии последнего десятилетия. Если посмотреть на график роста активов на Рис. 1 (зеленая зона), то даже невооруженным глазом видно, что мы имеем дело с долгосрочным всеобщим спекулятивным пузырем, вызванным, с одной стороны, высокой доступностью заемных денег для основной массы населения, а с другой - быстрым ростом прибылей экономической элиты, которые агрессивно разогревают весь спектр активов. Соблазненные возможностью быстрого обогащения, люди берут и инвестируют кредиты, уверенные, что они их легко отдадут из тех десятков процентов прибыли, которые сулят им фантастические ралли на рынках. Это же подтверждается даже самым поверхностным исследованием. </w:t>
      </w:r>
    </w:p>
    <w:p>
      <w:pPr>
        <w:pStyle w:val="Normal"/>
        <w:jc w:val="both"/>
        <w:rPr/>
      </w:pPr>
      <w:r>
        <w:rPr/>
      </w:r>
    </w:p>
    <w:p>
      <w:pPr>
        <w:pStyle w:val="Normal"/>
        <w:jc w:val="both"/>
        <w:rPr/>
      </w:pPr>
      <w:r>
        <w:rPr/>
        <w:t>Если в середине 70-х средняя цена дома составляла примерно 350% годового дохода средней семьи, то в конце 80-х она была уже около 400%. С 1995 усилился бычий тренд на фондовых рынках, особенно в технологическом секторе, что привело к увеличению инвестиций населения в паевые фонды и росту их стоимости. С 1997 капитализация Интернет компаний взлетала такими стремительными темпами, что миллионы людей, кто раньше и не думал о фондовом рынке, решили быстро обогатиться и начали брать кредиты для инвестирования в хайтек акции. Когда же пузырь NASDAQ в 2000 обрушился, люди, вместо того, чтобы начать жить по средствам, стали снова занимать деньги и вкладывать их в недвижимость. За это надо сказать отдельное спасибо Минфину, ФРС и лично Алану Гринспену, которые, вместо того, чтобы стимулировать структурное восстановление экономики, просто резко снизили стоимость кредитов. В результате на рынок хлынуло столько ипотечных денег, что цены на дома пошли вверх почти с такой же скоростью, с какой прежде росли акции даткам компаний. А поскольку фондовые рынки в это время все еще продолжали корректироваться, то и финансовые воротилы не посчитали зазорным заработать кучку миллиардов на намечающемся пузыре недвижимости. В результате, к 2006 средняя цена на дом взлетела выше 500% среднегодового дохода. Наконец, благодаря сходу лавины денежной массы, который организовал ФРС, с 2006 началось новое скоростное ралли на фондовых рынках. Меньше чем за полтора года акции выросли в среднем на 35%, что снова сподвигло людей начать вбрасывать заемные деньги в фондовый рынок. Но, даже не смотря на 30-ти летнюю спекулятивную игру на повышение, разница между относительной стоимостью активов и финансовых обязательств к доходам населения оказалась в 2006 всего на 8% выше, чем в 1980.</w:t>
      </w:r>
    </w:p>
    <w:p>
      <w:pPr>
        <w:pStyle w:val="Normal"/>
        <w:jc w:val="both"/>
        <w:rPr/>
      </w:pPr>
      <w:r>
        <w:rPr/>
      </w:r>
    </w:p>
    <w:p>
      <w:pPr>
        <w:pStyle w:val="Normal"/>
        <w:jc w:val="both"/>
        <w:rPr/>
      </w:pPr>
      <w:r>
        <w:rPr/>
        <w:t>Однако официальные лица в Вашингтоне и экономисты основных финансовых организаций в один голос заявляют, что никаких пузырей активов нет. Государственная позиция заключается в том, что стоимость собственности, принадлежащей населению - это справедливая, твердая стоимость, обоснованная реальным состоянием экономики и финансов. Соответственно, нет никакого кредитного пузыря - люди спокойно справляются с обслуживанием кредитов, стоимость их собственности стремительно растет, да и доходы повышаются достаточно динамично. Однако, как я уже сказал, население в последние 30 лет даже не начинало обслуживать кредиты, а вот их виртуальные капиталы похоже уже собрались отбросить коньки.</w:t>
      </w:r>
    </w:p>
    <w:p>
      <w:pPr>
        <w:pStyle w:val="Normal"/>
        <w:jc w:val="center"/>
        <w:rPr/>
      </w:pPr>
      <w:r>
        <w:rPr/>
      </w:r>
    </w:p>
    <w:p>
      <w:pPr>
        <w:pStyle w:val="Normal"/>
        <w:jc w:val="center"/>
        <w:rPr/>
      </w:pPr>
      <w:r>
        <w:rPr/>
        <w:t>НАЦИОНАЛЬНОЕ ПОХМЕЛЬЕ</w:t>
      </w:r>
    </w:p>
    <w:p>
      <w:pPr>
        <w:pStyle w:val="Normal"/>
        <w:jc w:val="center"/>
        <w:rPr/>
      </w:pPr>
      <w:r>
        <w:rPr/>
      </w:r>
    </w:p>
    <w:p>
      <w:pPr>
        <w:pStyle w:val="2"/>
        <w:rPr/>
      </w:pPr>
      <w:r>
        <w:rPr/>
        <w:t>Судя по всему, силы у стратегических инвесторов закончились - все пузыри активов, какие можно было надуть, надуты до пределов и для дальнейшего их раздувания уже не хватит никаких денег даже у всех богатейших семей планеты. Сегодня пошел обратный процесс. Как я уже говорил ранее, сдувание пузыря недвижимости набирает обороты. По видимому, началось сдувание фондового пузыря. Оба эти вопроса я обстоятельно прокомментирую позже, а пока поясню, что реально будет происходить в следующие несколько лет.</w:t>
      </w:r>
    </w:p>
    <w:p>
      <w:pPr>
        <w:pStyle w:val="Normal"/>
        <w:jc w:val="both"/>
        <w:rPr/>
      </w:pPr>
      <w:r>
        <w:rPr/>
      </w:r>
    </w:p>
    <w:p>
      <w:pPr>
        <w:pStyle w:val="Normal"/>
        <w:jc w:val="both"/>
        <w:rPr/>
      </w:pPr>
      <w:r>
        <w:rPr/>
        <w:t>Богатые, а также те из простого народа, кто поумнее и посостоятельнее, уже начали или в ближайшее время начнут ликвидировать свои свободные активы вблизи их максимальной цены. В результате массовой ликвидации и резкого снижения спроса, цены на недвижимость и акции начнут стремительно падать - на недвижимость не менее чем на 30%, а на акции в среднем в 3-4 раза за следующие 5-6 лет. Серьезно пострадают паи во взаимных фондах. Если кризис будет жестким, то мелкие предприниматели, входящие в 95% менее состоятельного населения, начнут терять свой бизнес. Если же ситуация будет развиваться так, как я прогнозирую и приведет к системному кризису национальных финансов, то люди могут заодно подтереться и своими пенсионными и медицинскими страховками, которые составляют сегодня порядка 12% всей их собственности. Позже мы препарируем новейшую "пузыриную" историю США и детально выясним насколько переоценены основные американские активы, сейчас же предлагаю поверить мне на слово, что даже при простом циклическом кризисе собственность населения может похудеть на 27-30%, а при настоящей депрессии - на все 50%.</w:t>
      </w:r>
    </w:p>
    <w:p>
      <w:pPr>
        <w:pStyle w:val="Normal"/>
        <w:jc w:val="both"/>
        <w:rPr/>
      </w:pPr>
      <w:r>
        <w:rPr/>
      </w:r>
    </w:p>
    <w:p>
      <w:pPr>
        <w:pStyle w:val="Normal"/>
        <w:jc w:val="both"/>
        <w:rPr/>
      </w:pPr>
      <w:r>
        <w:rPr/>
        <w:t>В таких условиях, дальнейшее инвестирование заемных денег является чистым безумием, поскольку цена купленных активов будет в ближайшие несколько лет только снижаться, а кредиты все равно придется отдавать и отдавать с процентами. И вот тут-то произойдет то, о чем я сказал в самом начале - начнется разворот 30-ти летнего кредитного тренда. А вслед за ним произойдет реверс тренда расходов населения, который начнет все быстрее вгонять под плинтус всю экономику США.</w:t>
      </w:r>
    </w:p>
    <w:p>
      <w:pPr>
        <w:pStyle w:val="Normal"/>
        <w:jc w:val="both"/>
        <w:rPr/>
      </w:pPr>
      <w:r>
        <w:rPr/>
      </w:r>
    </w:p>
    <w:p>
      <w:pPr>
        <w:pStyle w:val="Normal"/>
        <w:jc w:val="both"/>
        <w:rPr/>
      </w:pPr>
      <w:r>
        <w:rPr/>
        <w:t>Более дальновидные люди из средних слоев, вслед за профессиональными богачами, в ближайшие несколько месяцев - максимум год-полтора - закроют большую часть своих кредитов из денег, полученных от ликвидации свободных активов. У этих людей образуется некоторое количество свободной наличности, однако маловероятно, чтобы они начали ее активно тратить в виду надвигающегося кризиса. Скорее всего, большую часть этих денег они поберегут на черный день или вложат в зарубежные активы.</w:t>
      </w:r>
    </w:p>
    <w:p>
      <w:pPr>
        <w:pStyle w:val="Normal"/>
        <w:jc w:val="both"/>
        <w:rPr/>
      </w:pPr>
      <w:r>
        <w:rPr/>
      </w:r>
    </w:p>
    <w:p>
      <w:pPr>
        <w:pStyle w:val="Normal"/>
        <w:jc w:val="both"/>
        <w:rPr/>
      </w:pPr>
      <w:r>
        <w:rPr/>
        <w:t>Наивные инвесторы из среднего класса, как всегда прозевают момент, когда можно было продать свободные активы по хорошей цене, а затем будут несколько лет надеяться, что коррекция цен вот-вот закончится. Наконец, впав в отчаянье, они продадут их практически на минимуме цены, потеряв большую часть своих инвестиций. Эти "инвесторы", также как те, у кого все инвестиции - это собственный дом да небольшая сумма в паевом фонде, с начала кризиса резко ограничат наращивание кредитов и расходов, а позже и вовсе начнут реально выплачивать кредиты, уменьшая чистые долговые обязательства. Действительно, какой нормальный человек будет продолжать наращивать и так уже огромные кредиты, которые съедают 20% его доходов, в условиях, когда не только нет никакой надежды на дополнительные доходы от инвестиций, но даже сам возврат инвестиций под большим вопросом? Повышенной осмотрительности будут также способствовать рост безработицы и сокращение зарплат, которые являются следствием любого кризиса. Да и банки в условиях кризиса начнут ограничивать кредитование тех, кто сам не понимает складывающейся ситуации. Более того - банки уже начали ужесточать требования к заемщикам.</w:t>
      </w:r>
    </w:p>
    <w:p>
      <w:pPr>
        <w:pStyle w:val="Normal"/>
        <w:jc w:val="both"/>
        <w:rPr/>
      </w:pPr>
      <w:r>
        <w:rPr/>
      </w:r>
    </w:p>
    <w:p>
      <w:pPr>
        <w:pStyle w:val="Normal"/>
        <w:jc w:val="both"/>
        <w:rPr/>
      </w:pPr>
      <w:r>
        <w:rPr/>
        <w:t>Самые же глупые люди продолжат наращивать кредиты, как ни в чем ни бывало, пока не донаращиваются до личного банкротства. В результате они потеряют почти всю собственность, а про любые кредиты могут забыть на много лет. Следовательно, вместо дальнейшего роста расходов они перейдут к минимизации потребления. Кстати, рост числа персональных банкротств уже начался. Если в 1кв. 2006 число банкротств составило порядка 68 тыс., то в 1кв. 2007 оно выросло уже до 180 тыс. Если же вспомнить, кто кризис и рецессия 2001-2005 привели к личному банкротству более 8 млн. домохозяйств, то тотальный структурный кризис 2007-2015 официально разорит от 15 до 30 млн. семей, т.е. до четверти всего населения США, не говоря уже о фактически разоренных.</w:t>
      </w:r>
    </w:p>
    <w:p>
      <w:pPr>
        <w:pStyle w:val="Normal"/>
        <w:jc w:val="both"/>
        <w:rPr/>
      </w:pPr>
      <w:r>
        <w:rPr/>
      </w:r>
    </w:p>
    <w:p>
      <w:pPr>
        <w:pStyle w:val="Normal"/>
        <w:jc w:val="both"/>
        <w:rPr/>
      </w:pPr>
      <w:r>
        <w:rPr/>
        <w:t>Таким образом, разворот кредитного тренда приведет к общему сокращению потребительских расходов примерно на 20%, которые пойдут таки наконец на обслуживание кредитов. И это, не считая того, что структурный экономический кризис, спровоцированный подрывом спекулятивных пузырей и резким сокращением потребления приведет к росту безработицы минимум на 15% и сокращению реальных зарплат на 10-15%. Все вместе, это резко - минимум на 30-35% - снизит свободные для расходования средства подавляющей части населения и, соответственно, национальное потребление. А структурный экономический кризис похоронит финансовую систему Америки и вынесет ее на периферию мировой экономики. По самой оптимистичной оценке Величайшая Депрессия отбросит всю экономику США и благосостояние населения на уровень начала 60-х. Пессимистичный сценарий каждый может нарисовать сам, если помнит начало фильма "Однажды в Америке".</w:t>
      </w:r>
    </w:p>
    <w:p>
      <w:pPr>
        <w:pStyle w:val="Normal"/>
        <w:rPr/>
      </w:pPr>
      <w:r>
        <w:rPr/>
      </w:r>
    </w:p>
    <w:p>
      <w:pPr>
        <w:pStyle w:val="Normal"/>
        <w:rPr/>
      </w:pPr>
      <w:r>
        <w:rPr/>
        <w:t>Осталось ответить на последний вопрос - а какие гарантии того, что разворот кредитного тренда вот-вот начнется? Может быть, он все таки не случится или случится через 20 лет. На самом деле достаточно взглянуть на график, чтобы понять, что процесс уже пошел. Когда график в 2005 перешел в быструю фазу роста, то его перелом стал вопросом даже не лет, а месяцев. Практически до конца 2005 кривая финансовых обязательств населения росла с ускорением, прибавив за 2005 $985.4 млрд. кредитов при росте доходов на $354.5 млрд. Но уже в 2006 она начал замедляться, прибавив всего $828.5 млрд. А по итогам первого квартала 2007 объем кредитов в годовом исчислении увеличился всего на $625.2 млрд. Причем, реальная сумма по итогам года, скорее всего, не превысит $500 млрд., что будет уже почти равно приросту доходов населения за 2007. Таким образом, замедление динамики приращение финансовых обязательств уже происходит с конца 2005, и максимум в первом квартале 2008 график развернется сперва к росту доходов населения, а потом и к своему абсолютному значению. Ревизия показала, что жизнь взаймы закончилась.</w:t>
      </w:r>
    </w:p>
    <w:p>
      <w:pPr>
        <w:pStyle w:val="Normal"/>
        <w:rPr/>
      </w:pPr>
      <w:r>
        <w:rPr>
          <w:i/>
          <w:iCs/>
        </w:rPr>
        <w:t>Все</w:t>
      </w:r>
      <w:r>
        <w:rPr>
          <w:i/>
          <w:iCs/>
          <w:lang w:val="en-US"/>
        </w:rPr>
        <w:t xml:space="preserve"> </w:t>
      </w:r>
      <w:r>
        <w:rPr>
          <w:i/>
          <w:iCs/>
        </w:rPr>
        <w:t>данные</w:t>
      </w:r>
      <w:r>
        <w:rPr>
          <w:i/>
          <w:iCs/>
          <w:lang w:val="en-US"/>
        </w:rPr>
        <w:t xml:space="preserve"> </w:t>
      </w:r>
      <w:r>
        <w:rPr>
          <w:i/>
          <w:iCs/>
        </w:rPr>
        <w:t>взяты</w:t>
      </w:r>
      <w:r>
        <w:rPr>
          <w:i/>
          <w:iCs/>
          <w:lang w:val="en-US"/>
        </w:rPr>
        <w:t xml:space="preserve"> </w:t>
      </w:r>
      <w:r>
        <w:rPr>
          <w:i/>
          <w:iCs/>
        </w:rPr>
        <w:t>из</w:t>
      </w:r>
      <w:r>
        <w:rPr>
          <w:i/>
          <w:iCs/>
          <w:lang w:val="en-US"/>
        </w:rPr>
        <w:t xml:space="preserve"> </w:t>
      </w:r>
      <w:r>
        <w:rPr>
          <w:i/>
          <w:iCs/>
        </w:rPr>
        <w:t>официальных</w:t>
      </w:r>
      <w:r>
        <w:rPr>
          <w:i/>
          <w:iCs/>
          <w:lang w:val="en-US"/>
        </w:rPr>
        <w:t xml:space="preserve"> </w:t>
      </w:r>
      <w:r>
        <w:rPr>
          <w:i/>
          <w:iCs/>
        </w:rPr>
        <w:t>федеральных</w:t>
      </w:r>
      <w:r>
        <w:rPr>
          <w:i/>
          <w:iCs/>
          <w:lang w:val="en-US"/>
        </w:rPr>
        <w:t xml:space="preserve"> </w:t>
      </w:r>
      <w:r>
        <w:rPr>
          <w:i/>
          <w:iCs/>
        </w:rPr>
        <w:t>источников</w:t>
      </w:r>
      <w:r>
        <w:rPr>
          <w:i/>
          <w:iCs/>
          <w:lang w:val="en-US"/>
        </w:rPr>
        <w:t xml:space="preserve">, </w:t>
      </w:r>
      <w:r>
        <w:rPr>
          <w:i/>
          <w:iCs/>
        </w:rPr>
        <w:t>в</w:t>
      </w:r>
      <w:r>
        <w:rPr>
          <w:i/>
          <w:iCs/>
          <w:lang w:val="en-US"/>
        </w:rPr>
        <w:t xml:space="preserve"> </w:t>
      </w:r>
      <w:r>
        <w:rPr>
          <w:i/>
          <w:iCs/>
        </w:rPr>
        <w:t>т</w:t>
      </w:r>
      <w:r>
        <w:rPr>
          <w:i/>
          <w:iCs/>
          <w:lang w:val="en-US"/>
        </w:rPr>
        <w:t>.</w:t>
      </w:r>
      <w:r>
        <w:rPr>
          <w:i/>
          <w:iCs/>
        </w:rPr>
        <w:t>ч</w:t>
      </w:r>
      <w:r>
        <w:rPr>
          <w:i/>
          <w:iCs/>
          <w:lang w:val="en-US"/>
        </w:rPr>
        <w:t xml:space="preserve">. Federal Reserve, Census Bureau, Bureau of Economic Analysis, National Association of Home Builders </w:t>
      </w:r>
      <w:r>
        <w:rPr>
          <w:i/>
          <w:iCs/>
        </w:rPr>
        <w:t>и</w:t>
      </w:r>
      <w:r>
        <w:rPr>
          <w:i/>
          <w:iCs/>
          <w:lang w:val="en-US"/>
        </w:rPr>
        <w:t xml:space="preserve"> </w:t>
      </w:r>
      <w:r>
        <w:rPr>
          <w:i/>
          <w:iCs/>
        </w:rPr>
        <w:t>пр</w:t>
      </w:r>
      <w:r>
        <w:rPr>
          <w:i/>
          <w:iCs/>
          <w:lang w:val="en-US"/>
        </w:rPr>
        <w:t xml:space="preserve">. </w:t>
      </w:r>
      <w:r>
        <w:rPr>
          <w:i/>
          <w:iCs/>
        </w:rPr>
        <w:t>Наиболее существенные источники приведены ниже:</w:t>
      </w:r>
    </w:p>
    <w:p>
      <w:pPr>
        <w:pStyle w:val="Normal"/>
        <w:rPr>
          <w:i/>
          <w:i/>
          <w:iCs/>
        </w:rPr>
      </w:pPr>
      <w:r>
        <w:rPr>
          <w:i/>
          <w:iCs/>
        </w:rPr>
        <w:t>Национальный доход и собственность</w:t>
      </w:r>
    </w:p>
    <w:p>
      <w:pPr>
        <w:pStyle w:val="Normal"/>
        <w:rPr>
          <w:i/>
          <w:i/>
          <w:iCs/>
        </w:rPr>
      </w:pPr>
      <w:hyperlink r:id="rId7" w:tgtFrame="_blank">
        <w:r>
          <w:rPr>
            <w:rStyle w:val="InternetLink"/>
            <w:rFonts w:cs="Times New Roman"/>
            <w:i/>
            <w:iCs/>
          </w:rPr>
          <w:t>http://www.bea.gov/national/nipaweb/Nipa-Frb.asp</w:t>
        </w:r>
      </w:hyperlink>
    </w:p>
    <w:p>
      <w:pPr>
        <w:pStyle w:val="Normal"/>
        <w:rPr>
          <w:i/>
          <w:i/>
          <w:iCs/>
        </w:rPr>
      </w:pPr>
      <w:r>
        <w:rPr>
          <w:i/>
          <w:iCs/>
        </w:rPr>
        <w:t>Доходы населения</w:t>
      </w:r>
    </w:p>
    <w:p>
      <w:pPr>
        <w:pStyle w:val="Normal"/>
        <w:rPr>
          <w:i/>
          <w:i/>
          <w:iCs/>
        </w:rPr>
      </w:pPr>
      <w:hyperlink r:id="rId8" w:tgtFrame="_blank">
        <w:r>
          <w:rPr>
            <w:rStyle w:val="InternetLink"/>
            <w:rFonts w:cs="Times New Roman"/>
            <w:i/>
            <w:iCs/>
          </w:rPr>
          <w:t>http://www.census.gov/hhes/www/income/histinc/h06ar.html</w:t>
        </w:r>
      </w:hyperlink>
    </w:p>
    <w:p>
      <w:pPr>
        <w:pStyle w:val="Normal"/>
        <w:rPr>
          <w:i/>
          <w:i/>
          <w:iCs/>
        </w:rPr>
      </w:pPr>
      <w:r>
        <w:rPr>
          <w:i/>
          <w:iCs/>
        </w:rPr>
        <w:t>Распределение национального дохода по группам населения</w:t>
      </w:r>
    </w:p>
    <w:p>
      <w:pPr>
        <w:pStyle w:val="Normal"/>
        <w:rPr>
          <w:i/>
          <w:i/>
          <w:iCs/>
        </w:rPr>
      </w:pPr>
      <w:hyperlink r:id="rId9" w:tgtFrame="_blank">
        <w:r>
          <w:rPr>
            <w:rStyle w:val="InternetLink"/>
            <w:rFonts w:cs="Times New Roman"/>
            <w:i/>
            <w:iCs/>
          </w:rPr>
          <w:t>http://www.census.gov/hhes/www/income/histinc/h02ar.html</w:t>
        </w:r>
      </w:hyperlink>
    </w:p>
    <w:p>
      <w:pPr>
        <w:pStyle w:val="Normal"/>
        <w:rPr>
          <w:i/>
          <w:i/>
          <w:iCs/>
        </w:rPr>
      </w:pPr>
      <w:r>
        <w:rPr>
          <w:i/>
          <w:iCs/>
        </w:rPr>
        <w:t>Финансовые обязательства населения</w:t>
      </w:r>
    </w:p>
    <w:p>
      <w:pPr>
        <w:pStyle w:val="Normal"/>
        <w:rPr>
          <w:i/>
          <w:i/>
          <w:iCs/>
        </w:rPr>
      </w:pPr>
      <w:hyperlink r:id="rId10" w:tgtFrame="_blank">
        <w:r>
          <w:rPr>
            <w:rStyle w:val="InternetLink"/>
            <w:rFonts w:cs="Times New Roman"/>
            <w:i/>
            <w:iCs/>
          </w:rPr>
          <w:t>http://www.federalreserve.gov/releases/z1/current/z1r-2.pdf</w:t>
        </w:r>
      </w:hyperlink>
    </w:p>
    <w:p>
      <w:pPr>
        <w:pStyle w:val="Normal"/>
        <w:rPr>
          <w:i/>
          <w:i/>
          <w:iCs/>
        </w:rPr>
      </w:pPr>
      <w:r>
        <w:rPr>
          <w:i/>
          <w:iCs/>
        </w:rPr>
        <w:t>Личные сбережения населения</w:t>
      </w:r>
    </w:p>
    <w:p>
      <w:pPr>
        <w:pStyle w:val="Normal"/>
        <w:rPr>
          <w:i/>
          <w:i/>
          <w:iCs/>
        </w:rPr>
      </w:pPr>
      <w:hyperlink r:id="rId11" w:tgtFrame="_blank">
        <w:r>
          <w:rPr>
            <w:rStyle w:val="InternetLink"/>
            <w:rFonts w:cs="Times New Roman"/>
            <w:i/>
            <w:iCs/>
          </w:rPr>
          <w:t>http://www.bea.gov/national/nipaweb/PrintGraph.asp?Freq=Year</w:t>
        </w:r>
      </w:hyperlink>
    </w:p>
    <w:p>
      <w:pPr>
        <w:pStyle w:val="Normal"/>
        <w:rPr>
          <w:i/>
          <w:i/>
          <w:iCs/>
        </w:rPr>
      </w:pPr>
      <w:r>
        <w:rPr>
          <w:i/>
          <w:iCs/>
        </w:rPr>
        <w:t>Распределение собственности по группам населения</w:t>
      </w:r>
    </w:p>
    <w:p>
      <w:pPr>
        <w:pStyle w:val="Normal"/>
        <w:rPr>
          <w:i/>
          <w:i/>
          <w:iCs/>
        </w:rPr>
      </w:pPr>
      <w:hyperlink r:id="rId12">
        <w:r>
          <w:rPr>
            <w:rStyle w:val="InternetLink"/>
            <w:rFonts w:cs="Times New Roman"/>
            <w:i/>
            <w:iCs/>
            <w:sz w:val="24"/>
            <w:szCs w:val="24"/>
          </w:rPr>
          <w:t>http://www.federalreserve.gov/pubs/feds/2006/200613/200613pap.pdf</w:t>
        </w:r>
      </w:hyperlink>
    </w:p>
    <w:p>
      <w:pPr>
        <w:pStyle w:val="Normal"/>
        <w:rPr>
          <w:i/>
          <w:i/>
          <w:iCs/>
        </w:rPr>
      </w:pPr>
      <w:r>
        <w:rPr>
          <w:i/>
          <w:iCs/>
        </w:rPr>
        <w:t>Статистика продаж недвижимости на первичном и вторичном рынках</w:t>
      </w:r>
    </w:p>
    <w:p>
      <w:pPr>
        <w:pStyle w:val="Normal"/>
        <w:rPr>
          <w:i/>
          <w:i/>
          <w:iCs/>
        </w:rPr>
      </w:pPr>
      <w:hyperlink r:id="rId13">
        <w:r>
          <w:rPr>
            <w:rStyle w:val="InternetLink"/>
            <w:rFonts w:cs="Times New Roman"/>
            <w:i/>
            <w:iCs/>
            <w:sz w:val="24"/>
            <w:szCs w:val="24"/>
          </w:rPr>
          <w:t>http://www.federalreserve.gov/pubs/feds/2006/200613/200613pap.pdf</w:t>
        </w:r>
      </w:hyperlink>
    </w:p>
    <w:p>
      <w:pPr>
        <w:pStyle w:val="Normal"/>
        <w:rPr/>
      </w:pPr>
      <w:hyperlink r:id="rId14" w:tgtFrame="_blank">
        <w:r>
          <w:rPr>
            <w:rStyle w:val="InternetLink"/>
            <w:rFonts w:cs="Times New Roman"/>
            <w:i/>
            <w:iCs/>
            <w:lang w:val="en-US"/>
          </w:rPr>
          <w:t>http</w:t>
        </w:r>
        <w:r>
          <w:rPr>
            <w:rStyle w:val="InternetLink"/>
            <w:rFonts w:cs="Times New Roman"/>
            <w:i/>
            <w:iCs/>
          </w:rPr>
          <w:t>://</w:t>
        </w:r>
        <w:r>
          <w:rPr>
            <w:rStyle w:val="InternetLink"/>
            <w:rFonts w:cs="Times New Roman"/>
            <w:i/>
            <w:iCs/>
            <w:lang w:val="en-US"/>
          </w:rPr>
          <w:t>www</w:t>
        </w:r>
        <w:r>
          <w:rPr>
            <w:rStyle w:val="InternetLink"/>
            <w:rFonts w:cs="Times New Roman"/>
            <w:i/>
            <w:iCs/>
          </w:rPr>
          <w:t>.</w:t>
        </w:r>
        <w:r>
          <w:rPr>
            <w:rStyle w:val="InternetLink"/>
            <w:rFonts w:cs="Times New Roman"/>
            <w:i/>
            <w:iCs/>
            <w:lang w:val="en-US"/>
          </w:rPr>
          <w:t>census</w:t>
        </w:r>
        <w:r>
          <w:rPr>
            <w:rStyle w:val="InternetLink"/>
            <w:rFonts w:cs="Times New Roman"/>
            <w:i/>
            <w:iCs/>
          </w:rPr>
          <w:t>.</w:t>
        </w:r>
        <w:r>
          <w:rPr>
            <w:rStyle w:val="InternetLink"/>
            <w:rFonts w:cs="Times New Roman"/>
            <w:i/>
            <w:iCs/>
            <w:lang w:val="en-US"/>
          </w:rPr>
          <w:t>gov</w:t>
        </w:r>
        <w:r>
          <w:rPr>
            <w:rStyle w:val="InternetLink"/>
            <w:rFonts w:cs="Times New Roman"/>
            <w:i/>
            <w:iCs/>
          </w:rPr>
          <w:t>/</w:t>
        </w:r>
        <w:r>
          <w:rPr>
            <w:rStyle w:val="InternetLink"/>
            <w:rFonts w:cs="Times New Roman"/>
            <w:i/>
            <w:iCs/>
            <w:lang w:val="en-US"/>
          </w:rPr>
          <w:t>const</w:t>
        </w:r>
        <w:r>
          <w:rPr>
            <w:rStyle w:val="InternetLink"/>
            <w:rFonts w:cs="Times New Roman"/>
            <w:i/>
            <w:iCs/>
          </w:rPr>
          <w:t>/</w:t>
        </w:r>
        <w:r>
          <w:rPr>
            <w:rStyle w:val="InternetLink"/>
            <w:rFonts w:cs="Times New Roman"/>
            <w:i/>
            <w:iCs/>
            <w:lang w:val="en-US"/>
          </w:rPr>
          <w:t>uspricemon</w:t>
        </w:r>
        <w:r>
          <w:rPr>
            <w:rStyle w:val="InternetLink"/>
            <w:rFonts w:cs="Times New Roman"/>
            <w:i/>
            <w:iCs/>
          </w:rPr>
          <w:t>.</w:t>
        </w:r>
        <w:r>
          <w:rPr>
            <w:rStyle w:val="InternetLink"/>
            <w:rFonts w:cs="Times New Roman"/>
            <w:i/>
            <w:iCs/>
            <w:lang w:val="en-US"/>
          </w:rPr>
          <w:t>pdf</w:t>
        </w:r>
      </w:hyperlink>
    </w:p>
    <w:p>
      <w:pPr>
        <w:pStyle w:val="Normal"/>
        <w:jc w:val="both"/>
        <w:rPr/>
      </w:pPr>
      <w:r>
        <w:rPr/>
      </w:r>
      <w:r>
        <w:br w:type="page"/>
      </w:r>
    </w:p>
    <w:p>
      <w:pPr>
        <w:pStyle w:val="Heading2"/>
        <w:rPr>
          <w:sz w:val="28"/>
        </w:rPr>
      </w:pPr>
      <w:bookmarkStart w:id="14" w:name="__RefHeading___Toc216831760"/>
      <w:bookmarkEnd w:id="14"/>
      <w:r>
        <w:rPr>
          <w:sz w:val="28"/>
        </w:rPr>
        <w:t>Потребительский кризис в США</w:t>
      </w:r>
    </w:p>
    <w:p>
      <w:pPr>
        <w:pStyle w:val="Normal"/>
        <w:jc w:val="both"/>
        <w:rPr>
          <w:sz w:val="28"/>
        </w:rPr>
      </w:pPr>
      <w:r>
        <w:rPr>
          <w:sz w:val="28"/>
        </w:rPr>
      </w:r>
    </w:p>
    <w:p>
      <w:pPr>
        <w:pStyle w:val="Normal"/>
        <w:jc w:val="both"/>
        <w:rPr/>
      </w:pPr>
      <w:r>
        <w:rPr/>
        <w:t>Определяющим процессом второй фазы кризиса было начало экономического спада в США. Американское Статбюро, конечно, будет еще долго вешать нам лапшу на уши со своим “замедлением роста”, но набирающее обороты сокращение занятости вполне недвусмысленно говорит о том, что рецессия в Штатах – это уже даже не настоящее, а прошлое. Американская экономика входит в следующую фазу – потребительский кризис. И именно это явление будет одним из двух главных драйверов процессов в мировой экономике в следующие полгода.</w:t>
      </w:r>
    </w:p>
    <w:p>
      <w:pPr>
        <w:pStyle w:val="Normal"/>
        <w:jc w:val="both"/>
        <w:rPr/>
      </w:pPr>
      <w:r>
        <w:rPr/>
      </w:r>
    </w:p>
    <w:p>
      <w:pPr>
        <w:pStyle w:val="Normal"/>
        <w:jc w:val="both"/>
        <w:rPr/>
      </w:pPr>
      <w:r>
        <w:rPr/>
        <w:t>Потребительский кризис – это свертывание потребительского рынка, т.е. сокращение совокупного потребления. Причем не просто реального потребления, но и номинального. Не секрет, что с конца 40-х мотором экономики США являлись именно потребительские расходы, причем с 70-х – практически единственным мотором. Я не буду здесь еще раз подробно описывать американскую модель колониального налогообложения и систему перераспределения внешних колониальных налогов в стране – это уже на сто раз все переговорено. Просто констатирую, что, в конечном итоге, именно неуклонное увеличение номинальных потребительских расходов обеспечивает приток иностранных капиталов в финансовые инструменты США. Стабильный же приток капиталов позволяет, с помощью кредитного и инвестиционного субсидирования по сути убыточных американских предприятий, удерживать в латентном состоянии перманентный кризис перепроизводства, идущий уже почти 40 лет. В результате, обеспечивается непрерывный виртуальный экономический рост, который, в свою очередь, снова стимулирует экспансию потребления.</w:t>
      </w:r>
    </w:p>
    <w:p>
      <w:pPr>
        <w:pStyle w:val="Normal"/>
        <w:jc w:val="both"/>
        <w:rPr/>
      </w:pPr>
      <w:r>
        <w:rPr/>
      </w:r>
    </w:p>
    <w:p>
      <w:pPr>
        <w:pStyle w:val="Normal"/>
        <w:jc w:val="both"/>
        <w:rPr/>
      </w:pPr>
      <w:r>
        <w:rPr/>
        <w:t>Таким образом, снижение номинальных потребительских расходов, да еще одновременно с масштабным инвестиционным застоем – это точка провала в явный кризис перепроизводства, т.е. в дефляционно-депрессионную спираль. А поскольку после Второй Мировой потребительского кризиса и кризиса перепроизводства в США еще ни разу не было и многие могут мне не поверить на слово, то расскажу о том, почему я ожидаю его начала именно сегодня.</w:t>
      </w:r>
    </w:p>
    <w:p>
      <w:pPr>
        <w:pStyle w:val="Normal"/>
        <w:jc w:val="both"/>
        <w:rPr/>
      </w:pPr>
      <w:r>
        <w:rPr/>
      </w:r>
    </w:p>
    <w:p>
      <w:pPr>
        <w:pStyle w:val="Normal"/>
        <w:jc w:val="both"/>
        <w:rPr/>
      </w:pPr>
      <w:r>
        <w:rPr/>
        <w:t>На приведенном ниже графике хорошо видно, что происходило с ростом и финансированием номинальных потребительских расходов в последние годы.</w:t>
      </w:r>
    </w:p>
    <w:p>
      <w:pPr>
        <w:pStyle w:val="Normal"/>
        <w:jc w:val="both"/>
        <w:rPr/>
      </w:pPr>
      <w:r>
        <w:rPr/>
      </w:r>
    </w:p>
    <w:p>
      <w:pPr>
        <w:pStyle w:val="Normal"/>
        <w:jc w:val="both"/>
        <w:rPr/>
      </w:pPr>
      <w:r>
        <w:rPr/>
        <w:object w:dxaOrig="8999" w:dyaOrig="6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95pt;height:316.45pt" filled="f" o:ole="">
            <v:imagedata r:id="rId16" o:title=""/>
          </v:shape>
          <o:OLEObject Type="Embed" ProgID="" ShapeID="ole_rId15" DrawAspect="Content" ObjectID="_631109251" r:id="rId15"/>
        </w:object>
      </w:r>
    </w:p>
    <w:p>
      <w:pPr>
        <w:pStyle w:val="Normal"/>
        <w:jc w:val="both"/>
        <w:rPr/>
      </w:pPr>
      <w:r>
        <w:rPr/>
        <w:t>Рисунок 1. Рост потребительских расходов, финансовых обязательств и сбережений населения</w:t>
      </w:r>
    </w:p>
    <w:p>
      <w:pPr>
        <w:pStyle w:val="Normal"/>
        <w:jc w:val="both"/>
        <w:rPr/>
      </w:pPr>
      <w:r>
        <w:rPr/>
      </w:r>
    </w:p>
    <w:p>
      <w:pPr>
        <w:pStyle w:val="Normal"/>
        <w:jc w:val="both"/>
        <w:rPr/>
      </w:pPr>
      <w:r>
        <w:rPr/>
        <w:t>Во время дотком истерии в 1997-2000, население резко нарастило свои номинальные расходы, причем основой их финансирования стал отказ от сбережений. Точнее, впервые в послевоенной истории, население США занялось потрошением копилки. Последующий коллапс Интернет пузыря чуть не сбросил страну в потребительский кризис – рост номинальных расходов в 2001 упал почти до нуля. В первую очередь это было обусловлено резким замедлением увеличения доходов, вызванного как масштабным сжатием рынка труда, так и убыточностью инвестиций. Однако, когда перепугавшаяся депрессии ФРС стремительно снизила ставку до 1%, население не смогло устоять перед соблазном набрать кучу практически бесплатных ипотечных кредитов. Да и откладывать деньги в банк, при почти нулевой ставке по депозитам, казалось глупым. В результате, рост потребительских расходов стабилизировался. А начавший к концу 2002 взлет цен на жилье, вызвал новый приступ жадности у населения США, и в помраченном сознании вообразив себя инвесторами, люди снова дружно полезли за копилками.</w:t>
      </w:r>
    </w:p>
    <w:p>
      <w:pPr>
        <w:pStyle w:val="Normal"/>
        <w:jc w:val="both"/>
        <w:rPr/>
      </w:pPr>
      <w:r>
        <w:rPr/>
      </w:r>
    </w:p>
    <w:p>
      <w:pPr>
        <w:pStyle w:val="Normal"/>
        <w:jc w:val="both"/>
        <w:rPr/>
      </w:pPr>
      <w:r>
        <w:rPr/>
        <w:t>Как видно из графика, экспансия потребительских расходов достигла своего пика в 2005, составив 11.3% годового роста. Но стоило только перегретому рынку жилья в 2006 забуксовать, как этот показатель немедленно рухнул до 4.6%. К сожалению, пока не опубликованы данные по сбережениям населения за 4кв. 2007, но по результатам первых трех кварталов, их рост составил почти 0.6% годовых от располагаемых доходов. Так что, скорее всего, мы увидим нулевой рост сбережений в 2007, вместо имевшей место траты в 2005 и 2006. Соответственно, годовой рост номинальных потребительских расходов составил не более 0.7%. К слову - учитывая инфляцию, мне вообще трудно понять, о каком росте реального потребления в 2007 говорит Статбюро США. В лучшем случае реальное потребление стагнировало, а более вероятно – начало сокращаться уже в третьем квартале, и вышло на отрицательные годовые цифры. Это еще одно подтверждение того, что рецессия началась уже в октябре.</w:t>
      </w:r>
    </w:p>
    <w:p>
      <w:pPr>
        <w:pStyle w:val="Normal"/>
        <w:jc w:val="both"/>
        <w:rPr/>
      </w:pPr>
      <w:r>
        <w:rPr/>
      </w:r>
    </w:p>
    <w:p>
      <w:pPr>
        <w:pStyle w:val="Normal"/>
        <w:jc w:val="both"/>
        <w:rPr/>
      </w:pPr>
      <w:r>
        <w:rPr/>
        <w:t>И вот теперь возникает очень интересный вопрос – что происходит с потребительскими расходами сегодня, и что с ними будет происходить завтра?</w:t>
      </w:r>
    </w:p>
    <w:p>
      <w:pPr>
        <w:pStyle w:val="Normal"/>
        <w:jc w:val="both"/>
        <w:rPr/>
      </w:pPr>
      <w:r>
        <w:rPr/>
      </w:r>
    </w:p>
    <w:p>
      <w:pPr>
        <w:pStyle w:val="Normal"/>
        <w:jc w:val="both"/>
        <w:rPr/>
      </w:pPr>
      <w:r>
        <w:rPr/>
        <w:t>У населения имеются следующие источники средств, расходуемых на потребление: оплата труда, бизнес доходы и доходы от инвестиций, социальные выплаты, кредит и накопленные сбережения. Поэтому сумму номинальных расходов населения можно посчитать очень просто – к номинальному располагаемому доходу за год, который складывается из оплаты труда, инвестиционных доходов и социальных выплат, прибавить расширение персонального кредита и вычесть сумму годовых сбережений. Вообще говоря, это не совсем точно, поскольку какие-то деньги тратятся американцами и гастарбайтерами за границей, а с другой стороны иностранцы тратят деньги в США. Но это сравнительно небольшие суммы и они примерно уравновешивают друг друга. Посмотрим, что происходило со всеми этими источниками доходов в последнее время и прикинем, что с ними случится в дальнейшем.</w:t>
      </w:r>
    </w:p>
    <w:p>
      <w:pPr>
        <w:pStyle w:val="Normal"/>
        <w:jc w:val="both"/>
        <w:rPr/>
      </w:pPr>
      <w:r>
        <w:rPr/>
      </w:r>
    </w:p>
    <w:p>
      <w:pPr>
        <w:pStyle w:val="Normal"/>
        <w:jc w:val="both"/>
        <w:rPr/>
      </w:pPr>
      <w:r>
        <w:rPr/>
        <w:t>Во-первых, официально с января 2008, а неофициально может быть уже с ноября, идет и ускоряется сжатие рынка труда. В январе озвучена цифра сокращений в 22 тыс. рабочих мест, в феврале – 63 тыс. Если учесть, что эти цифры брехня и реальные сокращения значительно больше, то к концу лета мы увидим еще порядка 1 млн. уволенных. Понятно, что доходы этого нового миллиона безработных вряд ли вырастут по сравнению с 2007. Более того, лишний миллион свободных работников на рынке труда и экономический спад, отнюдь не сулящий больших прибылей, вряд ли стимулируют работодателей к масштабным увеличениям зарплат персонала. Поэтому ждать особого роста совокупных заработков в США в обозримой перспективе не приходится.</w:t>
      </w:r>
    </w:p>
    <w:p>
      <w:pPr>
        <w:pStyle w:val="Normal"/>
        <w:jc w:val="both"/>
        <w:rPr/>
      </w:pPr>
      <w:r>
        <w:rPr/>
      </w:r>
    </w:p>
    <w:p>
      <w:pPr>
        <w:pStyle w:val="Normal"/>
        <w:jc w:val="both"/>
        <w:rPr/>
      </w:pPr>
      <w:r>
        <w:rPr/>
        <w:t>Во-вторых, ускоряющееся падение мирового фондового рынка и рынка недвижимости, не оставляет никаких надежд на рост спекулятивных доходов в 2008г по сравнению с 2007. Причем это касается как персональных операций, так и средств, вложенных через различные инвестиционные фонды. Развивающийся кризис неизбежно сократит бизнес доходы собственников компаний и дивиденды акционеров. Более того, резкое снижение целевой ставки ФРС, уменьшит даже процентные выплаты по банковским вкладам. Наконец, уже в первом полугодии финансовый кризис должен добраться до страховых компаний и пенсионных фондов, которые начнут один за другим квакаться, так что совокупный объем пенсионных и страховых выплат также начнет снижаться.</w:t>
      </w:r>
    </w:p>
    <w:p>
      <w:pPr>
        <w:pStyle w:val="Normal"/>
        <w:jc w:val="both"/>
        <w:rPr/>
      </w:pPr>
      <w:r>
        <w:rPr/>
      </w:r>
    </w:p>
    <w:p>
      <w:pPr>
        <w:pStyle w:val="Normal"/>
        <w:jc w:val="both"/>
        <w:rPr/>
      </w:pPr>
      <w:r>
        <w:rPr/>
        <w:t>Точно посчитать сумму доходов, которой не досчитается население в 2008, довольно затруднительно. Тут нужно исходить из того, что в пузырь недвижимости и новый фондовый пузырь было вовлечено примерно вчетверо больше личных сбережений и заемных средств, чем в дотком пузырь 1997-2000, и что даже краткосрочные последствия развивающегося кризиса для экономики и рынка труда будут более серьезными, чем крах Интернет индустрии. Поэтому, я рискну предположить, что номинальный рост совокупных доходов населения в 2008 снизится по меньшей мере на 40% к 2007 и составит менее $325 млрд. Тем более, что падение прироста располагаемых доходов населения в четвертом квартале 2007 ниже $100 млрд., вполне натурально экстраполируется в $325 млрд. за следующие 4 кризисных квартала. Таким образом, номинальные располагаемые доходы населения, скорее всего, не превысят $10,500 млрд. в 2008.</w:t>
      </w:r>
    </w:p>
    <w:p>
      <w:pPr>
        <w:pStyle w:val="Normal"/>
        <w:jc w:val="both"/>
        <w:rPr/>
      </w:pPr>
      <w:r>
        <w:rPr/>
      </w:r>
    </w:p>
    <w:p>
      <w:pPr>
        <w:pStyle w:val="Normal"/>
        <w:jc w:val="both"/>
        <w:rPr/>
      </w:pPr>
      <w:r>
        <w:rPr/>
        <w:t>В-третьих, произошли фундаментальные изменения в персональном кредитовании. В июне 2007, в статье “Я пригласил вас, господа” [4], посвященной пузырю персонального долга американцев, я представил подробный анализ кредитного тренда с 1973 по первый квартал 2007 включительно и сделал следующий вывод: “Замедление динамики приращения финансовых обязательств уже происходит с конца 2005, и максимум в первом квартале 2008 график развернется сперва к росту доходов населения, а потом и к своему абсолютному значению. Жизнь взаймы закончилась”. И хотя данные за первый квартал 2008 еще не вышли, но даже по результатам 4кв. 2007 [2] можно уверенно утверждать, что относительный рост персональной задолженности к номинальному росту доходов населения развернулся уже в январе. Опираясь на выводы, сделанные в упомянутой статье, я практически не сомневаюсь, что наметившийся тренд снижения относительной персональной задолженности продолжит усиливаться и, вероятнее всего, по итогам года прирост финансовых обязательств населения составит всего порядка $400 млрд. против $877.1 млрд. в 2007 и $1,194.2 млрд. в 2006. На приведенном ниже рисунке видно изменение поквартальной динамики роста персонального долга с 2001 и мой ориентировочный прогноз на 2008. А если еще раз присмотреться к Рис. 1, то хорошо видно, что последнее десятилетие именно расширение кредита обеспечивало львиную долю роста расходов населения.</w:t>
      </w:r>
    </w:p>
    <w:p>
      <w:pPr>
        <w:pStyle w:val="Normal"/>
        <w:jc w:val="both"/>
        <w:rPr/>
      </w:pPr>
      <w:r>
        <w:rPr/>
      </w:r>
    </w:p>
    <w:p>
      <w:pPr>
        <w:pStyle w:val="Normal"/>
        <w:jc w:val="both"/>
        <w:rPr/>
      </w:pPr>
      <w:r>
        <w:rPr/>
        <w:object w:dxaOrig="8999" w:dyaOrig="6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95pt;height:309.7pt" filled="f" o:ole="">
            <v:imagedata r:id="rId18" o:title=""/>
          </v:shape>
          <o:OLEObject Type="Embed" ProgID="" ShapeID="ole_rId17" DrawAspect="Content" ObjectID="_804623192" r:id="rId17"/>
        </w:object>
      </w:r>
    </w:p>
    <w:p>
      <w:pPr>
        <w:pStyle w:val="Normal"/>
        <w:jc w:val="both"/>
        <w:rPr/>
      </w:pPr>
      <w:r>
        <w:rPr/>
        <w:t>Рисунок 2. Поквартальное изменение роста финансовых обязательств населения США</w:t>
      </w:r>
    </w:p>
    <w:p>
      <w:pPr>
        <w:pStyle w:val="Normal"/>
        <w:jc w:val="both"/>
        <w:rPr/>
      </w:pPr>
      <w:r>
        <w:rPr/>
      </w:r>
    </w:p>
    <w:p>
      <w:pPr>
        <w:pStyle w:val="Normal"/>
        <w:jc w:val="both"/>
        <w:rPr/>
      </w:pPr>
      <w:r>
        <w:rPr/>
        <w:t>Наконец, все тот же развивающийся обвал на жилищном и фондовом рынках, в сочетании с сокращением рынка труда, наконец-то отрезвил население и оно, похоже, в основной массе возвращается к практике сбережений на черный день. Как я уже сказал выше, растрата сбережений в 2007, скорее всего, прекратилась. И если считать, что в 2008 люди действительно крепко испугаются и будут хотя бы так же осторожны, как и в 2001 – после дотком кризиса, то годовой рост сбережений может прыгнуть выше 2% к располагаемым доходам и перевалить за $210 млрд.</w:t>
      </w:r>
    </w:p>
    <w:p>
      <w:pPr>
        <w:pStyle w:val="Normal"/>
        <w:jc w:val="both"/>
        <w:rPr/>
      </w:pPr>
      <w:r>
        <w:rPr/>
      </w:r>
    </w:p>
    <w:p>
      <w:pPr>
        <w:pStyle w:val="Normal"/>
        <w:jc w:val="both"/>
        <w:rPr/>
      </w:pPr>
      <w:r>
        <w:rPr/>
        <w:t>Суммируя, все сказанное, получается, что совокупный объем средств, который будет направлен на потребление в 2008, составит $10,500 млрд. располагаемых доходов + $400 новых кредитов - $210 млрд. сбережений, что равняется всего $10,690 млрд. против прогнозных $11,052.3 млрд. в 2007. Это сокращение номинального объема потребительских расходов на 3.3%! Первое сокращение за все время после Великой Депрессии.</w:t>
      </w:r>
    </w:p>
    <w:p>
      <w:pPr>
        <w:pStyle w:val="Normal"/>
        <w:jc w:val="both"/>
        <w:rPr/>
      </w:pPr>
      <w:r>
        <w:rPr/>
      </w:r>
    </w:p>
    <w:p>
      <w:pPr>
        <w:pStyle w:val="Normal"/>
        <w:jc w:val="both"/>
        <w:rPr/>
      </w:pPr>
      <w:r>
        <w:rPr/>
        <w:t>И тут не помогут даже $150 млрд. подарков от Деда Мороза, в смысле от Дж. Буша, которые он обещает разослать осенью, поскольку больше 2/3 населения собирается либо пустить их на выплату кредитов, либо отложить на черный день. Если честно, то я вообще не вижу вариантов серьезного увеличения приведенных выше цифр потребительских расходов, даже если ФРС снизит ставку до 0%. Чтобы люди снова начали набирать и тратить на всякую дурь кредиты, им, во-первых, требуется где-то взять залог, а большая часть их имущества – это дома, которые и так уже под залогом, да еще и дешевеют как из ведра, а во-вторых, им нужно подсунуть новый чрезвычайно простой и очень заманчивый лохотрон, вместо сдохших пузырей недвижимости и фондового рынка. А это, между прочим, не так-то просто сделать, особенно за несколько месяцев.</w:t>
      </w:r>
    </w:p>
    <w:p>
      <w:pPr>
        <w:pStyle w:val="Normal"/>
        <w:jc w:val="both"/>
        <w:rPr/>
      </w:pPr>
      <w:r>
        <w:rPr/>
      </w:r>
    </w:p>
    <w:p>
      <w:pPr>
        <w:pStyle w:val="Normal"/>
        <w:jc w:val="both"/>
        <w:rPr/>
      </w:pPr>
      <w:r>
        <w:rPr/>
        <w:t>Таким образом, США сегодня на всех парах влетают в полномасштабный потребительский кризис, которого ни разу еще не видели после Второй Мировой. Причем провал в это состояние произойдет еще до конца апреля, поскольку март-апрель – это время уплаты персональных налогов и в этот период у людей точно не будет лишних денег на побрякушки. Кстати, если кто-то считает уплату налогов пустяком, то напомню, что первый обвал цен на рынке жилья США начался в апреле 2006, а окончательный разворот тренда недвижимости – в марте 2007. И это случилось явно не от переизбытка свободных денег у населения. Самым же недоверчивым напомню, что уже в феврале розничные продажи в США упали на 0.6% – ниже номинальных объемов сентября-октября 2007, а про ничтожные объемы продаж домов мне уже даже упоминать неудобно.</w:t>
      </w:r>
    </w:p>
    <w:p>
      <w:pPr>
        <w:pStyle w:val="Normal"/>
        <w:jc w:val="both"/>
        <w:rPr/>
      </w:pPr>
      <w:r>
        <w:rPr/>
      </w:r>
    </w:p>
    <w:p>
      <w:pPr>
        <w:pStyle w:val="Normal"/>
        <w:jc w:val="both"/>
        <w:rPr/>
      </w:pPr>
      <w:r>
        <w:rPr/>
        <w:t>Масштабное сокращение потребительских расходов, естественно, в первую очередь коснется не китайских трусов и техасских бифштексов, а товаров долговременного пользования – мебели, электроники, автомобилей и пр. (кстати, преимущественно, американского производства), домов, разной бессмысленной фигни, которую американцы сами не знают, зачем покупают, а также сектора потребительских услуг – общепита, развлечений, медицины, образования, туризма и т.п. Естественно, что почти во всех секторах, где начнется снижение потребления, произойдет ужесточение конкуренции и компании, чтобы выжить, начнут агрессивное снижение розничных цен. А поскольку снижение потребления коснется большинства сегментов американской экономики, то, в целом, на потребительском рынке рост цен резко затормозится и даже может уйти в отрицательную зону еще до начала кризиса перепроизводства в конце лета. Я не знаю, как это будет называться на птичьем языке финансовых властей США, но вам я по секрету скажу термин, который будет точно описывать начавшийся период – “дефляционная депрессия ”.</w:t>
      </w:r>
    </w:p>
    <w:p>
      <w:pPr>
        <w:pStyle w:val="Normal"/>
        <w:jc w:val="both"/>
        <w:rPr/>
      </w:pPr>
      <w:r>
        <w:rPr/>
        <w:t>Здравствуй, новый 1929.</w:t>
      </w:r>
      <w:r>
        <w:br w:type="page"/>
      </w:r>
    </w:p>
    <w:p>
      <w:pPr>
        <w:pStyle w:val="Heading2"/>
        <w:rPr>
          <w:sz w:val="28"/>
        </w:rPr>
      </w:pPr>
      <w:bookmarkStart w:id="15" w:name="__RefHeading___Toc216831761"/>
      <w:bookmarkEnd w:id="15"/>
      <w:r>
        <w:rPr>
          <w:sz w:val="28"/>
        </w:rPr>
        <w:t>Перспективы доллара</w:t>
      </w:r>
    </w:p>
    <w:p>
      <w:pPr>
        <w:pStyle w:val="Normal"/>
        <w:jc w:val="both"/>
        <w:rPr>
          <w:sz w:val="28"/>
        </w:rPr>
      </w:pPr>
      <w:r>
        <w:rPr>
          <w:sz w:val="28"/>
        </w:rPr>
      </w:r>
    </w:p>
    <w:p>
      <w:pPr>
        <w:pStyle w:val="Heading4"/>
        <w:rPr/>
      </w:pPr>
      <w:r>
        <w:rPr/>
        <w:t>Гебен зи мир битте этвас копеек</w:t>
      </w:r>
    </w:p>
    <w:p>
      <w:pPr>
        <w:pStyle w:val="Normal"/>
        <w:jc w:val="both"/>
        <w:rPr/>
      </w:pPr>
      <w:r>
        <w:rPr/>
      </w:r>
    </w:p>
    <w:p>
      <w:pPr>
        <w:pStyle w:val="Normal"/>
        <w:jc w:val="both"/>
        <w:rPr/>
      </w:pPr>
      <w:r>
        <w:rPr/>
        <w:t>В соответствии с построенной мной моделью управляемого мирового кризиса, после мощной девальвации доллара в первой, спекулятивной фазе, я ожидал начала цикла укрепления американской валюты во второй – фазе экономического спада в США, который должен был начаться в январе 2008, но начался примерно на 3 месяца раньше. Для этого ФРС, по задумке, должен был проявить спартанский стоицизм и ограничиться чисто декоративным снижением ставки на 0.25-0.5%. Соответственно, последующее торможение инфляции в США и начало коррекции на товарных биржах запустило бы процесс укрепления доллара. Это, в свою очередь, должно было переориентировать глобальные капиталы, выходящие из рискованных активов, на долларовые инструменты – бумаги Казначейства и банковские депозитные сертификаты, причем этот интерес только усиливался бы по мере развития мирового кризиса и роста геополитической неопределенности. Таким образом, рост курса доллара должен был стабилизироваться, что привлекло бы новые капиталы, ищущие убежища в наступающем глобальном экономическом хаосе и геополитической нестабильности. И это окончательно сформировало среднесрочный (1.5-2.5 лет) тренд ревальвации доллара.</w:t>
      </w:r>
    </w:p>
    <w:p>
      <w:pPr>
        <w:pStyle w:val="Normal"/>
        <w:jc w:val="both"/>
        <w:rPr/>
      </w:pPr>
      <w:r>
        <w:rPr/>
      </w:r>
    </w:p>
    <w:p>
      <w:pPr>
        <w:pStyle w:val="Normal"/>
        <w:jc w:val="both"/>
        <w:rPr/>
      </w:pPr>
      <w:r>
        <w:rPr/>
        <w:t>Однако, видимо, ФРС решил сделать лично мне гадость, и, начав стремительное снижение ставки, обеспечил продолжение девальвации доллара во второй фазе кризиса. Тем не менее, необходимость для США и фундаментальная обоснованность укрепления доллара никуда не делась и я почти на 100% уверен, что это самое укрепление начнется уже в марте – самый крайний срок в апреле 2008.</w:t>
      </w:r>
    </w:p>
    <w:p>
      <w:pPr>
        <w:pStyle w:val="Normal"/>
        <w:jc w:val="both"/>
        <w:rPr/>
      </w:pPr>
      <w:r>
        <w:rPr/>
      </w:r>
    </w:p>
    <w:p>
      <w:pPr>
        <w:pStyle w:val="Normal"/>
        <w:jc w:val="both"/>
        <w:rPr/>
      </w:pPr>
      <w:r>
        <w:rPr/>
        <w:t>Для начала хочу обратить внимание на то, что с исторической точки зрения с долларом пока ничего экстраординарного не произошло. Индекс доллара лишь незначительно упал ниже уровней 1992-1995. В 1992 курс британского фунта к доллару достигал $2.0, причем в начале 80-х он превышал даже $2.4, а еще десятью годами раньше – $2.6. По сравнению с этими цифрами, пиковые значения фунта в 2007-2008 на уровне $2.11 выглядят более чем скромно. Тогда же, в начале 70-х цена канадского доллара доходила до 95 американских центов, а цена австралийского доллара в начале 80-х - почти до $1.10, притом, что сегодня кенгуру не смог дотянуть даже до $0.95. Германская марка стоила почти 75 центов в 1995, что составляет примерно $1.45 за евро при пересчете по курсу, так что сегодняшняя цена евро на уровне $1.56 выглядит не таким уж большим достижением. В том же 1995 за доллар давали менее 85 японских йен, в то время как сегодня все еще предлагают более 99. Если же смотреть на товары, то, с учетом инфляции, исторический максимум долларовых цен по нефти также еще не достигнут, а до исторических пиков по золоту еще как до Луны пешком. Аналогичная ситуация и с другими индикативными товарами. Так что нынешний “окончательный обвал” доллара – это пока не более чем оптическая иллюзия, вызванная аберрацией близости.</w:t>
      </w:r>
    </w:p>
    <w:p>
      <w:pPr>
        <w:pStyle w:val="Normal"/>
        <w:jc w:val="both"/>
        <w:rPr/>
      </w:pPr>
      <w:r>
        <w:rPr/>
      </w:r>
    </w:p>
    <w:p>
      <w:pPr>
        <w:pStyle w:val="Normal"/>
        <w:jc w:val="both"/>
        <w:rPr/>
      </w:pPr>
      <w:r>
        <w:rPr/>
        <w:t>Далее, несколько слов о “бернарколете”. Последние полгода на всех углах кричат о том, что ФРС тушит пожар бензином – вкидывает в банковскую систему сотни миллиардов долларов эмиссионных кредитов под ипотечные закладные и прочий деривативный мусор. Если воспринимать стенания желтой финансовой прессы буквально, то может сложиться ощущение, что ФРС уже вкачал в банковскую систему минимум триллион долларов, причем под липовый залог, который никто из заемщиков не планирует выкупать. Аналитики, наиболее сильно обиженные природой, немедленно сделали из этого вывод, что ФРС решил таким путем списать долги американских банков, по сути, выкупив их мусорные активы за свеженапечатанные баксы, и, тем самым, вот-вот запустит гиперинфляцию (о как!). Честно говоря, я уже устал опровергать этот детсадовский лепет в своих текущих комментариях, но все-таки попробую это сделать еще раз.</w:t>
      </w:r>
    </w:p>
    <w:p>
      <w:pPr>
        <w:pStyle w:val="Normal"/>
        <w:jc w:val="both"/>
        <w:rPr/>
      </w:pPr>
      <w:r>
        <w:rPr/>
      </w:r>
    </w:p>
    <w:p>
      <w:pPr>
        <w:pStyle w:val="Normal"/>
        <w:jc w:val="both"/>
        <w:rPr/>
      </w:pPr>
      <w:r>
        <w:rPr/>
        <w:t>Ниже приведен график изменения объемов временно добавленной Федом ликвидности (</w:t>
      </w:r>
      <w:r>
        <w:rPr>
          <w:lang w:val="en-US"/>
        </w:rPr>
        <w:t>TOMO</w:t>
      </w:r>
      <w:r>
        <w:rPr/>
        <w:t xml:space="preserve">, </w:t>
      </w:r>
      <w:r>
        <w:rPr>
          <w:lang w:val="en-US"/>
        </w:rPr>
        <w:t>Temporary</w:t>
      </w:r>
      <w:r>
        <w:rPr/>
        <w:t xml:space="preserve"> </w:t>
      </w:r>
      <w:r>
        <w:rPr>
          <w:lang w:val="en-US"/>
        </w:rPr>
        <w:t>open</w:t>
      </w:r>
      <w:r>
        <w:rPr/>
        <w:t xml:space="preserve"> </w:t>
      </w:r>
      <w:r>
        <w:rPr>
          <w:lang w:val="en-US"/>
        </w:rPr>
        <w:t>market</w:t>
      </w:r>
      <w:r>
        <w:rPr/>
        <w:t xml:space="preserve"> </w:t>
      </w:r>
      <w:r>
        <w:rPr>
          <w:lang w:val="en-US"/>
        </w:rPr>
        <w:t>operations</w:t>
      </w:r>
      <w:r>
        <w:rPr/>
        <w:t>) [10]. Даже невооруженным глазом видно, что никаких триллионов и даже сотен миллиардов в банковскую систему ФРС не вливал. Максимальное дневное значение наличной ликвидности составило всего лишь $81.5 млрд., против пиковых $51.8 млрд. в апреле 2007, когда никаким кризисом еще и не пахло. А средний объем временно добавленной ликвидности в марте 2008 составляет менее $63.1 млрд. против $33.6 млрд. в марте 2007. Подчеркиваю – к марту 2008 ФРС добавил всего $29.5 млрд. в американскую банковскую систему по сравнению со спокойным мартом 2007. Чтобы было понятно, насколько это ничтожная сумма, напомню, что суммарные пассивы американских финансовых институтов, т.е. привлеченные ими на рынке средства, за вторую половину 2007 выросли почти на $910 млрд., перевалив за $15,750 млрд. [4], и если эта динамика сохранилась, сегодня пассивы банков и прочих финансовых организаций превышают $16 триллионов. Т.е. ФРС добавил к деньгам на балансах американских банков целых 0.18%! Вот именно этой 1/5 процента и не хватало, чтобы в США началась гиперинфляция, и рухнул доллар, ага.</w:t>
      </w:r>
    </w:p>
    <w:p>
      <w:pPr>
        <w:pStyle w:val="Normal"/>
        <w:jc w:val="both"/>
        <w:rPr/>
      </w:pPr>
      <w:r>
        <w:rPr/>
      </w:r>
    </w:p>
    <w:p>
      <w:pPr>
        <w:pStyle w:val="Normal"/>
        <w:jc w:val="both"/>
        <w:rPr>
          <w:lang w:val="en-US"/>
        </w:rPr>
      </w:pPr>
      <w:r>
        <w:rPr/>
        <w:object w:dxaOrig="8999" w:dyaOrig="54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95pt;height:274.55pt" filled="f" o:ole="">
            <v:imagedata r:id="rId20" o:title=""/>
          </v:shape>
          <o:OLEObject Type="Embed" ProgID="" ShapeID="ole_rId19" DrawAspect="Content" ObjectID="_645141594" r:id="rId19"/>
        </w:object>
      </w:r>
    </w:p>
    <w:p>
      <w:pPr>
        <w:pStyle w:val="Normal"/>
        <w:jc w:val="both"/>
        <w:rPr>
          <w:lang w:val="en-US"/>
        </w:rPr>
      </w:pPr>
      <w:r>
        <w:rPr>
          <w:lang w:val="en-US"/>
        </w:rPr>
      </w:r>
    </w:p>
    <w:p>
      <w:pPr>
        <w:pStyle w:val="Normal"/>
        <w:jc w:val="both"/>
        <w:rPr/>
      </w:pPr>
      <w:r>
        <w:rPr/>
        <w:t>Рисунок. Ежедневные объемы временно добавленной ФРС банковской ликвидности</w:t>
      </w:r>
    </w:p>
    <w:p>
      <w:pPr>
        <w:pStyle w:val="Normal"/>
        <w:jc w:val="both"/>
        <w:rPr/>
      </w:pPr>
      <w:r>
        <w:rPr/>
      </w:r>
    </w:p>
    <w:p>
      <w:pPr>
        <w:pStyle w:val="Normal"/>
        <w:jc w:val="both"/>
        <w:rPr/>
      </w:pPr>
      <w:r>
        <w:rPr/>
        <w:t>Но если кому-то все-таки кажется, что $29.5 млрд. могли сломать хребет доллару, то у меня есть и другая новость, гораздо менее популярная у аналитиков. Помимо операций с временно добавленной ликвидностью, ФРС проводит также постоянные операции по управлению денежной массой через системный счет открытого рынка (</w:t>
      </w:r>
      <w:r>
        <w:rPr>
          <w:lang w:val="en-US"/>
        </w:rPr>
        <w:t>SOMA</w:t>
      </w:r>
      <w:r>
        <w:rPr/>
        <w:t xml:space="preserve">, </w:t>
      </w:r>
      <w:r>
        <w:rPr>
          <w:lang w:val="en-US"/>
        </w:rPr>
        <w:t>System</w:t>
      </w:r>
      <w:r>
        <w:rPr/>
        <w:t xml:space="preserve"> </w:t>
      </w:r>
      <w:r>
        <w:rPr>
          <w:lang w:val="en-US"/>
        </w:rPr>
        <w:t>open</w:t>
      </w:r>
      <w:r>
        <w:rPr/>
        <w:t xml:space="preserve"> </w:t>
      </w:r>
      <w:r>
        <w:rPr>
          <w:lang w:val="en-US"/>
        </w:rPr>
        <w:t>market</w:t>
      </w:r>
      <w:r>
        <w:rPr/>
        <w:t xml:space="preserve"> </w:t>
      </w:r>
      <w:r>
        <w:rPr>
          <w:lang w:val="en-US"/>
        </w:rPr>
        <w:t>account</w:t>
      </w:r>
      <w:r>
        <w:rPr/>
        <w:t>). Технически это выглядит так – Казначейство США, т.е. американский Минфин, продает свои обязательства непосредственно ФРС, а тот выдает Казначейству настоящие свеженапечатанные бумажки и свеженачеканенные монетки для обеспечения наличного оборота денег. И вот, выясняется, что с начала кризиса в июле 2007, Казначейство более чем на 12% сократило свою задолженность перед ФРС с почти $800 млрд. до $699 млрд. Т.е. погасило или выкупило свои обязательства у ФРС, изъяв для этого порядка $100 млрд. с рынка. Так что если рассматривать действия ФРС и Казначейства как совместную операцию, то финансовые власти США не только не стимулируют рост денежной массы, но, наоборот, предпринимают меры по ее сокращению.</w:t>
      </w:r>
      <w:r>
        <w:br w:type="page"/>
      </w:r>
    </w:p>
    <w:p>
      <w:pPr>
        <w:pStyle w:val="Normal"/>
        <w:jc w:val="both"/>
        <w:rPr/>
      </w:pPr>
      <w:r>
        <w:rPr/>
        <w:t xml:space="preserve"> </w:t>
      </w:r>
    </w:p>
    <w:p>
      <w:pPr>
        <w:pStyle w:val="Heading2"/>
        <w:rPr>
          <w:sz w:val="28"/>
        </w:rPr>
      </w:pPr>
      <w:bookmarkStart w:id="16" w:name="__RefHeading___Toc216831762"/>
      <w:bookmarkEnd w:id="16"/>
      <w:r>
        <w:rPr>
          <w:sz w:val="28"/>
        </w:rPr>
        <w:t>Рынок недвижимости в США</w:t>
      </w:r>
    </w:p>
    <w:p>
      <w:pPr>
        <w:pStyle w:val="Normal"/>
        <w:jc w:val="both"/>
        <w:rPr>
          <w:b/>
          <w:b/>
          <w:bCs/>
          <w:sz w:val="28"/>
        </w:rPr>
      </w:pPr>
      <w:r>
        <w:rPr>
          <w:b/>
          <w:bCs/>
          <w:sz w:val="28"/>
        </w:rPr>
      </w:r>
    </w:p>
    <w:p>
      <w:pPr>
        <w:pStyle w:val="Normal"/>
        <w:jc w:val="right"/>
        <w:rPr>
          <w:i/>
          <w:i/>
          <w:iCs/>
        </w:rPr>
      </w:pPr>
      <w:r>
        <w:rPr>
          <w:i/>
          <w:iCs/>
        </w:rPr>
        <w:t>01.07.2007.</w:t>
      </w:r>
    </w:p>
    <w:p>
      <w:pPr>
        <w:pStyle w:val="Normal"/>
        <w:jc w:val="right"/>
        <w:rPr>
          <w:i/>
          <w:i/>
          <w:iCs/>
        </w:rPr>
      </w:pPr>
      <w:r>
        <w:rPr>
          <w:i/>
          <w:iCs/>
        </w:rPr>
        <w:t>Квартирный вопрос только их испортил</w:t>
      </w:r>
    </w:p>
    <w:p>
      <w:pPr>
        <w:pStyle w:val="Normal"/>
        <w:jc w:val="both"/>
        <w:rPr>
          <w:i/>
          <w:i/>
          <w:iCs/>
        </w:rPr>
      </w:pPr>
      <w:r>
        <w:rPr>
          <w:i/>
          <w:iCs/>
        </w:rPr>
      </w:r>
    </w:p>
    <w:p>
      <w:pPr>
        <w:pStyle w:val="2"/>
        <w:rPr/>
      </w:pPr>
      <w:r>
        <w:rPr/>
        <w:t>Рынок недвижимости - это один из главных китов, на которых держится экономика США. Две трети всей собственности населения заключается в их жилье. На жилую недвижимость приходится большая часть кредитования населения и значительная часть расходов. На рынок жилья так или иначе завязана четверть всей экономики - риэлторский сегмент, строительство, ипотечное кредитование, страхование и т.п. Поэтому, значительный спад на рынке недвижимости может вызвать всеобщую рецессию, а его обвал - спровоцировать мощнейший экономический кризис.</w:t>
      </w:r>
    </w:p>
    <w:p>
      <w:pPr>
        <w:pStyle w:val="Normal"/>
        <w:jc w:val="both"/>
        <w:rPr/>
      </w:pPr>
      <w:r>
        <w:rPr/>
      </w:r>
    </w:p>
    <w:p>
      <w:pPr>
        <w:pStyle w:val="Normal"/>
        <w:jc w:val="both"/>
        <w:rPr/>
      </w:pPr>
      <w:r>
        <w:rPr/>
        <w:t>Нет никакого сомнения, что как минимум в последние 6 лет происходила спекулятивная накачка огромного пузыря на рынке жилья. На самом деле пузырь этот начал формироваться еще в 70-х годах, а с 2001 он просто вышел на финишную прямую. Пузыри же имеют дурное обыкновение лопаться, причем с самыми плачевными последствиями. Однако, как это ни загадочно, штатные экономисты правительства США с самым честным видом заверяют, что никакого пузыря нет и беспокоиться не о чем. Чтобы убедиться, что пузырь жилой недвижимости все таки существует и понять, сколько во всем этом гипсокартоне реальной цены, а сколько - воздуха, мы сопоставим динамику изменения соотношений нескольких ключевых факторов, в т.ч.:</w:t>
      </w:r>
    </w:p>
    <w:p>
      <w:pPr>
        <w:pStyle w:val="Normal"/>
        <w:jc w:val="both"/>
        <w:rPr/>
      </w:pPr>
      <w:r>
        <w:rPr/>
        <w:t>- цены среднего дома к среднему годовому доходу домохозяйства;</w:t>
      </w:r>
    </w:p>
    <w:p>
      <w:pPr>
        <w:pStyle w:val="Normal"/>
        <w:jc w:val="both"/>
        <w:rPr/>
      </w:pPr>
      <w:r>
        <w:rPr/>
        <w:t>- цены среднего дома к стоимости обслуживания ипотечного кредита и средней величине арендной платы;</w:t>
      </w:r>
    </w:p>
    <w:p>
      <w:pPr>
        <w:pStyle w:val="Normal"/>
        <w:jc w:val="both"/>
        <w:rPr/>
      </w:pPr>
      <w:r>
        <w:rPr/>
        <w:t>- стоимости всей недвижимости к ВВП;</w:t>
      </w:r>
    </w:p>
    <w:p>
      <w:pPr>
        <w:pStyle w:val="Normal"/>
        <w:jc w:val="both"/>
        <w:rPr/>
      </w:pPr>
      <w:r>
        <w:rPr/>
        <w:t>- стоимости всей недвижимости к объему непогашенных ипотечных кредитов.</w:t>
      </w:r>
    </w:p>
    <w:p>
      <w:pPr>
        <w:pStyle w:val="Normal"/>
        <w:jc w:val="both"/>
        <w:rPr/>
      </w:pPr>
      <w:r>
        <w:rPr/>
        <w:t>Этот анализ позволит нам убедиться также в том, что пузырь уже лопнул и начавшееся падение рынка жилья в самое ближайшее время превратится в катастрофический обвал, который утянет за собой всю экономику США.</w:t>
      </w:r>
    </w:p>
    <w:p>
      <w:pPr>
        <w:pStyle w:val="Normal"/>
        <w:jc w:val="both"/>
        <w:rPr/>
      </w:pPr>
      <w:r>
        <w:rPr/>
      </w:r>
    </w:p>
    <w:p>
      <w:pPr>
        <w:pStyle w:val="Normal"/>
        <w:jc w:val="center"/>
        <w:rPr/>
      </w:pPr>
      <w:r>
        <w:rPr/>
        <w:t>КАРТОННАЯ КОРОБКА ПО ЦЕНЕ САМОЛЕТА</w:t>
      </w:r>
    </w:p>
    <w:p>
      <w:pPr>
        <w:pStyle w:val="Normal"/>
        <w:jc w:val="both"/>
        <w:rPr/>
      </w:pPr>
      <w:r>
        <w:rPr/>
      </w:r>
    </w:p>
    <w:p>
      <w:pPr>
        <w:pStyle w:val="Normal"/>
        <w:jc w:val="both"/>
        <w:rPr/>
      </w:pPr>
      <w:r>
        <w:rPr/>
        <w:t xml:space="preserve">Наиболее распространенный и востребованный тип жилья в Штатах - это дом на одну семью. Не знаю уж, чем так американцам приглянулся столь любимый термитами гипсокартон, но индивидуальные дома действительно составляют порядка 3/4 всего жилого фонда. Поэтому, важнейшим показателем адекватности цен на жилье является соотношение стоимости новых и вторичных домов с доходами домохозяйств. Если посмотреть на Рисунок 1, то хорошо видно, что относительные цены на дома росли с 1970 большими скачками. </w:t>
      </w:r>
    </w:p>
    <w:p>
      <w:pPr>
        <w:pStyle w:val="Normal"/>
        <w:jc w:val="both"/>
        <w:rPr/>
      </w:pPr>
      <w:r>
        <w:rPr/>
      </w:r>
    </w:p>
    <w:p>
      <w:pPr>
        <w:pStyle w:val="Normal"/>
        <w:jc w:val="both"/>
        <w:rPr>
          <w:lang w:val="en-US"/>
        </w:rPr>
      </w:pPr>
      <w:r>
        <w:rPr/>
        <w:object w:dxaOrig="9748" w:dyaOrig="85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45pt;height:409.9pt" filled="f" o:ole="">
            <v:imagedata r:id="rId22" o:title=""/>
          </v:shape>
          <o:OLEObject Type="Embed" ProgID="" ShapeID="ole_rId21" DrawAspect="Content" ObjectID="_1575381679" r:id="rId21"/>
        </w:object>
      </w:r>
    </w:p>
    <w:p>
      <w:pPr>
        <w:pStyle w:val="Normal"/>
        <w:jc w:val="both"/>
        <w:rPr>
          <w:lang w:val="en-US"/>
        </w:rPr>
      </w:pPr>
      <w:r>
        <w:rPr>
          <w:lang w:val="en-US"/>
        </w:rPr>
      </w:r>
    </w:p>
    <w:p>
      <w:pPr>
        <w:pStyle w:val="Normal"/>
        <w:jc w:val="both"/>
        <w:rPr/>
      </w:pPr>
      <w:r>
        <w:rPr/>
        <w:t>Рисунок 1:</w:t>
      </w:r>
    </w:p>
    <w:p>
      <w:pPr>
        <w:pStyle w:val="Normal"/>
        <w:jc w:val="both"/>
        <w:rPr/>
      </w:pPr>
      <w:r>
        <w:rPr/>
        <w:t xml:space="preserve"> </w:t>
      </w:r>
    </w:p>
    <w:p>
      <w:pPr>
        <w:pStyle w:val="Normal"/>
        <w:jc w:val="both"/>
        <w:rPr/>
      </w:pPr>
      <w:r>
        <w:rPr/>
      </w:r>
    </w:p>
    <w:p>
      <w:pPr>
        <w:pStyle w:val="Normal"/>
        <w:jc w:val="both"/>
        <w:rPr/>
      </w:pPr>
      <w:r>
        <w:rPr/>
        <w:t xml:space="preserve">Первое ралли было результатом восстановления рынка недвижимости после малой депрессии конца 60-х - начала 70-х. По его завершении, цены на новое жилье начали стабилизироваться в районе 350% годового дохода среднего домохозяйства, а на вторичное - на уровне 320-330%. Второй рывок больше относился к новому жилью и стал результатом государственного стимулирования ипотечного кредитования на новое жилье в середине 80-х. Не сказать, чтобы ипотека стала более выгодной - скорее она стала более доступной. А поскольку население считать долгосрочные выгоды умеет не очень хорошо, то объем ипотечного кредитования начал быстро расти. В результате, цены на новое жилье снова пошли вверх и нашли точку равновесия чуть ниже 400% среднегодового дохода, в то время как цены на вторичном рынке поднялись до 340%. В таком состоянии рынок просуществовал около 10 лет, что говорит об относительной адекватности такого уровня цен в условиях стабильного экономического роста и сложившегося соотношения между ростом доходов и затрат на обслуживание ипотечных обязательств. </w:t>
      </w:r>
    </w:p>
    <w:p>
      <w:pPr>
        <w:pStyle w:val="Normal"/>
        <w:jc w:val="both"/>
        <w:rPr/>
      </w:pPr>
      <w:r>
        <w:rPr/>
      </w:r>
    </w:p>
    <w:p>
      <w:pPr>
        <w:pStyle w:val="Normal"/>
        <w:jc w:val="both"/>
        <w:rPr/>
      </w:pPr>
      <w:r>
        <w:rPr/>
        <w:t>Но, после того, как в 2000-2001 лопнул Интернет пузырь, спекулятивные капиталы хлынули с фондовых бирж на рынок недвижимости. Быстрый рост цен на жилье и низкие ставки ипотечного кредитования, которые услужливо подсунул ФРС, соблазнили широкие слои населения возможностью быстро заработать легкие деньги. Десятки миллионов потребителей начали брать триллионы долларов кредитов на покупку домов и всего за 5 лет надули невиданный пузырь, загнав цены на новое жилье к 520%, а на вторичное - к 475% среднего годового дохода. Т.е., за 5 лет относительная цена жилья выросла в среднем на 37-38%, а абсолютная - более чем на 60%.</w:t>
      </w:r>
    </w:p>
    <w:p>
      <w:pPr>
        <w:pStyle w:val="Normal"/>
        <w:jc w:val="both"/>
        <w:rPr/>
      </w:pPr>
      <w:r>
        <w:rPr/>
      </w:r>
    </w:p>
    <w:p>
      <w:pPr>
        <w:pStyle w:val="Normal"/>
        <w:jc w:val="both"/>
        <w:rPr/>
      </w:pPr>
      <w:r>
        <w:rPr/>
        <w:t>Никакого разумного объяснения, кроме спекулятивного, у этого феномена нет и быть не может, как бы ни старались его придумать в ФРС, Минфине и Казначействе. Достаточно посмотреть на график, чтобы понять - не грохнуться эта пирамида теоретически не может. В конце концов, раз крупные финансисты и миллионы людей из среднего класса пытаются заработать на этом росте деньги, значит рано или поздно они начнут массово фиксировать прибыль, т.е. распродавать дома. А резкое увеличение предложения может привести только к одному - резкому же падению цен. И это происходит - в 2006 тренд переломился и кривая роста цен развернулась вниз.</w:t>
      </w:r>
    </w:p>
    <w:p>
      <w:pPr>
        <w:pStyle w:val="Normal"/>
        <w:jc w:val="both"/>
        <w:rPr/>
      </w:pPr>
      <w:r>
        <w:rPr/>
      </w:r>
    </w:p>
    <w:p>
      <w:pPr>
        <w:pStyle w:val="Normal"/>
        <w:jc w:val="center"/>
        <w:rPr/>
      </w:pPr>
      <w:r>
        <w:rPr/>
        <w:t>КОРРЕКЦИЯ ИЛИ СТРАТЕГИЧЕСКИЙ РАЗВОРОТ?</w:t>
      </w:r>
    </w:p>
    <w:p>
      <w:pPr>
        <w:pStyle w:val="Normal"/>
        <w:jc w:val="both"/>
        <w:rPr/>
      </w:pPr>
      <w:r>
        <w:rPr/>
      </w:r>
    </w:p>
    <w:p>
      <w:pPr>
        <w:pStyle w:val="Normal"/>
        <w:jc w:val="both"/>
        <w:rPr/>
      </w:pPr>
      <w:r>
        <w:rPr/>
        <w:t>Официальные лица в Вашингтоне утверждают, что происходящее сегодня - это не стратегический разворот, а просто небольшая коррекция, дно ее достигнуто и рынок жилья вот-вот снова начнет усиленно расти. Даже не углубляясь в анализ можно сразу ответить, что это бред сивой кобылы, потому что коррекция к многолетним трендам никогда не происходит за несколько месяцев. Скажем, коррекция к ралли 70-х заняла на вторичном рынке 5 лет, а коррекция к ралли 80-х на первичном рынке - 6 лет. Так что, даже если мы имеем дело не с глобальным даунтрендом, а всего лишь с коррекцией цен, как утверждает Белый Дом, то и в этом случае на ее завершение можно надеяться не раньше осени 2009-го. Чтобы убедиться, что падение цен только начинает набирать силу, стоит провести простенький технический анализ последнего ралли по более короткому временному графику.</w:t>
      </w:r>
    </w:p>
    <w:p>
      <w:pPr>
        <w:pStyle w:val="Normal"/>
        <w:jc w:val="both"/>
        <w:rPr/>
      </w:pPr>
      <w:r>
        <w:rPr/>
      </w:r>
    </w:p>
    <w:p>
      <w:pPr>
        <w:pStyle w:val="Normal"/>
        <w:jc w:val="both"/>
        <w:rPr>
          <w:lang w:val="en-US"/>
        </w:rPr>
      </w:pPr>
      <w:r>
        <w:rPr/>
        <w:object w:dxaOrig="9748" w:dyaOrig="113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45pt;height:546.55pt" filled="f" o:ole="">
            <v:imagedata r:id="rId24" o:title=""/>
          </v:shape>
          <o:OLEObject Type="Embed" ProgID="" ShapeID="ole_rId23" DrawAspect="Content" ObjectID="_2072914855" r:id="rId23"/>
        </w:object>
      </w:r>
    </w:p>
    <w:p>
      <w:pPr>
        <w:pStyle w:val="Normal"/>
        <w:jc w:val="both"/>
        <w:rPr>
          <w:lang w:val="en-US"/>
        </w:rPr>
      </w:pPr>
      <w:r>
        <w:rPr>
          <w:lang w:val="en-US"/>
        </w:rPr>
      </w:r>
    </w:p>
    <w:p>
      <w:pPr>
        <w:pStyle w:val="Normal"/>
        <w:jc w:val="both"/>
        <w:rPr/>
      </w:pPr>
      <w:r>
        <w:rPr/>
        <w:t xml:space="preserve">Рисунок2: </w:t>
      </w:r>
    </w:p>
    <w:p>
      <w:pPr>
        <w:pStyle w:val="Normal"/>
        <w:jc w:val="both"/>
        <w:rPr/>
      </w:pPr>
      <w:r>
        <w:rPr/>
      </w:r>
    </w:p>
    <w:p>
      <w:pPr>
        <w:pStyle w:val="Normal"/>
        <w:jc w:val="both"/>
        <w:rPr/>
      </w:pPr>
      <w:r>
        <w:rPr/>
        <w:t xml:space="preserve">Во-первых, очень хорошо видно трехволновую структуру ралли: первая, пробная волна - 2001-2003, третья, основная - 2003-2006, и пятая, дополнительная - конец 2006 - начало 2007. В начале 2006 кривая цен на новые дома (синяя) сформировала двойную вершину к 2005, попытавшись взять, но не осилив новую высоту. Уже в 2006 цены упали ниже трендовой с 2002 и две попытки восстановиться и закрепиться выше нее ни к чему не привели. Текущий отскок выглядит очень вяло. Он явно является следствием того, что после 10%-го падения цен в апреле, многие наивные покупатели кинусь покупать подешевевшие дома, чем просто дали возможность крупным спекулянтам закрыть сделки по более высокой цене. Еще лучше завершение ралли видно по кривой цен на вторичном рынке (зеленая), где график уже почти повторил вторую вершину первичного рынка и эта вершина оказывается отчетливо ниже первой. </w:t>
      </w:r>
    </w:p>
    <w:p>
      <w:pPr>
        <w:pStyle w:val="Normal"/>
        <w:jc w:val="both"/>
        <w:rPr/>
      </w:pPr>
      <w:r>
        <w:rPr/>
      </w:r>
    </w:p>
    <w:p>
      <w:pPr>
        <w:pStyle w:val="Normal"/>
        <w:jc w:val="both"/>
        <w:rPr>
          <w:i/>
          <w:i/>
          <w:iCs/>
        </w:rPr>
      </w:pPr>
      <w:r>
        <w:rPr>
          <w:i/>
          <w:iCs/>
        </w:rPr>
        <w:t>К сожалению, до марта 2006 у меня есть только поквартальные данные по вторичному рынку, но если присмотреться, то становится понятно, что движения на нем достаточно точно, хотя и менее выражено, повторяют колебания цен на новые дома, только с запозданием на 2-3 месяца. Это естественно - на первичном рынке цены устанавливают профессионалы, которые в режиме реального времени отслеживают конъюнктуру и оперативно реагируют на нее. А индивидуальные владельцы жилья просто идут в их фарватере, по факту реагируя на данные об изменении цен (данные о ценах на первичном рынке за текущий месяц публикуются в конце следующего месяца, соответственно реакция вторичного рынка происходит еще месяцем позже).</w:t>
      </w:r>
    </w:p>
    <w:p>
      <w:pPr>
        <w:pStyle w:val="Normal"/>
        <w:jc w:val="both"/>
        <w:rPr/>
      </w:pPr>
      <w:r>
        <w:rPr/>
      </w:r>
    </w:p>
    <w:p>
      <w:pPr>
        <w:pStyle w:val="Normal"/>
        <w:jc w:val="both"/>
        <w:rPr/>
      </w:pPr>
      <w:r>
        <w:rPr/>
        <w:t xml:space="preserve">Для проверки посмотрим, какую техническую картину показывают объемы продаж на первичном рынке, чтобы понять, есть ли за технической картиной цен какой-то реальный фундамент (Рис. 2, нижний график). Как видно из рисунка, тренд роста продаж новых домов развернулся в начале 2005 и нет ни малейших технических признаков того, что в ближайшем будущем продажи восстановятся. Скажем, нетрудно заметить, что пик продаж практически всегда приходится на начало весны, а к зиме продажи резко падают. Следовательно, в этом году пик уже пройден и более чем вероятно, что к концу года продажи новых домов не только не увеличатся, но, наоборот, упадут до минимального значения с 1995. Я не стал приводить кривую продаж на вторичном рынке, поскольку она очень похожа на кривую продаж новых домов - там тоже падение только нарастает. </w:t>
      </w:r>
    </w:p>
    <w:p>
      <w:pPr>
        <w:pStyle w:val="Normal"/>
        <w:jc w:val="both"/>
        <w:rPr/>
      </w:pPr>
      <w:r>
        <w:rPr/>
      </w:r>
    </w:p>
    <w:p>
      <w:pPr>
        <w:pStyle w:val="Normal"/>
        <w:jc w:val="both"/>
        <w:rPr/>
      </w:pPr>
      <w:r>
        <w:rPr/>
        <w:t>Получается, что спрос, как на первичном, так и на вторичном рынке все сильнее снижается, а предложение, напротив, быстро растет и все это на фоне уже происходящего значительного снижения цен. По-моему, чтобы сделать из этого вывод о скором возобновлении роста рынка жилья, нужно быть как минимум штатным оптимистом на жаловании в ФРС. Так что исходя из технической картины всего тренда с 70-х (Рис. 1) и последнего ралли 2001-2007 (Рис. 2), из фундаментального состояния долговых обязательств и доходов населения (заметка о потребительском кредитовании), а также из параметров прогнозируемого экономического кризиса, падение относительных цен на жилье должно продолжится в течение ближайших 5-8 лет. Наиболее вероятными мне кажутся целевые уровни 330% для нового жилья и 310% для вторичного, т.е. порядка 75% восходящего тренда с 1970, что составит снижение реальной стоимости на 35-36%.</w:t>
      </w:r>
    </w:p>
    <w:p>
      <w:pPr>
        <w:pStyle w:val="Normal"/>
        <w:jc w:val="both"/>
        <w:rPr/>
      </w:pPr>
      <w:r>
        <w:rPr/>
      </w:r>
    </w:p>
    <w:p>
      <w:pPr>
        <w:pStyle w:val="Normal"/>
        <w:jc w:val="center"/>
        <w:rPr/>
      </w:pPr>
      <w:r>
        <w:rPr/>
        <w:t>АРЕНДОВАТЬ ВЫГОДНЕЕ, ЧЕМ ПОКУПАТЬ</w:t>
      </w:r>
    </w:p>
    <w:p>
      <w:pPr>
        <w:pStyle w:val="Normal"/>
        <w:jc w:val="both"/>
        <w:rPr/>
      </w:pPr>
      <w:r>
        <w:rPr/>
      </w:r>
    </w:p>
    <w:p>
      <w:pPr>
        <w:pStyle w:val="Normal"/>
        <w:jc w:val="both"/>
        <w:rPr/>
      </w:pPr>
      <w:r>
        <w:rPr/>
        <w:t>(в процессе)</w:t>
      </w:r>
    </w:p>
    <w:p>
      <w:pPr>
        <w:pStyle w:val="Normal"/>
        <w:jc w:val="both"/>
        <w:rPr/>
      </w:pPr>
      <w:r>
        <w:rPr/>
      </w:r>
    </w:p>
    <w:p>
      <w:pPr>
        <w:pStyle w:val="Normal"/>
        <w:jc w:val="center"/>
        <w:rPr/>
      </w:pPr>
      <w:r>
        <w:rPr/>
        <w:t>НЕДВИЖИМОСТЬ ОТДЕЛЬНО, ЭКОНОМИКА ОТДЕЛЬНО</w:t>
      </w:r>
    </w:p>
    <w:p>
      <w:pPr>
        <w:pStyle w:val="Normal"/>
        <w:jc w:val="both"/>
        <w:rPr/>
      </w:pPr>
      <w:r>
        <w:rPr/>
      </w:r>
    </w:p>
    <w:p>
      <w:pPr>
        <w:pStyle w:val="Normal"/>
        <w:jc w:val="both"/>
        <w:rPr/>
      </w:pPr>
      <w:r>
        <w:rPr/>
        <w:t>Теперь сравним динамику роста стоимости всей жилой недвижимости с ростом ВВП (Рис. 4). Совокупная стоимость жилья до середины 70-х составляла порядка 80-85% текущего ВВП, т.е. столько же, сколько и в начале 60-х и даже в 50-х (раньше, во время Великой Депрессии и Второй Мировой, на рынке недвижимости происходили достаточно значительные флуктуации, поэтому оценки до 1950 включать в анализ бессмысленно). Но уже к 1980 общая стоимость недвижимости превысила размер ВВП и, затем, до 2000г. колебалась между 106-118% ВВП, то немного снижаясь, то немного повышаясь в относительных величинах. Начавшаяся же в 2001 истерика на рынке жилья уже к концу 2005 раздула стоимость недвижимости почти до 160% ВВП.</w:t>
      </w:r>
    </w:p>
    <w:p>
      <w:pPr>
        <w:pStyle w:val="Normal"/>
        <w:jc w:val="both"/>
        <w:rPr/>
      </w:pPr>
      <w:r>
        <w:rPr/>
      </w:r>
    </w:p>
    <w:p>
      <w:pPr>
        <w:pStyle w:val="Normal"/>
        <w:jc w:val="both"/>
        <w:rPr>
          <w:lang w:val="en-US"/>
        </w:rPr>
      </w:pPr>
      <w:r>
        <w:rPr/>
        <w:object w:dxaOrig="13501" w:dyaOrig="121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15pt;height:420.3pt" filled="f" o:ole="">
            <v:imagedata r:id="rId26" o:title=""/>
          </v:shape>
          <o:OLEObject Type="Embed" ProgID="" ShapeID="ole_rId25" DrawAspect="Content" ObjectID="_1278465481" r:id="rId25"/>
        </w:object>
      </w:r>
    </w:p>
    <w:p>
      <w:pPr>
        <w:pStyle w:val="Normal"/>
        <w:jc w:val="both"/>
        <w:rPr/>
      </w:pPr>
      <w:r>
        <w:rPr/>
        <w:t xml:space="preserve">Рисунок 4: </w:t>
      </w:r>
    </w:p>
    <w:p>
      <w:pPr>
        <w:pStyle w:val="Normal"/>
        <w:jc w:val="both"/>
        <w:rPr/>
      </w:pPr>
      <w:r>
        <w:rPr/>
      </w:r>
    </w:p>
    <w:p>
      <w:pPr>
        <w:pStyle w:val="Normal"/>
        <w:jc w:val="both"/>
        <w:rPr/>
      </w:pPr>
      <w:r>
        <w:rPr/>
        <w:t>Понятно, что адекватной такая стоимость может быть только в одном случае - если строительная отрасль все это время развивалась гораздо быстрее остальной экономики. Т.е. если прирост объемов/качества жилья был выше, чем прирост реального продукта в других секторах. Однако, на самом деле, номинальный ВВП вырос с 1975 по 2006 на 1070%, а номинальный ВВП в строительстве - на 1060%. Т.е. никакого опережающего роста и в помине нет. Можно померять и с другой стороны - через количество жилья на душу населения. Но и здесь никакого опережения не обнаруживается - жилье прирастало теми же темпами, что и население. И, кстати, в отличие от России в США нет дефицита жилья, на который можно было бы списать опережающий рост цен: в 2006 на 115 млн. домохозяйств приходилось 126 млн. единиц жилья и такая пропорция в 7-8% избыточного жилья существовала как минимум с 40-х.</w:t>
      </w:r>
    </w:p>
    <w:p>
      <w:pPr>
        <w:pStyle w:val="Normal"/>
        <w:jc w:val="both"/>
        <w:rPr/>
      </w:pPr>
      <w:r>
        <w:rPr/>
      </w:r>
    </w:p>
    <w:p>
      <w:pPr>
        <w:pStyle w:val="Normal"/>
        <w:jc w:val="both"/>
        <w:rPr/>
      </w:pPr>
      <w:r>
        <w:rPr/>
        <w:t xml:space="preserve">Выходит, что и сопоставление суммарной стоимости жилой недвижимости с ВВП подтверждает наличие чисто спекулятивного ралли в течение последних 30-ти с лишним лет. Но самое главное, что перелом в этом тренде уже произошел. На рисунке хорошо видно, что в 2006 пошел разворот к кривой роста ВВП, впервые с 1990. И хотя номинальная совокупная стоимость жилья еще не начала уменьшаться, однако темпы роста капитализации рынка жилья стремительно падают от квартала к кварталу, начиная с начала 2006. Так, если в 2005 рынок жилья вырос более чем на $2.5 триллиона, то за 2006 он вырос уже меньше чем на $800 млрд. Поэтому, почти нет сомнений, что в течение следующих 2-3 кварталов начнется снижение капитализации рынка жилья в абсолютных цифрах. И в зависимости от того, какую точку отсчета брать - дату начала спекулятивного пузыря в первой половине 70-х или локальный минимум 1995-1998, падение реальной стоимости всего жилого сектора к окончанию кризиса должно составить от 30% до 50%. </w:t>
      </w:r>
    </w:p>
    <w:p>
      <w:pPr>
        <w:pStyle w:val="Normal"/>
        <w:jc w:val="both"/>
        <w:rPr/>
      </w:pPr>
      <w:r>
        <w:rPr/>
      </w:r>
    </w:p>
    <w:p>
      <w:pPr>
        <w:pStyle w:val="Normal"/>
        <w:jc w:val="center"/>
        <w:rPr/>
      </w:pPr>
      <w:r>
        <w:rPr/>
        <w:t>ПЛАТИЛИ, ПЛАТИЛИ И ВСЕ ЗРЯ</w:t>
      </w:r>
    </w:p>
    <w:p>
      <w:pPr>
        <w:pStyle w:val="Normal"/>
        <w:jc w:val="both"/>
        <w:rPr/>
      </w:pPr>
      <w:r>
        <w:rPr/>
      </w:r>
    </w:p>
    <w:p>
      <w:pPr>
        <w:pStyle w:val="Normal"/>
        <w:jc w:val="both"/>
        <w:rPr/>
      </w:pPr>
      <w:r>
        <w:rPr/>
        <w:t xml:space="preserve">Американцы покупали жилье и в 20-х, и в 50-х, и в 70-х. По логике, взятые в те времена ипотечные кредиты уже давно выплачены и большая часть всего существующего жилья должно бы находиться в полной собственности населения. Следовательно, новому поколению должно требоваться меньше ипотечных кредитов в пересчете на единицу жилья. Так? А вот и не так. Как видно из рисунка, в середине 70-х населением было реально выкуплено 2/3 принадлежащей им жилой недвижимости (зеленая зона), а чистый годовой доход (DPI - годовой доход за вычетом налогов) в 2.5+ раза превышал весь объем ипотечных обязательств (желтая зона). А в 2006 людям реально принадлежало чуть больше половины жилья, при этом чистый годовой доход населения упал ниже совокупного объема ипотечных кредитов. </w:t>
      </w:r>
    </w:p>
    <w:p>
      <w:pPr>
        <w:pStyle w:val="Normal"/>
        <w:jc w:val="both"/>
        <w:rPr/>
      </w:pPr>
      <w:r>
        <w:rPr/>
      </w:r>
    </w:p>
    <w:p>
      <w:pPr>
        <w:pStyle w:val="Normal"/>
        <w:jc w:val="both"/>
        <w:rPr>
          <w:lang w:val="en-US"/>
        </w:rPr>
      </w:pPr>
      <w:r>
        <w:rPr/>
        <w:object w:dxaOrig="9074" w:dyaOrig="74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7pt;height:371.3pt" filled="f" o:ole="">
            <v:imagedata r:id="rId28" o:title=""/>
          </v:shape>
          <o:OLEObject Type="Embed" ProgID="" ShapeID="ole_rId27" DrawAspect="Content" ObjectID="_1053653253" r:id="rId27"/>
        </w:object>
      </w:r>
    </w:p>
    <w:p>
      <w:pPr>
        <w:pStyle w:val="Normal"/>
        <w:jc w:val="both"/>
        <w:rPr/>
      </w:pPr>
      <w:r>
        <w:rPr/>
        <w:t xml:space="preserve">Рисунок 5: </w:t>
      </w:r>
    </w:p>
    <w:p>
      <w:pPr>
        <w:pStyle w:val="Normal"/>
        <w:jc w:val="both"/>
        <w:rPr/>
      </w:pPr>
      <w:r>
        <w:rPr/>
      </w:r>
    </w:p>
    <w:p>
      <w:pPr>
        <w:pStyle w:val="Normal"/>
        <w:jc w:val="both"/>
        <w:rPr/>
      </w:pPr>
      <w:r>
        <w:rPr/>
        <w:t xml:space="preserve">С моей точки зрения, пересечение кривой доходов с кривой ипотечных кредитов само по себе должно было стать очень серьезным сигналом для всех операторов, что в самое ближайшее время начнется массовый невозврат кредитов. Что и не замедлило случиться - в первом квартале 2007 разразился кризис на рынке субстандартных (выданных ненадежным заемщикам) ипотечных кредитов, которые составляют около 25% всех закладных. Правда ФРС как всегда читает мантры, что это не угрожает ипотечному рынку в целом, но цену этим заклинаниям мы все уже знаем. </w:t>
      </w:r>
    </w:p>
    <w:p>
      <w:pPr>
        <w:pStyle w:val="Normal"/>
        <w:jc w:val="both"/>
        <w:rPr/>
      </w:pPr>
      <w:r>
        <w:rPr/>
      </w:r>
    </w:p>
    <w:p>
      <w:pPr>
        <w:pStyle w:val="Normal"/>
        <w:jc w:val="both"/>
        <w:rPr/>
      </w:pPr>
      <w:r>
        <w:rPr/>
        <w:t>А хуже всего то, что снижение стоимости обеспечения (самой недвижимости) до 50% долговых обязательств, да еще при том, что цены на жилье явно завышены, создает очевидную угрозу, что когда на фоне обрушения рынка жилья начнется массовый невозврат кредитов, ипотечные банки начнут нести колоссальные убытки. Ведь даже отобрав миллионы домов у задолжавших заемщиков, они не смогут продать их даже со скидкой в 30%. Чтобы люди стали массово покупать дома в условиях паники, цену придется сбрасывать втрое. Поэтому сегодня банкам ничего не остается, как начать радикально ужесточать требования к новым заемщикам и начинать жестко прессовать неаккуратных плательщиков. Но такая политика сама по себе будет провоцировать снижение активности на рынке жилья - раз выдается меньше кредитов, значит покупается меньше домов, а это как раз и ведет к падению цен. Патовая ситуация. Ужесточать требования к заемщикам - рынок рухнет и похоронит значительную часть уже выданных кредитов. Не ужесточать - рынок рухнет чуть позже и похоронит еще больше денег. На самом деле банки уже пошли по первому пути - они ужесточают требования прямо сейчас, чтобы не увеличивать масштаб будущих потерь.</w:t>
      </w:r>
    </w:p>
    <w:p>
      <w:pPr>
        <w:pStyle w:val="Normal"/>
        <w:jc w:val="both"/>
        <w:rPr/>
      </w:pPr>
      <w:r>
        <w:rPr/>
      </w:r>
    </w:p>
    <w:p>
      <w:pPr>
        <w:pStyle w:val="Normal"/>
        <w:jc w:val="both"/>
        <w:rPr/>
      </w:pPr>
      <w:r>
        <w:rPr/>
        <w:t>Таким образом, ипотечные банки тоже прикладывают руку к провоцированию обвала на рынке недвижимости. Если же учесть те параметры кризиса, которые мы высчитали выше, то, с учетом потери прав на выкуп жилья миллионами людей, к концу депрессии объем ипотечных обязательств населения может дойти до 85% стоимости всего принадлежащего им жилья. Фактически, получится, что все деньги, которые люди и их предки платили по закладным с конца Великой Депрессии они просто дарили банкам и теперь могут начинать платить заново.</w:t>
      </w:r>
    </w:p>
    <w:p>
      <w:pPr>
        <w:pStyle w:val="Normal"/>
        <w:jc w:val="both"/>
        <w:rPr/>
      </w:pPr>
      <w:r>
        <w:rPr/>
      </w:r>
    </w:p>
    <w:p>
      <w:pPr>
        <w:pStyle w:val="Normal"/>
        <w:jc w:val="center"/>
        <w:rPr/>
      </w:pPr>
      <w:r>
        <w:rPr/>
        <w:t>ПРОЦЕСС ПОШЕЛ</w:t>
      </w:r>
    </w:p>
    <w:p>
      <w:pPr>
        <w:pStyle w:val="Normal"/>
        <w:jc w:val="both"/>
        <w:rPr/>
      </w:pPr>
      <w:r>
        <w:rPr/>
      </w:r>
    </w:p>
    <w:p>
      <w:pPr>
        <w:pStyle w:val="Normal"/>
        <w:jc w:val="both"/>
        <w:rPr/>
      </w:pPr>
      <w:r>
        <w:rPr/>
        <w:t>Итак, из приведенного анализа видно, что цены на недвижимость очень сильно завышены при сопоставлении их с важнейшими экономическими показателями. Также есть серьезные основания утверждать, что начавшееся падение цен и продаж, как на первичном, так и на вторичном рынке жилья имеет долгосрочный характер. В подтверждение стратегического разворота цен можно посмотреть еще несколько важных индикаторов.</w:t>
      </w:r>
    </w:p>
    <w:p>
      <w:pPr>
        <w:pStyle w:val="Normal"/>
        <w:jc w:val="both"/>
        <w:rPr/>
      </w:pPr>
      <w:r>
        <w:rPr/>
      </w:r>
    </w:p>
    <w:p>
      <w:pPr>
        <w:pStyle w:val="Normal"/>
        <w:numPr>
          <w:ilvl w:val="0"/>
          <w:numId w:val="5"/>
        </w:numPr>
        <w:jc w:val="both"/>
        <w:rPr/>
      </w:pPr>
      <w:r>
        <w:rPr/>
        <w:t>Рост числа потерь прав на выкуп закладной. Когда просрочка по ипотечному кредиту превышает 3 месяца, банк может аннулировать право человека на выкуп дома без какой либо компенсации. В 2005 среднее число потерь прав на выкуп закладной (foreclosure) составляло 0.41% в квартал. В 2006 эта цифра выросла до 0.46% в квартал, а в первом квартале 2007 - до 0.58%, что на четверть выше исторических максимумов с начала прошлого века до 2005 включительно. Чиновники утверждают, что проблема вызвана кризисом субстандартных кредитов в 1кв. 2007, локализована на ненадежных заемщиках и, соответственно, не распространится на весь сектор ипотечного кредитования и недвижимости, а тем более на остальную экономику. Но это враки. И сам кризис возник не в начале 2007, а полугодом раньше, и первоклассные заемщики столкнулись с той же проблемой, что и ненадежные, хотя и в меньшем масштабе. При сохранении динамики, в 2007 около 2.5% заемщиков, т.е. более 1.5 млн. семей, лишится своего права на выкуп дома. Все дома, потерянные заемщиками поступают на рынок по бросовой цене, что в нынешних условиях резко подхлестывает общее падение цен.</w:t>
      </w:r>
    </w:p>
    <w:p>
      <w:pPr>
        <w:pStyle w:val="Normal"/>
        <w:jc w:val="both"/>
        <w:rPr/>
      </w:pPr>
      <w:r>
        <w:rPr/>
      </w:r>
    </w:p>
    <w:p>
      <w:pPr>
        <w:pStyle w:val="Normal"/>
        <w:numPr>
          <w:ilvl w:val="0"/>
          <w:numId w:val="5"/>
        </w:numPr>
        <w:jc w:val="both"/>
        <w:rPr/>
      </w:pPr>
      <w:r>
        <w:rPr/>
        <w:t>Рост запасов. В 2000-2001 общее количество домов, выставленных в конкретный момент на продажу составляло 1.9-2.2 млн. и в 2002-2004 увеличилось до 2.0-2.5 млн. Но с начала 2005 началась массовая распродажа жилья. К концу 2005 на продажу было выставленно уже 2.8 млн. домов, к концу 2006 - 3.8 млн., а в мае 2007 - больше 4.4 млн., что является абсолютным рекордом за всю историю. Из-за массовой ликвидации активов, а также потери прав на выкуп закладной, к концу 2007 число домов на продажу достигнет 6 млн. Понятно, что лавинообразное нарастание предложения может закончиться только грандиозным обвалом цен.</w:t>
      </w:r>
    </w:p>
    <w:p>
      <w:pPr>
        <w:pStyle w:val="Normal"/>
        <w:jc w:val="both"/>
        <w:rPr/>
      </w:pPr>
      <w:r>
        <w:rPr/>
      </w:r>
    </w:p>
    <w:p>
      <w:pPr>
        <w:pStyle w:val="Normal"/>
        <w:numPr>
          <w:ilvl w:val="0"/>
          <w:numId w:val="5"/>
        </w:numPr>
        <w:jc w:val="both"/>
        <w:rPr/>
      </w:pPr>
      <w:r>
        <w:rPr/>
        <w:t xml:space="preserve">Сокращение объемов строительства. Исторический пик строительства был достигнут в 2005 и с тех пор объемы закладок нового жилья начали быстро сокращаться. Если в 2005 число закладок новых домов составило 2068 тыс., то в 2006 эта цифра снизилась до 1801 тыс.. При этом число закладок в течение января-мая в 2005 составило 830.7К, в 2006 - 814.7К, а в 2007 - уже всего 598.5К. Это означает, что в 2007 объемы строительства нового жилья вряд ли превысит 1.3 млн., что на 35% меньше, чем было в 2005. Сопоставляя это явление с рекордными объемами непроданного нового жилья, можно уверенно утверждать, что строители не ждут от рынка жилья ничего хорошего в обозримом будущем. </w:t>
      </w:r>
    </w:p>
    <w:p>
      <w:pPr>
        <w:pStyle w:val="Normal"/>
        <w:jc w:val="both"/>
        <w:rPr/>
      </w:pPr>
      <w:r>
        <w:rPr/>
      </w:r>
    </w:p>
    <w:p>
      <w:pPr>
        <w:pStyle w:val="Normal"/>
        <w:jc w:val="center"/>
        <w:rPr/>
      </w:pPr>
      <w:r>
        <w:rPr/>
        <w:t>ВЫВОДЫ</w:t>
      </w:r>
    </w:p>
    <w:p>
      <w:pPr>
        <w:pStyle w:val="Normal"/>
        <w:jc w:val="both"/>
        <w:rPr/>
      </w:pPr>
      <w:r>
        <w:rPr/>
      </w:r>
    </w:p>
    <w:p>
      <w:pPr>
        <w:pStyle w:val="Normal"/>
        <w:jc w:val="both"/>
        <w:rPr/>
      </w:pPr>
      <w:r>
        <w:rPr/>
        <w:t>Можно было бы сопоставить процессы на рынке недвижимости с массой других параметров, но в рамках решаемой задачи это лишнее. Все таки мы занимаемся прогнозированием экономического кризиса, а не анализом рынка недвижимости. Тем не менее, если кому-то интересно детальнее разобраться в вопросе, то могу предложить несколько исследований, которые можно использовать в качестве отправной точки. Из них, например, можно узнать, что в последние годы динамика строительства ведет себя аномально по отношению к занятости населения, что произошло резкое рассогласование полувековой кривой потребления или инвестиций с одной стороны и операций с недвижимостью с другой и т.п.</w:t>
      </w:r>
    </w:p>
    <w:p>
      <w:pPr>
        <w:pStyle w:val="Normal"/>
        <w:jc w:val="both"/>
        <w:rPr/>
      </w:pPr>
      <w:r>
        <w:rPr/>
      </w:r>
    </w:p>
    <w:p>
      <w:pPr>
        <w:pStyle w:val="Normal"/>
        <w:jc w:val="both"/>
        <w:rPr/>
      </w:pPr>
      <w:r>
        <w:rPr/>
        <w:t>Federal Reserve: Цены на жилье и денежная политика</w:t>
      </w:r>
    </w:p>
    <w:p>
      <w:pPr>
        <w:pStyle w:val="Normal"/>
        <w:jc w:val="both"/>
        <w:rPr/>
      </w:pPr>
      <w:hyperlink r:id="rId29" w:tgtFrame="_blank">
        <w:r>
          <w:rPr>
            <w:rStyle w:val="InternetLink"/>
            <w:rFonts w:cs="Times New Roman"/>
          </w:rPr>
          <w:t>http://www.federalreserve.gov/pubs/ifdp/2005/841/ifdp841.pdf</w:t>
        </w:r>
      </w:hyperlink>
    </w:p>
    <w:p>
      <w:pPr>
        <w:pStyle w:val="Normal"/>
        <w:jc w:val="both"/>
        <w:rPr>
          <w:lang w:val="en-US"/>
        </w:rPr>
      </w:pPr>
      <w:r>
        <w:rPr>
          <w:lang w:val="en-US"/>
        </w:rPr>
        <w:t xml:space="preserve">TD Bank Financial Group: </w:t>
      </w:r>
      <w:r>
        <w:rPr/>
        <w:t>Рынок</w:t>
      </w:r>
      <w:r>
        <w:rPr>
          <w:lang w:val="en-US"/>
        </w:rPr>
        <w:t xml:space="preserve"> </w:t>
      </w:r>
      <w:r>
        <w:rPr/>
        <w:t>жилья</w:t>
      </w:r>
      <w:r>
        <w:rPr>
          <w:lang w:val="en-US"/>
        </w:rPr>
        <w:t xml:space="preserve">: </w:t>
      </w:r>
      <w:r>
        <w:rPr/>
        <w:t>время</w:t>
      </w:r>
      <w:r>
        <w:rPr>
          <w:lang w:val="en-US"/>
        </w:rPr>
        <w:t xml:space="preserve"> </w:t>
      </w:r>
      <w:r>
        <w:rPr/>
        <w:t>расплаты</w:t>
      </w:r>
    </w:p>
    <w:p>
      <w:pPr>
        <w:pStyle w:val="Normal"/>
        <w:jc w:val="both"/>
        <w:rPr>
          <w:lang w:val="en-US"/>
        </w:rPr>
      </w:pPr>
      <w:hyperlink r:id="rId30" w:tgtFrame="_blank">
        <w:r>
          <w:rPr>
            <w:rStyle w:val="InternetLink"/>
            <w:rFonts w:cs="Times New Roman"/>
            <w:lang w:val="en-US"/>
          </w:rPr>
          <w:t>http://www.td.com/economics/topic/bc0904_us_hsg.pdf</w:t>
        </w:r>
      </w:hyperlink>
    </w:p>
    <w:p>
      <w:pPr>
        <w:pStyle w:val="Normal"/>
        <w:jc w:val="both"/>
        <w:rPr/>
      </w:pPr>
      <w:r>
        <w:rPr/>
        <w:t>MIT: Корреция или рецессия?</w:t>
      </w:r>
    </w:p>
    <w:p>
      <w:pPr>
        <w:pStyle w:val="Normal"/>
        <w:jc w:val="both"/>
        <w:rPr/>
      </w:pPr>
      <w:hyperlink r:id="rId31" w:tgtFrame="_blank">
        <w:r>
          <w:rPr>
            <w:rStyle w:val="InternetLink"/>
            <w:rFonts w:cs="Times New Roman"/>
          </w:rPr>
          <w:t>http://web.mit.edu/cre/research/pdf/facpro...n%20-%20IAP.pdf</w:t>
        </w:r>
      </w:hyperlink>
    </w:p>
    <w:p>
      <w:pPr>
        <w:pStyle w:val="Normal"/>
        <w:jc w:val="both"/>
        <w:rPr/>
      </w:pPr>
      <w:r>
        <w:rPr/>
      </w:r>
    </w:p>
    <w:p>
      <w:pPr>
        <w:pStyle w:val="Normal"/>
        <w:jc w:val="both"/>
        <w:rPr/>
      </w:pPr>
      <w:r>
        <w:rPr/>
        <w:t>Резюмируя, можно сказать, что по всем показателям обвал на рынке жилья фактически начался в 2006 и ускорился весной 2007, хотя это отказываются признавать и официальные лица, и аналитики, и участники рынка. В течение нескольких следующих лет, жилая недвижимость неизбежно должна подешеветь примерно на 35% +/- 5% в реальном выражении. Сколько это будет в долларах сказать сложно, поскольку еще большой вопрос, что будет происходить с самим долларом и доживет ли он вообще до конца депрессии. И этот обвал, в силу ключевой роли рынка жилья для экономики, внесет самый серьезный вклад в развитие общеэкономического кризиса. Конкретные параметры этого вклада мы исследуем при разборе кризисного сценария.</w:t>
      </w:r>
    </w:p>
    <w:p>
      <w:pPr>
        <w:pStyle w:val="Normal"/>
        <w:jc w:val="both"/>
        <w:rPr/>
      </w:pPr>
      <w:r>
        <w:rPr/>
      </w:r>
      <w:r>
        <w:br w:type="page"/>
      </w:r>
    </w:p>
    <w:p>
      <w:pPr>
        <w:pStyle w:val="Heading2"/>
        <w:rPr>
          <w:sz w:val="28"/>
        </w:rPr>
      </w:pPr>
      <w:bookmarkStart w:id="17" w:name="__RefHeading___Toc216831763"/>
      <w:bookmarkEnd w:id="17"/>
      <w:r>
        <w:rPr>
          <w:sz w:val="28"/>
        </w:rPr>
        <w:t>Сбережения американцев</w:t>
      </w:r>
    </w:p>
    <w:p>
      <w:pPr>
        <w:pStyle w:val="Normal"/>
        <w:jc w:val="both"/>
        <w:rPr>
          <w:sz w:val="28"/>
        </w:rPr>
      </w:pPr>
      <w:r>
        <w:rPr>
          <w:sz w:val="28"/>
        </w:rPr>
      </w:r>
    </w:p>
    <w:p>
      <w:pPr>
        <w:pStyle w:val="Normal"/>
        <w:jc w:val="both"/>
        <w:rPr/>
      </w:pPr>
      <w:r>
        <w:rPr/>
        <w:t>Хотелось бы послушать Ваши идеи относительно спасения Америки в свете приведенного ниже графика. На нем показана динамика изменения с 1959 по 2007 ВСЕХ сбережений всех субъектов экономики за всю историю США, не обремененных прямыми кредиторскими обязательствами. Считалось просто - брались совокупные сбережения всех секторов экономики за текущий год, из них вычитался чистый прирост долгов всех секторов, кроме финансового. Разница - это фактические сбережения всей нации за год, преобразованные в активы - дома, заводы, станки, автомобили, танки, акции, пенсионные страховки, и т.д. Долги финансового сектора не учитывались, поскольку это в основной своей массе диспетчерские долги, т.е. займ одного субъекта из сбережений другого происходит посредством организации двойного займа - от первого к банку и от банка ко второму. Текущие чистые сбережения умножались</w:t>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593661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7" r="-5" b="-7"/>
                    <a:stretch>
                      <a:fillRect/>
                    </a:stretch>
                  </pic:blipFill>
                  <pic:spPr bwMode="auto">
                    <a:xfrm>
                      <a:off x="0" y="0"/>
                      <a:ext cx="5936615" cy="364807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На конец 2007 чистые сбережения американской нации по фактическим финансовым потокам составляли -$33985,1 млрд. в долларах 2007. </w:t>
      </w:r>
    </w:p>
    <w:p>
      <w:pPr>
        <w:pStyle w:val="Normal"/>
        <w:jc w:val="both"/>
        <w:rPr/>
      </w:pPr>
      <w:r>
        <w:rPr/>
      </w:r>
    </w:p>
    <w:p>
      <w:pPr>
        <w:pStyle w:val="Normal"/>
        <w:jc w:val="both"/>
        <w:rPr/>
      </w:pPr>
      <w:r>
        <w:rPr/>
        <w:t>А вот так, в долларах 2007, эти сбережения менялись с 1959 по 1970:</w:t>
      </w:r>
    </w:p>
    <w:p>
      <w:pPr>
        <w:pStyle w:val="Normal"/>
        <w:jc w:val="both"/>
        <w:rPr/>
      </w:pPr>
      <w:r>
        <w:rPr/>
        <w:t xml:space="preserve">1959 - 8886,8   </w:t>
      </w:r>
    </w:p>
    <w:p>
      <w:pPr>
        <w:pStyle w:val="Normal"/>
        <w:jc w:val="both"/>
        <w:rPr/>
      </w:pPr>
      <w:r>
        <w:rPr/>
        <w:t xml:space="preserve">1960 - 8980,8   </w:t>
      </w:r>
    </w:p>
    <w:p>
      <w:pPr>
        <w:pStyle w:val="Normal"/>
        <w:jc w:val="both"/>
        <w:rPr/>
      </w:pPr>
      <w:r>
        <w:rPr/>
        <w:t xml:space="preserve">1961 - 9002,2   </w:t>
      </w:r>
    </w:p>
    <w:p>
      <w:pPr>
        <w:pStyle w:val="Normal"/>
        <w:jc w:val="both"/>
        <w:rPr/>
      </w:pPr>
      <w:r>
        <w:rPr/>
        <w:t xml:space="preserve">1962 - 9032,8   </w:t>
      </w:r>
    </w:p>
    <w:p>
      <w:pPr>
        <w:pStyle w:val="Normal"/>
        <w:jc w:val="both"/>
        <w:rPr/>
      </w:pPr>
      <w:r>
        <w:rPr/>
        <w:t xml:space="preserve">1963 - 9046,0   </w:t>
      </w:r>
    </w:p>
    <w:p>
      <w:pPr>
        <w:pStyle w:val="Normal"/>
        <w:jc w:val="both"/>
        <w:rPr/>
      </w:pPr>
      <w:r>
        <w:rPr/>
        <w:t xml:space="preserve">1964 - 9068,7   </w:t>
      </w:r>
    </w:p>
    <w:p>
      <w:pPr>
        <w:pStyle w:val="Normal"/>
        <w:jc w:val="both"/>
        <w:rPr/>
      </w:pPr>
      <w:r>
        <w:rPr/>
        <w:t xml:space="preserve">1965 - 9083,6   </w:t>
      </w:r>
    </w:p>
    <w:p>
      <w:pPr>
        <w:pStyle w:val="Normal"/>
        <w:jc w:val="both"/>
        <w:rPr/>
      </w:pPr>
      <w:r>
        <w:rPr/>
        <w:t>1966 - 9151,4</w:t>
      </w:r>
    </w:p>
    <w:p>
      <w:pPr>
        <w:pStyle w:val="Normal"/>
        <w:jc w:val="both"/>
        <w:rPr/>
      </w:pPr>
      <w:r>
        <w:rPr/>
        <w:t xml:space="preserve">1967 - 9167,4   </w:t>
      </w:r>
    </w:p>
    <w:p>
      <w:pPr>
        <w:pStyle w:val="Normal"/>
        <w:jc w:val="both"/>
        <w:rPr/>
      </w:pPr>
      <w:r>
        <w:rPr/>
        <w:t>1968 - 9042,8</w:t>
      </w:r>
    </w:p>
    <w:p>
      <w:pPr>
        <w:pStyle w:val="Normal"/>
        <w:jc w:val="both"/>
        <w:rPr/>
      </w:pPr>
      <w:r>
        <w:rPr/>
        <w:t xml:space="preserve">1969 - 8993,3   </w:t>
      </w:r>
    </w:p>
    <w:p>
      <w:pPr>
        <w:pStyle w:val="Normal"/>
        <w:jc w:val="both"/>
        <w:rPr/>
      </w:pPr>
      <w:r>
        <w:rPr/>
        <w:t>1970 - 8926,3</w:t>
      </w:r>
    </w:p>
    <w:p>
      <w:pPr>
        <w:pStyle w:val="Normal"/>
        <w:jc w:val="both"/>
        <w:rPr/>
      </w:pPr>
      <w:r>
        <w:rPr/>
      </w:r>
    </w:p>
    <w:p>
      <w:pPr>
        <w:pStyle w:val="Normal"/>
        <w:jc w:val="both"/>
        <w:rPr/>
      </w:pPr>
      <w:r>
        <w:rPr/>
        <w:t>Т.е. с 1959 по 1967 чистые сбережения в постоянных ценах выросли на 3.16%, а, начиная с 1968 (еще одна дата, на которой я постоянно акцентирую внимание), все понеслось вниз.</w:t>
      </w:r>
    </w:p>
    <w:p>
      <w:pPr>
        <w:pStyle w:val="Normal"/>
        <w:jc w:val="both"/>
        <w:rPr/>
      </w:pPr>
      <w:r>
        <w:rPr/>
      </w:r>
      <w:r>
        <w:br w:type="page"/>
      </w:r>
    </w:p>
    <w:p>
      <w:pPr>
        <w:pStyle w:val="Heading2"/>
        <w:rPr>
          <w:sz w:val="28"/>
        </w:rPr>
      </w:pPr>
      <w:bookmarkStart w:id="18" w:name="__RefHeading___Toc216831764"/>
      <w:bookmarkEnd w:id="18"/>
      <w:r>
        <w:rPr>
          <w:sz w:val="28"/>
        </w:rPr>
        <w:t>Хайтек в США</w:t>
      </w:r>
    </w:p>
    <w:p>
      <w:pPr>
        <w:pStyle w:val="Normal"/>
        <w:jc w:val="both"/>
        <w:rPr>
          <w:sz w:val="28"/>
        </w:rPr>
      </w:pPr>
      <w:r>
        <w:rPr>
          <w:sz w:val="28"/>
        </w:rPr>
      </w:r>
    </w:p>
    <w:p>
      <w:pPr>
        <w:pStyle w:val="Normal"/>
        <w:jc w:val="right"/>
        <w:rPr>
          <w:i/>
          <w:i/>
          <w:iCs/>
        </w:rPr>
      </w:pPr>
      <w:r>
        <w:rPr>
          <w:i/>
          <w:iCs/>
        </w:rPr>
        <w:t>21.06.2007</w:t>
      </w:r>
    </w:p>
    <w:p>
      <w:pPr>
        <w:pStyle w:val="Normal"/>
        <w:jc w:val="right"/>
        <w:rPr>
          <w:i/>
          <w:i/>
          <w:iCs/>
        </w:rPr>
      </w:pPr>
      <w:r>
        <w:rPr>
          <w:i/>
          <w:iCs/>
        </w:rPr>
        <w:t>Эт! Аглицкая вещь! Это зачем же они ее так крепют?</w:t>
      </w:r>
    </w:p>
    <w:p>
      <w:pPr>
        <w:pStyle w:val="Normal"/>
        <w:jc w:val="both"/>
        <w:rPr>
          <w:i/>
          <w:i/>
          <w:iCs/>
        </w:rPr>
      </w:pPr>
      <w:r>
        <w:rPr>
          <w:i/>
          <w:iCs/>
        </w:rPr>
      </w:r>
    </w:p>
    <w:p>
      <w:pPr>
        <w:pStyle w:val="2"/>
        <w:rPr/>
      </w:pPr>
      <w:r>
        <w:rPr/>
        <w:t xml:space="preserve">Не первый раз наше обсуждение перебивают разные адепты и пророки технологической мировой гегемонии США. В действительности, к настоящей дискуссии это практически никакого отношения не имеет. Однако некоторые люди живут во власти мифа о том, что экономическое могущество США основывается именно на технологическом превосходстве и что, мол, пока таковое технологическое превосходство имеется в наличии, экономике США ничто серьезно не угрожает. Дескать, США создают почти все новые технологии в мире, без которых этот мир и жить-то не может, а потом просто сидят и стригут купоны - торгуют супердорогими штучками-дрючками или, еще лучше, лицензиями, а взамен получают много-много всяких полезных в хозяйстве вещей. Некоторые договариваются даже до того, что Штаты отныне и на веки вечные могут вообще ничего не производить и получать сколько угодно богатств просто благодаря своей передовой науке и высоким технологиям. Так что я предлагаю по быстрому разрешить этот вопрос, чтобы больше нас такими вздорными мыслями не отвлекали. </w:t>
      </w:r>
    </w:p>
    <w:p>
      <w:pPr>
        <w:pStyle w:val="Normal"/>
        <w:jc w:val="both"/>
        <w:rPr/>
      </w:pPr>
      <w:r>
        <w:rPr/>
        <w:t>Для начала посмотрим на все сектора экономики США:</w:t>
      </w:r>
    </w:p>
    <w:p>
      <w:pPr>
        <w:pStyle w:val="Normal"/>
        <w:jc w:val="both"/>
        <w:rPr/>
      </w:pPr>
      <w:r>
        <w:rPr/>
      </w:r>
    </w:p>
    <w:p>
      <w:pPr>
        <w:pStyle w:val="Normal"/>
        <w:jc w:val="both"/>
        <w:rPr>
          <w:lang w:val="en-US"/>
        </w:rPr>
      </w:pPr>
      <w:r>
        <w:rPr>
          <w:lang w:val="en-US"/>
        </w:rPr>
        <w:t>Agriculture, forestry, fishing &amp; hunting</w:t>
      </w:r>
    </w:p>
    <w:p>
      <w:pPr>
        <w:pStyle w:val="Normal"/>
        <w:jc w:val="both"/>
        <w:rPr>
          <w:lang w:val="en-US"/>
        </w:rPr>
      </w:pPr>
      <w:r>
        <w:rPr>
          <w:lang w:val="en-US"/>
        </w:rPr>
        <w:t>Mining</w:t>
      </w:r>
    </w:p>
    <w:p>
      <w:pPr>
        <w:pStyle w:val="Normal"/>
        <w:jc w:val="both"/>
        <w:rPr>
          <w:lang w:val="en-US"/>
        </w:rPr>
      </w:pPr>
      <w:r>
        <w:rPr>
          <w:lang w:val="en-US"/>
        </w:rPr>
        <w:t>Utilities</w:t>
      </w:r>
    </w:p>
    <w:p>
      <w:pPr>
        <w:pStyle w:val="Normal"/>
        <w:jc w:val="both"/>
        <w:rPr>
          <w:lang w:val="en-US"/>
        </w:rPr>
      </w:pPr>
      <w:r>
        <w:rPr>
          <w:lang w:val="en-US"/>
        </w:rPr>
        <w:t>Construction</w:t>
      </w:r>
    </w:p>
    <w:p>
      <w:pPr>
        <w:pStyle w:val="Normal"/>
        <w:jc w:val="both"/>
        <w:rPr>
          <w:lang w:val="en-US"/>
        </w:rPr>
      </w:pPr>
      <w:r>
        <w:rPr>
          <w:lang w:val="en-US"/>
        </w:rPr>
        <w:t>Manufacturing</w:t>
      </w:r>
    </w:p>
    <w:p>
      <w:pPr>
        <w:pStyle w:val="Normal"/>
        <w:jc w:val="both"/>
        <w:rPr/>
      </w:pPr>
      <w:r>
        <w:rPr>
          <w:lang w:val="en-US"/>
        </w:rPr>
        <w:t>Wholesale trade</w:t>
      </w:r>
    </w:p>
    <w:p>
      <w:pPr>
        <w:pStyle w:val="Normal"/>
        <w:jc w:val="both"/>
        <w:rPr>
          <w:lang w:val="en-US"/>
        </w:rPr>
      </w:pPr>
      <w:r>
        <w:rPr>
          <w:lang w:val="en-US"/>
        </w:rPr>
        <w:t>Retail trade</w:t>
      </w:r>
    </w:p>
    <w:p>
      <w:pPr>
        <w:pStyle w:val="Normal"/>
        <w:jc w:val="both"/>
        <w:rPr>
          <w:lang w:val="en-US"/>
        </w:rPr>
      </w:pPr>
      <w:r>
        <w:rPr>
          <w:lang w:val="en-US"/>
        </w:rPr>
        <w:t>Transportation &amp; warehousing</w:t>
      </w:r>
    </w:p>
    <w:p>
      <w:pPr>
        <w:pStyle w:val="Normal"/>
        <w:jc w:val="both"/>
        <w:rPr>
          <w:lang w:val="en-US"/>
        </w:rPr>
      </w:pPr>
      <w:r>
        <w:rPr>
          <w:lang w:val="en-US"/>
        </w:rPr>
        <w:t>Information</w:t>
      </w:r>
    </w:p>
    <w:p>
      <w:pPr>
        <w:pStyle w:val="Normal"/>
        <w:jc w:val="both"/>
        <w:rPr>
          <w:lang w:val="en-US"/>
        </w:rPr>
      </w:pPr>
      <w:r>
        <w:rPr>
          <w:lang w:val="en-US"/>
        </w:rPr>
        <w:t>Finance &amp; insurance</w:t>
      </w:r>
    </w:p>
    <w:p>
      <w:pPr>
        <w:pStyle w:val="Normal"/>
        <w:jc w:val="both"/>
        <w:rPr>
          <w:lang w:val="en-US"/>
        </w:rPr>
      </w:pPr>
      <w:r>
        <w:rPr>
          <w:lang w:val="en-US"/>
        </w:rPr>
        <w:t>Real estate, rental &amp; leasing</w:t>
      </w:r>
    </w:p>
    <w:p>
      <w:pPr>
        <w:pStyle w:val="Normal"/>
        <w:jc w:val="both"/>
        <w:rPr>
          <w:lang w:val="en-US"/>
        </w:rPr>
      </w:pPr>
      <w:r>
        <w:rPr>
          <w:lang w:val="en-US"/>
        </w:rPr>
        <w:t>Professional and business services</w:t>
      </w:r>
    </w:p>
    <w:p>
      <w:pPr>
        <w:pStyle w:val="Normal"/>
        <w:jc w:val="both"/>
        <w:rPr>
          <w:lang w:val="en-US"/>
        </w:rPr>
      </w:pPr>
      <w:r>
        <w:rPr>
          <w:lang w:val="en-US"/>
        </w:rPr>
        <w:t>Management of companies and enterprises</w:t>
      </w:r>
    </w:p>
    <w:p>
      <w:pPr>
        <w:pStyle w:val="Normal"/>
        <w:jc w:val="both"/>
        <w:rPr>
          <w:lang w:val="en-US"/>
        </w:rPr>
      </w:pPr>
      <w:r>
        <w:rPr>
          <w:lang w:val="en-US"/>
        </w:rPr>
        <w:t>Administrative &amp; waste management services</w:t>
      </w:r>
    </w:p>
    <w:p>
      <w:pPr>
        <w:pStyle w:val="Normal"/>
        <w:jc w:val="both"/>
        <w:rPr>
          <w:lang w:val="en-US"/>
        </w:rPr>
      </w:pPr>
      <w:r>
        <w:rPr>
          <w:lang w:val="en-US"/>
        </w:rPr>
        <w:t>Educational services</w:t>
      </w:r>
    </w:p>
    <w:p>
      <w:pPr>
        <w:pStyle w:val="Normal"/>
        <w:jc w:val="both"/>
        <w:rPr>
          <w:lang w:val="en-US"/>
        </w:rPr>
      </w:pPr>
      <w:r>
        <w:rPr>
          <w:lang w:val="en-US"/>
        </w:rPr>
        <w:t>Health care &amp; social assistance</w:t>
      </w:r>
    </w:p>
    <w:p>
      <w:pPr>
        <w:pStyle w:val="Normal"/>
        <w:jc w:val="both"/>
        <w:rPr>
          <w:lang w:val="en-US"/>
        </w:rPr>
      </w:pPr>
      <w:r>
        <w:rPr>
          <w:lang w:val="en-US"/>
        </w:rPr>
        <w:t>Arts, entertainment &amp; recreation</w:t>
      </w:r>
    </w:p>
    <w:p>
      <w:pPr>
        <w:pStyle w:val="Normal"/>
        <w:jc w:val="both"/>
        <w:rPr>
          <w:lang w:val="en-US"/>
        </w:rPr>
      </w:pPr>
      <w:r>
        <w:rPr>
          <w:lang w:val="en-US"/>
        </w:rPr>
        <w:t>Accommodation &amp; food services</w:t>
      </w:r>
    </w:p>
    <w:p>
      <w:pPr>
        <w:pStyle w:val="Normal"/>
        <w:jc w:val="both"/>
        <w:rPr>
          <w:lang w:val="en-US"/>
        </w:rPr>
      </w:pPr>
      <w:r>
        <w:rPr>
          <w:lang w:val="en-US"/>
        </w:rPr>
        <w:t>Other services (except government)</w:t>
      </w:r>
    </w:p>
    <w:p>
      <w:pPr>
        <w:pStyle w:val="Normal"/>
        <w:jc w:val="both"/>
        <w:rPr>
          <w:lang w:val="en-US"/>
        </w:rPr>
      </w:pPr>
      <w:r>
        <w:rPr>
          <w:lang w:val="en-US"/>
        </w:rPr>
        <w:t>http://www.census.gov/econ/census02/guide/02EC_US.HTM</w:t>
      </w:r>
    </w:p>
    <w:p>
      <w:pPr>
        <w:pStyle w:val="Normal"/>
        <w:jc w:val="both"/>
        <w:rPr>
          <w:lang w:val="en-US"/>
        </w:rPr>
      </w:pPr>
      <w:r>
        <w:rPr>
          <w:lang w:val="en-US"/>
        </w:rPr>
      </w:r>
    </w:p>
    <w:p>
      <w:pPr>
        <w:pStyle w:val="Normal"/>
        <w:jc w:val="both"/>
        <w:rPr/>
      </w:pPr>
      <w:r>
        <w:rPr/>
        <w:t>Понятно, что лесное хозяйство, розничная торговля, строительство или азартные игры это не совсем те индустрии, где создаются высокие технологии, обеспечивающие могущество США. Лично я тут наблюдаю только три сектора, которые могут поставлять передовые технологии и знания: профессиональные и деловые услуги (Professional and business services), информационный сектор (Information) и производство (Manufacturing).</w:t>
      </w:r>
    </w:p>
    <w:p>
      <w:pPr>
        <w:pStyle w:val="Normal"/>
        <w:jc w:val="both"/>
        <w:rPr/>
      </w:pPr>
      <w:r>
        <w:rPr/>
      </w:r>
    </w:p>
    <w:p>
      <w:pPr>
        <w:pStyle w:val="Normal"/>
        <w:jc w:val="both"/>
        <w:rPr/>
      </w:pPr>
      <w:r>
        <w:rPr/>
        <w:t>Сделаю маленький технический комментарий о методике расчетов. За 2006г. пока опубликован только ВВП по секторам. По сегментам в этих секторах - за 2005 и предыдущие годы. А вот детальные данные по конкретным индустриям - только до 2002, да и то, не ВВП, а валовая выручка. Однако, если сравнивать долю выручки сегмента с его же долей в ВВП в 2002, то видно они совпадают с точностью до сотых процента. Поэтому я буду пользоваться экстраполяционным методом - т.е. посчитаю долю выручки индустрии в выручке сегмента в 2002, и буду считать, что такую же долю индустрия занимает в ВВП сегмента в 2005. Грубовато, но маловероятно, что где-то расхождения с реальными цифрами ВВП выйдут за десятые доли процента.</w:t>
      </w:r>
    </w:p>
    <w:p>
      <w:pPr>
        <w:pStyle w:val="Normal"/>
        <w:jc w:val="both"/>
        <w:rPr/>
      </w:pPr>
      <w:r>
        <w:rPr/>
      </w:r>
    </w:p>
    <w:p>
      <w:pPr>
        <w:pStyle w:val="Normal"/>
        <w:jc w:val="both"/>
        <w:rPr/>
      </w:pPr>
      <w:r>
        <w:rPr/>
        <w:t>Итак, начнем с сектора профессиональных и деловых услуг. Ниже приведены данные по ВВП сектора за 2002 и 2005 (в миллиардах долларов), а следом - таблица выручки по индустриям за 2002 (в миллионах долларов).</w:t>
      </w:r>
    </w:p>
    <w:p>
      <w:pPr>
        <w:pStyle w:val="Normal"/>
        <w:jc w:val="both"/>
        <w:rPr/>
      </w:pPr>
      <w:r>
        <w:rPr/>
      </w:r>
    </w:p>
    <w:p>
      <w:pPr>
        <w:pStyle w:val="Normal"/>
        <w:jc w:val="both"/>
        <w:rPr>
          <w:lang w:val="en-US"/>
        </w:rPr>
      </w:pPr>
      <w:r>
        <w:rPr>
          <w:lang w:val="en-US"/>
        </w:rPr>
        <w:t>Professional, scientific, and technical services: 705.2 - 864.1</w:t>
      </w:r>
    </w:p>
    <w:p>
      <w:pPr>
        <w:pStyle w:val="Normal"/>
        <w:jc w:val="both"/>
        <w:rPr>
          <w:lang w:val="en-US"/>
        </w:rPr>
      </w:pPr>
      <w:r>
        <w:rPr>
          <w:lang w:val="en-US"/>
        </w:rPr>
        <w:t>- Legal services: 145.8 - 180.9</w:t>
      </w:r>
    </w:p>
    <w:p>
      <w:pPr>
        <w:pStyle w:val="Normal"/>
        <w:jc w:val="both"/>
        <w:rPr>
          <w:lang w:val="en-US"/>
        </w:rPr>
      </w:pPr>
      <w:r>
        <w:rPr>
          <w:lang w:val="en-US"/>
        </w:rPr>
        <w:t>- Computer systems design and related services: 127.3 - 140.8</w:t>
      </w:r>
    </w:p>
    <w:p>
      <w:pPr>
        <w:pStyle w:val="Normal"/>
        <w:jc w:val="both"/>
        <w:rPr/>
      </w:pPr>
      <w:r>
        <w:rPr>
          <w:lang w:val="en-US"/>
        </w:rPr>
        <w:t>- Misc professional, scientific &amp; technical services: 432.2 - 542.5</w:t>
      </w:r>
    </w:p>
    <w:p>
      <w:pPr>
        <w:pStyle w:val="Normal"/>
        <w:jc w:val="both"/>
        <w:rPr>
          <w:lang w:val="en-US"/>
        </w:rPr>
      </w:pPr>
      <w:r>
        <w:rPr>
          <w:lang w:val="en-US"/>
        </w:rPr>
        <w:t>http://www.bea.gov/industry/gpotables/gpo_filter.cfm?anon=49521&amp;table_id=19018</w:t>
      </w:r>
    </w:p>
    <w:p>
      <w:pPr>
        <w:pStyle w:val="Normal"/>
        <w:jc w:val="both"/>
        <w:rPr>
          <w:lang w:val="en-US"/>
        </w:rPr>
      </w:pPr>
      <w:r>
        <w:rPr>
          <w:lang w:val="en-US"/>
        </w:rPr>
      </w:r>
    </w:p>
    <w:p>
      <w:pPr>
        <w:pStyle w:val="Normal"/>
        <w:jc w:val="both"/>
        <w:rPr>
          <w:lang w:val="en-US"/>
        </w:rPr>
      </w:pPr>
      <w:r>
        <w:rPr>
          <w:lang w:val="en-US"/>
        </w:rPr>
        <w:t>541    Professional, scientific &amp; technical services        - 886,801</w:t>
      </w:r>
    </w:p>
    <w:p>
      <w:pPr>
        <w:pStyle w:val="Normal"/>
        <w:jc w:val="both"/>
        <w:rPr>
          <w:lang w:val="en-US"/>
        </w:rPr>
      </w:pPr>
      <w:r>
        <w:rPr>
          <w:lang w:val="en-US"/>
        </w:rPr>
        <w:t>http://www.census.gov/econ/census02/data/us/US000_54.HTM</w:t>
      </w:r>
    </w:p>
    <w:p>
      <w:pPr>
        <w:pStyle w:val="Normal"/>
        <w:jc w:val="both"/>
        <w:rPr>
          <w:lang w:val="en-US"/>
        </w:rPr>
      </w:pPr>
      <w:r>
        <w:rPr>
          <w:lang w:val="en-US"/>
        </w:rPr>
        <w:t>5411    Legal services                - 182,098</w:t>
      </w:r>
    </w:p>
    <w:p>
      <w:pPr>
        <w:pStyle w:val="Normal"/>
        <w:jc w:val="both"/>
        <w:rPr>
          <w:lang w:val="en-US"/>
        </w:rPr>
      </w:pPr>
      <w:r>
        <w:rPr>
          <w:lang w:val="en-US"/>
        </w:rPr>
        <w:t>5412    Accounting, tax preparation &amp; payroll services       - 84,072</w:t>
      </w:r>
    </w:p>
    <w:p>
      <w:pPr>
        <w:pStyle w:val="Normal"/>
        <w:jc w:val="both"/>
        <w:rPr>
          <w:lang w:val="en-US"/>
        </w:rPr>
      </w:pPr>
      <w:r>
        <w:rPr>
          <w:lang w:val="en-US"/>
        </w:rPr>
        <w:t>5413    Architectural, engineering &amp; related services       - 161,835</w:t>
      </w:r>
    </w:p>
    <w:p>
      <w:pPr>
        <w:pStyle w:val="Normal"/>
        <w:jc w:val="both"/>
        <w:rPr>
          <w:lang w:val="en-US"/>
        </w:rPr>
      </w:pPr>
      <w:r>
        <w:rPr>
          <w:lang w:val="en-US"/>
        </w:rPr>
        <w:t>54131    Architectural services             - 25,240</w:t>
      </w:r>
    </w:p>
    <w:p>
      <w:pPr>
        <w:pStyle w:val="Normal"/>
        <w:jc w:val="both"/>
        <w:rPr>
          <w:lang w:val="en-US"/>
        </w:rPr>
      </w:pPr>
      <w:r>
        <w:rPr>
          <w:lang w:val="en-US"/>
        </w:rPr>
        <w:t>54132    Landscape architectural services          - 3,570</w:t>
      </w:r>
    </w:p>
    <w:p>
      <w:pPr>
        <w:pStyle w:val="Normal"/>
        <w:jc w:val="both"/>
        <w:rPr>
          <w:lang w:val="en-US"/>
        </w:rPr>
      </w:pPr>
      <w:r>
        <w:rPr>
          <w:lang w:val="en-US"/>
        </w:rPr>
        <w:t>54133    Engineering services             116,887</w:t>
      </w:r>
    </w:p>
    <w:p>
      <w:pPr>
        <w:pStyle w:val="Normal"/>
        <w:jc w:val="both"/>
        <w:rPr>
          <w:lang w:val="en-US"/>
        </w:rPr>
      </w:pPr>
      <w:r>
        <w:rPr>
          <w:lang w:val="en-US"/>
        </w:rPr>
        <w:t>54134    Drafting services                - 731</w:t>
      </w:r>
    </w:p>
    <w:p>
      <w:pPr>
        <w:pStyle w:val="Normal"/>
        <w:jc w:val="both"/>
        <w:rPr>
          <w:lang w:val="en-US"/>
        </w:rPr>
      </w:pPr>
      <w:r>
        <w:rPr>
          <w:lang w:val="en-US"/>
        </w:rPr>
        <w:t>54135    Building inspection services             - 1,310</w:t>
      </w:r>
    </w:p>
    <w:p>
      <w:pPr>
        <w:pStyle w:val="Normal"/>
        <w:jc w:val="both"/>
        <w:rPr>
          <w:lang w:val="en-US"/>
        </w:rPr>
      </w:pPr>
      <w:r>
        <w:rPr>
          <w:lang w:val="en-US"/>
        </w:rPr>
        <w:t>54136    Geophysical surveying &amp; mapping services       - 1,049</w:t>
      </w:r>
    </w:p>
    <w:p>
      <w:pPr>
        <w:pStyle w:val="Normal"/>
        <w:jc w:val="both"/>
        <w:rPr>
          <w:lang w:val="en-US"/>
        </w:rPr>
      </w:pPr>
      <w:r>
        <w:rPr>
          <w:lang w:val="en-US"/>
        </w:rPr>
        <w:t>54137    Surveying &amp; mapping services          - 4,278</w:t>
      </w:r>
    </w:p>
    <w:p>
      <w:pPr>
        <w:pStyle w:val="Normal"/>
        <w:jc w:val="both"/>
        <w:rPr>
          <w:lang w:val="en-US"/>
        </w:rPr>
      </w:pPr>
      <w:r>
        <w:rPr>
          <w:lang w:val="en-US"/>
        </w:rPr>
        <w:t>54138    Testing laboratories             8,771</w:t>
      </w:r>
    </w:p>
    <w:p>
      <w:pPr>
        <w:pStyle w:val="Normal"/>
        <w:jc w:val="both"/>
        <w:rPr>
          <w:lang w:val="en-US"/>
        </w:rPr>
      </w:pPr>
      <w:r>
        <w:rPr>
          <w:lang w:val="en-US"/>
        </w:rPr>
        <w:t>5414    Specialized design services             - 17,075</w:t>
      </w:r>
    </w:p>
    <w:p>
      <w:pPr>
        <w:pStyle w:val="Normal"/>
        <w:jc w:val="both"/>
        <w:rPr>
          <w:lang w:val="en-US"/>
        </w:rPr>
      </w:pPr>
      <w:r>
        <w:rPr>
          <w:lang w:val="en-US"/>
        </w:rPr>
        <w:t>5415    Computer systems design &amp; related services       - 173,414</w:t>
      </w:r>
    </w:p>
    <w:p>
      <w:pPr>
        <w:pStyle w:val="Normal"/>
        <w:jc w:val="both"/>
        <w:rPr>
          <w:lang w:val="en-US"/>
        </w:rPr>
      </w:pPr>
      <w:r>
        <w:rPr>
          <w:lang w:val="en-US"/>
        </w:rPr>
        <w:t>541511    Custom computer programming services       - 60,126</w:t>
      </w:r>
    </w:p>
    <w:p>
      <w:pPr>
        <w:pStyle w:val="Normal"/>
        <w:jc w:val="both"/>
        <w:rPr>
          <w:lang w:val="en-US"/>
        </w:rPr>
      </w:pPr>
      <w:r>
        <w:rPr>
          <w:lang w:val="en-US"/>
        </w:rPr>
        <w:t>541512    Computer systems design services          - 78,335</w:t>
      </w:r>
    </w:p>
    <w:p>
      <w:pPr>
        <w:pStyle w:val="Normal"/>
        <w:jc w:val="both"/>
        <w:rPr>
          <w:lang w:val="en-US"/>
        </w:rPr>
      </w:pPr>
      <w:r>
        <w:rPr>
          <w:lang w:val="en-US"/>
        </w:rPr>
        <w:t>5415121    Computer systems integrators          - 42,933</w:t>
      </w:r>
    </w:p>
    <w:p>
      <w:pPr>
        <w:pStyle w:val="Normal"/>
        <w:jc w:val="both"/>
        <w:rPr>
          <w:lang w:val="en-US"/>
        </w:rPr>
      </w:pPr>
      <w:r>
        <w:rPr>
          <w:lang w:val="en-US"/>
        </w:rPr>
        <w:t>5415122    Computer systems consultants          - 35,402</w:t>
      </w:r>
    </w:p>
    <w:p>
      <w:pPr>
        <w:pStyle w:val="Normal"/>
        <w:jc w:val="both"/>
        <w:rPr>
          <w:lang w:val="en-US"/>
        </w:rPr>
      </w:pPr>
      <w:r>
        <w:rPr>
          <w:lang w:val="en-US"/>
        </w:rPr>
        <w:t>541513    Computer facilities management services       - 22,279</w:t>
      </w:r>
    </w:p>
    <w:p>
      <w:pPr>
        <w:pStyle w:val="Normal"/>
        <w:jc w:val="both"/>
        <w:rPr>
          <w:lang w:val="en-US"/>
        </w:rPr>
      </w:pPr>
      <w:r>
        <w:rPr>
          <w:lang w:val="en-US"/>
        </w:rPr>
        <w:t>541519    Other computer related services          - 12,674</w:t>
      </w:r>
    </w:p>
    <w:p>
      <w:pPr>
        <w:pStyle w:val="Normal"/>
        <w:jc w:val="both"/>
        <w:rPr>
          <w:lang w:val="en-US"/>
        </w:rPr>
      </w:pPr>
      <w:r>
        <w:rPr>
          <w:lang w:val="en-US"/>
        </w:rPr>
        <w:t>5416    Management, scientific, &amp; technical consulting services       - 105,452</w:t>
      </w:r>
    </w:p>
    <w:p>
      <w:pPr>
        <w:pStyle w:val="Normal"/>
        <w:jc w:val="both"/>
        <w:rPr>
          <w:lang w:val="en-US"/>
        </w:rPr>
      </w:pPr>
      <w:r>
        <w:rPr>
          <w:lang w:val="en-US"/>
        </w:rPr>
        <w:t>54161    Management consulting services             - 90,915</w:t>
      </w:r>
    </w:p>
    <w:p>
      <w:pPr>
        <w:pStyle w:val="Normal"/>
        <w:jc w:val="both"/>
        <w:rPr>
          <w:lang w:val="en-US"/>
        </w:rPr>
      </w:pPr>
      <w:r>
        <w:rPr>
          <w:lang w:val="en-US"/>
        </w:rPr>
        <w:t>54162    Environmental consulting services             - 6,933</w:t>
      </w:r>
    </w:p>
    <w:p>
      <w:pPr>
        <w:pStyle w:val="Normal"/>
        <w:jc w:val="both"/>
        <w:rPr>
          <w:lang w:val="en-US"/>
        </w:rPr>
      </w:pPr>
      <w:r>
        <w:rPr>
          <w:lang w:val="en-US"/>
        </w:rPr>
        <w:t>54169    Other scientific &amp; technical consulting services          - 7,605</w:t>
      </w:r>
    </w:p>
    <w:p>
      <w:pPr>
        <w:pStyle w:val="Normal"/>
        <w:jc w:val="both"/>
        <w:rPr>
          <w:lang w:val="en-US"/>
        </w:rPr>
      </w:pPr>
      <w:r>
        <w:rPr>
          <w:lang w:val="en-US"/>
        </w:rPr>
        <w:t>5416901    Economic &amp; related consulting services          - 3,656</w:t>
      </w:r>
    </w:p>
    <w:p>
      <w:pPr>
        <w:pStyle w:val="Normal"/>
        <w:jc w:val="both"/>
        <w:rPr>
          <w:lang w:val="en-US"/>
        </w:rPr>
      </w:pPr>
      <w:r>
        <w:rPr>
          <w:lang w:val="en-US"/>
        </w:rPr>
        <w:t>5416909    All other scientific and technical consulting services       - 3,949</w:t>
      </w:r>
    </w:p>
    <w:p>
      <w:pPr>
        <w:pStyle w:val="Normal"/>
        <w:jc w:val="both"/>
        <w:rPr>
          <w:lang w:val="en-US"/>
        </w:rPr>
      </w:pPr>
      <w:r>
        <w:rPr>
          <w:lang w:val="en-US"/>
        </w:rPr>
        <w:t>5417    Scientific research &amp; development services    - 64,481</w:t>
      </w:r>
    </w:p>
    <w:p>
      <w:pPr>
        <w:pStyle w:val="Normal"/>
        <w:jc w:val="both"/>
        <w:rPr>
          <w:lang w:val="en-US"/>
        </w:rPr>
      </w:pPr>
      <w:r>
        <w:rPr>
          <w:lang w:val="en-US"/>
        </w:rPr>
        <w:t>54171    R&amp;D in the phys, engineering &amp; life sciences    - 60,453</w:t>
      </w:r>
    </w:p>
    <w:p>
      <w:pPr>
        <w:pStyle w:val="Normal"/>
        <w:jc w:val="both"/>
        <w:rPr>
          <w:lang w:val="en-US"/>
        </w:rPr>
      </w:pPr>
      <w:r>
        <w:rPr>
          <w:lang w:val="en-US"/>
        </w:rPr>
        <w:t>54172    R&amp;D in the social sciences &amp; humanities    - 4,028</w:t>
      </w:r>
    </w:p>
    <w:p>
      <w:pPr>
        <w:pStyle w:val="Normal"/>
        <w:jc w:val="both"/>
        <w:rPr>
          <w:lang w:val="en-US"/>
        </w:rPr>
      </w:pPr>
      <w:r>
        <w:rPr>
          <w:lang w:val="en-US"/>
        </w:rPr>
        <w:t>5418    Advertising &amp; related services       - 56,681</w:t>
      </w:r>
    </w:p>
    <w:p>
      <w:pPr>
        <w:pStyle w:val="Normal"/>
        <w:jc w:val="both"/>
        <w:rPr>
          <w:lang w:val="en-US"/>
        </w:rPr>
      </w:pPr>
      <w:r>
        <w:rPr>
          <w:lang w:val="en-US"/>
        </w:rPr>
        <w:t>5419    Other professional, scientific, &amp; technical services    - 41,693</w:t>
      </w:r>
    </w:p>
    <w:p>
      <w:pPr>
        <w:pStyle w:val="Normal"/>
        <w:jc w:val="both"/>
        <w:rPr>
          <w:lang w:val="en-US"/>
        </w:rPr>
      </w:pPr>
      <w:r>
        <w:rPr>
          <w:lang w:val="en-US"/>
        </w:rPr>
        <w:t>54191    Marketing research &amp; public opinion polling       - 10,890</w:t>
      </w:r>
    </w:p>
    <w:p>
      <w:pPr>
        <w:pStyle w:val="Normal"/>
        <w:jc w:val="both"/>
        <w:rPr>
          <w:lang w:val="en-US"/>
        </w:rPr>
      </w:pPr>
      <w:r>
        <w:rPr>
          <w:lang w:val="en-US"/>
        </w:rPr>
        <w:t>54192    Photographic services             - 6,538</w:t>
      </w:r>
    </w:p>
    <w:p>
      <w:pPr>
        <w:pStyle w:val="Normal"/>
        <w:jc w:val="both"/>
        <w:rPr>
          <w:lang w:val="en-US"/>
        </w:rPr>
      </w:pPr>
      <w:r>
        <w:rPr>
          <w:lang w:val="en-US"/>
        </w:rPr>
        <w:t>54193    Translation &amp; interpretation sevices          - 876</w:t>
      </w:r>
    </w:p>
    <w:p>
      <w:pPr>
        <w:pStyle w:val="Normal"/>
        <w:jc w:val="both"/>
        <w:rPr>
          <w:lang w:val="en-US"/>
        </w:rPr>
      </w:pPr>
      <w:r>
        <w:rPr>
          <w:lang w:val="en-US"/>
        </w:rPr>
        <w:t>54194    Veterinary services             - 16,623</w:t>
      </w:r>
    </w:p>
    <w:p>
      <w:pPr>
        <w:pStyle w:val="Normal"/>
        <w:jc w:val="both"/>
        <w:rPr>
          <w:lang w:val="en-US"/>
        </w:rPr>
      </w:pPr>
      <w:r>
        <w:rPr>
          <w:lang w:val="en-US"/>
        </w:rPr>
        <w:t>54199    All other professional, scientific, &amp; technical services    - 6,765</w:t>
      </w:r>
    </w:p>
    <w:p>
      <w:pPr>
        <w:pStyle w:val="Normal"/>
        <w:jc w:val="both"/>
        <w:rPr>
          <w:lang w:val="en-US"/>
        </w:rPr>
      </w:pPr>
      <w:r>
        <w:rPr>
          <w:lang w:val="en-US"/>
        </w:rPr>
      </w:r>
    </w:p>
    <w:p>
      <w:pPr>
        <w:pStyle w:val="Normal"/>
        <w:jc w:val="both"/>
        <w:rPr/>
      </w:pPr>
      <w:r>
        <w:rPr/>
        <w:t>Если сложить выручку всех индустрий, которые так или иначе могут относиться к хайтек, то получим, что эти выбранные индустрии составляют 42.20% в ВВП сектора, что равно $364.7 млрд. в 2005. Но это верхняя планка. В действительности, скажем, далеко не все инжиниринговые услуги, которые составляют почти треть этой цифры, можно отнести к высоким технологиям. Например, проектирование морозильного цеха, системы кондиционирования здания или поселковой канализации вряд ли можно считать актом творения передовой технологии мирового значения. Так что долю инжиниринга можно смело ополовинить, а может даже и четвертовать. Аналогично, далеко не все компьютерные услуги на выходе дают передовой продукт. Например, системная интеграция или менеджмент вычислительных центров не сильно отличаются по своей передовитости от сантехнических работ или контроля за производственным циклом молокозавода. Да и заказная программка для учета посещаемости студентов в колледже Сиракуз или движения товаров на складе покрышек в Тахо как-то не тянет на предмет вожделения всей Галактики. А это еще как минимум 15% того, что мы первоначально отнесли к хайтеку. И так далее. Так что мы можем с чистой совестью уменьшить первоначальную цифру на треть - до $240 млрд., если не наполовину.</w:t>
      </w:r>
    </w:p>
    <w:p>
      <w:pPr>
        <w:pStyle w:val="Normal"/>
        <w:jc w:val="both"/>
        <w:rPr/>
      </w:pPr>
      <w:r>
        <w:rPr/>
      </w:r>
    </w:p>
    <w:p>
      <w:pPr>
        <w:pStyle w:val="Normal"/>
        <w:jc w:val="both"/>
        <w:rPr/>
      </w:pPr>
      <w:r>
        <w:rPr/>
        <w:t>Следующий сегмент - информационный. В него входят издательский бизнес, кино- и звукозаписывающая индустрии, телерадиовещание, телекоммуникации, Интернет индустрия и далее по мелочам, типа библиотек. Проведем те же расчеты, что и с профессиональными услугами.</w:t>
      </w:r>
    </w:p>
    <w:p>
      <w:pPr>
        <w:pStyle w:val="Normal"/>
        <w:jc w:val="both"/>
        <w:rPr/>
      </w:pPr>
      <w:r>
        <w:rPr/>
      </w:r>
    </w:p>
    <w:p>
      <w:pPr>
        <w:pStyle w:val="Normal"/>
        <w:jc w:val="both"/>
        <w:rPr/>
      </w:pPr>
      <w:r>
        <w:rPr>
          <w:lang w:val="en-US"/>
        </w:rPr>
        <w:t>Information: 483.0 - 555.2</w:t>
      </w:r>
    </w:p>
    <w:p>
      <w:pPr>
        <w:pStyle w:val="Normal"/>
        <w:jc w:val="both"/>
        <w:rPr>
          <w:lang w:val="en-US"/>
        </w:rPr>
      </w:pPr>
      <w:r>
        <w:rPr>
          <w:lang w:val="en-US"/>
        </w:rPr>
        <w:t>- Publishing industries (includes software): 119.0 - 150.2</w:t>
      </w:r>
    </w:p>
    <w:p>
      <w:pPr>
        <w:pStyle w:val="Normal"/>
        <w:jc w:val="both"/>
        <w:rPr>
          <w:lang w:val="en-US"/>
        </w:rPr>
      </w:pPr>
      <w:r>
        <w:rPr>
          <w:lang w:val="en-US"/>
        </w:rPr>
        <w:t>- Motion picture and sound recording industries: 38.9 - 40.5</w:t>
      </w:r>
    </w:p>
    <w:p>
      <w:pPr>
        <w:pStyle w:val="Normal"/>
        <w:jc w:val="both"/>
        <w:rPr>
          <w:lang w:val="en-US"/>
        </w:rPr>
      </w:pPr>
      <w:r>
        <w:rPr>
          <w:lang w:val="en-US"/>
        </w:rPr>
        <w:t>- Broadcasting and telecommunications: 278.9 - 304.1</w:t>
      </w:r>
    </w:p>
    <w:p>
      <w:pPr>
        <w:pStyle w:val="Normal"/>
        <w:jc w:val="both"/>
        <w:rPr>
          <w:lang w:val="en-US"/>
        </w:rPr>
      </w:pPr>
      <w:r>
        <w:rPr>
          <w:lang w:val="en-US"/>
        </w:rPr>
        <w:t>- Information and data processing services: 46.2 - 60.4</w:t>
      </w:r>
    </w:p>
    <w:p>
      <w:pPr>
        <w:pStyle w:val="Normal"/>
        <w:jc w:val="both"/>
        <w:rPr>
          <w:lang w:val="en-US"/>
        </w:rPr>
      </w:pPr>
      <w:r>
        <w:rPr>
          <w:lang w:val="en-US"/>
        </w:rPr>
      </w:r>
    </w:p>
    <w:p>
      <w:pPr>
        <w:pStyle w:val="Normal"/>
        <w:jc w:val="both"/>
        <w:rPr>
          <w:lang w:val="en-US"/>
        </w:rPr>
      </w:pPr>
      <w:r>
        <w:rPr>
          <w:lang w:val="en-US"/>
        </w:rPr>
        <w:t>51    Information                 - 891,846</w:t>
      </w:r>
    </w:p>
    <w:p>
      <w:pPr>
        <w:pStyle w:val="Normal"/>
        <w:jc w:val="both"/>
        <w:rPr>
          <w:lang w:val="en-US"/>
        </w:rPr>
      </w:pPr>
      <w:r>
        <w:rPr>
          <w:lang w:val="en-US"/>
        </w:rPr>
        <w:t>http://www.census.gov/econ/census02/data/us/US000_51.HTM</w:t>
      </w:r>
    </w:p>
    <w:p>
      <w:pPr>
        <w:pStyle w:val="Normal"/>
        <w:jc w:val="both"/>
        <w:rPr>
          <w:lang w:val="en-US"/>
        </w:rPr>
      </w:pPr>
      <w:r>
        <w:rPr>
          <w:lang w:val="en-US"/>
        </w:rPr>
        <w:t>511    Publishing industries (except Internet)        - 242,216</w:t>
      </w:r>
    </w:p>
    <w:p>
      <w:pPr>
        <w:pStyle w:val="Normal"/>
        <w:jc w:val="both"/>
        <w:rPr>
          <w:lang w:val="en-US"/>
        </w:rPr>
      </w:pPr>
      <w:r>
        <w:rPr>
          <w:lang w:val="en-US"/>
        </w:rPr>
        <w:t>5111    Newspaper, periodical, book, &amp; directory publishers    - 138,711</w:t>
      </w:r>
    </w:p>
    <w:p>
      <w:pPr>
        <w:pStyle w:val="Normal"/>
        <w:jc w:val="both"/>
        <w:rPr>
          <w:lang w:val="en-US"/>
        </w:rPr>
      </w:pPr>
      <w:r>
        <w:rPr>
          <w:lang w:val="en-US"/>
        </w:rPr>
        <w:t>5112    Software publishers             - 103,506 (11.61%)</w:t>
      </w:r>
    </w:p>
    <w:p>
      <w:pPr>
        <w:pStyle w:val="Normal"/>
        <w:jc w:val="both"/>
        <w:rPr>
          <w:lang w:val="en-US"/>
        </w:rPr>
      </w:pPr>
      <w:r>
        <w:rPr>
          <w:lang w:val="en-US"/>
        </w:rPr>
        <w:t>512    Motion picture &amp; sound recording industries       - 78,250</w:t>
      </w:r>
    </w:p>
    <w:p>
      <w:pPr>
        <w:pStyle w:val="Normal"/>
        <w:jc w:val="both"/>
        <w:rPr>
          <w:lang w:val="en-US"/>
        </w:rPr>
      </w:pPr>
      <w:r>
        <w:rPr>
          <w:lang w:val="en-US"/>
        </w:rPr>
        <w:t>5121    Motion picture &amp; video industries          - 62,927</w:t>
      </w:r>
    </w:p>
    <w:p>
      <w:pPr>
        <w:pStyle w:val="Normal"/>
        <w:jc w:val="both"/>
        <w:rPr>
          <w:lang w:val="en-US"/>
        </w:rPr>
      </w:pPr>
      <w:r>
        <w:rPr>
          <w:lang w:val="en-US"/>
        </w:rPr>
        <w:t>5122    Sound recording industries             - 15,324</w:t>
      </w:r>
    </w:p>
    <w:p>
      <w:pPr>
        <w:pStyle w:val="Normal"/>
        <w:jc w:val="both"/>
        <w:rPr>
          <w:lang w:val="en-US"/>
        </w:rPr>
      </w:pPr>
      <w:r>
        <w:rPr>
          <w:lang w:val="en-US"/>
        </w:rPr>
        <w:t>515    Broadcasting (except Internet)          - 73,962</w:t>
      </w:r>
    </w:p>
    <w:p>
      <w:pPr>
        <w:pStyle w:val="Normal"/>
        <w:jc w:val="both"/>
        <w:rPr>
          <w:lang w:val="en-US"/>
        </w:rPr>
      </w:pPr>
      <w:r>
        <w:rPr>
          <w:lang w:val="en-US"/>
        </w:rPr>
        <w:t>5151    Radio &amp; television broadcasting          - 48,589</w:t>
      </w:r>
    </w:p>
    <w:p>
      <w:pPr>
        <w:pStyle w:val="Normal"/>
        <w:jc w:val="both"/>
        <w:rPr>
          <w:lang w:val="en-US"/>
        </w:rPr>
      </w:pPr>
      <w:r>
        <w:rPr>
          <w:lang w:val="en-US"/>
        </w:rPr>
        <w:t>5152    Cable &amp; other subscription programming       - 25,373</w:t>
      </w:r>
    </w:p>
    <w:p>
      <w:pPr>
        <w:pStyle w:val="Normal"/>
        <w:jc w:val="both"/>
        <w:rPr>
          <w:lang w:val="en-US"/>
        </w:rPr>
      </w:pPr>
      <w:r>
        <w:rPr>
          <w:lang w:val="en-US"/>
        </w:rPr>
        <w:t>517    Telecommunications             411,644 (46.15%)</w:t>
      </w:r>
    </w:p>
    <w:p>
      <w:pPr>
        <w:pStyle w:val="Normal"/>
        <w:jc w:val="both"/>
        <w:rPr>
          <w:lang w:val="en-US"/>
        </w:rPr>
      </w:pPr>
      <w:r>
        <w:rPr>
          <w:lang w:val="en-US"/>
        </w:rPr>
        <w:t>5171    Wired telecommunications carriers          - 237,697 (26.65%)</w:t>
      </w:r>
    </w:p>
    <w:p>
      <w:pPr>
        <w:pStyle w:val="Normal"/>
        <w:jc w:val="both"/>
        <w:rPr>
          <w:lang w:val="en-US"/>
        </w:rPr>
      </w:pPr>
      <w:r>
        <w:rPr>
          <w:lang w:val="en-US"/>
        </w:rPr>
        <w:t>5172    Wireless telecommunications carriers (except satellite)    - 99,193</w:t>
      </w:r>
    </w:p>
    <w:p>
      <w:pPr>
        <w:pStyle w:val="Normal"/>
        <w:jc w:val="both"/>
        <w:rPr>
          <w:lang w:val="en-US"/>
        </w:rPr>
      </w:pPr>
      <w:r>
        <w:rPr>
          <w:lang w:val="en-US"/>
        </w:rPr>
        <w:t>5173    Telecommunications resellers          - 9,717</w:t>
      </w:r>
    </w:p>
    <w:p>
      <w:pPr>
        <w:pStyle w:val="Normal"/>
        <w:jc w:val="both"/>
        <w:rPr>
          <w:lang w:val="en-US"/>
        </w:rPr>
      </w:pPr>
      <w:r>
        <w:rPr>
          <w:lang w:val="en-US"/>
        </w:rPr>
        <w:t>5174    Satellite telecommunications          - 5,748</w:t>
      </w:r>
    </w:p>
    <w:p>
      <w:pPr>
        <w:pStyle w:val="Normal"/>
        <w:jc w:val="both"/>
        <w:rPr>
          <w:lang w:val="en-US"/>
        </w:rPr>
      </w:pPr>
      <w:r>
        <w:rPr>
          <w:lang w:val="en-US"/>
        </w:rPr>
        <w:t>5175    Cable &amp; other program distribution          - 57,709</w:t>
      </w:r>
    </w:p>
    <w:p>
      <w:pPr>
        <w:pStyle w:val="Normal"/>
        <w:jc w:val="both"/>
        <w:rPr>
          <w:lang w:val="en-US"/>
        </w:rPr>
      </w:pPr>
      <w:r>
        <w:rPr>
          <w:lang w:val="en-US"/>
        </w:rPr>
        <w:t>5179    Other telecommunications             - 1,581</w:t>
      </w:r>
    </w:p>
    <w:p>
      <w:pPr>
        <w:pStyle w:val="Normal"/>
        <w:jc w:val="both"/>
        <w:rPr>
          <w:lang w:val="en-US"/>
        </w:rPr>
      </w:pPr>
      <w:r>
        <w:rPr>
          <w:lang w:val="en-US"/>
        </w:rPr>
        <w:t>516    Internet publishing &amp; broadcasting    - 6,363 (0.67%)</w:t>
      </w:r>
    </w:p>
    <w:p>
      <w:pPr>
        <w:pStyle w:val="Normal"/>
        <w:jc w:val="both"/>
        <w:rPr>
          <w:lang w:val="en-US"/>
        </w:rPr>
      </w:pPr>
      <w:r>
        <w:rPr>
          <w:lang w:val="en-US"/>
        </w:rPr>
        <w:t>518    ISP, web portals &amp; data processing    - 74,508 (8.35%)</w:t>
      </w:r>
    </w:p>
    <w:p>
      <w:pPr>
        <w:pStyle w:val="Normal"/>
        <w:jc w:val="both"/>
        <w:rPr>
          <w:lang w:val="en-US"/>
        </w:rPr>
      </w:pPr>
      <w:r>
        <w:rPr>
          <w:lang w:val="en-US"/>
        </w:rPr>
        <w:t>5181    ISP &amp; web search portals       - 21,419</w:t>
      </w:r>
    </w:p>
    <w:p>
      <w:pPr>
        <w:pStyle w:val="Normal"/>
        <w:jc w:val="both"/>
        <w:rPr/>
      </w:pPr>
      <w:r>
        <w:rPr>
          <w:lang w:val="en-US"/>
        </w:rPr>
        <w:t>5182    Data processing, hosting &amp; related services       - 53,089</w:t>
      </w:r>
    </w:p>
    <w:p>
      <w:pPr>
        <w:pStyle w:val="Normal"/>
        <w:jc w:val="both"/>
        <w:rPr>
          <w:lang w:val="en-US"/>
        </w:rPr>
      </w:pPr>
      <w:r>
        <w:rPr>
          <w:lang w:val="en-US"/>
        </w:rPr>
        <w:t>519    Other information services             - 4,901</w:t>
      </w:r>
    </w:p>
    <w:p>
      <w:pPr>
        <w:pStyle w:val="Normal"/>
        <w:jc w:val="both"/>
        <w:rPr>
          <w:lang w:val="en-US"/>
        </w:rPr>
      </w:pPr>
      <w:r>
        <w:rPr>
          <w:lang w:val="en-US"/>
        </w:rPr>
        <w:t>51911    News syndicates                - 1,844</w:t>
      </w:r>
    </w:p>
    <w:p>
      <w:pPr>
        <w:pStyle w:val="Normal"/>
        <w:jc w:val="both"/>
        <w:rPr>
          <w:lang w:val="en-US"/>
        </w:rPr>
      </w:pPr>
      <w:r>
        <w:rPr>
          <w:lang w:val="en-US"/>
        </w:rPr>
        <w:t>51912    Libraries &amp; archives             - 1,649</w:t>
      </w:r>
    </w:p>
    <w:p>
      <w:pPr>
        <w:pStyle w:val="Normal"/>
        <w:jc w:val="both"/>
        <w:rPr>
          <w:lang w:val="en-US"/>
        </w:rPr>
      </w:pPr>
      <w:r>
        <w:rPr>
          <w:lang w:val="en-US"/>
        </w:rPr>
        <w:t>51919    All other information services          - 1,409</w:t>
      </w:r>
    </w:p>
    <w:p>
      <w:pPr>
        <w:pStyle w:val="Normal"/>
        <w:jc w:val="both"/>
        <w:rPr>
          <w:lang w:val="en-US"/>
        </w:rPr>
      </w:pPr>
      <w:r>
        <w:rPr>
          <w:lang w:val="en-US"/>
        </w:rPr>
      </w:r>
    </w:p>
    <w:p>
      <w:pPr>
        <w:pStyle w:val="Normal"/>
        <w:jc w:val="both"/>
        <w:rPr/>
      </w:pPr>
      <w:r>
        <w:rPr/>
        <w:t xml:space="preserve">Выходит, что доля всего, что так или иначе можно отнести к хайтек, составляет 66.78% данного сектора, что должно было обеспечить в 2005 порядка $370.8 млрд. в структуре ВВП. Однако, если как следует подумать, то к передовому эшелону - т.е. к тому самому эксклюзиву, который делает США источником уникальных знаний и технологий, за которые другие расплачиваются с ними реальными ценностями - можно отнести от силы треть этой цифры. Ну, в самом деле, - с какого перепугу мы будем считать внутренную наземную и мобильную телефонную связь или кабельный и беспроводной Интернет, особым достижением США, которое обеспечивает их суперпревосходство над другими? Что, в России нет телефонов? Или Ростелеком отдает половину своих доходов в бюджет США? Или в Китае и Германии весь оптоволоконный Интернет принадлежит американским компаниям? Американцы его там клали? Они делали оптоволоконный кабель? Они предоставляют там услуги связи? Ой, что-то терзают меня смутные сомнения. Я даже сильно не уверен, что именно в США придумали оптоволокно или GPRS стандарт. А ведь доля этих сегментов в ВВП составила в 2005 больше $220 млрд. </w:t>
      </w:r>
    </w:p>
    <w:p>
      <w:pPr>
        <w:pStyle w:val="Normal"/>
        <w:jc w:val="both"/>
        <w:rPr/>
      </w:pPr>
      <w:r>
        <w:rPr/>
      </w:r>
    </w:p>
    <w:p>
      <w:pPr>
        <w:pStyle w:val="Normal"/>
        <w:jc w:val="both"/>
        <w:rPr/>
      </w:pPr>
      <w:r>
        <w:rPr/>
        <w:t xml:space="preserve">А какой процент американских Интернет систем можно отнести к технологическому эксклюзиву? Кому-то в России или Японии сдался Amazon.com что ли? Или электронный магазин по торговле балалайками и барабанами в Спрингфилде? Северо-западный риэлторский портал? Юридическая база Lexis-Nexis? Хостинг в Тексаркане или Санта Монике? Богатая фантазия должна быть, чтобы считать все эти сервисы ядром американского технологического превосходства. Я вот даже не вижу, почему Google нужно считать большим технологическим эксклюзивом, нежели русский Yandex или китайский Baidu. Вот ведь ерунда какая - опять из сегмента в $50 млрд., хорошо если треть обеспечивает американское технологическое превосходство. </w:t>
      </w:r>
    </w:p>
    <w:p>
      <w:pPr>
        <w:pStyle w:val="Normal"/>
        <w:jc w:val="both"/>
        <w:rPr/>
      </w:pPr>
      <w:r>
        <w:rPr/>
      </w:r>
    </w:p>
    <w:p>
      <w:pPr>
        <w:pStyle w:val="Normal"/>
        <w:jc w:val="both"/>
        <w:rPr/>
      </w:pPr>
      <w:r>
        <w:rPr/>
        <w:t xml:space="preserve">Итак, даже при самом щедром подсчете мы получаем, что к доле колониальных товаров информационного сектора можно отнести не более $125 млрд. в структуре ВВП 2005. </w:t>
      </w:r>
    </w:p>
    <w:p>
      <w:pPr>
        <w:pStyle w:val="Normal"/>
        <w:jc w:val="both"/>
        <w:rPr/>
      </w:pPr>
      <w:r>
        <w:rPr/>
      </w:r>
    </w:p>
    <w:p>
      <w:pPr>
        <w:pStyle w:val="Normal"/>
        <w:jc w:val="both"/>
        <w:rPr/>
      </w:pPr>
      <w:r>
        <w:rPr/>
        <w:t xml:space="preserve">Наконец, переходим к самому сложному сектору - промышленности. Здесь есть отрасли собственно высоких технологий - компьютеры и электроника. Есть отрасли со значительным уровнем использования высоких технологий - машиностроение, ВПК, самолетостроение, полимерная промышленность или фармацевтика. И, наконец, все остальные отрасли в той или иной мере понемногу используют высокие технологии - даже пищевая промышленность, хотя я сильно не уверен, что мутировавшая свинья это такое уж большое благо. Тут мне поначалу было даже непонятно, как и посчитать-то вклад высоких технологий в промышленную часть ВВП. Поэтому я зашел с другого конца. </w:t>
      </w:r>
    </w:p>
    <w:p>
      <w:pPr>
        <w:pStyle w:val="Normal"/>
        <w:jc w:val="both"/>
        <w:rPr/>
      </w:pPr>
      <w:r>
        <w:rPr/>
      </w:r>
    </w:p>
    <w:p>
      <w:pPr>
        <w:pStyle w:val="Normal"/>
        <w:jc w:val="both"/>
        <w:rPr/>
      </w:pPr>
      <w:r>
        <w:rPr/>
        <w:t>Сделаем оптимистичное предположение, что эксклюзивные высокие технологии размазаны по всему реальному сектору, в виде каких-то суперпередовых станков, особо ценно модифицированных морковок, автопокрышек будущего, интеллектуального гипсокартона или наноаспирина, которые бьют иностранных конкурентов как ребенков. Раз так, мы явно должны наблюдать как рост производства в большинстве реальных секторов экономики США, так и рост положительного сальдо внешнеторгового баланса по большинству товарных позиций. Действительно - раз уж вся американская продукция более передовая, значит, она должна вытеснять иностранную продукцию, как отсталую, как на внутреннем, так и на внешнем рынках. Но на самом деле, как я покажу позже, мы видим прямо противоположную ситуацию. Практически все производство США с середины 90-х находится в состоянии кризиса или, в лучшем случае, спада, а на глобальном рынке США с каждым годом все заметнее проигрывают своим основным конкурентам практически по всем позициям, разве что кроме гражданского самолетостроения, продукции ВПК и, в определенной мере, химической промышленности. И это тем более заметно, что за последние несколько лет доллар весьма существенно подешевел к валюте основных торговых партнеров США - ЕС, Канады, Китая и Японии, т.е. американская продукция стала существенно более конкурентоспособна по цене, чем германская или канадская.</w:t>
      </w:r>
    </w:p>
    <w:p>
      <w:pPr>
        <w:pStyle w:val="Normal"/>
        <w:jc w:val="both"/>
        <w:rPr/>
      </w:pPr>
      <w:r>
        <w:rPr/>
      </w:r>
    </w:p>
    <w:p>
      <w:pPr>
        <w:pStyle w:val="Normal"/>
        <w:jc w:val="both"/>
        <w:rPr/>
      </w:pPr>
      <w:r>
        <w:rPr/>
        <w:t>Приведу всего несколько примеров того, как менялся импорт/экспорт США по разным секторам с 2002 по 2006гг включительно (все в миллиардах долларов):</w:t>
      </w:r>
    </w:p>
    <w:p>
      <w:pPr>
        <w:pStyle w:val="Normal"/>
        <w:jc w:val="both"/>
        <w:rPr/>
      </w:pPr>
      <w:r>
        <w:rPr/>
      </w:r>
    </w:p>
    <w:p>
      <w:pPr>
        <w:pStyle w:val="Normal"/>
        <w:jc w:val="both"/>
        <w:rPr/>
      </w:pPr>
      <w:r>
        <w:rPr/>
        <w:t>Компьютеры, телеком и бизнес оборудование</w:t>
      </w:r>
    </w:p>
    <w:p>
      <w:pPr>
        <w:pStyle w:val="Normal"/>
        <w:jc w:val="both"/>
        <w:rPr/>
      </w:pPr>
      <w:r>
        <w:rPr/>
        <w:t xml:space="preserve">Импорт: 144.8 - 204.0 </w:t>
      </w:r>
    </w:p>
    <w:p>
      <w:pPr>
        <w:pStyle w:val="Normal"/>
        <w:jc w:val="both"/>
        <w:rPr/>
      </w:pPr>
      <w:r>
        <w:rPr/>
        <w:t>Экспорт: 124.3 - 161.5</w:t>
      </w:r>
    </w:p>
    <w:p>
      <w:pPr>
        <w:pStyle w:val="Normal"/>
        <w:jc w:val="both"/>
        <w:rPr/>
      </w:pPr>
      <w:r>
        <w:rPr/>
        <w:t>Рост сальдо: -22.5</w:t>
      </w:r>
    </w:p>
    <w:p>
      <w:pPr>
        <w:pStyle w:val="Normal"/>
        <w:jc w:val="both"/>
        <w:rPr/>
      </w:pPr>
      <w:r>
        <w:rPr/>
      </w:r>
    </w:p>
    <w:p>
      <w:pPr>
        <w:pStyle w:val="Normal"/>
        <w:jc w:val="both"/>
        <w:rPr/>
      </w:pPr>
      <w:r>
        <w:rPr/>
        <w:t>Промышленные и сельскохозяйственные машины и оборудование</w:t>
      </w:r>
    </w:p>
    <w:p>
      <w:pPr>
        <w:pStyle w:val="Normal"/>
        <w:jc w:val="both"/>
        <w:rPr/>
      </w:pPr>
      <w:r>
        <w:rPr/>
        <w:t>Импорт: 111.3 - 183.1</w:t>
      </w:r>
    </w:p>
    <w:p>
      <w:pPr>
        <w:pStyle w:val="Normal"/>
        <w:jc w:val="both"/>
        <w:rPr/>
      </w:pPr>
      <w:r>
        <w:rPr/>
        <w:t>Экспорт: 113.3 - 173.2</w:t>
      </w:r>
    </w:p>
    <w:p>
      <w:pPr>
        <w:pStyle w:val="Normal"/>
        <w:jc w:val="both"/>
        <w:rPr/>
      </w:pPr>
      <w:r>
        <w:rPr/>
        <w:t>Рост сальдо: -11.9</w:t>
      </w:r>
    </w:p>
    <w:p>
      <w:pPr>
        <w:pStyle w:val="Normal"/>
        <w:jc w:val="both"/>
        <w:rPr/>
      </w:pPr>
      <w:r>
        <w:rPr/>
      </w:r>
    </w:p>
    <w:p>
      <w:pPr>
        <w:pStyle w:val="Normal"/>
        <w:jc w:val="both"/>
        <w:rPr/>
      </w:pPr>
      <w:r>
        <w:rPr/>
        <w:t>Автомобили, запчасти и аксессуары</w:t>
      </w:r>
    </w:p>
    <w:p>
      <w:pPr>
        <w:pStyle w:val="Normal"/>
        <w:jc w:val="both"/>
        <w:rPr>
          <w:lang w:val="en-US"/>
        </w:rPr>
      </w:pPr>
      <w:r>
        <w:rPr>
          <w:lang w:val="en-US"/>
        </w:rPr>
        <w:t>Imports: 209.0 - 264.1</w:t>
      </w:r>
    </w:p>
    <w:p>
      <w:pPr>
        <w:pStyle w:val="Normal"/>
        <w:jc w:val="both"/>
        <w:rPr>
          <w:lang w:val="en-US"/>
        </w:rPr>
      </w:pPr>
      <w:r>
        <w:rPr>
          <w:lang w:val="en-US"/>
        </w:rPr>
        <w:t>Exports: 80.0 - 110.0</w:t>
      </w:r>
    </w:p>
    <w:p>
      <w:pPr>
        <w:pStyle w:val="Normal"/>
        <w:jc w:val="both"/>
        <w:rPr/>
      </w:pPr>
      <w:r>
        <w:rPr/>
        <w:t>Рост</w:t>
      </w:r>
      <w:r>
        <w:rPr>
          <w:lang w:val="en-US"/>
        </w:rPr>
        <w:t xml:space="preserve"> </w:t>
      </w:r>
      <w:r>
        <w:rPr/>
        <w:t>сальдо</w:t>
      </w:r>
      <w:r>
        <w:rPr>
          <w:lang w:val="en-US"/>
        </w:rPr>
        <w:t>: -25.1</w:t>
      </w:r>
    </w:p>
    <w:p>
      <w:pPr>
        <w:pStyle w:val="Normal"/>
        <w:jc w:val="both"/>
        <w:rPr>
          <w:lang w:val="en-US"/>
        </w:rPr>
      </w:pPr>
      <w:r>
        <w:rPr>
          <w:lang w:val="en-US"/>
        </w:rPr>
      </w:r>
    </w:p>
    <w:p>
      <w:pPr>
        <w:pStyle w:val="Normal"/>
        <w:jc w:val="both"/>
        <w:rPr>
          <w:lang w:val="en-US"/>
        </w:rPr>
      </w:pPr>
      <w:r>
        <w:rPr/>
        <w:t>Фармацевтика</w:t>
      </w:r>
    </w:p>
    <w:p>
      <w:pPr>
        <w:pStyle w:val="Normal"/>
        <w:jc w:val="both"/>
        <w:rPr>
          <w:lang w:val="en-US"/>
        </w:rPr>
      </w:pPr>
      <w:r>
        <w:rPr>
          <w:lang w:val="en-US"/>
        </w:rPr>
        <w:t>Imports: 40.7 - 64.5</w:t>
      </w:r>
    </w:p>
    <w:p>
      <w:pPr>
        <w:pStyle w:val="Normal"/>
        <w:jc w:val="both"/>
        <w:rPr>
          <w:lang w:val="en-US"/>
        </w:rPr>
      </w:pPr>
      <w:r>
        <w:rPr>
          <w:lang w:val="en-US"/>
        </w:rPr>
        <w:t>Exports: 17.3 - 30.8</w:t>
      </w:r>
    </w:p>
    <w:p>
      <w:pPr>
        <w:pStyle w:val="Normal"/>
        <w:jc w:val="both"/>
        <w:rPr/>
      </w:pPr>
      <w:r>
        <w:rPr/>
        <w:t>Рост сальдо: -10.3</w:t>
      </w:r>
    </w:p>
    <w:p>
      <w:pPr>
        <w:pStyle w:val="Normal"/>
        <w:jc w:val="both"/>
        <w:rPr/>
      </w:pPr>
      <w:r>
        <w:rPr/>
      </w:r>
    </w:p>
    <w:p>
      <w:pPr>
        <w:pStyle w:val="Normal"/>
        <w:jc w:val="both"/>
        <w:rPr/>
      </w:pPr>
      <w:r>
        <w:rPr/>
        <w:t>Выходит, что американская продукция, на порядок более передовая и более дешевая, чем продукция иностранных конкурентов, никому не нужна не только на зарубежных рынках, но и дома - в США. Вот такое интересное следствие получается из мирового лидерства в высоких технологиях.</w:t>
      </w:r>
    </w:p>
    <w:p>
      <w:pPr>
        <w:pStyle w:val="Normal"/>
        <w:jc w:val="both"/>
        <w:rPr/>
      </w:pPr>
      <w:r>
        <w:rPr/>
      </w:r>
    </w:p>
    <w:p>
      <w:pPr>
        <w:pStyle w:val="Normal"/>
        <w:jc w:val="both"/>
        <w:rPr/>
      </w:pPr>
      <w:r>
        <w:rPr/>
        <w:t>Я, конечно, могу представить себе такое возражение, что, мол, на самом деле значительная часть товаров, производимых другими странами - это в действительности суперпередовая американская продукция, которая делается на американских заводах вынесенных за рубеж, в целях оптимизации расходов, или по американским лицензиям, за которые США получают процент с выручки. Однако данное возражение не выдерживает никакой критики, даже без обращения к детальной статистике. Во-первых, около половины товарного импорта в США поступает из ЕС, Канады и Японии. Мне было бы очень любопытно посмотреть на того американского оптимизатора, который решил бы сэкономить на разнице зарплат и налогов, скажем, в Германии и США. Не говоря уже о том, что я слабо себе представляю, каким местом, скажем, автомобили Тойота, газовые турбины Сименс или китайские чайники являются продуктом американского хайтека. А во-вторых, в Штатах существует достаточно жесткое законодательство, ограничивающее экспорт передовых технологий и даже кое-какой конечной продукции на основе этих технологий в другие страны. Так что вряд ли кто-то сможет найти в Китае американский завод, на котором внедрены уникальные, суперпередовые технологии. Я уже не говорю о том, что любой американский промышленник отлично знает, что если он даже и сделает такую глупость, то максимум через две недели у него эти технологии скоммуниздят китайские коммуниздеры, а еще через месяц растиражируют по всему миру.</w:t>
      </w:r>
    </w:p>
    <w:p>
      <w:pPr>
        <w:pStyle w:val="Normal"/>
        <w:jc w:val="both"/>
        <w:rPr/>
      </w:pPr>
      <w:r>
        <w:rPr/>
      </w:r>
    </w:p>
    <w:p>
      <w:pPr>
        <w:pStyle w:val="Normal"/>
        <w:jc w:val="both"/>
        <w:rPr/>
      </w:pPr>
      <w:r>
        <w:rPr/>
        <w:t xml:space="preserve">Выходит, что по большому счету технологическое превосходство американской промышленной продукции - это миф. Я не хочу сказать, что передовых технологий в США совсем нет и они не поддерживают их конкурентоспособность на внутреннем и мировом рынках. Однако утверждать, что они на голову выше технологий всех остальных стран, значит противоречить действительности. Поэтому я могу, с большим сомнением, зачислить в дебет американского технологического превосходства от силы 50% компьютеров, электроники и транспорта и 20% тяжмаша, полимеров и химии. Ну и еще накинуть $30-40 млрд. сверху, от доброты душевной, в зачет эксклюзивных высоких технологий в других сегментах. Такая оптимистичная оценка даст порядка $180 млрд. ВВП в 2005. </w:t>
      </w:r>
    </w:p>
    <w:p>
      <w:pPr>
        <w:pStyle w:val="Normal"/>
        <w:jc w:val="both"/>
        <w:rPr/>
      </w:pPr>
      <w:r>
        <w:rPr/>
      </w:r>
    </w:p>
    <w:p>
      <w:pPr>
        <w:pStyle w:val="Normal"/>
        <w:jc w:val="both"/>
        <w:rPr/>
      </w:pPr>
      <w:r>
        <w:rPr/>
        <w:t>Компьютеры и электроника - 135.3</w:t>
      </w:r>
    </w:p>
    <w:p>
      <w:pPr>
        <w:pStyle w:val="Normal"/>
        <w:jc w:val="both"/>
        <w:rPr/>
      </w:pPr>
      <w:r>
        <w:rPr/>
        <w:t>Текстиль - 23.8</w:t>
      </w:r>
    </w:p>
    <w:p>
      <w:pPr>
        <w:pStyle w:val="Normal"/>
        <w:jc w:val="both"/>
        <w:rPr/>
      </w:pPr>
      <w:r>
        <w:rPr/>
        <w:t>Автомобилестроение - 95.4</w:t>
      </w:r>
    </w:p>
    <w:p>
      <w:pPr>
        <w:pStyle w:val="Normal"/>
        <w:jc w:val="both"/>
        <w:rPr/>
      </w:pPr>
      <w:r>
        <w:rPr/>
        <w:t>Тяжелое машиностроение  - 111.1</w:t>
      </w:r>
    </w:p>
    <w:p>
      <w:pPr>
        <w:pStyle w:val="Normal"/>
        <w:jc w:val="both"/>
        <w:rPr/>
      </w:pPr>
      <w:r>
        <w:rPr/>
        <w:t>Полиграфия - 46.9</w:t>
      </w:r>
    </w:p>
    <w:p>
      <w:pPr>
        <w:pStyle w:val="Normal"/>
        <w:jc w:val="both"/>
        <w:rPr/>
      </w:pPr>
      <w:r>
        <w:rPr/>
        <w:t>Целлюлозно-бумажная пром-ть - 54.6</w:t>
      </w:r>
    </w:p>
    <w:p>
      <w:pPr>
        <w:pStyle w:val="Normal"/>
        <w:jc w:val="both"/>
        <w:rPr/>
      </w:pPr>
      <w:r>
        <w:rPr/>
        <w:t>Полимерная промышленность - 67.7</w:t>
      </w:r>
    </w:p>
    <w:p>
      <w:pPr>
        <w:pStyle w:val="Normal"/>
        <w:jc w:val="both"/>
        <w:rPr/>
      </w:pPr>
      <w:r>
        <w:rPr/>
        <w:t>Бытовая техника - 47.8</w:t>
      </w:r>
    </w:p>
    <w:p>
      <w:pPr>
        <w:pStyle w:val="Normal"/>
        <w:jc w:val="both"/>
        <w:rPr/>
      </w:pPr>
      <w:r>
        <w:rPr/>
        <w:t>Транспортная промышленность - 71.1</w:t>
      </w:r>
    </w:p>
    <w:p>
      <w:pPr>
        <w:pStyle w:val="Normal"/>
        <w:jc w:val="both"/>
        <w:rPr/>
      </w:pPr>
      <w:r>
        <w:rPr/>
        <w:t>Металлопрокат - 130.5</w:t>
      </w:r>
    </w:p>
    <w:p>
      <w:pPr>
        <w:pStyle w:val="Normal"/>
        <w:jc w:val="both"/>
        <w:rPr/>
      </w:pPr>
      <w:r>
        <w:rPr/>
        <w:t>Металлы низкой обработки - 61.1</w:t>
      </w:r>
    </w:p>
    <w:p>
      <w:pPr>
        <w:pStyle w:val="Normal"/>
        <w:jc w:val="both"/>
        <w:rPr/>
      </w:pPr>
      <w:r>
        <w:rPr/>
        <w:t>Мебельная промышленность - 37.1</w:t>
      </w:r>
    </w:p>
    <w:p>
      <w:pPr>
        <w:pStyle w:val="Normal"/>
        <w:jc w:val="both"/>
        <w:rPr/>
      </w:pPr>
      <w:r>
        <w:rPr/>
        <w:t>Пищевая промышленность - 175.7</w:t>
      </w:r>
    </w:p>
    <w:p>
      <w:pPr>
        <w:pStyle w:val="Normal"/>
        <w:jc w:val="both"/>
        <w:rPr/>
      </w:pPr>
      <w:r>
        <w:rPr/>
        <w:t>Деревообрабатывающая пром-ть - 39.0</w:t>
      </w:r>
    </w:p>
    <w:p>
      <w:pPr>
        <w:pStyle w:val="Normal"/>
        <w:jc w:val="both"/>
        <w:rPr/>
      </w:pPr>
      <w:r>
        <w:rPr/>
        <w:t>Химическая промышленностьть - 209.2</w:t>
      </w:r>
    </w:p>
    <w:p>
      <w:pPr>
        <w:pStyle w:val="Normal"/>
        <w:jc w:val="both"/>
        <w:rPr/>
      </w:pPr>
      <w:r>
        <w:rPr/>
        <w:t>Нефтепереработка - 63.5</w:t>
      </w:r>
    </w:p>
    <w:p>
      <w:pPr>
        <w:pStyle w:val="Normal"/>
        <w:jc w:val="both"/>
        <w:rPr/>
      </w:pPr>
      <w:r>
        <w:rPr/>
        <w:t>Прочая промышленность - 72.6</w:t>
      </w:r>
    </w:p>
    <w:p>
      <w:pPr>
        <w:pStyle w:val="Normal"/>
        <w:jc w:val="both"/>
        <w:rPr/>
      </w:pPr>
      <w:r>
        <w:rPr/>
      </w:r>
    </w:p>
    <w:p>
      <w:pPr>
        <w:pStyle w:val="Normal"/>
        <w:jc w:val="both"/>
        <w:rPr/>
      </w:pPr>
      <w:r>
        <w:rPr/>
        <w:t>Итак, что мы имеем. При самом некритичном подсчете, делая к США снисхождение везде, где можно, мы обнаруживаем, что эксклюзивные знания и технологии в лучшем случае обеспечили в 2005г $550 млрд. из $12,456 млрд., т.е. менее 4.5%, ВВП США. Если же рассматривать эту цифру в отношении к реальному размеру мировой экономики, то она едва ли занимает 1% мирового ВВП. Ну а если бы мы провели более жесткую экзаменовку, то наверное и 0.5% не наскребли бы. Цифра конечно внушительная и недвусмысленно указывает на то, что именно данный фактор делает США экономическим гегемоном. Хотя вот смущает меня тот факт, что примерно такое же значение для мировой экономики имеет экспорт индийского текстиля, японских автомобилей, российской нефти и китайских игрушек. Не иначе мы все тоже гегемоны.</w:t>
      </w:r>
    </w:p>
    <w:p>
      <w:pPr>
        <w:pStyle w:val="Normal"/>
        <w:jc w:val="both"/>
        <w:rPr/>
      </w:pPr>
      <w:r>
        <w:rPr/>
      </w:r>
    </w:p>
    <w:p>
      <w:pPr>
        <w:pStyle w:val="Normal"/>
        <w:jc w:val="both"/>
        <w:rPr/>
      </w:pPr>
      <w:r>
        <w:rPr/>
        <w:t>На этом, я считаю, мы можем раз и навсегда закрыть вопрос технологического могущества США, которое обеспечивает им экономический контроль над миром. Надеюсь, мне удалось достаточно убедительно продемонстрировать, что это не более чем сказка, которой тешатся некоторые недалекие товарищи. Если кто-то не согласен с моими рассуждениями и расчетами, то он может представить аргументированное, фактологическое возражение. Например, представить опубликованные данные, что 90% российских пластмасс, китайской стали или немецких автомобилей делается по американским лицензиям. Но, почему-то мне кажется, что таких аргументов мы не услышим.</w:t>
      </w:r>
      <w:r>
        <w:br w:type="page"/>
      </w:r>
    </w:p>
    <w:p>
      <w:pPr>
        <w:pStyle w:val="Heading2"/>
        <w:rPr>
          <w:sz w:val="28"/>
        </w:rPr>
      </w:pPr>
      <w:bookmarkStart w:id="19" w:name="__RefHeading___Toc216831765"/>
      <w:bookmarkEnd w:id="19"/>
      <w:r>
        <w:rPr>
          <w:sz w:val="28"/>
        </w:rPr>
        <w:t xml:space="preserve">«Реальные» активы Америки на примере </w:t>
      </w:r>
      <w:r>
        <w:rPr>
          <w:sz w:val="28"/>
          <w:lang w:val="en-US"/>
        </w:rPr>
        <w:t>GM</w:t>
      </w:r>
      <w:r>
        <w:rPr>
          <w:sz w:val="28"/>
        </w:rPr>
        <w:t xml:space="preserve"> и </w:t>
      </w:r>
      <w:r>
        <w:rPr>
          <w:sz w:val="28"/>
          <w:lang w:val="en-US"/>
        </w:rPr>
        <w:t>Microsoft</w:t>
      </w:r>
    </w:p>
    <w:p>
      <w:pPr>
        <w:pStyle w:val="Normal"/>
        <w:jc w:val="both"/>
        <w:rPr>
          <w:sz w:val="28"/>
        </w:rPr>
      </w:pPr>
      <w:r>
        <w:rPr>
          <w:sz w:val="28"/>
        </w:rPr>
      </w:r>
    </w:p>
    <w:p>
      <w:pPr>
        <w:pStyle w:val="Normal"/>
        <w:jc w:val="both"/>
        <w:rPr/>
      </w:pPr>
      <w:r>
        <w:rPr/>
        <w:t>Что касается того, как можно выяснить, что у США уже давно нет никакой собственности, так это очень легко. Берете вот эти отчеты:</w:t>
      </w:r>
    </w:p>
    <w:p>
      <w:pPr>
        <w:pStyle w:val="Normal"/>
        <w:jc w:val="both"/>
        <w:rPr/>
      </w:pPr>
      <w:r>
        <w:rPr/>
        <w:t>http://www.bea.gov/national/nipaweb/Ni_FedBeaSna/Index.asp</w:t>
      </w:r>
    </w:p>
    <w:p>
      <w:pPr>
        <w:pStyle w:val="Normal"/>
        <w:jc w:val="both"/>
        <w:rPr/>
      </w:pPr>
      <w:r>
        <w:rPr/>
        <w:t xml:space="preserve">и считаете капитал и активы корпораций нарастающим итогом по фактическим финансовым потокам (кто cash flow любит - может перепроверить за мной) с учетом дефлятора (или CPI, или еще какого-то показателя удешевления доллара во времени) с 1960г. Когда Вы увидите финальные цифры, у Вас выпадет глаз. Скажем, акционерного капитала всех нефинансовых корпораций на конец 2006 едва набирается $2 триллиона, хотя BEA рапортует что его аж целых $13 триллионов. Чтобы было понятно: акционерный капитал - это собственные деньги корпораций, и он формируется из капитализации прибыли, т.е. прибыли пущенной в развитие, продажи собственных акций и займа капитала. Можете поверить, что за всю историю США в развитие производства было пущено всего $2 триллиона акционерного капитала? А так оно и есть. </w:t>
      </w:r>
    </w:p>
    <w:p>
      <w:pPr>
        <w:pStyle w:val="Normal"/>
        <w:jc w:val="both"/>
        <w:rPr/>
      </w:pPr>
      <w:r>
        <w:rPr/>
        <w:t xml:space="preserve">Ну это в еще мелочи. А вот самое интересное с активами и пассивами. И тех и других корпоративный сектор имел в 2006 на $84 триллиона каждого. Но если с пассивами все понятно - это номинальные финансовые обязательства, то с активами все гораздо веселее. Я думаю, Вы уже и сами понимаете, что заявка "Эта акция стоит $100" в норме никакого отношения к реальности не имеет. Во сколько там раз киздякнулись акции Фрэдди Мэк? В 100? В 1000? Так вот, если мы посчитаем американские активы не по "рыночной стоимости", которая прямо завтра может уменьшиться в 20 раз, а по реальным вложениям, т.е. как я и сказал выше, нарастающим итогом по фактическим финансовым потокам с поправкой на дефлятор ВВП, и вычтем "меленькую приписочку" Statistical discrepancy в $2 с небольшим триллиона, то цифра активов будет совсем другой - порядка $6 триллионов. Вот так. По реально вложенным деньгам стоимость всех американских корпораций составляет $6 триллионов сегодняшних баксов, против $84 триллионов совокупных финансовых обязательств, из которых $32 триллиона - это прямые долги в виде кредитов, облигаций и депозитов, а из из них более $11 триллионов - внешний долг. </w:t>
      </w:r>
    </w:p>
    <w:p>
      <w:pPr>
        <w:pStyle w:val="Normal"/>
        <w:jc w:val="both"/>
        <w:rPr/>
      </w:pPr>
      <w:r>
        <w:rPr/>
        <w:t>Такие вот пироги с котятами. На каждый доллар активов - $2 прямых долгов иностранцам, $3.50 - своим, и $8.50 уже совсем ни к чему не обязывающих "обязательств" по акциям и пр. Причем, замечу - все данные открыты и повторить мои расчеты может любой выпускник бухгалтерского ПТУ в любой стране.</w:t>
      </w:r>
    </w:p>
    <w:p>
      <w:pPr>
        <w:pStyle w:val="Normal"/>
        <w:jc w:val="both"/>
        <w:rPr/>
      </w:pPr>
      <w:r>
        <w:rPr/>
        <w:t>Расскажите нам, какова должна быть средняя прибыльность американских корпораций, чтобы довести американскую экономику до таких показателей за 45 лет. Т.е. чтоб Вы поняли - американские корпорации за эти 45 лет сожрали, переварили и спустили в канализацию $78 триллионов иностранных и американских сбережений. На такую сумму они просубсидировали свое планово-убыточное производство. На глазок, я тут вижу цифру порядка 7% убытков в год каждый год в среднем по экономике.</w:t>
      </w:r>
    </w:p>
    <w:p>
      <w:pPr>
        <w:pStyle w:val="Normal"/>
        <w:jc w:val="both"/>
        <w:rPr/>
      </w:pPr>
      <w:r>
        <w:rPr/>
      </w:r>
    </w:p>
    <w:p>
      <w:pPr>
        <w:pStyle w:val="Normal"/>
        <w:jc w:val="center"/>
        <w:rPr/>
      </w:pPr>
      <w:r>
        <w:rPr/>
        <w:t>НА ПРИМЕРЕ ДЖЕНЕРАЛ МОТОРС.</w:t>
      </w:r>
    </w:p>
    <w:p>
      <w:pPr>
        <w:pStyle w:val="Normal"/>
        <w:jc w:val="both"/>
        <w:rPr/>
      </w:pPr>
      <w:r>
        <w:rPr/>
      </w:r>
    </w:p>
    <w:p>
      <w:pPr>
        <w:pStyle w:val="Normal"/>
        <w:jc w:val="both"/>
        <w:rPr/>
      </w:pPr>
      <w:r>
        <w:rPr/>
        <w:t>Я уже не раз говорил - нету у Америки реальных активов. Совсем. Берем первую попавшуюся мегакорпорацию - General Motors. Это более 50% автомобильной индустрии США - одного из ключевых и мощнейших секторов. Ничего против не имеете? Так вот, берем этот самый GM и так невинно заглядываем в его баланс. Ну, чисто бухгалтерское любопытство:</w:t>
      </w:r>
    </w:p>
    <w:p>
      <w:pPr>
        <w:pStyle w:val="Normal"/>
        <w:jc w:val="both"/>
        <w:rPr/>
      </w:pPr>
      <w:r>
        <w:rPr/>
        <w:t>http://www.gm.com/corporate/investor_information/docs/fin_data/gm07ar/download/gm07ar_financials.pdf</w:t>
      </w:r>
    </w:p>
    <w:p>
      <w:pPr>
        <w:pStyle w:val="Normal"/>
        <w:jc w:val="both"/>
        <w:rPr/>
      </w:pPr>
      <w:r>
        <w:rPr/>
        <w:t>И что ж мы там видим? А видим мы там интересную штуку - все активы GM, включая переоцененные брэнды, диллерские сети, недвижимость (которой еще падать и падать), а также все финансовые активы, т.е. акции, облигации и пр. других компаний, составляли по итогам 2007 $148.9 млрд. Прилично. Смотрим в графу финансовые обязательства и видим там цифру... ой! $184.4 млрд. Протираем глаз и снова видим те же $184.4 млрд. Т.е. все активы GM - стол директора, конвейеры в Детройте, глобальная диллерская сеть, брэнды, патенты, свои и чужие акции, облигации, выданные товарные кредиты и пр. и пр. стоят на $35 млрд. меньше, чем GM непосредственно должна кредиторам. А теперь давайте учтем, что ее недвига в подешевеет еще минимум на 30%. Что компании, чьи акции ей принадлежат, имеют такое же состояние баланса и мы отлично видели, как после препарирования рынком подобных балансов стоимость таких акций  падала за неделю в 20, 50 и даже 100 раз. И даже брэнды и патенты, в условиях мирового кризиса явно будут стоить не те десятки миллиардов, которые заявлены по бухгалтерии. Не верите? А давайте глянем, что там было с активами в 2006. Ай! А активов-то было $186.3 млрд. Т.е. даже та небольшая переоценка, которая случилась за второе полугодие 2007 (помните ведь, что тогда кризис считался мелким), привела к усушке активов GM на $36 млрд. Готов поспорить с кем угодно, что в балансе за 2008 активы GM переоценятся вниз еще минимум на $36 млрд. Так что реально, после всей усушки и утряски фиктивной стоимости, которая произойдет в ближайшие годы, хорошо, если в активах GM останется миллиардов $50. При $184 млрд. прямых долгов. Ну, может GM зарабатывает офигенную прибыль и из нее то всю недостачу и отдаст? Ага, обязательно. Читаем в том же балансе: операционные убытки за 2007 (т.е. убытки именно от производства) - $4.4 млрд., за 2006 - $5.8, за 2005 - $16.0 млрд. Угу, угу - вот из этих самых ежегодных убытков компания и отдаст недостающие $140 млрд.</w:t>
      </w:r>
    </w:p>
    <w:p>
      <w:pPr>
        <w:pStyle w:val="Normal"/>
        <w:jc w:val="both"/>
        <w:rPr/>
      </w:pPr>
      <w:r>
        <w:rPr/>
        <w:t>И теперь у меня к Вам вопрос - Вы за сколько готовы купить эту компанию? Лично я готов ее купить только в том случае, если мне ДОПЛАТЯТ не менее $200 млрд. И в таком состоянии находятся практически все компании США. Прямые долги нефинансового сектора составляют почти $11 триллионов (http://www.federalreserve.gov/releases/Z1/current/z1r-2.pdf), при том что балансовых активов, даже с финансовым мусором, не набирается и на $10 триллионов. А если его оценить по реальной стоимости, к которой он придет в ближайшие 4-5 лет, то на каждый доллар прямых долгов, американские корпорации имеют максимум 40 центов активов. РЕАЛЬНАЯ СТОИМОСТЬ ВСЕХ АМЕРИКАНСКИХ КОРПОРАЦИЙ ИЗМЕРЯЕТСЯ СУЩЕСТВЕННО ОТРИЦАТЕЛЬНОЙ ЦИФРОЙ. Реальная стоимость индекса DJIA не 11K, не 7K, и даже не 1K. Она составляет -25K - минус 25,000. Америке нечего отдавать, потому что все уже сожрано и перезаложено даже не на два, а на четыре раза.</w:t>
      </w:r>
    </w:p>
    <w:p>
      <w:pPr>
        <w:pStyle w:val="Normal"/>
        <w:jc w:val="both"/>
        <w:rPr/>
      </w:pPr>
      <w:r>
        <w:rPr/>
      </w:r>
    </w:p>
    <w:p>
      <w:pPr>
        <w:pStyle w:val="Normal"/>
        <w:jc w:val="center"/>
        <w:rPr/>
      </w:pPr>
      <w:r>
        <w:rPr/>
        <w:t>НА ПРИМЕРЕ МАЙКРОСОФТ.</w:t>
      </w:r>
    </w:p>
    <w:p>
      <w:pPr>
        <w:pStyle w:val="Normal"/>
        <w:jc w:val="both"/>
        <w:rPr/>
      </w:pPr>
      <w:r>
        <w:rPr/>
        <w:t>http://www.microsoft.com/msft/reports/default.mspx</w:t>
      </w:r>
    </w:p>
    <w:p>
      <w:pPr>
        <w:pStyle w:val="Normal"/>
        <w:jc w:val="both"/>
        <w:rPr/>
      </w:pPr>
      <w:r>
        <w:rPr/>
        <w:t xml:space="preserve">Я ведь все время повторяю – не верьте просто так ни одной цифре, даже тем, которые даю я. Всегда все перепроверяйте и пытайтесь понять, откуда эта цифра взялась. Давайте попробуем разобраться, что там с чудесными активами Майкрософт. </w:t>
      </w:r>
    </w:p>
    <w:p>
      <w:pPr>
        <w:pStyle w:val="Normal"/>
        <w:jc w:val="both"/>
        <w:rPr/>
      </w:pPr>
      <w:r>
        <w:rPr/>
        <w:t>Итак, открываем баланс и первое, что мы видим – это рост совокупных активов за 12 месяцев с 30 июня 2007 к 30 июня 2008 на $9.6 млрд. с $63.2 до $72.8 млрд. Рост на 15% за 12 месяцев мирового кризиса, когда все остальные буквально балансируют на грани банкротства – это выдающийся результат. Вас он не смущает? Меня смущает. Предлагаю вооружить глаз и этим самым вооруженным глазом проникнуть в природу этого феномена.</w:t>
      </w:r>
    </w:p>
    <w:p>
      <w:pPr>
        <w:pStyle w:val="Normal"/>
        <w:jc w:val="both"/>
        <w:rPr/>
      </w:pPr>
      <w:r>
        <w:rPr/>
        <w:t xml:space="preserve">Читаем первую статью активов - “Наличные” (Cash &amp; Equivalents). Она выросла за 12 месяцев с 30 июня 2007 к 30 июня 2008 на $4.2 млрд. с  $6.1 до $10.3 млрд. Сконцентрировали деньжат, молодцы. Правда, часть их могла лежать в обанкротившемся WaMu  или в другом банке, который обанкротится завтра. А деньги на счетах корпораций, как известно, не застрахованы FDIC. Ну да ладно – будем рассчитывать на лучшее.  </w:t>
      </w:r>
    </w:p>
    <w:p>
      <w:pPr>
        <w:pStyle w:val="Normal"/>
        <w:jc w:val="both"/>
        <w:rPr/>
      </w:pPr>
      <w:r>
        <w:rPr/>
        <w:t>Далее мы видим сокращение активов  по статье “Краткосрочные инвестиции” (Short Term Investments), т.е. инвестиции сроком до 1 года, на $4.0 млрд. с $17.3 до $13.3 млрд. Что это за краткосрочные инвестиции? Ну, вестимо – в основном облигации и акции, прихваченные на рынке. Можно было бы, конечно, предположить, что сокращение произошло за счет продажи части бумаг 1 июля 2007, и это сокращение – те самые $4 млрд. что легли на счета в виде кэша. Но глядя на американский ФР с июля 2007 по июнь 2008 мне на ум приходит куда более реальная версия – переоценка бумажных активов в связи с падением их рыночной стоимости. И это только полдела. Надеюсь, все помнят мой прогнозный график Доу Джонс на 2008-2009 с целью 7,000 против текущих 11,000. Нетрудно сообразить, что в районе этой цели нынешние $13.3 млрд. усохнут в лучшем случае еще на $4-5 млрд.</w:t>
      </w:r>
    </w:p>
    <w:p>
      <w:pPr>
        <w:pStyle w:val="Normal"/>
        <w:jc w:val="both"/>
        <w:rPr/>
      </w:pPr>
      <w:r>
        <w:rPr/>
        <w:t>Аналогичная картина наблюдается по статье “Долгосрочные инвестиции” (Long Term Investments), т.е. инвестиции сроком более 1 года, где сокращение составило  $3.5 млрд. с $10.1 до $6.6 млрд. А, припомнив мои лекции на тему реальной стоимости американских акций и облигаций, которая составляет 6 центов за 1000 тонн, нетрудно сообразить, что оставшиеся $6.6 млрд. усохнут в обозримой перспективе как минимум двое, а то и втрое.</w:t>
      </w:r>
    </w:p>
    <w:p>
      <w:pPr>
        <w:pStyle w:val="Normal"/>
        <w:jc w:val="both"/>
        <w:rPr/>
      </w:pPr>
      <w:r>
        <w:rPr/>
        <w:t>Далее мы наблюдаем резкий рост активов по статье “Дебиторская задолженность” (Acounts Receivable - Trade, Net) на $2.3 с $11.3 до $13.6 млрд. Это, конечно же, самый надежный актив. Что может быть надежнее благородной веры в то, что, раздав вероятным банкротам товара в кредит на $13.6 млрд., ты можешь рассчитывать на эти деньги, практически как на лежащие у тебя в бумажнике. Не будем разочаровывать руководство Майкрософт, хотя, скажу честно – учитывая стремительно развитие ситуации в экономике и мои прогнозы, если Майкрософт когда-нибудь увидит хотя бы половину этих денег, я буду считать это чудом. Как</w:t>
      </w:r>
      <w:r>
        <w:rPr>
          <w:lang w:val="en-US"/>
        </w:rPr>
        <w:t xml:space="preserve"> </w:t>
      </w:r>
      <w:r>
        <w:rPr/>
        <w:t>сказал</w:t>
      </w:r>
      <w:r>
        <w:rPr>
          <w:lang w:val="en-US"/>
        </w:rPr>
        <w:t xml:space="preserve"> </w:t>
      </w:r>
      <w:r>
        <w:rPr/>
        <w:t>бы</w:t>
      </w:r>
      <w:r>
        <w:rPr>
          <w:lang w:val="en-US"/>
        </w:rPr>
        <w:t xml:space="preserve"> </w:t>
      </w:r>
      <w:r>
        <w:rPr/>
        <w:t>Джулз</w:t>
      </w:r>
      <w:r>
        <w:rPr>
          <w:lang w:val="en-US"/>
        </w:rPr>
        <w:t xml:space="preserve"> </w:t>
      </w:r>
      <w:r>
        <w:rPr/>
        <w:t>Винсенту</w:t>
      </w:r>
      <w:r>
        <w:rPr>
          <w:lang w:val="en-US"/>
        </w:rPr>
        <w:t xml:space="preserve"> </w:t>
      </w:r>
      <w:r>
        <w:rPr/>
        <w:t>Веге</w:t>
      </w:r>
      <w:r>
        <w:rPr>
          <w:lang w:val="en-US"/>
        </w:rPr>
        <w:t xml:space="preserve"> - “What happened here today was a miracle, and I want you to fucking acknowledge it! God came down from heaven and paid us back these motherfucking account receivables”. </w:t>
      </w:r>
    </w:p>
    <w:p>
      <w:pPr>
        <w:pStyle w:val="Normal"/>
        <w:jc w:val="both"/>
        <w:rPr/>
      </w:pPr>
      <w:r>
        <w:rPr/>
        <w:t>Две статьи “Прочие текущие активы” (Other Current Assets) и  “Прочие долгосрочные активы” (Other Long Term Assets) вызывают во мне нехорошие сомнения, учитывая их совокупный размер в $7.6 млрд., ну да бог с ними – будем считать их ужасно ценными и надежными и действительно стоящими $7.6 млрд., раз уж нам не хотят рассказывать, что это за такое “прочее” ценой в семь с половиной миллиардов.</w:t>
      </w:r>
    </w:p>
    <w:p>
      <w:pPr>
        <w:pStyle w:val="Normal"/>
        <w:jc w:val="both"/>
        <w:rPr/>
      </w:pPr>
      <w:r>
        <w:rPr/>
        <w:t>Пролистываем несущественную  статью “Товарно-материальные запасы” (Total Inventory), похудевшую за год на с $1.1 до 1.0 млрд. С ней все понятно – плашки с Вистой разослали в кредит будущим банкротам и записали их в дебиторку.</w:t>
      </w:r>
    </w:p>
    <w:p>
      <w:pPr>
        <w:pStyle w:val="Normal"/>
        <w:jc w:val="both"/>
        <w:rPr/>
      </w:pPr>
      <w:r>
        <w:rPr/>
        <w:t>А вот дальше начинается совсем песня. Статья “Материальные активы, производство и оборудование” (Property/Plant/Equipment) неожиданно вспухла на 43% или на $1.9 млрд. с $4.3 до $6.2 млрд. Надо же. Не иначе принтеров для печати на компашках накупили на 3 млрд., ведь коммерческая и промышленная недвижимость весь год дешевела. Вы как – имеете версии о том, что это за “оборудование” и “производство”, которого за худший год в мировой экономике с момента создания Майкрософт прибавилось по его балансу сразу в полтора раза?</w:t>
      </w:r>
    </w:p>
    <w:p>
      <w:pPr>
        <w:pStyle w:val="Normal"/>
        <w:jc w:val="both"/>
        <w:rPr/>
      </w:pPr>
      <w:r>
        <w:rPr/>
        <w:t>Еще более интересный вопрос возникает при изучении статьи “Нематериальные активы”, включающей бренды, торговые марки, авторские права, патенты, ноу-хау, информационные базы и т.п. Верите – за все 20 с лишним лет Майкрософт смог капитализировать интеллектуальной собственности только на $0.9 млрд. А за последние 12 месяцев он совершил чудо – создал новой интеллектуальной собственности сразу на $1.1 млрд., доведя за год ее стоимость до $2.0 млрд. У меня закрадывается подозрение, что Билли всю жизнь тормозил интеллектуальную работу в корпорации, и с его уходом научно-инженерное творчество там просто расцвело пышным цветом.</w:t>
      </w:r>
    </w:p>
    <w:p>
      <w:pPr>
        <w:pStyle w:val="Normal"/>
        <w:jc w:val="both"/>
        <w:rPr/>
      </w:pPr>
      <w:r>
        <w:rPr/>
        <w:t>Но самый удивительный рост мы видим по статье “Гудвилл” (Goodwill) – на $7.3 млрд. с $4.8 до $12.1  Хорошее слово, чувствуется в нем какая-то хозяйственность и материальное благополучие. Но, к сожалению, его значение не так прямолинейно. Гудвилл – это оценочная стоимость деловых связей компании, ее имиджа, капитализации клиентской сети и т.п. Вот как. Это значит Билли Гейтс всю жизнь сохатился как папа Карло, создал глобальную монопольную империю со всемирно известным брендом, связями со всеми корпорациями и правительствами в мире, запихал свои поделки в каждую квартиру на планете, и наработал этого гудвилла всего на $4.8 млрд. А всего за 12 месяцев мирового кризиса новый менеджмент компании практически утроил его. Ай молодцы! Монстры! Гении! Кто-нибудь еще помнит мой рассказ про Голдман Саксовича, его бухгалтера - несовременную женщину Матрену Джонсовну, и пыльную хреновину в углу, “ценой” в $100 млн., которую они каждый год переоценивают по балансу на повышение и берут под эту переоценку новый кредит в банке? Ну вот вам эта самая хреновина. Пи…ть не мешки ворочать – сказали, что гудвилла у нас утроилось, записали в балансе – и факт на рыло. Некоторые даже верят (c).</w:t>
      </w:r>
    </w:p>
    <w:p>
      <w:pPr>
        <w:pStyle w:val="Normal"/>
        <w:jc w:val="both"/>
        <w:rPr/>
      </w:pPr>
      <w:r>
        <w:rPr/>
        <w:t>Вы считали за мной сомнительные активы и несомненные приписки? А их, если что, набралось больше чем на $53.8 млрд. Из которых минимум $9 млрд. – это откровеннейшие приписки, еще $15-16 млрд. – чистая бумажная фикция, которая перестанет существовать максимум за следующие 36 месяцев, и еще, по меньшей мере, $15 млрд. обеспечены джентльменской договоренностью, не вскрывать карты. Вот Вам и $72.8 млрд. активов против $36.5 млрд. долгов. Так что я бы на Вашем месте, не покупал Майкрософт дороже, чем за $1 млрд. Можно крепко встрять.</w:t>
      </w:r>
    </w:p>
    <w:p>
      <w:pPr>
        <w:pStyle w:val="Normal"/>
        <w:jc w:val="both"/>
        <w:rPr/>
      </w:pPr>
      <w:r>
        <w:rPr/>
      </w:r>
    </w:p>
    <w:p>
      <w:pPr>
        <w:pStyle w:val="Normal"/>
        <w:jc w:val="both"/>
        <w:rPr/>
      </w:pPr>
      <w:r>
        <w:rPr/>
        <w:t xml:space="preserve">Если Вы посмотрите, что происходило все последние годы, то Вас ждет неприятный сюрприз. Возьмем интервал 2004-2007, когда цена всех финансовых активов в мире, в т.ч. принадлежащих Майкрософт, бодро росла, и Майкрософт еще не занимался такими наглыми приписками "гудвиллов", как в 2008. Для начала выясняем, что за эти 4 года было выплачено $45,191 млн. дивидентов. Далее, смотрим на активы и устанавливаем, что в 2004 они составляли $92,389 млн., а по итогам июня 2007 сократились до $63,171 млн. - на $29,218 млн. Подчеркиваю - в этот период все активы пухли, как на дрожжах, т.е. это не переоценка на понижение. Таким образом, Майкрософт распродавал активы на повышательном тренде. Затем смотрим на обязательства и обнаруживаем, что прямые долги корпорации выросли за тот же период на $8,785 млн. с $14,969 млн. до $23,754. </w:t>
      </w:r>
    </w:p>
    <w:p>
      <w:pPr>
        <w:pStyle w:val="Normal"/>
        <w:jc w:val="both"/>
        <w:rPr/>
      </w:pPr>
      <w:r>
        <w:rPr/>
        <w:t xml:space="preserve">Итого, Майкрософт продал за этот период на $29,218 млн. активов и взял $8,785 млн. кредитов - всего $38,003 млн. кэша, сократив положительный баланс активов и прямых долгов с $77,420 млн. до $33,953. И выплатил $45,191 млн. дивидентов. Т.е. 84% дивидентов было образовано за счет ликвидации активов, и принятия на компанию новых кредитов. А в 2008 финансовом году компания взяла еще 6 млрд. кредитов. Вам совершенно правильно назвали этот процесс - подготовка к ликвидации, или преднамеренное банкротство. </w:t>
      </w:r>
    </w:p>
    <w:p>
      <w:pPr>
        <w:pStyle w:val="Normal"/>
        <w:jc w:val="both"/>
        <w:rPr/>
      </w:pPr>
      <w:r>
        <w:rPr/>
      </w:r>
    </w:p>
    <w:p>
      <w:pPr>
        <w:pStyle w:val="Normal"/>
        <w:jc w:val="both"/>
        <w:rPr/>
      </w:pPr>
      <w:r>
        <w:rPr/>
        <w:t xml:space="preserve">Вы понимаете, с точки зрения какого акционера это все происходит? С точки зрения Гейтса и Аллена. Компания сперва вывалила им 36 млрд. дивидентов, львиная доля которых пошла этой парочке, а потом начала агрессивно выкупать конкретно их акции. Причем на эту выплату дивидентов и выкуп акций Гейтса и Аллена уходит не только вся прибыль, но и распродаются все реальные активы и в бешенном темпе набираются кредиты. А реальные активы на балансе подменяются фантазиями про "гудвилл". В результате, уже по итогам 2008 финансового года реальные активы Майкрософт стоят примерно столько же, сколько его прямые долги. А Гейтс с Алленом перекачали себе из компании чистым кэшем под полсотни миллиардов. Я понимаю, что Вы думаете, что раз компания выплачивала по 20 млрд. все последние годы, значит она и дальше так будет выплачивать. Но я Вас разочарую - все уже своровано до Вас. Сейчас мы наблюдаем последние штрихи в программе вывода денег из компании. Т.е. сегодня купить компанию можно только с одной целью - пока не вскрылось ее фактической банкротство, успеть нахапать еще кредитов и вывести их в виде дивидентов, кинув кредиторов. Т.е. забрать компанию в счет оплаты долгов, в качестве реального актива, имеющего настоящую ценность, про что мы и говорили - бессмысленна. И Ваши калькуляции про дивиденты и миллиард похожи на заявления второкласника, что дядьки студенты нифига считать не умеют, потому что 6+3 будет не 11, а 9, и нефиг мол рассказывать про какие-то несуществующие восьмеричные системы исчисления. И попробуйте сообразить, что такие управляющие решения главных акционеров свидетельствуют о чем угодно, кроме того, что они рассчитывают на высокие прибылей компании в ближайшие годы. </w:t>
      </w:r>
    </w:p>
    <w:p>
      <w:pPr>
        <w:pStyle w:val="Normal"/>
        <w:jc w:val="both"/>
        <w:rPr/>
      </w:pPr>
      <w:r>
        <w:rPr/>
      </w:r>
    </w:p>
    <w:p>
      <w:pPr>
        <w:pStyle w:val="Normal"/>
        <w:jc w:val="both"/>
        <w:rPr/>
      </w:pPr>
      <w:r>
        <w:rPr/>
        <w:t>Про выкуп поговорим отдельно. Про кредиты - я плакал. Я даже не собираюсь акцентировать внимание на том, что я всегда употребляю термин "прямые долговые обязательства" и если дальше употребляю слово "кредит" без дополнительной расшифровки, то он употребляется как синоним введенного понятия. Но про то, что предоплату не нужно отдавать - это шедевр. Т.е. когда у компании наступят трудные времена, она просто всех тех, кто оплатил ее товары и услуги просто пошлет нах - скажет: я вам нифига не должна.</w:t>
      </w:r>
    </w:p>
    <w:p>
      <w:pPr>
        <w:pStyle w:val="Normal"/>
        <w:jc w:val="both"/>
        <w:rPr/>
      </w:pPr>
      <w:r>
        <w:rPr/>
        <w:t>Ну и про прибыли. Вы явно не любите заморачиваться сложными размышлениями и раз написано на бумажке "прибыль" то Вы уверены, что это именно прибыль. Так я Вам помогу рассмотреть, чего там делает руками бухгалтер Майкрософт. Смотрим состояние активов за 2006 и 2007 - $69,597 млн. и $63,171 млн. соответственно. Из них финансовых активов $43,393 в 2006 и $33,528 в 2007. И это при том, что американские бумаги с июля 2006 по июнь 2007 выросли в среднем на 15%, т.е. на самом деле по ценам 2006 ф.г. к концу 2007 ф.г. на балансе осталось бумаг примерно на $29 млрд. Т.е. продано финансовых активов было на $14 млрд. Как Вы думаете, в отчете о доходах и расходах в какой статье появились эти $14 млрд.? Я Вам ее точно назову - "Доходы" - "Revenue". А</w:t>
      </w:r>
      <w:r>
        <w:rPr>
          <w:lang w:val="en-US"/>
        </w:rPr>
        <w:t xml:space="preserve"> </w:t>
      </w:r>
      <w:r>
        <w:rPr/>
        <w:t>из</w:t>
      </w:r>
      <w:r>
        <w:rPr>
          <w:lang w:val="en-US"/>
        </w:rPr>
        <w:t xml:space="preserve"> Revenue, </w:t>
      </w:r>
      <w:r>
        <w:rPr/>
        <w:t>путем</w:t>
      </w:r>
      <w:r>
        <w:rPr>
          <w:lang w:val="en-US"/>
        </w:rPr>
        <w:t xml:space="preserve"> </w:t>
      </w:r>
      <w:r>
        <w:rPr/>
        <w:t>вычета</w:t>
      </w:r>
      <w:r>
        <w:rPr>
          <w:lang w:val="en-US"/>
        </w:rPr>
        <w:t xml:space="preserve"> Operating Expense </w:t>
      </w:r>
      <w:r>
        <w:rPr/>
        <w:t>и</w:t>
      </w:r>
      <w:r>
        <w:rPr>
          <w:lang w:val="en-US"/>
        </w:rPr>
        <w:t xml:space="preserve"> Tax </w:t>
      </w:r>
      <w:r>
        <w:rPr/>
        <w:t>получается</w:t>
      </w:r>
      <w:r>
        <w:rPr>
          <w:lang w:val="en-US"/>
        </w:rPr>
        <w:t xml:space="preserve"> Net Income. </w:t>
      </w:r>
      <w:r>
        <w:rPr/>
        <w:t>И этот самый Net Income за 2007 составил $17,681 млн. Из которых $14 млрд. - это доходы от продажи реальных активов с баланса корпорации. Как Вы думаете - до какого момента удастся поддерживать прибыль таким образом? А рассказать Вам, как привлеченные в том же году $6 млрд. кредитов (прямых долговых обязательств, если хотите быть точным до буквы) были превращены в недостающие $3,681 млн. чистой прибыли? Вернитесь на предыдущую страницу и прочитайте, как это делается в Голдман Сакс. Так что от Вашей "денежной машины" остался только мираж. Но поскольку любителей миражей хватает, то акции Майкрософт пока еще не стоят $0.0. Но это очень ненадолго. Все последние месяцы мы имели удовольствие наблюдать, как после внимательного прочтения балансов, до людей вдруг доходило, с кем они имеют дело, после чего вдруг выяснялось, что цена китов, которым казалось принадлежит половина США, составляет всего несколько миллионов долларов. Точно в такой же ситуации находится Майкрософт - его уже нет. То, что мы его еще наблюдаем, связано с тем, что акционеры пока увлечены чтением балансов финансовых организаций - вчера Countrywide, FM&amp;FM, Bear, Lehman. Сегодня WaMu и Merill Lynch. Завтра займутся чтением балансов Wachovia и UBS. Не до Майкрософт пока, в общем.</w:t>
      </w:r>
    </w:p>
    <w:p>
      <w:pPr>
        <w:pStyle w:val="Normal"/>
        <w:jc w:val="both"/>
        <w:rPr/>
      </w:pPr>
      <w:r>
        <w:rPr/>
      </w:r>
      <w:r>
        <w:br w:type="page"/>
      </w:r>
    </w:p>
    <w:p>
      <w:pPr>
        <w:pStyle w:val="Heading2"/>
        <w:rPr>
          <w:sz w:val="28"/>
        </w:rPr>
      </w:pPr>
      <w:bookmarkStart w:id="20" w:name="__RefHeading___Toc216831766"/>
      <w:bookmarkEnd w:id="20"/>
      <w:r>
        <w:rPr>
          <w:sz w:val="28"/>
        </w:rPr>
        <w:t>Крупный бизнес по американски</w:t>
      </w:r>
    </w:p>
    <w:p>
      <w:pPr>
        <w:pStyle w:val="Normal"/>
        <w:jc w:val="both"/>
        <w:rPr>
          <w:sz w:val="28"/>
        </w:rPr>
      </w:pPr>
      <w:r>
        <w:rPr>
          <w:sz w:val="28"/>
        </w:rPr>
      </w:r>
    </w:p>
    <w:p>
      <w:pPr>
        <w:pStyle w:val="Normal"/>
        <w:jc w:val="both"/>
        <w:rPr/>
      </w:pPr>
      <w:r>
        <w:rPr/>
        <w:t>Короче, как выглядит крупный бизнес по американски на текущий момент, если перевести на человечий язык:</w:t>
      </w:r>
    </w:p>
    <w:p>
      <w:pPr>
        <w:pStyle w:val="Normal"/>
        <w:jc w:val="both"/>
        <w:rPr/>
      </w:pPr>
      <w:r>
        <w:rPr/>
      </w:r>
    </w:p>
    <w:p>
      <w:pPr>
        <w:pStyle w:val="Normal"/>
        <w:jc w:val="both"/>
        <w:rPr/>
      </w:pPr>
      <w:r>
        <w:rPr/>
        <w:t>Сижу я, директор Голдман Сакс, с бухгалтером и секретаршей в кабинете, грустим - все клиенты ушли, денег нет, скоро свет отключат. Самое время закрываться. Оглядываюсь по сторонам и тут на тебе, осенило:</w:t>
      </w:r>
    </w:p>
    <w:p>
      <w:pPr>
        <w:pStyle w:val="Normal"/>
        <w:jc w:val="both"/>
        <w:rPr/>
      </w:pPr>
      <w:r>
        <w:rPr/>
      </w:r>
    </w:p>
    <w:p>
      <w:pPr>
        <w:pStyle w:val="Normal"/>
        <w:jc w:val="both"/>
        <w:rPr/>
      </w:pPr>
      <w:r>
        <w:rPr/>
        <w:t>- Матрена Джонсовна, - говорю бухгалтеру, - сколько вот эта хрень в углу стоит по балансу?</w:t>
      </w:r>
    </w:p>
    <w:p>
      <w:pPr>
        <w:pStyle w:val="Normal"/>
        <w:jc w:val="both"/>
        <w:rPr/>
      </w:pPr>
      <w:r>
        <w:rPr/>
        <w:t>- $100,000, - отвечает.</w:t>
      </w:r>
    </w:p>
    <w:p>
      <w:pPr>
        <w:pStyle w:val="Normal"/>
        <w:jc w:val="both"/>
        <w:rPr/>
      </w:pPr>
      <w:r>
        <w:rPr/>
        <w:t>- Окей, говорю, дуйте в банк и берите под нее $60,000 кредит.</w:t>
      </w:r>
    </w:p>
    <w:p>
      <w:pPr>
        <w:pStyle w:val="Normal"/>
        <w:jc w:val="both"/>
        <w:rPr/>
      </w:pPr>
      <w:r>
        <w:rPr/>
        <w:t>- Не поняла - а чем расплачиваться бум, г-н Голдман Саксович?</w:t>
      </w:r>
    </w:p>
    <w:p>
      <w:pPr>
        <w:pStyle w:val="Normal"/>
        <w:jc w:val="both"/>
        <w:rPr/>
      </w:pPr>
      <w:r>
        <w:rPr/>
        <w:t>- Не парьте мозг, гражданка бухгалтер, делайте чего сказано.</w:t>
      </w:r>
    </w:p>
    <w:p>
      <w:pPr>
        <w:pStyle w:val="Normal"/>
        <w:jc w:val="both"/>
        <w:rPr/>
      </w:pPr>
      <w:r>
        <w:rPr/>
      </w:r>
    </w:p>
    <w:p>
      <w:pPr>
        <w:pStyle w:val="Normal"/>
        <w:jc w:val="both"/>
        <w:rPr/>
      </w:pPr>
      <w:r>
        <w:rPr/>
        <w:t>Едет, значит, бухгалтер в банк, берет $60,000. Мы на эти деньги целый квартал работаем изо всех сил, т.е. сидим втроем в кабинете, пьем кофе и точим лясы. Проценты банку платим. Через три месяца бухгалтер начинает волноваться:</w:t>
      </w:r>
    </w:p>
    <w:p>
      <w:pPr>
        <w:pStyle w:val="Normal"/>
        <w:jc w:val="both"/>
        <w:rPr/>
      </w:pPr>
      <w:r>
        <w:rPr/>
      </w:r>
    </w:p>
    <w:p>
      <w:pPr>
        <w:pStyle w:val="Normal"/>
        <w:jc w:val="both"/>
        <w:rPr/>
      </w:pPr>
      <w:r>
        <w:rPr/>
        <w:t>- Голдман Саксович, эта, деньги-то того, заканчиваются - отдавать непонятно чем. И налоги платить. А еще нас выдерут на выездной за убытки.</w:t>
      </w:r>
    </w:p>
    <w:p>
      <w:pPr>
        <w:pStyle w:val="Normal"/>
        <w:jc w:val="both"/>
        <w:rPr/>
      </w:pPr>
      <w:r>
        <w:rPr/>
        <w:t>- Матреееена Джонсовна, глупая вы женщина, ничего не понимаете в большом бизнесе. Короче так - сколько у нас та заложенная хрень по балансу стоила?</w:t>
      </w:r>
    </w:p>
    <w:p>
      <w:pPr>
        <w:pStyle w:val="Normal"/>
        <w:jc w:val="both"/>
        <w:rPr/>
      </w:pPr>
      <w:r>
        <w:rPr/>
        <w:t>- $100,000.</w:t>
      </w:r>
    </w:p>
    <w:p>
      <w:pPr>
        <w:pStyle w:val="Normal"/>
        <w:jc w:val="both"/>
        <w:rPr/>
      </w:pPr>
      <w:r>
        <w:rPr/>
        <w:t>- Так вот, поздравляю вас, гражданка бухгалтер, с большим трудовым успехом. Конъюнктура рынка оказалась к нам благосклонна и теперь та самая хреновина стоит $200,000. Это я Вам со всей ответственностью заявляю - так и запишите в балансе. Так что у нас за квартал натурально $100,000 дохода получилось, т.е. $25,000 прибыли, после вычета кредита и налогов.</w:t>
      </w:r>
    </w:p>
    <w:p>
      <w:pPr>
        <w:pStyle w:val="Normal"/>
        <w:jc w:val="both"/>
        <w:rPr/>
      </w:pPr>
      <w:r>
        <w:rPr/>
        <w:t>- Не, - охреневает бухгалтер, - это все нормально, но натуральных денег-то платить налоги и возвращать кредит все равно нифига нету.</w:t>
      </w:r>
    </w:p>
    <w:p>
      <w:pPr>
        <w:pStyle w:val="Normal"/>
        <w:jc w:val="both"/>
        <w:rPr/>
      </w:pPr>
      <w:r>
        <w:rPr/>
        <w:t>- Что значит нету? - возмущаюсь тупостью старой женщины, воспитанной в замшелых капиталистических традициях. - У нас же из стоимости той хреновины всего $100,000 заложено. А вторые $100,000, которые от переоценки получились, натурально не заложены. Дуйте в банк - берите под них еще $60,000.</w:t>
      </w:r>
    </w:p>
    <w:p>
      <w:pPr>
        <w:pStyle w:val="Normal"/>
        <w:jc w:val="both"/>
        <w:rPr/>
      </w:pPr>
      <w:r>
        <w:rPr/>
      </w:r>
    </w:p>
    <w:p>
      <w:pPr>
        <w:pStyle w:val="Normal"/>
        <w:jc w:val="both"/>
        <w:rPr/>
      </w:pPr>
      <w:r>
        <w:rPr/>
        <w:t>Матрена Джонсовна едет в банк и повторно закладывает переоцененную хреновину. Банк счастлив - мы ему прОценты исправно плОтим. Налоговая счастлива - мы ей налоги плОтим, прибыль хорошую показываем. А нам с бухгалтером и секретаршей вообще заипись - нихрена не делам, кофе дуем ведрами, а денежки идут - эту хреновину мы еще раз 10 переоценим и перезаложим.</w:t>
      </w:r>
    </w:p>
    <w:p>
      <w:pPr>
        <w:pStyle w:val="Normal"/>
        <w:jc w:val="both"/>
        <w:rPr/>
      </w:pPr>
      <w:r>
        <w:rPr/>
      </w:r>
      <w:r>
        <w:br w:type="page"/>
      </w:r>
    </w:p>
    <w:p>
      <w:pPr>
        <w:pStyle w:val="Heading1"/>
        <w:jc w:val="center"/>
        <w:rPr>
          <w:rFonts w:ascii="Times New Roman" w:hAnsi="Times New Roman" w:cs="Times New Roman"/>
        </w:rPr>
      </w:pPr>
      <w:bookmarkStart w:id="21" w:name="__RefHeading___Toc216831767"/>
      <w:bookmarkEnd w:id="21"/>
      <w:r>
        <w:rPr>
          <w:rFonts w:cs="Times New Roman" w:ascii="Times New Roman" w:hAnsi="Times New Roman"/>
        </w:rPr>
        <w:t>ХРОНИКА КРИЗИСА В ЕВРОПЕ</w:t>
      </w:r>
    </w:p>
    <w:p>
      <w:pPr>
        <w:pStyle w:val="Heading2"/>
        <w:rPr>
          <w:rFonts w:ascii="Times New Roman" w:hAnsi="Times New Roman" w:cs="Times New Roman"/>
          <w:sz w:val="28"/>
        </w:rPr>
      </w:pPr>
      <w:r>
        <w:rPr>
          <w:rFonts w:cs="Times New Roman"/>
          <w:sz w:val="28"/>
        </w:rPr>
      </w:r>
    </w:p>
    <w:p>
      <w:pPr>
        <w:pStyle w:val="Heading2"/>
        <w:rPr>
          <w:sz w:val="28"/>
        </w:rPr>
      </w:pPr>
      <w:bookmarkStart w:id="22" w:name="__RefHeading___Toc216831768"/>
      <w:bookmarkEnd w:id="22"/>
      <w:r>
        <w:rPr>
          <w:sz w:val="28"/>
        </w:rPr>
        <w:t>Самоубийство Европы</w:t>
      </w:r>
    </w:p>
    <w:p>
      <w:pPr>
        <w:pStyle w:val="Normal"/>
        <w:jc w:val="right"/>
        <w:rPr>
          <w:sz w:val="28"/>
        </w:rPr>
      </w:pPr>
      <w:r>
        <w:rPr>
          <w:sz w:val="28"/>
        </w:rPr>
      </w:r>
    </w:p>
    <w:p>
      <w:pPr>
        <w:pStyle w:val="Normal"/>
        <w:jc w:val="right"/>
        <w:rPr/>
      </w:pPr>
      <w:r>
        <w:rPr/>
        <w:t>28.06.2007</w:t>
      </w:r>
    </w:p>
    <w:p>
      <w:pPr>
        <w:pStyle w:val="Normal"/>
        <w:jc w:val="both"/>
        <w:rPr/>
      </w:pPr>
      <w:r>
        <w:rPr/>
      </w:r>
    </w:p>
    <w:p>
      <w:pPr>
        <w:pStyle w:val="Normal"/>
        <w:jc w:val="both"/>
        <w:rPr/>
      </w:pPr>
      <w:r>
        <w:rPr/>
        <w:t>Прямой конфликт, а тем более открытая война с Европой не входит ни в среднесрочные, ни в долгосрочные интересы США. Поэтому стратегия  долгой войны в Европе представляет собой план подталкивания ЕС к саморазрушению, а не прямых боевых или иных, явно агрессивных, действий.</w:t>
      </w:r>
    </w:p>
    <w:p>
      <w:pPr>
        <w:pStyle w:val="Normal"/>
        <w:jc w:val="both"/>
        <w:rPr/>
      </w:pPr>
      <w:r>
        <w:rPr/>
      </w:r>
    </w:p>
    <w:p>
      <w:pPr>
        <w:pStyle w:val="Normal"/>
        <w:jc w:val="both"/>
        <w:rPr/>
      </w:pPr>
      <w:r>
        <w:rPr/>
        <w:t>Целями долгой войны на Европейском театре являются:</w:t>
      </w:r>
    </w:p>
    <w:p>
      <w:pPr>
        <w:pStyle w:val="Normal"/>
        <w:numPr>
          <w:ilvl w:val="0"/>
          <w:numId w:val="3"/>
        </w:numPr>
        <w:jc w:val="both"/>
        <w:rPr/>
      </w:pPr>
      <w:r>
        <w:rPr/>
        <w:t>Ликвидация ЕС как главного конкурента США за колониальное налогообложение и, в меньшей степени, как потенциального геополитического соперника;</w:t>
      </w:r>
    </w:p>
    <w:p>
      <w:pPr>
        <w:pStyle w:val="Normal"/>
        <w:numPr>
          <w:ilvl w:val="0"/>
          <w:numId w:val="3"/>
        </w:numPr>
        <w:jc w:val="both"/>
        <w:rPr/>
      </w:pPr>
      <w:r>
        <w:rPr/>
        <w:t>Возвращение большинства стран Европы в положение колоний США;</w:t>
      </w:r>
    </w:p>
    <w:p>
      <w:pPr>
        <w:pStyle w:val="Normal"/>
        <w:numPr>
          <w:ilvl w:val="0"/>
          <w:numId w:val="3"/>
        </w:numPr>
        <w:jc w:val="both"/>
        <w:rPr/>
      </w:pPr>
      <w:r>
        <w:rPr/>
        <w:t>Снижение потенциала экономического и технологического развития России, а также, в определенной степени, Китая, Индии и других центров сил.</w:t>
      </w:r>
    </w:p>
    <w:p>
      <w:pPr>
        <w:pStyle w:val="Normal"/>
        <w:jc w:val="both"/>
        <w:rPr/>
      </w:pPr>
      <w:r>
        <w:rPr/>
      </w:r>
    </w:p>
    <w:p>
      <w:pPr>
        <w:pStyle w:val="Normal"/>
        <w:jc w:val="center"/>
        <w:rPr/>
      </w:pPr>
      <w:r>
        <w:rPr/>
        <w:t>ПРЕДВАРИТЕЛЬНАЯ ФАЗА</w:t>
      </w:r>
    </w:p>
    <w:p>
      <w:pPr>
        <w:pStyle w:val="Normal"/>
        <w:jc w:val="both"/>
        <w:rPr/>
      </w:pPr>
      <w:r>
        <w:rPr/>
      </w:r>
    </w:p>
    <w:p>
      <w:pPr>
        <w:pStyle w:val="Normal"/>
        <w:jc w:val="center"/>
        <w:rPr/>
      </w:pPr>
      <w:r>
        <w:rPr/>
        <w:t>1. Переключение Европы на энергоресурсы Ближнего Востока и Каспия.</w:t>
      </w:r>
    </w:p>
    <w:p>
      <w:pPr>
        <w:pStyle w:val="Normal"/>
        <w:jc w:val="both"/>
        <w:rPr/>
      </w:pPr>
      <w:r>
        <w:rPr/>
      </w:r>
    </w:p>
    <w:p>
      <w:pPr>
        <w:pStyle w:val="Normal"/>
        <w:jc w:val="both"/>
        <w:rPr/>
      </w:pPr>
      <w:r>
        <w:rPr/>
        <w:t>Приоритетной задачей предварительной фазы на Европейском ТВД является критическое увеличение энергетической уязвимости ЕС. В первую очередь, это реализуется за счет сокращения энергетического партнерства с Россией. В качестве основного инструмента используется массированная пропаганда идеи угрозы "русского энергетического шантажа". Не исключено, что одной из главных задач "оранжевых революций" по периметру России была именно подготовка декораций для закошмаривания России в качестве энергетического партнера Европы. Напомним, что США обещали инфантильным режимам в Украине и Грузии не позволить (!) России поднять цены на энергоресурсы, т.е. фактически провоцировали их на жесткую эскалацию конфликта. И прагматичный отказ России в льготных ценах на нефть и газ ставшим враждебными режимам, был мгновенно использован Штатами для раскручивания кампании энергетической угрозы Европе со стороны России. Для этой же цели, проамериканской пятой колонной в ЕС - Польшей и странами Прибалтики - предпринимаются активные усилия по торпедированию проекта СЕГ. По той же причине идет торпедирование расширения проекта Голубой Поток и черноморского нефтепровода. Одновременно с попытками урезать энергетическое снабжение из России, США целенаправленно содействуют сокращению собственного энергопроизводства в ЕС. Одним из примеров является недавняя масштабная акция Друзей Земли за полный запрет атомной энергии в Европе, приуроченная к 50-ти летию Евросоюза. Отметим, что на сайте этой организации черным по белому написано: "Друзья Земли - это голос США во влиятельной международной сети общественных групп в 70 странах". Симптоматично, что именно "голос США" активнее всех выступает за ликвидацию европейской ядерной энергетики. В замен собственных европейский и российских энергетических проектов, американцы агрессивно продвигаются проекты нефте- и газопроводов из каспийского, среднеазиатского и ближневосточного регионов в обход России, которые якобы должны обеспечить Европе независимость от энергопоставок из России. Таким образом, как уже было описано в главе Аннигиляция Большого Востока, Европа становится полностью зависимой от поставок из региона, который станет первой жертвой США в Долгой войне.</w:t>
      </w:r>
    </w:p>
    <w:p>
      <w:pPr>
        <w:pStyle w:val="Normal"/>
        <w:jc w:val="both"/>
        <w:rPr/>
      </w:pPr>
      <w:r>
        <w:rPr/>
      </w:r>
    </w:p>
    <w:p>
      <w:pPr>
        <w:pStyle w:val="Normal"/>
        <w:jc w:val="center"/>
        <w:rPr/>
      </w:pPr>
      <w:r>
        <w:rPr/>
        <w:t>2. Усиление противоречий между странами ЕС.</w:t>
      </w:r>
    </w:p>
    <w:p>
      <w:pPr>
        <w:pStyle w:val="Normal"/>
        <w:jc w:val="both"/>
        <w:rPr/>
      </w:pPr>
      <w:r>
        <w:rPr/>
      </w:r>
    </w:p>
    <w:p>
      <w:pPr>
        <w:pStyle w:val="Normal"/>
        <w:jc w:val="both"/>
        <w:rPr/>
      </w:pPr>
      <w:r>
        <w:rPr/>
        <w:t>Главный имперский принцип США - "разделяй и властвуй" - проявляется в отношении ЕС настолько ярко, что только абсолютная близорукость западноевропейских лидеров не позволила им его давным-давно рассмотреть. Только сегодня страны старой Европы начинают отчасти понимать, что, включив восточноевропейцев в ЕС ради выгод расширения внутреннего рынка и идей об общеевропейской демократии и либерализме, они отодвинули в неопределенное будущее возможность реальной политической интеграции Европы, резко снизили уровень собственной экономической и военной безопасности и нанесли серьезный урон перспективам экономического партнерства с Россией. Если страны основатели ЕС, в случае масштабного экономического, социального и политического катаклизма, имели бы шанс на сохранение единства и совместного преодоления кризиса, то наличие в ЕС таких полноправных членов, как Польша, Венгрия, Эстония, Латвия и Румыния, в принципе исключают какое бы то ни было совместное антикризисное управление. В случае такого масштабного кризиса, значительное время и ресурсы главных европейских стран будут направлены не на решение самой проблемы, а на преодоление противоречий между сторонами и компенсацию деструктивных действий инфантильных и безответственных младоевропейских режимов.</w:t>
      </w:r>
    </w:p>
    <w:p>
      <w:pPr>
        <w:pStyle w:val="Normal"/>
        <w:jc w:val="both"/>
        <w:rPr/>
      </w:pPr>
      <w:r>
        <w:rPr/>
      </w:r>
    </w:p>
    <w:p>
      <w:pPr>
        <w:pStyle w:val="Normal"/>
        <w:jc w:val="center"/>
        <w:rPr/>
      </w:pPr>
      <w:r>
        <w:rPr/>
        <w:t>3. Радикализация исламского населения Европы</w:t>
      </w:r>
    </w:p>
    <w:p>
      <w:pPr>
        <w:pStyle w:val="Normal"/>
        <w:jc w:val="both"/>
        <w:rPr/>
      </w:pPr>
      <w:r>
        <w:rPr/>
      </w:r>
    </w:p>
    <w:p>
      <w:pPr>
        <w:pStyle w:val="Normal"/>
        <w:jc w:val="both"/>
        <w:rPr/>
      </w:pPr>
      <w:r>
        <w:rPr/>
        <w:t>Втягивание европейских стран, за исключением разве что Британии, в иракскую и афганскую авантюры было абсолютно бессмысленным мероприятием, с точки зрения их помощи в решении военных задач. Однако, с точки зрения создания экзистенциального конфликта между иммигрантами мусульманами и коренным населением ЕС, вступление европейцев в ближневосточные войны дало отличные результаты. Мало того, что само участие в военных операциях привело к ухудшению отношений между исламским и коренным населением Европы. Нетрудно было догадаться, что ввязывание европейцев в чужую войну спровоцирует теракты уже в европейских странах. А теракты вызовут ужесточение контроля за мусульманским населением ЕС и протестную реакцию этого населения на необоснованную дискриминацию. И опять таки, можно было гарантировать, что превращение исламского радикализма из частной проблемы США во внутреннюю общеевропейскую проблему, приведет к тому, что какие-нибудь фанатики свободы слова, вроде датских газетчиков, перейдут черту и нанесут резонансное оскорбление исламу и исламскому населению ЕС, что вызовет взрыв негодования европейских мусульман.</w:t>
      </w:r>
    </w:p>
    <w:p>
      <w:pPr>
        <w:pStyle w:val="Normal"/>
        <w:jc w:val="both"/>
        <w:rPr/>
      </w:pPr>
      <w:r>
        <w:rPr/>
      </w:r>
    </w:p>
    <w:p>
      <w:pPr>
        <w:pStyle w:val="Normal"/>
        <w:jc w:val="center"/>
        <w:rPr/>
      </w:pPr>
      <w:r>
        <w:rPr/>
        <w:t>4. Создание условий для регионального сепаратизма</w:t>
      </w:r>
    </w:p>
    <w:p>
      <w:pPr>
        <w:pStyle w:val="Normal"/>
        <w:jc w:val="both"/>
        <w:rPr/>
      </w:pPr>
      <w:r>
        <w:rPr/>
      </w:r>
    </w:p>
    <w:p>
      <w:pPr>
        <w:pStyle w:val="Normal"/>
        <w:jc w:val="both"/>
        <w:rPr/>
      </w:pPr>
      <w:r>
        <w:rPr/>
        <w:t>Процесс силового отделения Косово от Сербии, инициатором и мотором которого являются США, вызвал всплеск сепаратистских настроений в британской Шотландии и Ирландии, бельгийской Валлонии, французской Бретани, испанской Стране Басков и пр. Не только Россия, но и многие жители этих провинций не видят особой уникальности в косовском прецеденте и считают, что его следует рассматривать как универсальный. Пока эти настроения носят локализованный и несистемный характер. Однако, если Косово получит независимость, то народная поддержка этих идей начнет быстро расширяться и приводить к созданию заметных национальных движений. Если же на Европу обрушится серия мощных энергетических, экономических, социальных и этно-религиозных кризисов, особенно если такие кризисы будут сопровождаться широкими социальными протестами, религиозными конфликтами и массовым экстремизмом любого толка, то население минимум 15 национальных провинций поставит ребром вопрос отделения от нынешних стран. А это чревато не только экономическим и геополитическим ослаблением нынешних материнских стран, а кое-где, как в Британии - катастрофическим ослаблением, но и гражданскими войнами за независимость, этническими чистками, терроризмом и даже приходом к власти фашистских режимов и военных хунт.</w:t>
      </w:r>
    </w:p>
    <w:p>
      <w:pPr>
        <w:pStyle w:val="Normal"/>
        <w:jc w:val="both"/>
        <w:rPr/>
      </w:pPr>
      <w:r>
        <w:rPr/>
      </w:r>
    </w:p>
    <w:p>
      <w:pPr>
        <w:pStyle w:val="Normal"/>
        <w:jc w:val="center"/>
        <w:rPr/>
      </w:pPr>
      <w:r>
        <w:rPr/>
        <w:t>5. Максимальное повышение конфликтности в отношениях с Россией</w:t>
      </w:r>
    </w:p>
    <w:p>
      <w:pPr>
        <w:pStyle w:val="Normal"/>
        <w:jc w:val="both"/>
        <w:rPr/>
      </w:pPr>
      <w:r>
        <w:rPr/>
      </w:r>
    </w:p>
    <w:p>
      <w:pPr>
        <w:pStyle w:val="Normal"/>
        <w:jc w:val="both"/>
        <w:rPr/>
      </w:pPr>
      <w:r>
        <w:rPr/>
        <w:t>Элита США хорошо понимает, какие гигантские выгоды обеим сторонам может принести развитие действительно партнерских отношений между ЕС и Россией. Европа получает стабильный доступ к необходимым объемам относительно недорогих энергетических и природных ресурсов России, к  растущему рынку России и, транзитом, к рынкам Китая и Юго-Восточной Азии. В конце концов, дряхлеющая Европа просто получает волевой импульс к новому этапу внутреннего развития от своего восточного соседа. Россия, со своей стороны, не только приобретает выход на огромный европейский рынок, но и доступ к передовым технологиям и оборудованию, необходимому для модернизации ее экономики и выведения ее на передовые рубежи. Наконец, совместная работа ЕС и России над такими проектами, как энергетика будущего и промышленное освоение космоса, могут не только превратить этот тандем в центр мирового экономического прорыва, но и переориентировать на него абсолютное большинство стран во всем мире, включая самых верных подданных США. Поэтому, постоянное провоцирование конфликтов между ЕС и Россией любыми возможными способами, в том числе через пятую колонну в ЕС, является важнейшим элементом долгой войны в Европе. Используются, а еще чаще сознательно создаются, любые точки кризиса - дискриминация русского населения Прибалтики, "энергетический шантаж" России, развертывание баз ПРО в Восточной Европе, включение Украины в НАТО, права человека в России, "политические" убийства Литвиненко, Политковской и пр. и десятки других поводов, которые либо вызывают резкое раздражение России по отношению к ЕС, либо наоборот - страх Европы перед Россией.</w:t>
      </w:r>
    </w:p>
    <w:p>
      <w:pPr>
        <w:pStyle w:val="Normal"/>
        <w:jc w:val="both"/>
        <w:rPr/>
      </w:pPr>
      <w:r>
        <w:rPr/>
      </w:r>
    </w:p>
    <w:p>
      <w:pPr>
        <w:pStyle w:val="Normal"/>
        <w:jc w:val="center"/>
        <w:rPr/>
      </w:pPr>
      <w:r>
        <w:rPr/>
        <w:t>ОСНОВНАЯ ФАЗА</w:t>
      </w:r>
    </w:p>
    <w:p>
      <w:pPr>
        <w:pStyle w:val="Normal"/>
        <w:jc w:val="both"/>
        <w:rPr/>
      </w:pPr>
      <w:r>
        <w:rPr/>
      </w:r>
    </w:p>
    <w:p>
      <w:pPr>
        <w:pStyle w:val="Normal"/>
        <w:jc w:val="both"/>
        <w:rPr/>
      </w:pPr>
      <w:r>
        <w:rPr/>
        <w:t>После того, как будут реализованы цели и задачи предварительных этапов на Европейском театре, начало основной фазы долгой войны в Западной Азии автоматически приведет к реализации основного сценария в Европе. На данном этапе от США не будет требоваться никаких действий, кроме разве что небольших коррекций естественно развивающихся процессов.</w:t>
      </w:r>
    </w:p>
    <w:p>
      <w:pPr>
        <w:pStyle w:val="Normal"/>
        <w:jc w:val="both"/>
        <w:rPr/>
      </w:pPr>
      <w:r>
        <w:rPr/>
      </w:r>
    </w:p>
    <w:p>
      <w:pPr>
        <w:pStyle w:val="Normal"/>
        <w:jc w:val="center"/>
        <w:rPr/>
      </w:pPr>
      <w:r>
        <w:rPr/>
        <w:t>1. Разрушение энергоснабжения Европы и индукция экономического коллапса.</w:t>
      </w:r>
    </w:p>
    <w:p>
      <w:pPr>
        <w:pStyle w:val="Normal"/>
        <w:jc w:val="both"/>
        <w:rPr/>
      </w:pPr>
      <w:r>
        <w:rPr/>
      </w:r>
    </w:p>
    <w:p>
      <w:pPr>
        <w:pStyle w:val="Normal"/>
        <w:jc w:val="both"/>
        <w:rPr/>
      </w:pPr>
      <w:r>
        <w:rPr/>
        <w:t>В процессе аннигиляции Западной Азии (Ближнего Востока, Каспийского бассейна, Северной Африки и Средней Азии), Европа, связавшая с этим регионом значительную часть своего энергоснабжения, столкнется с катастрофическим дефицитом энергоресурсов. При этом ЕС, естественно, не будет в состоянии восстановить собственную атомную энергетику за несколько лет. А возврат к российским энергоресурсам будет существенно затруднен по техническим, прагматическим и политическим причинам. Технические причины будут естественным следствием консервации или ликвидации части нефтегазовой транспортной инфраструктуры, в частности украинского газопровода и нефтепровода "Дружба". Прагматические причины заключаются в том, что у России физически не будет свободных энергоресурсов, в количестве достаточном для полноценного снабжения Китая и Европы одновременно. При этом нет сомнений, что при катастрофическом развитии ситуации в мире, приоритетным для России направлением поставок будет китайское, как отвечающее целям национальной безопасности (см. Российский гамбит). Политические же причины будут заключаться в том, что у России пропадет политическое желание совершать сверхусилия по обеспечению энергоресурсами Европы, которая уже продемонстрировала свою несостоятельность в качестве надежного и честного партнера. Результатом же постоянного и острого энергетического голода, станет крупномасштабный общеевропейский экономический кризис, сравнимый по размаху только с кризисом 1929-33гг.</w:t>
      </w:r>
    </w:p>
    <w:p>
      <w:pPr>
        <w:pStyle w:val="Normal"/>
        <w:jc w:val="both"/>
        <w:rPr/>
      </w:pPr>
      <w:r>
        <w:rPr/>
      </w:r>
    </w:p>
    <w:p>
      <w:pPr>
        <w:pStyle w:val="Normal"/>
        <w:jc w:val="center"/>
        <w:rPr/>
      </w:pPr>
      <w:r>
        <w:rPr/>
        <w:t>2. Экономическая деградация</w:t>
      </w:r>
    </w:p>
    <w:p>
      <w:pPr>
        <w:pStyle w:val="Normal"/>
        <w:jc w:val="center"/>
        <w:rPr/>
      </w:pPr>
      <w:r>
        <w:rPr/>
        <w:t>2. Социальный взрыв</w:t>
      </w:r>
    </w:p>
    <w:p>
      <w:pPr>
        <w:pStyle w:val="Normal"/>
        <w:jc w:val="center"/>
        <w:rPr/>
      </w:pPr>
      <w:r>
        <w:rPr/>
        <w:t>3. Политическая дезинтеграция и геополитический упадок</w:t>
      </w:r>
    </w:p>
    <w:p>
      <w:pPr>
        <w:pStyle w:val="Normal"/>
        <w:jc w:val="both"/>
        <w:rPr/>
      </w:pPr>
      <w:r>
        <w:rPr/>
      </w:r>
    </w:p>
    <w:p>
      <w:pPr>
        <w:pStyle w:val="2"/>
        <w:rPr/>
      </w:pPr>
      <w:r>
        <w:rPr/>
        <w:t xml:space="preserve">Давайте не будем вести разговор в политкорректных терминах, как будто они действительно отражают реальность. НАТО без США не существует. НАТО - это американский военный инструмент контроля Европы и, в первую очередь, Германии. Никаких союзников у США в Европе нет и никогда не было. Есть самоуправляемые колонии - доминионы. Сегодня Европа движется - коряво, медленно, зигзагами, но все-таки движется - по пути суверенизации. Если в мире не случится вселенской катастрофы, то через 5, 10 или 15 лет ЕС станет полностью самостоятельным центром силы и США окажутся не при делах. Поэтому разрушение ЕС сегодня - это очень разумный шаг со стороны США. И спрашивать на эту тему мнения европейцев они, естественно, не будут. Тем более что на мнения Франции, Германии или Италии им так же насрать, как и России насрать на мнение Украины, Грузии или Киргизии. Так что давайте уже смотреть на вещи реально, а не принимать за чистую монету те фантомные объекты, которые предназначены для занятия воображения биомассы в Европе, России и США, вроде "НАТО", "евроатлантического единства", "западных ценностей", "западной либеральной экономики" и т.п. </w:t>
      </w:r>
    </w:p>
    <w:p>
      <w:pPr>
        <w:pStyle w:val="Normal"/>
        <w:jc w:val="both"/>
        <w:rPr/>
      </w:pPr>
      <w:r>
        <w:rPr/>
      </w:r>
    </w:p>
    <w:p>
      <w:pPr>
        <w:pStyle w:val="Normal"/>
        <w:jc w:val="both"/>
        <w:rPr/>
      </w:pPr>
      <w:r>
        <w:rPr/>
        <w:t xml:space="preserve">Вообще, проблема США с ЕС шире, чем евро. Даже если рассматривать чисто экономический аспект. Во-первых, в ЕС, в отличие от США очень сильно защищен именно производственный бизнес. Т.е., если в США все доминирующие позиции в экономике и политике заняли представители финансового капитала, практически вытеснив промышленников из системы принятия решений, то в Европе все наоборот - господствующие высоты занимают представители промышленного капитала. Это значит, что и сам ЕС крепче стоит на ногах и имеет более солидные экономические перспективы, чем США, и что европейские элиты, в долгосрочной перспективе, имеют более сильные позиции, чем американские. Т.е. дальнейшая промышленная интеграция Европы и усиление европейского промышленного капитала - это угроза и США как экономике и непосредственно элите США. Во-вторых, ЕС для большинства стран уже стал, а для остальных станет в течение пары-тройки лет главным экономическим партнером, вытеснив с этой роли США. Т.е. ЕС самим фактом своего существования и устойчивого развития вытесняет США на обочину - а что будет, когда ЕС займется этим целенаправленно, в Штатах даже думать не хотят. В-третьих, это как раз евро и вообще европейская финансовая система, как ощутимая, хотя и не полная альтернатива, американской финансовой системе, которая уже заметно давит на колониальное налогообложение США. А когда США и ЕС пройдут через мясорубку мирового экономического кризиса (если США просто пустят все на самотек), то все эти факторы могут выразиться в крайне неприятной для США вещи - уровень жизни и соцобеспечения в ЕС после кризиса может оказаться раза в два выше, чем в США. А это уже будет просто экзистенциальная катастрофа для Штатов, полное развенчание мифа об их экономическом лидерстве, богатстве и высочайшем уровне жизни.  На этом можно будет ставить точку в их истории. Ну, разве могут они такое допустить? Так что конечно Европу будут разделять и разрушать. Но делать это США будут косвенно, а публично будут всячески Европу поддерживать и помогать ей, чем могут. Например, увеличат военный контингент, чтобы "не дать России напасть на ослабленную Европу".  Тем более, что как я и обещал в феврале, Клуб уже официально наградил нас званием фашистской страны через свой центральный рупор - The Wall Street Journal. </w:t>
      </w:r>
    </w:p>
    <w:p>
      <w:pPr>
        <w:pStyle w:val="Normal"/>
        <w:jc w:val="both"/>
        <w:rPr/>
      </w:pPr>
      <w:r>
        <w:rPr/>
      </w:r>
    </w:p>
    <w:p>
      <w:pPr>
        <w:pStyle w:val="Normal"/>
        <w:jc w:val="both"/>
        <w:rPr/>
      </w:pPr>
      <w:r>
        <w:rPr/>
        <w:t>У Германии свои проблемы. Она типа отпущена на поруки, но судимость с нее не снята. Реально, все европейцы очень подозрительно относятся к Германии - а ну как она снова займется империализмом, благо силенок ей уже не занимать. Вот Германия и боится продемонстрировать свой "реваншизм". А поддержка России - это в глазах большинства европейцев имперский реваншизм в квадрате, новый сговор о разделе Европы между двумя бывшими империями с непогашенными судимостями. Не зря Польша последний год чуть не каждый день тычет им в нос Второй Мировой. Так что немцам приходится говорить и действовать еще аккуратнее, чем нам. Одно лишнее движение - и вся Европа будет биться в истерике и вопить о возрождении фашистского имперского мышления в Германии.</w:t>
      </w:r>
    </w:p>
    <w:p>
      <w:pPr>
        <w:pStyle w:val="Normal"/>
        <w:jc w:val="both"/>
        <w:rPr/>
      </w:pPr>
      <w:r>
        <w:rPr/>
      </w:r>
      <w:r>
        <w:br w:type="page"/>
      </w:r>
    </w:p>
    <w:p>
      <w:pPr>
        <w:pStyle w:val="Heading2"/>
        <w:rPr>
          <w:sz w:val="28"/>
        </w:rPr>
      </w:pPr>
      <w:bookmarkStart w:id="23" w:name="__RefHeading___Toc216831769"/>
      <w:bookmarkEnd w:id="23"/>
      <w:r>
        <w:rPr>
          <w:sz w:val="28"/>
        </w:rPr>
        <w:t>Брюссельский сговор</w:t>
      </w:r>
    </w:p>
    <w:p>
      <w:pPr>
        <w:pStyle w:val="Normal"/>
        <w:jc w:val="both"/>
        <w:rPr>
          <w:sz w:val="28"/>
        </w:rPr>
      </w:pPr>
      <w:r>
        <w:rPr>
          <w:sz w:val="28"/>
        </w:rPr>
      </w:r>
    </w:p>
    <w:p>
      <w:pPr>
        <w:pStyle w:val="Normal"/>
        <w:jc w:val="center"/>
        <w:rPr/>
      </w:pPr>
      <w:r>
        <w:rPr/>
        <w:t>КОСОВО 2008 – “СУДЕТЫ 1938”. КТО СТАНЕТ “ПОЛЬШЕЙ 1939”?</w:t>
      </w:r>
    </w:p>
    <w:p>
      <w:pPr>
        <w:pStyle w:val="Normal"/>
        <w:jc w:val="both"/>
        <w:rPr/>
      </w:pPr>
      <w:r>
        <w:rPr/>
      </w:r>
    </w:p>
    <w:p>
      <w:pPr>
        <w:pStyle w:val="Normal"/>
        <w:jc w:val="both"/>
        <w:rPr/>
      </w:pPr>
      <w:r>
        <w:rPr/>
        <w:t>Думаю, можно даже не развивать аналогию между сегодняшней аннексией Косово и Мюнхенским сговором Франции, Британии и Италии в 1938, по передаче чешских Судет Германии. Для всех, кто хорошо знаком с историей, очевидно практически стопроцентное совпадение, начиная с права “угнетенной нации” на самоопределение, заканчивая ролью Лиги Наций и ООН. Сегодня США получили собственный экстерриториальный ударный плацдарм на юге Европы, а Европа им в этом дружно помогла. Причем сегодняшняя логика рассуждений Европы в точности повторяет логику 70-ти летней давности. Все это идеально ложится в стратегию Всемирной Реконкисты США и является очередным подтверждением того, что подготовительная фаза Третьей мировой войны близится к завершению. В связи с этим, а также в развитие аналогии с Судетским кризисом, возникает интересный вопрос – а какая страна должна сыграть роль Польши 1939?</w:t>
      </w:r>
    </w:p>
    <w:p>
      <w:pPr>
        <w:pStyle w:val="Normal"/>
        <w:jc w:val="both"/>
        <w:rPr/>
      </w:pPr>
      <w:r>
        <w:rPr/>
      </w:r>
    </w:p>
    <w:p>
      <w:pPr>
        <w:pStyle w:val="Normal"/>
        <w:jc w:val="center"/>
        <w:rPr/>
      </w:pPr>
      <w:r>
        <w:rPr/>
        <w:t>СТРАННАЯ ВОЙНА</w:t>
      </w:r>
    </w:p>
    <w:p>
      <w:pPr>
        <w:pStyle w:val="Normal"/>
        <w:jc w:val="both"/>
        <w:rPr/>
      </w:pPr>
      <w:r>
        <w:rPr/>
      </w:r>
    </w:p>
    <w:p>
      <w:pPr>
        <w:pStyle w:val="Normal"/>
        <w:jc w:val="both"/>
        <w:rPr/>
      </w:pPr>
      <w:r>
        <w:rPr/>
        <w:t>Для начала о “гениальной задумке” европейцев. Не хочу их расстраивать, но они снова обжались. Предоставление немцам возможности выдвинуться в Судеты и далее оккупировать всю Чехословакию в 1938 казались Британии и Франции удачным ходом, чтобы подорвать влияние “большевиков” в Европе и направить экспансию Третьего Рейха на восток. Как всем известно из учебников новейшей истории, они сильно погорячились. Очень скоро германские оккупационные войска стояли в Париже, а Лондон начали бомбить летчики люфтваффе. Так вот, нынешняя европейская попытка подорвать влияние “большевиков” в Европе и направить экспансию американского рейха на восток приведет к не менее неприятным последствиям для всех участников Брюссельского сговора.</w:t>
      </w:r>
    </w:p>
    <w:p>
      <w:pPr>
        <w:pStyle w:val="Normal"/>
        <w:jc w:val="both"/>
        <w:rPr/>
      </w:pPr>
      <w:r>
        <w:rPr/>
      </w:r>
    </w:p>
    <w:p>
      <w:pPr>
        <w:pStyle w:val="Normal"/>
        <w:jc w:val="both"/>
        <w:rPr/>
      </w:pPr>
      <w:r>
        <w:rPr/>
        <w:t>А теперь разберемся, какое место в сценарии войны на Европейском ТВД (см. выше главу «Самоубийство Европы») занимает аннексия Косово. Как уже всем понятно, США получили на юге Европы экстерриториальный анклав, который обеспечивает США реализацию следующих стратегических программ:</w:t>
      </w:r>
    </w:p>
    <w:p>
      <w:pPr>
        <w:pStyle w:val="Normal"/>
        <w:jc w:val="both"/>
        <w:rPr/>
      </w:pPr>
      <w:r>
        <w:rPr/>
      </w:r>
    </w:p>
    <w:p>
      <w:pPr>
        <w:pStyle w:val="Normal"/>
        <w:numPr>
          <w:ilvl w:val="0"/>
          <w:numId w:val="4"/>
        </w:numPr>
        <w:jc w:val="both"/>
        <w:rPr/>
      </w:pPr>
      <w:r>
        <w:rPr/>
        <w:t>США получают возможность развернуть на данной территории любую военную и разведывательную инфраструктуру, не спрашивая вообще ничьего мнения. И, естественно, в контексте Долгой войны, США разместят здесь мощный ударный контингент. Вероятнее всего, именно в Косово будут выводиться войска из Афганистана, после исламского переворота в Пакистане и незадолго до начала индо-пакистанской ядерной войны (“Кашмирский Апокалипсис”). Сюда же будут выводиться войска из Ирака, перед самым началом горячей фазы Аннигиляции Большого Востока. Таким образом, в Косово может быть размещена американская ударная группировка общей численностью порядка 300 тыс. человек. С такого “сухопутного европейского авианосца” США смогут уверенно осуществлять силовой контроль процессов на Европейском и Западно-азиатском театрах военных действий в течение всей Долгой войны.</w:t>
      </w:r>
    </w:p>
    <w:p>
      <w:pPr>
        <w:pStyle w:val="Normal"/>
        <w:jc w:val="both"/>
        <w:rPr/>
      </w:pPr>
      <w:r>
        <w:rPr/>
      </w:r>
    </w:p>
    <w:p>
      <w:pPr>
        <w:pStyle w:val="Normal"/>
        <w:numPr>
          <w:ilvl w:val="0"/>
          <w:numId w:val="4"/>
        </w:numPr>
        <w:jc w:val="both"/>
        <w:rPr/>
      </w:pPr>
      <w:r>
        <w:rPr/>
        <w:t>Косово является идеальной базой для нанесения ударов по целям на Ближнем Востоке в рамках Аннигиляции Большого Востока – по Саудовской Аравии, Ирану, Египту и пр. Помимо этого, ударная группировка США оказываются фактически непосредственно на всех южных путях поставок энергоресурсов в Европу, идущих как с Ближнего Востока и Закавказья через Турцию и Суэцкий канал, так и проходящих через Болгарию и Балканы из России. Т.е. в случае, если энергопоставки с Ближнего Востока не удастся полностью разрушить на выходе, то их всегда можно будет добить на входе в Европу. А заодно и энергопоставки из России. Таким образом, аннексия Косово американцами является исключительно грамотным шагом с точки зрения реализации п. 2 основной фазы войны на Европейском театре, т.е. разрушения энергоснабжения ЕС.</w:t>
      </w:r>
    </w:p>
    <w:p>
      <w:pPr>
        <w:pStyle w:val="Normal"/>
        <w:jc w:val="both"/>
        <w:rPr/>
      </w:pPr>
      <w:r>
        <w:rPr/>
      </w:r>
    </w:p>
    <w:p>
      <w:pPr>
        <w:pStyle w:val="Normal"/>
        <w:numPr>
          <w:ilvl w:val="0"/>
          <w:numId w:val="4"/>
        </w:numPr>
        <w:jc w:val="both"/>
        <w:rPr/>
      </w:pPr>
      <w:r>
        <w:rPr/>
        <w:t>Признание Косово стало, пожалуй, самым серьезным предметом разногласий между членами ЕС за все время его существования. Вряд ли что-то еще могло так поднять уровень противоречий между Испанией, Грецией и несколькими восточноевропейскими странами с одной стороны и остальными государствами ЕС с другой. Если добавить к этому конфликты из-за российских газопроводов, размещения ПРО, войны в Ираке и Афганистане и т.п., то, очевидно, что США очень вовремя бросили важное полено в топку внутриевропейских конфликтов, практически доведя п.2. подготовительной фазы войны на Европейском театре, т.е. усиление противоречий между странами ЕС, до пределов возможного на сегодняшний день.</w:t>
      </w:r>
    </w:p>
    <w:p>
      <w:pPr>
        <w:pStyle w:val="Normal"/>
        <w:jc w:val="both"/>
        <w:rPr/>
      </w:pPr>
      <w:r>
        <w:rPr/>
      </w:r>
    </w:p>
    <w:p>
      <w:pPr>
        <w:pStyle w:val="Normal"/>
        <w:numPr>
          <w:ilvl w:val="0"/>
          <w:numId w:val="4"/>
        </w:numPr>
        <w:jc w:val="both"/>
        <w:rPr/>
      </w:pPr>
      <w:r>
        <w:rPr/>
        <w:t>Признание суверенитета Косова не только американцами, но и большинством европейских стран, полностью завершило реализацию п.4 подготовительной фазы Долгой войны в Европе, т.е. создание условий для регионального европейского сепаратизма. Это признание не только воодушевило сепаратистов по всему континенту – в Бретани, Шотландии, Ирландии, Каталонии, Сицилии, Корсике, Северной Италии, Фландрии и пр. и пр., но и фактически легитимировало их действия. Чтобы там глупые европейцы ни повторяли вслед за американцами об уникальности косовского прецедента, сегодня всем понятно – сепаратисты могут ссылаться на косовский прецедент, как на правовую основу своих требований. А признание США и нескольких стран в мире, гарантирует им базовую легитимность, как и в случае с Косово. К тому же эта легитимность через американское признание становится более чем основательной, при наличии на континенте косовской ударной группировки Пентагона в 250-300 тыс. человек, не считая многотысячного американского контингента на базах, находящихся непосредственно на территории рассматриваемых стран. В заключение добавлю, что Косово, скорее всего, станет не только правовым прецедентом, но и базой для подготовки, заброски, управления и снабжения европейских боевиков-сепаратистов американскими инструкторами.</w:t>
      </w:r>
    </w:p>
    <w:p>
      <w:pPr>
        <w:pStyle w:val="Normal"/>
        <w:jc w:val="both"/>
        <w:rPr/>
      </w:pPr>
      <w:r>
        <w:rPr/>
      </w:r>
    </w:p>
    <w:p>
      <w:pPr>
        <w:pStyle w:val="Normal"/>
        <w:numPr>
          <w:ilvl w:val="0"/>
          <w:numId w:val="4"/>
        </w:numPr>
        <w:jc w:val="both"/>
        <w:rPr/>
      </w:pPr>
      <w:r>
        <w:rPr/>
        <w:t>Развивая тему базы по подготовке и координации боевых отрядов сепаратистов, можно быть уверенным, что Косово будет использовано и для работы с другим контингентом – европейскими исламскими радикалами и террористами. Достаточно вспомнить о возобновившемся накануне всеевропейском скандале с датскими карикатурами, который вызвал новую волну озлобления европейских мусульман, чтобы понять – кто-то готовит масштабные исламские бунты и погромы в Европе, и этот процесс явно не зря совпал по времени с отделением Косова. Не будем показывать пальцем в этого “кого-то”, хотя это, безусловно, было ЦРУ. Мусульманское Косово с огромной сетевой диаспорой во всех странах ЕС является идеальной базой для подготовки, координации и снабжения всем необходимым исламских террористов и боевиков по всей Европе. Ставлю тысячу рублей против таблетки аспирина, что ЦРУ использует эту возможность на всю катушку, что закрывает вопрос с п.3. подготовительной фазы войны в Европе - радикализацией исламского населения.</w:t>
      </w:r>
    </w:p>
    <w:p>
      <w:pPr>
        <w:pStyle w:val="Normal"/>
        <w:jc w:val="both"/>
        <w:rPr/>
      </w:pPr>
      <w:r>
        <w:rPr/>
      </w:r>
    </w:p>
    <w:p>
      <w:pPr>
        <w:pStyle w:val="Normal"/>
        <w:numPr>
          <w:ilvl w:val="0"/>
          <w:numId w:val="4"/>
        </w:numPr>
        <w:jc w:val="both"/>
        <w:rPr/>
      </w:pPr>
      <w:r>
        <w:rPr/>
        <w:t>Наконец, очевидно, что признание Косова основными европейскими странами значительно обостряет отношения между Россией и ЕС. Тут для россиян можно долго не комментировать – все хорошо видели и понимают смысл и значение дипломатической войны за Косово, которая шла все последние годы, и потенциальные последствия для России окончательного разрушения Хельсинского мира. Таким образом, США удалось добавить к российско-британскому дипломатическому конфликту, проблеме ПРО, демаршам “новых демократий”, противостоянию по ДОВСЕ, антироссийской медийной истерии в Европе, новой антироссийской военной доктрине Франции и пр., еще и серьезнейший конфликт в связи с незаконным признанием Косова и полным разрушением системы международного права и послевоенного устройства Европы, т.е. довести почти до логического завершения задачу 5 предварительной фазы войны на Европейском театре.</w:t>
      </w:r>
    </w:p>
    <w:p>
      <w:pPr>
        <w:pStyle w:val="Normal"/>
        <w:jc w:val="both"/>
        <w:rPr/>
      </w:pPr>
      <w:r>
        <w:rPr/>
      </w:r>
    </w:p>
    <w:p>
      <w:pPr>
        <w:pStyle w:val="Normal"/>
        <w:jc w:val="both"/>
        <w:rPr/>
      </w:pPr>
      <w:r>
        <w:rPr/>
        <w:t>Как видно из этих рассуждений, аннексировав Косово, США практически завершили решение сразу трех из пяти задач подготовительной фазы войны в Европе: п.2 - усиление противоречий между странами ЕС, п.4 - создание условий для регионального сепаратизма и п.5 - максимальное повышение конфликтности в отношениях с Россией. Помимо этого, Штаты создали себе исключительный ударный плацдарм на Европейском и Западно-Азиатском ТВД, причем вне зоны контроля ЕС, упрощающий как Аннигиляцию Большого Востока, так и реализацию задач основной фазы Долгой войны в Европе.</w:t>
      </w:r>
    </w:p>
    <w:p>
      <w:pPr>
        <w:pStyle w:val="Normal"/>
        <w:jc w:val="both"/>
        <w:rPr/>
      </w:pPr>
      <w:r>
        <w:rPr/>
      </w:r>
    </w:p>
    <w:p>
      <w:pPr>
        <w:pStyle w:val="Normal"/>
        <w:jc w:val="center"/>
        <w:rPr/>
      </w:pPr>
      <w:r>
        <w:rPr/>
        <w:t>ЕВРОПЕЙСКИЙ БЛИЦКРИГ</w:t>
      </w:r>
    </w:p>
    <w:p>
      <w:pPr>
        <w:pStyle w:val="Normal"/>
        <w:jc w:val="both"/>
        <w:rPr/>
      </w:pPr>
      <w:r>
        <w:rPr/>
      </w:r>
    </w:p>
    <w:p>
      <w:pPr>
        <w:pStyle w:val="Normal"/>
        <w:jc w:val="both"/>
        <w:rPr/>
      </w:pPr>
      <w:r>
        <w:rPr/>
        <w:t>Не буду приводить выдержки из “Всемирной Реконкисты” и “Величайшей Депрессии” – они получатся слишком большими, просто кратко очерчу дальнейшее развитие событий в Европе. В 2008-2009 произойдут экономические катастрофы в Восточной Европе, которые приведут к самому настоящему хаосу в этих странах (см. статью “Все, все нажитое непосильным трудом - Восточно-европейский кризис 2008-2009”). Затем, в результате реализации “гиперинфляционного удара” в 2010, который станет переломной точкой в Величайшей Депрессии 2007-2015, США сбросят Западную Европу в неуправляемый экономический коллапс в 2011, т.е. реализуют п.1 главной фазы войны на Европейском ТВД. Одновременно с этим США реализуют п.2. главной фазы, т.е. организуют аннигиляцию Большого Востока и перережут значительную часть поставок нефти и газа из России, тем самым практически полностью разрушив энергоснабжение ЕС.</w:t>
      </w:r>
    </w:p>
    <w:p>
      <w:pPr>
        <w:pStyle w:val="Normal"/>
        <w:jc w:val="both"/>
        <w:rPr/>
      </w:pPr>
      <w:r>
        <w:rPr/>
      </w:r>
    </w:p>
    <w:p>
      <w:pPr>
        <w:pStyle w:val="Normal"/>
        <w:jc w:val="both"/>
        <w:rPr/>
      </w:pPr>
      <w:r>
        <w:rPr/>
        <w:t>Экономический и энергетический хаос немедленно приведет к массовым разорениям населения, взрыву безработицы, разрушению системы социального обеспечения, в т.ч. пенсионной системы, массовым отключениям электричества и отопления в городах, топливному кризису и массовой остановке транспорта и т.п. Все это, естественно, вызовет чудовищный социальный взрыв практически на всей территории ЕС, выражающийся в забастовках, массовых демонстрациях, голодных бунтах, разгуле уличного бандитизма, погромах и пр. Вслед за этим, в большинстве стран произойдет частично спонтанный, частично управляемый ЦРУ из Косово взрыв исламского радикализма и, синхронно с ним, массовое выступление сепаратистов в Испании, Британии, Франции, Италии, Бельгии, Венгрии и пр. и пр. Таким образом, будет реализован п.3 основной фазы долгой войны на континенте, т.е. стимулирование социально-этнического взрыва.</w:t>
      </w:r>
    </w:p>
    <w:p>
      <w:pPr>
        <w:pStyle w:val="Normal"/>
        <w:jc w:val="both"/>
        <w:rPr/>
      </w:pPr>
      <w:r>
        <w:rPr/>
      </w:r>
    </w:p>
    <w:p>
      <w:pPr>
        <w:pStyle w:val="Normal"/>
        <w:jc w:val="both"/>
        <w:rPr/>
      </w:pPr>
      <w:r>
        <w:rPr/>
        <w:t>Экономический, социально-политический, криминальный и территориально-этнический хаос в Европе будет нарастать в течение 2011-2013, что очень быстро разрушит ЕС как единое целое по факту. Каждая страна будет пытаться выплыть сама, игнорируя все коллективные экономические и политические обязательства. Но развивающийся глобальный экономический суперкризис, энергетический голод и потеря внешних рынков будут только усугублять экономическую и геополитическую деградацию европейских стран и ЕС в целом, т.е. подводить к полному решению задачи 4 основной фазы войны.</w:t>
      </w:r>
    </w:p>
    <w:p>
      <w:pPr>
        <w:pStyle w:val="Normal"/>
        <w:jc w:val="both"/>
        <w:rPr/>
      </w:pPr>
      <w:r>
        <w:rPr/>
      </w:r>
    </w:p>
    <w:p>
      <w:pPr>
        <w:pStyle w:val="Normal"/>
        <w:jc w:val="both"/>
        <w:rPr/>
      </w:pPr>
      <w:r>
        <w:rPr/>
        <w:t>Наконец, нахлебавшись за пару лет дерьма и предельно озлобившись, европейцы начнут массово требовать от своих властей прекратить происходящий бардак любой ценой. “Хлеба, работы, электричества и порядка!” – будут скандировать десятки миллионов бюргеров на улицах. Нетрудно догадаться, к чему приведут такие настроения. По всей Европе к власти начнут приходить фашистские режимы, устанавливая в странах Старого Света военно-полицейские диктатуры. Это забьет последний гвоздь в гроб политического единства Евросоюза, и он перестанет существовать уже официально, что и является целью п.5 главной фазы Долгой войны на Европейском ТВД. Естественно, все эти тоталитарные режимы будут получать ярлык на княжение из Белого Дома, и гарантом их лояльности и колониальной покорности, а также антироссийской и антикитайской ориентации, будет служить косовская ударная группировка США.</w:t>
      </w:r>
    </w:p>
    <w:p>
      <w:pPr>
        <w:pStyle w:val="Normal"/>
        <w:jc w:val="both"/>
        <w:rPr/>
      </w:pPr>
      <w:r>
        <w:rPr/>
      </w:r>
    </w:p>
    <w:p>
      <w:pPr>
        <w:pStyle w:val="Normal"/>
        <w:jc w:val="both"/>
        <w:rPr/>
      </w:pPr>
      <w:r>
        <w:rPr/>
        <w:t xml:space="preserve">Вот такие дела, вероятнее всего, будут происходить в Европе в течение следующих семи лет. Так что, когда я вижу энтузиазм на лицах европейцев по поводу самоопределения косоваров, меня не покидает мысль, что в Европе выведена новая раса - </w:t>
      </w:r>
      <w:r>
        <w:rPr>
          <w:lang w:val="en-US"/>
        </w:rPr>
        <w:t>Homo</w:t>
      </w:r>
      <w:r>
        <w:rPr/>
        <w:t xml:space="preserve"> </w:t>
      </w:r>
      <w:r>
        <w:rPr>
          <w:lang w:val="en-US"/>
        </w:rPr>
        <w:t>idioticus</w:t>
      </w:r>
      <w:r>
        <w:rPr/>
        <w:t>. Эти люди искренне радуются, взобравшись на табуретку и надев себе на шею петлю, которая вот-вот сломает им позвоночник. Так и хочется к обратиться к какому-нибудь “доктору” – “Дядь Степан, помог бы ты им. Ну, посмотри на них - убогие же люди, одной рыбой питаются. И поют так жалобно - уно, уно, уно, уно моменто”.</w:t>
      </w:r>
    </w:p>
    <w:p>
      <w:pPr>
        <w:pStyle w:val="Normal"/>
        <w:jc w:val="both"/>
        <w:rPr/>
      </w:pPr>
      <w:r>
        <w:rPr/>
      </w:r>
    </w:p>
    <w:p>
      <w:pPr>
        <w:pStyle w:val="Normal"/>
        <w:jc w:val="center"/>
        <w:rPr/>
      </w:pPr>
      <w:r>
        <w:rPr/>
        <w:t>ОПЯТЬ ПАКТ РИББЕНТРОПА-МОЛОТОВА???</w:t>
      </w:r>
    </w:p>
    <w:p>
      <w:pPr>
        <w:pStyle w:val="Normal"/>
        <w:jc w:val="both"/>
        <w:rPr/>
      </w:pPr>
      <w:r>
        <w:rPr/>
      </w:r>
    </w:p>
    <w:p>
      <w:pPr>
        <w:pStyle w:val="Normal"/>
        <w:jc w:val="both"/>
        <w:rPr/>
      </w:pPr>
      <w:r>
        <w:rPr/>
        <w:t>Итак, как нетрудно видеть, США сделали в Косово очередной шаг к горячей фазе мировой войны, стратегию которой на Европейском театре военных действий и роль в нем Косова я кратко изложил. Для этого сценария есть уже десятки значимых и второстепенных фактических подтверждений, как и для всей моей реконструкции стратегии Долгой войны от индо-пакистанского ядерного “Кашмирского Апокалипсиса” до аншлюса Латинской Америки и аннигиляции Большого Востока и от Китайского блицкрига до долгого измора России. Но если в главных сценарных линиях все понятно, то с тактикой на второстепенных фронтах у меня уже такой уверенности нет. Поэтому, реконструируя вероятные последующие действия США на Российском ТВД и проводя дальнейшие аналогии с Польским разделом 1939, я пока могу говорить только о логичных предположениях.</w:t>
      </w:r>
    </w:p>
    <w:p>
      <w:pPr>
        <w:pStyle w:val="Normal"/>
        <w:jc w:val="both"/>
        <w:rPr/>
      </w:pPr>
      <w:r>
        <w:rPr/>
      </w:r>
    </w:p>
    <w:p>
      <w:pPr>
        <w:pStyle w:val="Normal"/>
        <w:jc w:val="both"/>
        <w:rPr/>
      </w:pPr>
      <w:r>
        <w:rPr/>
        <w:t>Если отвлечься от тактической задачи ликвидации Данцигского коридора, которую решала Германия разделом Польши в 1939 и посмотреть на все картинку, то пакт Риббентропа-Молотова фактически предоставлял Третьему Рейху прямой выход на любой участок западной границы СССР и, таким образом, обеспечивал максимальную свободу в выборе стратегии нападения. Очевидно, что США пытаются добиться того же самого. Надо быть слепым на оба глаза и больным на всю голову, чтобы не видеть, что США уже много лет быстро и четко обкладывают Россию ударными базами по всему периметру, стараясь обеспечить себе прямой выход на Россию с любых направлений и подобраться как можно ближе к крупнейшим российским экономическим центрам с запада, юга и востока. По большому счету, эта задача пока не решена только на юго-восточном направлении, но там Китай и решение задачи пока не просматривается, и на юго-западном направлении. А на юго-западном направлении у нас только одна страна – Украина. Поэтому, представляется вполне логичным, что именно на Украине мы и увидим более или менее точное повторение Польских событий 1939.</w:t>
      </w:r>
    </w:p>
    <w:p>
      <w:pPr>
        <w:pStyle w:val="Normal"/>
        <w:jc w:val="both"/>
        <w:rPr/>
      </w:pPr>
      <w:r>
        <w:rPr/>
      </w:r>
    </w:p>
    <w:p>
      <w:pPr>
        <w:pStyle w:val="Normal"/>
        <w:jc w:val="both"/>
        <w:rPr/>
      </w:pPr>
      <w:r>
        <w:rPr/>
        <w:t>Какие предпосылки для этого имеются? А предпосылок вагон. Во-первых, сегодня власти на Украине принадлежит марионеточным проамериканским и антироссийским президенту и правительству, которые спят и видят, как Украина присоединяется к НАТО и на ее территории размещаются американские базы. Во-вторых, Украина постоянно подвергается “газовой агрессии” России за ее “стремление к свободе и европейский выбор”. В-третьих, на Украине действует “пятая колонна” России, в виде русского населения востока страны, которая мешает “прогрессивному” руководству ввести страну в дружную семью “демократических наций”. В-четвертых, это самое прогрессивное руководство накануне уже втихаря слетало в Брюссель и подписало официальную челобитную о принятии Украины в НАТО. Наконец, на Украине вот-вот сложатся социально-экономические условия, которые поставят под угрозу все “достижения демократии” и “цивилизованный мир” может ее навсегда потерять. По-моему, даже этих перечисленный условий больше, чем необходимо для “миротворческой” аннексии.</w:t>
      </w:r>
    </w:p>
    <w:p>
      <w:pPr>
        <w:pStyle w:val="Normal"/>
        <w:jc w:val="both"/>
        <w:rPr/>
      </w:pPr>
      <w:r>
        <w:rPr/>
      </w:r>
    </w:p>
    <w:p>
      <w:pPr>
        <w:pStyle w:val="Normal"/>
        <w:jc w:val="both"/>
        <w:rPr/>
      </w:pPr>
      <w:r>
        <w:rPr/>
        <w:t>Для начала о социально-экономических условиях. Я уже ссылался выше на свою статью об экономическом суперкризисе, который накроет всю Восточную Европу в 2008-2009. Начнется он с Эстонии и Латвии и докатится до Украины, вероятнее всего, осенью 2008, максимум весной 2009. Этот кризис будет сопоставим с кризисом начала 90-х в России и приведет к катастрофическому обнищанию значительной части населения Украины, к коллапсу системы социального обеспечения, возможно даже к энергетическому кризису. Нетрудно представить, что при этом начнется в стране, довольно ощутимо разделенной по этническому признаку, где 2/3 населения на дух не переносит свое правительство и президента, а наверху идет перманентный политический кризис даже в спокойное время.</w:t>
      </w:r>
    </w:p>
    <w:p>
      <w:pPr>
        <w:pStyle w:val="Normal"/>
        <w:jc w:val="both"/>
        <w:rPr/>
      </w:pPr>
      <w:r>
        <w:rPr/>
      </w:r>
    </w:p>
    <w:p>
      <w:pPr>
        <w:pStyle w:val="Normal"/>
        <w:jc w:val="both"/>
        <w:rPr/>
      </w:pPr>
      <w:r>
        <w:rPr/>
        <w:t>И вот тут-то и возникает идеальный момент для принятия Украины под американское крылышко. Если ничего не путаю, в конце октября 2009 должны состояться выборы президента Украины. Однако из-за социально-экономического и неизбежного политического кризиса в стране будет происходить такой кабак, что не только выборы, но и вообще хоть какие-то единое государственное управление будет находиться под вопросом. К тому же, достаточно высока вероятность, что довольно быстро после начала кризиса начнут происходить мелкие, но многочисленные межэтнические стычки, а в некоторых регионах начнут все громче рассуждать об отделении или, как минимум, о пересмотре отношений с центром.</w:t>
      </w:r>
    </w:p>
    <w:p>
      <w:pPr>
        <w:pStyle w:val="Normal"/>
        <w:jc w:val="both"/>
        <w:rPr/>
      </w:pPr>
      <w:r>
        <w:rPr/>
      </w:r>
    </w:p>
    <w:p>
      <w:pPr>
        <w:pStyle w:val="Normal"/>
        <w:jc w:val="both"/>
        <w:rPr/>
      </w:pPr>
      <w:r>
        <w:rPr/>
        <w:t>И самое логичное в этой ситуации, как для Ющенко, так и с точки зрения США, это незадолго до выборов, скажем 1 октября 2009, направить официальное обращение президента Украины в Вашингтон или Брюссель, с просьбой ввести на Украину американские или натовские миротворческие войска, для “восстановления стабильности, защиты демократии и обеспечения свободных выборов президента”. Естественно, принципиальное решение будет согласовано заранее и между официальным обращением Ющенко с просьбой ввести американских миротворцев и официальным утверждением операции в Вашингтоне пройдет один час максимум.</w:t>
      </w:r>
    </w:p>
    <w:p>
      <w:pPr>
        <w:pStyle w:val="Normal"/>
        <w:jc w:val="both"/>
        <w:rPr/>
      </w:pPr>
      <w:r>
        <w:rPr/>
      </w:r>
    </w:p>
    <w:p>
      <w:pPr>
        <w:pStyle w:val="Normal"/>
        <w:jc w:val="both"/>
        <w:rPr/>
      </w:pPr>
      <w:r>
        <w:rPr/>
        <w:t>И вот тут мы снова возвращаемся к Косово. К концу 2009 в Косово уже находится мощная ударная группировка США. И от Приштины до Киева – всего час лета. Думаю, два плюс два все умеют складывать. Через два часа после официального обращения Ющенко и принятия конкретного решения в Пентагоне, в Киеве начнут садиться американские транспорты из Косова с войсками и техникой, а Вашингтон официально объявит о принятии Украины под свой протекторат и вводе миротворческого контингента, для обеспечения “мира, стабильности и демократического развития”.</w:t>
      </w:r>
    </w:p>
    <w:p>
      <w:pPr>
        <w:pStyle w:val="Normal"/>
        <w:jc w:val="both"/>
        <w:rPr/>
      </w:pPr>
      <w:r>
        <w:rPr/>
      </w:r>
    </w:p>
    <w:p>
      <w:pPr>
        <w:pStyle w:val="Normal"/>
        <w:jc w:val="both"/>
        <w:rPr/>
      </w:pPr>
      <w:r>
        <w:rPr/>
        <w:t>С правовой точки зрения такое мероприятие выглядит, конечно, довольно сомнительно. Однако не нужно забывать, что это все-таки будет официальное приглашение действующего высшего должностного лица государства, да не просто государства, а страны уже год как подавшей прошение о вступлении в НАТО, т.е. считай, что уже без пяти минут членом альянса. За последние годы мы насмотрелись по всему миру гораздо более серьезных операций, притом гораздо слабее обоснованных с правовой точки зрения, которые, тем не менее, по факту признаются легитимными, от войны в Югославии и Ираке до третьего тура выборов на Украине и последнего отделения Косово. Так что прокатит и тут.</w:t>
      </w:r>
    </w:p>
    <w:p>
      <w:pPr>
        <w:pStyle w:val="Normal"/>
        <w:jc w:val="both"/>
        <w:rPr/>
      </w:pPr>
      <w:r>
        <w:rPr/>
      </w:r>
    </w:p>
    <w:p>
      <w:pPr>
        <w:pStyle w:val="Normal"/>
        <w:jc w:val="both"/>
        <w:rPr/>
      </w:pPr>
      <w:r>
        <w:rPr/>
        <w:t>Дальнейшее развитие событий тоже не представляет большой загадки. Российский Генштаб немедленно приведет в полную боевую готовность РВСН, в море выйдут все АПЛ, в воздух поднимутся стратеги, снаряженные ядерными боеприпасами и направятся к США, а к границе Украины будут брошены части быстрого реагирования. Понятно, что осенью 2009 ни США, ни тем более России полномасштабная ядерная война даром не сдалась. Поэтому, следом за первыми военными приготовлениями, начнутся переговоры Белого Дома с Кремлем. Поскольку в Вашингтоне народ не совсем тупой сидит, то они отлично понимают, что без силовых мер обеспечить контроль над востоком и югом страны будет невозможно. Это ведь уже не шуточки для русского населения - американские оккупационные войска в Киеве. Ни о каком добровольном подчинении распоряжениями президента и правительства речь уже идти не будет. С другой стороны, попытка восстановить контроль над юго-востоком силовыми методами, грозит реальными боестолкновениями между частями и соединениями, дислоцированными на востоке и юге и укомплектованными преимущественно русскими, с частями и соединениями дислоцированными на западе. Причем, в этот процесс почти неизбежно будут втянуты американские подразделения и тут уже дело может дойти и до полномасштабного обмена ядерными ударами с Россией.</w:t>
      </w:r>
    </w:p>
    <w:p>
      <w:pPr>
        <w:pStyle w:val="Normal"/>
        <w:jc w:val="both"/>
        <w:rPr/>
      </w:pPr>
      <w:r>
        <w:rPr/>
      </w:r>
    </w:p>
    <w:p>
      <w:pPr>
        <w:pStyle w:val="Normal"/>
        <w:jc w:val="both"/>
        <w:rPr/>
      </w:pPr>
      <w:r>
        <w:rPr/>
        <w:t>Поэтому США сами предложат или, как минимум, довольно легко согласятся с предложением Москвы о разделе сфер влияния на Украине. Весь спор будет идти о Киеве и южных областях за Днепром, включая Одессу. Как уж там договорятся, я не знаю, но договорятся точно – не начинать же ядерную войну из-за какого-то Киева. После чего российские войска будут введены в российскую зону ответственности, американцы начнут разворачивать постоянные базы на западе, и, по факту, начнется раздел Украины.</w:t>
      </w:r>
    </w:p>
    <w:p>
      <w:pPr>
        <w:pStyle w:val="Normal"/>
        <w:jc w:val="both"/>
        <w:rPr/>
      </w:pPr>
      <w:r>
        <w:rPr/>
      </w:r>
    </w:p>
    <w:p>
      <w:pPr>
        <w:pStyle w:val="Normal"/>
        <w:jc w:val="both"/>
        <w:rPr/>
      </w:pPr>
      <w:r>
        <w:rPr/>
        <w:t>После этого на этом направлении наступит затишье, и всем будет казаться, что установился новый баланс. Однако такой взгляд на ситуацию будет большой ошибкой. Сразу после аннигиляции Большого Востока в 2010-2011, США воспользуются своим присутствием на Западной Украине для перекрытия нефтегазового транзита в Европу, в рамках основной фазы Долгой войны на Европейском ТВД. Как это будет сделано – не суть важно. Например, “пророссийские террористы” могут взорвать магистральные газопроводы на территории Западной Украины в 136 местах и для их починки потребуется 7 лет. А может быть американцы просто, не выпендриваясь, закрутят вентиль.</w:t>
      </w:r>
    </w:p>
    <w:p>
      <w:pPr>
        <w:pStyle w:val="Normal"/>
        <w:jc w:val="both"/>
        <w:rPr/>
      </w:pPr>
      <w:r>
        <w:rPr/>
      </w:r>
    </w:p>
    <w:p>
      <w:pPr>
        <w:pStyle w:val="Normal"/>
        <w:jc w:val="both"/>
        <w:rPr/>
      </w:pPr>
      <w:r>
        <w:rPr/>
        <w:t>В любом случае, успешный раздел Украины в 2009 по образцу Польши 1939 – это почти полная гарантия поражения России в последней фазе Третьей мировой в 2014-2018. Поэтому, я надеюсь, у наших генералов в Генштабе хватит мозгов и решительности, чтобы при поступлении первых же разведданных о том, что Вашингтон договорился с Ющенко о вводе американских войск, провести новую “кабульскую операцию” – высадить в Киеве парашютно-десантную бригаду, арестовать всех представителей верховной власти, назначить временную администрацию и предупредить США, что любая попытка вторгнуться на Украину будет встречена огнем на поражение. Вот, собственно, и все, что я думаю по поводу такой “мелочи”, как отделение Косова.</w:t>
      </w:r>
    </w:p>
    <w:p>
      <w:pPr>
        <w:pStyle w:val="Normal"/>
        <w:jc w:val="both"/>
        <w:rPr/>
      </w:pPr>
      <w:r>
        <w:rPr/>
      </w:r>
    </w:p>
    <w:p>
      <w:pPr>
        <w:pStyle w:val="Normal"/>
        <w:jc w:val="both"/>
        <w:rPr/>
      </w:pPr>
      <w:r>
        <w:rPr>
          <w:lang w:val="en-US"/>
        </w:rPr>
        <w:t>PS</w:t>
      </w:r>
      <w:r>
        <w:rPr/>
        <w:t>. Не хочу никого расстраивать, но в 2014 Олимпиады в Сочи, вероятнее всего, не будет. И Евро 2012 на Украине и в Польше тоже.</w:t>
      </w:r>
    </w:p>
    <w:p>
      <w:pPr>
        <w:pStyle w:val="Normal"/>
        <w:jc w:val="both"/>
        <w:rPr/>
      </w:pPr>
      <w:r>
        <w:rPr/>
      </w:r>
      <w:r>
        <w:br w:type="page"/>
      </w:r>
    </w:p>
    <w:p>
      <w:pPr>
        <w:pStyle w:val="Heading2"/>
        <w:rPr>
          <w:sz w:val="28"/>
        </w:rPr>
      </w:pPr>
      <w:bookmarkStart w:id="24" w:name="__RefHeading___Toc216831770"/>
      <w:bookmarkEnd w:id="24"/>
      <w:r>
        <w:rPr>
          <w:sz w:val="28"/>
        </w:rPr>
        <w:t>Восточноевропейский кризис 2008-2009</w:t>
      </w:r>
    </w:p>
    <w:p>
      <w:pPr>
        <w:pStyle w:val="Normal"/>
        <w:jc w:val="both"/>
        <w:rPr>
          <w:sz w:val="28"/>
        </w:rPr>
      </w:pPr>
      <w:r>
        <w:rPr>
          <w:sz w:val="28"/>
        </w:rPr>
      </w:r>
    </w:p>
    <w:p>
      <w:pPr>
        <w:pStyle w:val="Heading4"/>
        <w:rPr/>
      </w:pPr>
      <w:r>
        <w:rPr/>
        <w:t>И к нам вернется Кондратий</w:t>
      </w:r>
    </w:p>
    <w:p>
      <w:pPr>
        <w:pStyle w:val="Normal"/>
        <w:jc w:val="both"/>
        <w:rPr/>
      </w:pPr>
      <w:r>
        <w:rPr/>
      </w:r>
    </w:p>
    <w:p>
      <w:pPr>
        <w:pStyle w:val="Normal"/>
        <w:jc w:val="both"/>
        <w:rPr/>
      </w:pPr>
      <w:r>
        <w:rPr/>
        <w:t>Сегодня большинство жителей Восточной Европы и бывшего СССР от Эстонии и Венгрии до Украины и Казахстана, чувствуют, что с экономиками их стран творится что-то неладное. Что к ним приближается нечто, что лучше бы гуляло себе подальше и подольше. И это ощущение отнюдь не является плодом недоразвитой народной фантазии. Штука в том, что мир действительно стремительно входит в беспрецедентный мировой кризис, который, в первую очередь ударит именно по постсоветскому пространству.</w:t>
      </w:r>
    </w:p>
    <w:p>
      <w:pPr>
        <w:pStyle w:val="Normal"/>
        <w:jc w:val="both"/>
        <w:rPr/>
      </w:pPr>
      <w:r>
        <w:rPr/>
      </w:r>
    </w:p>
    <w:p>
      <w:pPr>
        <w:pStyle w:val="Normal"/>
        <w:jc w:val="both"/>
        <w:rPr/>
      </w:pPr>
      <w:r>
        <w:rPr/>
        <w:t>Я не буду здесь излагать ни свою концепцию глобального суперкризиса, ни обосновывать то, что он уже начался. Все желающие могут ознакомиться с подробнейшим фактологическим обоснованием того, что кризис уже идет полным ходом и что это не обычный циклический кризис, а именно системный сверхкризис, завершающий двойной кондратьевский суперцикл с 1929-1938 и необходимо ведущий к мировым потрясениям эпических масштабов, в моем цикле статей и дискуссий “Величайшая Депрессия 2007-2015” и “ Всемирная Реконкиста 2001-2021”. Поэтому перейду сразу к Восточной Европе.</w:t>
      </w:r>
    </w:p>
    <w:p>
      <w:pPr>
        <w:pStyle w:val="Normal"/>
        <w:jc w:val="both"/>
        <w:rPr/>
      </w:pPr>
      <w:r>
        <w:rPr/>
      </w:r>
    </w:p>
    <w:p>
      <w:pPr>
        <w:pStyle w:val="Normal"/>
        <w:jc w:val="both"/>
        <w:rPr/>
      </w:pPr>
      <w:r>
        <w:rPr/>
        <w:t>Восточная Европа оказалась на первой линии удара глобального кризиса по целому ряду причин. Во-первых, экономики восточноевропейских стран объективно являются абсолютно беспомощными. ЕС, ВТО и МВФ позаботились о том, чтобы реальный сектор этих стран был максимально сокращен, а финансовые системы взяты под контроль западных банков. Во-вторых, постсоветский инфантилизм населения и бизнеса и прямой доступ к нему западных банков с дешевыми деньгами, вызвали взрывной рост потребительского, ипотечного и делового кредитования. Эта кредитная лавина, хлынувшая на внутренний рынок, обеспечила стремительный рост такого бессмысленного показателя, как ВВП, закамуфлировав с его помощью демонтаж реальной экономики. В частности, это привело к тому, что сегодня все государства Восточной Европы имеют ужасающий дефицит платежного баланса, доходящий в ряде стран до 25% ВВП, что делает их тотально зависимыми от нарастающего притока иностранных капиталов. Наконец, этот же кредитный рай и небольшой вес экономик позволил очень легко надуть целую серию гигантских, в относительных масштабах, спекулятивных пузырей, основанных на заемном и спекулятивном иностранном капитале.</w:t>
      </w:r>
    </w:p>
    <w:p>
      <w:pPr>
        <w:pStyle w:val="Normal"/>
        <w:jc w:val="both"/>
        <w:rPr/>
      </w:pPr>
      <w:r>
        <w:rPr/>
      </w:r>
    </w:p>
    <w:p>
      <w:pPr>
        <w:pStyle w:val="Normal"/>
        <w:jc w:val="both"/>
        <w:rPr/>
      </w:pPr>
      <w:r>
        <w:rPr/>
        <w:t>В целом, восточноевропейская ситуация вызывает устойчивое deja vu с положением дел в Юго-Восточной Азии накануне 1997. С той разницей, что в Таиланде, Ю.Корее, Малайзии, Индонезии, на Филиппинах и пр. реальный сектор экономики был почти полностью ориентирован на экспорт в США, а в Восточной Европе его уже просто нет. Для лучшего понимания того, как связана ситуация в Восточной Европе с ситуацией в Юго-Восточной Азии в 1996, я настоятельно рекомендую прочитать статьи Сергея Голубицкого “Отсутствие воды в кране” и “Охота на азиатских тигров” Ф. Вильяма Энгдаля. Не со всем, изложенным в этих статьях, я соглашусь, но вместе они дают достаточное представление о причинах и последствиях азиатского кризиса 1997-98 и позволяют провести параллели с нынешней В. Европой.</w:t>
      </w:r>
    </w:p>
    <w:p>
      <w:pPr>
        <w:pStyle w:val="Normal"/>
        <w:jc w:val="both"/>
        <w:rPr/>
      </w:pPr>
      <w:r>
        <w:rPr/>
      </w:r>
    </w:p>
    <w:p>
      <w:pPr>
        <w:pStyle w:val="Normal"/>
        <w:jc w:val="both"/>
        <w:rPr/>
      </w:pPr>
      <w:r>
        <w:rPr/>
        <w:t>Причем, нужно понимать, что данное “фамильное” сходство, отнюдь не случайно. В обоих случаях, такое положение вещей много лет целенаправленно формировалось Картелем, т.е. неформальным “проектным” международным государственно-частным партнерством, включающим крупнейшие западные банки и хедж-фонды, транснациональные корпорации, международные институты – МВФ, Всемирный Банк, ВТО и пр., а также министерства финансов, Центробанки и спецслужбы США и Западной Европы. Целью и смыслом этого Картеля является манипулирование мировой финансовой и торговой системой для усиления колониального контроля над остальным миром, что он и делает, регулярно повторяя в разных регионах планеты одни и те же сценарии, доказавшие свою эффективность.</w:t>
      </w:r>
    </w:p>
    <w:p>
      <w:pPr>
        <w:pStyle w:val="Normal"/>
        <w:jc w:val="both"/>
        <w:rPr/>
      </w:pPr>
      <w:r>
        <w:rPr/>
      </w:r>
    </w:p>
    <w:p>
      <w:pPr>
        <w:pStyle w:val="Normal"/>
        <w:jc w:val="both"/>
        <w:rPr/>
      </w:pPr>
      <w:r>
        <w:rPr/>
        <w:t>Если сказать грубо, но точно, то Картель просто откармливал себе баранов на черный день, в лице восточноевропейских стран, как делал это в 90-х с восточноазиатскими и латиноамериканскими экономиками. Это я не в образном ругательном смысле, а в абсолютно прямом и конкретном. Т.е., как десять лет назад “азиатские тигры” были уверены, что их приняли в сообщество “белых людей”, так и нынешние “молодые демократии” на полном серьезе считали и до сих пор считают, что ЕС удочерил их в большую, дружную, культурную семью, где их обогреют, накормят, научат, и вообще поставят на ноги и выведут в люди, как своих. А реально эти страны взяли в ЕС и ВТО именно как баранов на откорм, на черный день. Черный день настает. Сейчас настоящие европейцы, те же самые, которые в свое время колонизировали Латинскую и Северную Америку, Индию, Африку и пр., свяжут себе из шерсти “новых членов семьи” свитеры, из шкур сделают дубленки, а их самих сожрут в виде шашлыка. Цинично, но со вкусом, размазывая жир по отъетым мордасам. Для этого "новых европейцев" и накачивали дешевыми кредитами и спекулятивными капиталами и подбрасывали субсидии - это был просто питательный комбикорм, на котором постсоветские экономики нагуляли аппетитный жирок.</w:t>
      </w:r>
    </w:p>
    <w:p>
      <w:pPr>
        <w:pStyle w:val="Normal"/>
        <w:jc w:val="both"/>
        <w:rPr/>
      </w:pPr>
      <w:r>
        <w:rPr/>
      </w:r>
    </w:p>
    <w:p>
      <w:pPr>
        <w:pStyle w:val="Normal"/>
        <w:jc w:val="both"/>
        <w:rPr/>
      </w:pPr>
      <w:r>
        <w:rPr/>
        <w:t>Теперь, когда я показал крупную картинку, самое время перейти к ее детальному изучению. Чтобы понять механизм наступающего кризиса в восточноевропейских государствах, нам придется подробно разобрать ситуацию на примере конкретной национальной экономики. Я предлагаю взять для этой цели Латвию, как показательную страну с ярко выраженными признаками финансово-экономического рака. Ну и еще потому, что там у меня немножко больше читателей, чем в Венгрии или Болгарии.</w:t>
      </w:r>
    </w:p>
    <w:p>
      <w:pPr>
        <w:pStyle w:val="Normal"/>
        <w:jc w:val="both"/>
        <w:rPr/>
      </w:pPr>
      <w:r>
        <w:rPr/>
      </w:r>
    </w:p>
    <w:p>
      <w:pPr>
        <w:pStyle w:val="Normal"/>
        <w:jc w:val="center"/>
        <w:rPr/>
      </w:pPr>
      <w:r>
        <w:rPr/>
        <w:t>БОЛЬШОЙ СКАЧОК МЕЛКОГО ТИГРА</w:t>
      </w:r>
    </w:p>
    <w:p>
      <w:pPr>
        <w:pStyle w:val="Normal"/>
        <w:jc w:val="both"/>
        <w:rPr/>
      </w:pPr>
      <w:r>
        <w:rPr/>
      </w:r>
    </w:p>
    <w:p>
      <w:pPr>
        <w:pStyle w:val="Normal"/>
        <w:jc w:val="center"/>
        <w:rPr/>
      </w:pPr>
      <w:r>
        <w:rPr/>
        <w:t>Экономика Латвии в двух словах</w:t>
      </w:r>
    </w:p>
    <w:p>
      <w:pPr>
        <w:pStyle w:val="Normal"/>
        <w:jc w:val="both"/>
        <w:rPr/>
      </w:pPr>
      <w:r>
        <w:rPr/>
      </w:r>
    </w:p>
    <w:p>
      <w:pPr>
        <w:pStyle w:val="Normal"/>
        <w:jc w:val="both"/>
        <w:rPr/>
      </w:pPr>
      <w:r>
        <w:rPr/>
        <w:t>Для начала давайте разберемся, как и чем Латвия вообще живет. Латвийское статбюро утверждает, что ВВП Латвии вырос с 4750,8 млн. лат (8334,7 млн. евро) в 2000 до 14193,5 млн. лат (20296,0 млн. евро) в 2007. Показатели, конечно, впечатляющие – Германия отдыхает. Но если мы покопаем поглубже, то увидим, что в 2006 ВВП Латвии на 81.6% формировался услугами, бюджетными расходами и строительством, в то время как в 2000 те же сектора составляли только 77.9%. Адепты “постиндустриальной экономики” естественно именно “сервилизацию” экономики и считают главным показателем цивилизованности и обругают меня ретроградом. Но тут нелишне напомнить, что в той же “отдыхающей” Германии на долю этих самых секторов приходится только 70% ВВП. Так что Латвия не только по темпам роста, но и по степени “экономической продвинутости” переплюнула Германию почти вдвое.</w:t>
      </w:r>
    </w:p>
    <w:p>
      <w:pPr>
        <w:pStyle w:val="Normal"/>
        <w:jc w:val="both"/>
        <w:rPr/>
      </w:pPr>
      <w:r>
        <w:rPr/>
      </w:r>
    </w:p>
    <w:p>
      <w:pPr>
        <w:pStyle w:val="Normal"/>
        <w:jc w:val="both"/>
        <w:rPr/>
      </w:pPr>
      <w:r>
        <w:rPr/>
        <w:t>Далее, выясняется, что самые высокие показатели роста продемонстрировали торговля, финансовые услуги, а также строительство и операции с недвижимостью. Их совокупная доля в ВВП выросла за 7 лет с 35% до 43%. Т.е. получается, что “экономический бум” 2000-х отнюдь не был результатом бурного развития реального сектора экономики – промышленного производства, АПК, инфраструктуры, добычи и переработки полезных ископаемых. Оно и понятно – старая Европа не для того принимал Латвию и прочих младоевропейцев в ЕС, чтобы создать себе новых конкурентов. И субсидии на “структурные реформы” отстегивает им не для развития реальной экономики, а, наоборот, с целью сокращения этого самого реального сектора и замещения его потребительской инфраструктурой, для обеспечения потребления европейских товаров и услуг. Так что весь экономический “скачок” мелких “балтийских тигров”, и Латвии в частности, произошел исключительно за счет стремительного роста потребления и спекуляций с недвижимостью. В принципе, это ни для кого уже давно не секрет, но я просто акцентирую внимание на относительном масштабе цифр.</w:t>
      </w:r>
    </w:p>
    <w:p>
      <w:pPr>
        <w:pStyle w:val="Normal"/>
        <w:jc w:val="both"/>
        <w:rPr/>
      </w:pPr>
      <w:r>
        <w:rPr/>
      </w:r>
    </w:p>
    <w:p>
      <w:pPr>
        <w:pStyle w:val="Normal"/>
        <w:jc w:val="both"/>
        <w:rPr/>
      </w:pPr>
      <w:r>
        <w:rPr/>
        <w:t>Тут, естественно, у каждого должен возникнуть вопрос, как такое возможно. Т.е. в стране де-факто сокращается реальный сектор экономики, но при этом идет бурный рост потребления. Кто оплачивает этот банкет? Может быть, Латвия очень бойко продает какие-нибудь деловые и персональные услуги своим европейским соседям или крайне удачно вкладывает капиталы (где взяла?) в другие страны и живет на проценты? Но одного взгляда на текущий счет страны достаточно, чтобы понять, что это отнюдь не так. Все годы с 2000 текущий счет, который представляет собой сумму торгового баланса, текущих трансфертов (например, международных субсидий или переводов денег гастарбайтерами) и процентов на капитал, был исключительно отрицательным. Т.е. Латвия импортировала товаров и услуг и выплачивала процентов на иностранный капитал намного больше, чем сама экспортировала или получала текущих доходов от зарубежных инвестиций.</w:t>
      </w:r>
    </w:p>
    <w:p>
      <w:pPr>
        <w:pStyle w:val="Normal"/>
        <w:jc w:val="both"/>
        <w:rPr/>
      </w:pPr>
      <w:r>
        <w:rPr/>
      </w:r>
    </w:p>
    <w:p>
      <w:pPr>
        <w:pStyle w:val="Normal"/>
        <w:jc w:val="both"/>
        <w:rPr/>
      </w:pPr>
      <w:r>
        <w:rPr/>
        <w:t>Причем, отношение дефицита текущего счета к ВВП год от года стремительно росло и ситуацию эту ни в малейшей степени не выправляли даже постоянные европейские субсидии и переводы ирландских “заробитчан”. Если в 2001 дефицит текущего счета составил 394,2 млн. лат или 7.6% ВВП, то в 2006 он вырос до 2376,0 млн. лат или 21.1% ВВП. Да, да, я не обсчитался и вы не ослышались. 21.1% ВВП в 2006, а в 2007, по предварительной оценке, будет все 23.5%. Для сравнения, дефицит текущего счета США, которых весь мир клянет за неумеренную прожорливость, транжирство и жизнь не средствам, составляет менее 5.7% ВВП. Кто ж тут не по средствам живет? А главное где берет??? Кассу Форт Нокса что ли ломанули?</w:t>
      </w:r>
    </w:p>
    <w:p>
      <w:pPr>
        <w:pStyle w:val="Normal"/>
        <w:jc w:val="both"/>
        <w:rPr/>
      </w:pPr>
      <w:r>
        <w:rPr/>
      </w:r>
    </w:p>
    <w:p>
      <w:pPr>
        <w:pStyle w:val="Normal"/>
        <w:ind w:left="561" w:hanging="0"/>
        <w:jc w:val="both"/>
        <w:rPr>
          <w:i/>
          <w:i/>
          <w:iCs/>
        </w:rPr>
      </w:pPr>
      <w:r>
        <w:rPr>
          <w:i/>
          <w:iCs/>
        </w:rPr>
        <w:t>Замечание Хроноскописта.</w:t>
      </w:r>
    </w:p>
    <w:p>
      <w:pPr>
        <w:pStyle w:val="3"/>
        <w:ind w:left="561" w:hanging="0"/>
        <w:rPr/>
      </w:pPr>
      <w:r>
        <w:rPr/>
        <w:t>Из приведённого текста по Латвии (возможно, это усечённый вариант?) не видна экономическая выгода Запада от инвестиций в прибалтов. Понятно: Запад накачал прибалтов кредитами (как Россию и многие др. страны до того), те обрадовались, забросили реальный сектор и накупили подержанных авто у того же Запада. Теперь приходит пора отдавать кредиты, а реальной экономики нет, займы профуканы, и потому к Латвии подползает медный таз. Теперь, а в чём же выгода Западу? Ведь "у латыша - лишь х@й да душа" (с), как и ранее. Значит, из данного латышу взаймы обратно особенно ничего не увидишь. Тем более процентов на займы. Обдефолтится латыш. Можно, конечно, у латыша вытребовать егонную Латвию по три цента на доллар, но таких банкрот-иждевен-стран у Запада уже штук сто в портфеле, и не Латвии чета, а с алмазами и прочими ископаемыми. А утверждение, что, якобы, "капитал потечёт на Запад" я как-то умом не воспринимаю. Что потечёт, лат...? Да кому он на Чикагской бирже сдался-то? Доллары потекут? Так их в лучшем случае вытечет из Латвии столько, сколько было вложено (а реально гораздо меньше; откуда доллары в Латвии возьмутся после "медного таза", который накроет лат в том числе?). Знания какие, хай-тек латышский...? Нету-ти таких. Никудышный из Латвии "тучный барашек" после "медного таза". Значит, Запад преследует политическую цель: действительно "закупить" прибалтов на корню, по три цента за пучок, причём навечно. А потом разместить в Рижском заливе 17-й флот ВМС США, и дать латышам тонуть в уже готовой на сегодня долговой яме ещё глубже. За эту яму уже заплачено профуканными латышами кредитами.</w:t>
      </w:r>
    </w:p>
    <w:p>
      <w:pPr>
        <w:pStyle w:val="Normal"/>
        <w:jc w:val="both"/>
        <w:rPr/>
      </w:pPr>
      <w:r>
        <w:rPr/>
      </w:r>
    </w:p>
    <w:p>
      <w:pPr>
        <w:pStyle w:val="Normal"/>
        <w:jc w:val="center"/>
        <w:rPr/>
      </w:pPr>
      <w:r>
        <w:rPr/>
        <w:t>КРАСИВО ЖИТЬ НЕ ЗАПРЕТИШЬ.</w:t>
      </w:r>
    </w:p>
    <w:p>
      <w:pPr>
        <w:pStyle w:val="Normal"/>
        <w:jc w:val="center"/>
        <w:rPr/>
      </w:pPr>
      <w:r>
        <w:rPr/>
      </w:r>
    </w:p>
    <w:p>
      <w:pPr>
        <w:pStyle w:val="Normal"/>
        <w:jc w:val="center"/>
        <w:rPr/>
      </w:pPr>
      <w:r>
        <w:rPr/>
        <w:t>Эффект иностранных инвестиций.</w:t>
      </w:r>
    </w:p>
    <w:p>
      <w:pPr>
        <w:pStyle w:val="Normal"/>
        <w:jc w:val="both"/>
        <w:rPr/>
      </w:pPr>
      <w:r>
        <w:rPr/>
      </w:r>
    </w:p>
    <w:p>
      <w:pPr>
        <w:pStyle w:val="Normal"/>
        <w:jc w:val="both"/>
        <w:rPr/>
      </w:pPr>
      <w:r>
        <w:rPr/>
        <w:t>Разгадка этой тайны века обнаруживается в другом документе – балансе финансового и капитального счетов. Финансовый счет – это баланс движения инвестиционных капиталов в страну и из страны. В частности, в него входят прямые иностранные инвестиции в производство, портфельные инвестиции в акции компаний на фондовом рынке, вложения в другие ценные бумаги, кредиты и т.д. Так вот, выясняется, что дефицит текущего счета все последние годы аккуратно покрывался профицитом финансового и капитального счетов, обеспечивая положительное сальдо платежного баланса страны. Если положительное сальдо агрегированного счета в 2001 составляло 394,5 млн. лат против 394,2 млн. лат дефицита текущего счета, то в 2006 оно уже составляло 2414,0 млн. лат (3452 млн. евро) против 2376,0 млн. лат дефицита текущего счета.</w:t>
      </w:r>
    </w:p>
    <w:p>
      <w:pPr>
        <w:pStyle w:val="Normal"/>
        <w:jc w:val="both"/>
        <w:rPr/>
      </w:pPr>
      <w:r>
        <w:rPr/>
      </w:r>
    </w:p>
    <w:p>
      <w:pPr>
        <w:pStyle w:val="Normal"/>
        <w:jc w:val="both"/>
        <w:rPr/>
      </w:pPr>
      <w:r>
        <w:rPr/>
        <w:t>Вообще-то, в норме, приток иностранных инвестиций это отнюдь не плохо. Поэтому победные реляции латвийского руководства обо все новых и новых достижениях в сфере привлечения иностранных капиталов в экономику страны формально обоснованы. Действительно, приток иностранных инвестиций в размере 21.4% ВВП – это тебе не баран чихнул. Вопрос в другом – куда они пошли? Если иностранные инвестиции приводят к росту реального производства, модернизации АПК, развитию инфраструктуры, укреплению национальной банковской системы или, в крайнем случае, идут на развитие потребления продукции национального производства – это хорошо. Это значит, что в стране появляются новые инструменты массового создания конкурентоспособного продукта с высокой добавленной стоимостью. А объем продаж этого продукта рано или поздно значительно превзойдет привлеченные инвестиции, позволит покрыть накопившихся дефицит финансового счета и перейти к сбалансированной торгово-инвестиционной политике в новом, укрупненном масштабе экономики.</w:t>
      </w:r>
    </w:p>
    <w:p>
      <w:pPr>
        <w:pStyle w:val="Normal"/>
        <w:jc w:val="both"/>
        <w:rPr/>
      </w:pPr>
      <w:r>
        <w:rPr/>
      </w:r>
    </w:p>
    <w:p>
      <w:pPr>
        <w:pStyle w:val="Normal"/>
        <w:jc w:val="both"/>
        <w:rPr/>
      </w:pPr>
      <w:r>
        <w:rPr/>
        <w:t xml:space="preserve">А куда у нас пошли иностранные инвестиции в Латвии? Реальное производство-то в лучшем случае стагнировало – ну вспомните мне хоть один пример создания нового производства в Латвии с 2000г., а не открытия очередной парикмахерской для </w:t>
      </w:r>
      <w:r>
        <w:rPr>
          <w:dstrike/>
        </w:rPr>
        <w:t>пидоров</w:t>
      </w:r>
      <w:r>
        <w:rPr/>
        <w:t xml:space="preserve"> сексуальных меньшинств. Сельское хозяйство развивается только в воображении чиновников. Банковская система почти полностью принадлежит скандинавским и германским банкам. А пошли все эти иностранные инвестиции, опять прошу прощения за прямолинейность, в сортирное очко. И это отнюдь не метафора. Из 6003,3 млн. лат, пришедших в страну в виде иностранных инвестиций в 2001-2006, на покрытие дефицита торгового баланса, т.е. разницы между объемом импорта и экспорта товаров и услуг, ушло 6824,0 млн. лат. Т.е. все иностранные инвестиции до копейки. А заодно и все переводы британских и ирландских гастарбайтеров. Т.е. население Латвии банально стрескало все иностранные капиталы, пришедшие в страну за все время “незалежности”, переварило и продукт этого нехитрого процесса отправило в канализацию. Вот и весь экономический рост.</w:t>
      </w:r>
    </w:p>
    <w:p>
      <w:pPr>
        <w:pStyle w:val="Normal"/>
        <w:jc w:val="both"/>
        <w:rPr/>
      </w:pPr>
      <w:r>
        <w:rPr/>
      </w:r>
    </w:p>
    <w:p>
      <w:pPr>
        <w:pStyle w:val="Normal"/>
        <w:jc w:val="center"/>
        <w:rPr/>
      </w:pPr>
      <w:r>
        <w:rPr/>
        <w:t>БИЗНЕС ПО-ЛАТЫШСКИ</w:t>
      </w:r>
    </w:p>
    <w:p>
      <w:pPr>
        <w:pStyle w:val="Normal"/>
        <w:jc w:val="both"/>
        <w:rPr/>
      </w:pPr>
      <w:r>
        <w:rPr/>
      </w:r>
    </w:p>
    <w:p>
      <w:pPr>
        <w:pStyle w:val="Normal"/>
        <w:jc w:val="center"/>
        <w:rPr/>
      </w:pPr>
      <w:r>
        <w:rPr/>
        <w:t>Внешние заимствования и рост ВВП</w:t>
      </w:r>
    </w:p>
    <w:p>
      <w:pPr>
        <w:pStyle w:val="Normal"/>
        <w:jc w:val="both"/>
        <w:rPr/>
      </w:pPr>
      <w:r>
        <w:rPr/>
      </w:r>
    </w:p>
    <w:p>
      <w:pPr>
        <w:pStyle w:val="Normal"/>
        <w:jc w:val="both"/>
        <w:rPr/>
      </w:pPr>
      <w:r>
        <w:rPr/>
        <w:t>Тут конечно кто-то может усомниться в моих калькуляциях и заподозрить во мне недруга маленькой, но гордой страны, который специально извращает факты и пытается представить дело так, будто импорт Латвии состоит почти исключительно из ширпотреба. А на самом деле, дескать, этот импорт почти полностью составляется из средств производства, которые укрепляют и развивают промышленность и вообще экономику Латвии. Ладно, давайте разберемся – может быть, я чего-то не понимаю, и сейчас мы с вами пощелкаем на счетах и мне будет откровение. Поднимаем статистику по ВВП и внешнему долгу и считаем, для наглядности представив, что Латвия – это одна большая компания.</w:t>
      </w:r>
    </w:p>
    <w:p>
      <w:pPr>
        <w:pStyle w:val="Normal"/>
        <w:jc w:val="both"/>
        <w:rPr/>
      </w:pPr>
      <w:r>
        <w:rPr/>
      </w:r>
    </w:p>
    <w:p>
      <w:pPr>
        <w:pStyle w:val="Normal"/>
        <w:jc w:val="both"/>
        <w:rPr/>
      </w:pPr>
      <w:r>
        <w:rPr/>
        <w:t>Итак, я директор компании “Латвия”. Основной целью бизнеса в рыночной экономике является получение прибыли – я так понимаю. Т.е. мой бизнес должен продавать товаров и услуг на большую сумму, чем тратит на их производство. Понятно, что для развития бизнеса мне нужны кредиты и я, как продвинутый бизнесмен беру их в банке. Мне не западло брать кредиты – я ж на дело их беру, а не пробухать.</w:t>
      </w:r>
    </w:p>
    <w:p>
      <w:pPr>
        <w:pStyle w:val="Normal"/>
        <w:jc w:val="both"/>
        <w:rPr/>
      </w:pPr>
      <w:r>
        <w:rPr/>
      </w:r>
    </w:p>
    <w:p>
      <w:pPr>
        <w:pStyle w:val="Normal"/>
        <w:jc w:val="both"/>
        <w:rPr/>
      </w:pPr>
      <w:r>
        <w:rPr/>
        <w:t>По итогам 2000г моя компания произвела и продала товаров и услуг (ВВП) на сумму 4750,8 млн. лат. При этом я был должен иностранным банкам (внешний долг) 2887,7 млн. лат. 60.8% - вполне себе приемлемое соотношение выручки/кредитов для молодой фирмы. В следующем году я решил расширить производство и взял для этого еще 541,2 млн. лат кредитов. И благодаря этому увеличил выручку на 469,1 млн. лат до 5219,9 млн. Не самый удачный годовой оборот кредитов получился, не спорю, но не все же вложения сразу приносят отдачу, в конце концов. Поэтому, я продолжаю брать все больше кредитов в течение нескольких следующих лет, и расширять бизнес, воодушевленный амбициозной идеей стать лидером Новой Европы и вообще маяком для человечества.</w:t>
      </w:r>
    </w:p>
    <w:p>
      <w:pPr>
        <w:pStyle w:val="Normal"/>
        <w:jc w:val="both"/>
        <w:rPr/>
      </w:pPr>
      <w:r>
        <w:rPr/>
      </w:r>
    </w:p>
    <w:p>
      <w:pPr>
        <w:pStyle w:val="Normal"/>
        <w:jc w:val="both"/>
        <w:rPr/>
      </w:pPr>
      <w:r>
        <w:rPr/>
        <w:t>К концу 2005 моя выручка выросла почти вдвое и достигла 9059,1 млн. лат. Правда совокупная задолженность банкам тоже выросла до 9001.3 млн. лат, т.е. 99.4% выручки. Другого такой результат, наверное, обескуражил бы, но только не меня. Я продолжаю смело писать новые заявления на кредит и в 2006 добиваюсь ошеломляющих успехов – моя выручка подскакивает до 11264,7 млн. лат. Кредит, конечно, тоже подрос до 12740,2 млн. лат или 113.1% выручки, но я считаю, что указывать на такие пустяки могут только злопыхатели, которые завидуют моему бурному развитию, а главное - моему новому трехэтажному офису в центре, директорскому Роллс-Ройсу, платиновому Верту и самой попастой секретарше в Европе.</w:t>
      </w:r>
    </w:p>
    <w:p>
      <w:pPr>
        <w:pStyle w:val="Normal"/>
        <w:jc w:val="both"/>
        <w:rPr/>
      </w:pPr>
      <w:r>
        <w:rPr/>
      </w:r>
    </w:p>
    <w:p>
      <w:pPr>
        <w:pStyle w:val="Normal"/>
        <w:jc w:val="both"/>
        <w:rPr/>
      </w:pPr>
      <w:r>
        <w:rPr/>
        <w:t>Но вдруг случается мелкая неприятность. Ближе к концу 2007г., я, как всегда, вальяжно захожу в банк, сажусь на стол управляющему и прошу выписать мне очередной кредит. И тут он меня огорошивает. “Извините”, - говорит, - “уважаемый, но у нас тут небольшое ЧП. Мировой кризис, знаете ли, начался. Недвижимость по всему миру летит к черту, биржи рушатся, вкладчики паникуют, мировая экономика входит в период глубоко спада. Наш банк понес серьезные убытки, и они явно сильно увеличатся в следующие месяцы – не у одного Сосьете Женераль есть молодые трейдеры, понимаете ли. Поэтому нового кредита мы вам дать не можем – самим бы выжить как-нибудь”.</w:t>
      </w:r>
    </w:p>
    <w:p>
      <w:pPr>
        <w:pStyle w:val="Normal"/>
        <w:jc w:val="both"/>
        <w:rPr/>
      </w:pPr>
      <w:r>
        <w:rPr/>
      </w:r>
    </w:p>
    <w:p>
      <w:pPr>
        <w:pStyle w:val="Normal"/>
        <w:jc w:val="both"/>
        <w:rPr/>
      </w:pPr>
      <w:r>
        <w:rPr/>
        <w:t>“</w:t>
      </w:r>
      <w:r>
        <w:rPr/>
        <w:t>Стойте!”, - возмущаюсь, - “Как так не можем? Да вы понимаете, что у меня в следующем году дефицит текущего счета запланирован под 6 млрд. евро? И откуда я эти деньги возьму, по-вашему? А проценты вам по долгам в 27 млрд. с лишним евро я чем буду платить? А сами краткосрочные долги отдавать с каких шишей? У меня ж в сейфе лежит всего 3944 млн. евро ЗВР и все!”. Но, несмотря на мои вполне обоснованные протесты, меня вежливо, но решительно спускают с лестницы, так и не дав нового кредита.</w:t>
      </w:r>
    </w:p>
    <w:p>
      <w:pPr>
        <w:pStyle w:val="Normal"/>
        <w:jc w:val="both"/>
        <w:rPr/>
      </w:pPr>
      <w:r>
        <w:rPr/>
      </w:r>
    </w:p>
    <w:p>
      <w:pPr>
        <w:pStyle w:val="Normal"/>
        <w:jc w:val="center"/>
        <w:rPr/>
      </w:pPr>
      <w:r>
        <w:rPr/>
        <w:t>ВЫЕЗДНАЯ АУДИТОРСКАЯ ПРОВЕРКА</w:t>
      </w:r>
    </w:p>
    <w:p>
      <w:pPr>
        <w:pStyle w:val="Normal"/>
        <w:jc w:val="both"/>
        <w:rPr/>
      </w:pPr>
      <w:r>
        <w:rPr/>
      </w:r>
    </w:p>
    <w:p>
      <w:pPr>
        <w:pStyle w:val="Normal"/>
        <w:jc w:val="center"/>
        <w:rPr/>
      </w:pPr>
      <w:r>
        <w:rPr/>
        <w:t>Финансовый баланс Латвии</w:t>
      </w:r>
    </w:p>
    <w:p>
      <w:pPr>
        <w:pStyle w:val="Normal"/>
        <w:jc w:val="both"/>
        <w:rPr/>
      </w:pPr>
      <w:r>
        <w:rPr/>
      </w:r>
    </w:p>
    <w:p>
      <w:pPr>
        <w:pStyle w:val="Normal"/>
        <w:jc w:val="both"/>
        <w:rPr/>
      </w:pPr>
      <w:r>
        <w:rPr/>
        <w:t>Пока я пересчитываю пятой точкой ступеньки, давайте посмотрим, в каком положении находится моя гиперкомпания под названием “Латвия”. Во-первых, по итогам 3кв 2007 на ней висит 17395,5 млн. лат или 24875,6 млн. евро внешнего долга, которые вырастут к концу года минимум до 19000 млн. лат или 27 млрд. евро, что составит порядка 135% (!!!) ВВП 2007. Из них только краткосрочные кредиты банков и компаний, т.е. кредиты со сроком погашения меньше года, и товарные кредиты составляли на 3кв. 2007 3671,7 млн. лат или 5250,5 млн. евро. Помимо этого, большую часть из 3407, 7 млн. лат или 4873,0 евро в виде валюты и депозитов на счетах латвийских банков составляют именно депозиты иностранных субъектов – думаю, никому не нужно рассказывать связь латвийских банков с теневыми доходами многих российских и не только предпринимателей.</w:t>
      </w:r>
    </w:p>
    <w:p>
      <w:pPr>
        <w:pStyle w:val="Normal"/>
        <w:jc w:val="both"/>
        <w:rPr/>
      </w:pPr>
      <w:r>
        <w:rPr/>
      </w:r>
    </w:p>
    <w:p>
      <w:pPr>
        <w:pStyle w:val="Normal"/>
        <w:jc w:val="both"/>
        <w:rPr/>
      </w:pPr>
      <w:r>
        <w:rPr/>
        <w:t>Таким образом, только основные прямые краткосрочные обязательства латвийских банков и компаний составляли на 3кв. 2007 10123,5 млн. евро., превышая объем международных резервов Латвии более чем в 2.5 раза, а по итогам 2007г. увеличатся еще минимум на миллиард евро. В эту цифру не входят секьютиризированные долги банков на сумму в 320,5 млн. евро, долгосрочные кредиты банков и компаний на сумму 11359,3 млн. евро, а также долги правительства и Центробанка на сумму 978,8 млн. евро, по которым в совокупности процентные выплаты составляют более 50 млн. евро в месяц, а ежемесячные выплаты по телу долга - порядка 150 млн. евро.</w:t>
      </w:r>
    </w:p>
    <w:p>
      <w:pPr>
        <w:pStyle w:val="Normal"/>
        <w:jc w:val="both"/>
        <w:rPr/>
      </w:pPr>
      <w:r>
        <w:rPr/>
      </w:r>
    </w:p>
    <w:p>
      <w:pPr>
        <w:pStyle w:val="Normal"/>
        <w:jc w:val="both"/>
        <w:rPr/>
      </w:pPr>
      <w:r>
        <w:rPr/>
        <w:t>Но может быть у нас отложено много денег в сейф, т.е. в международные резервы Центробанка? Жаль разочаровывать, но нет. ЗВР Латвии составляет всего $5758,2 млн. или примерно 3944,0 млн. евро.</w:t>
      </w:r>
    </w:p>
    <w:p>
      <w:pPr>
        <w:pStyle w:val="Normal"/>
        <w:jc w:val="both"/>
        <w:rPr/>
      </w:pPr>
      <w:r>
        <w:rPr/>
      </w:r>
    </w:p>
    <w:p>
      <w:pPr>
        <w:pStyle w:val="Normal"/>
        <w:jc w:val="both"/>
        <w:rPr/>
      </w:pPr>
      <w:r>
        <w:rPr/>
        <w:t>Куда же моя фирма дела такую прорву денег, елки палки? За вычетом резервов это получается примерно 19 млрд. евро дополнительных необеспеченных финансовых обязательств, принятых с 2001г. И ведь ладно было бы, если хотя бы на такую же сумму увеличилась выручка самой компании – я уже не говорю про добавочный рост. Но ведь нифига подобного. Годовая выручка компании выросла всего на 11961 млн. евро! Чем же эта чертова компания занималась-то все эти семь лет?! Куда инвестировала взятые кредиты? Где новые заводы, электростанции, автобаны, мегакоровники, IT лаборатории, флотилии сейнеров и дивизии тракторов? Почему я ничего не вижу?</w:t>
      </w:r>
    </w:p>
    <w:p>
      <w:pPr>
        <w:pStyle w:val="Normal"/>
        <w:jc w:val="both"/>
        <w:rPr/>
      </w:pPr>
      <w:r>
        <w:rPr/>
      </w:r>
    </w:p>
    <w:p>
      <w:pPr>
        <w:pStyle w:val="Normal"/>
        <w:jc w:val="both"/>
        <w:rPr/>
      </w:pPr>
      <w:r>
        <w:rPr/>
        <w:t>Ну, я так примерно могу рассказать, куда пошли “инвестиции” – девочки, сигары, банкеты, спортивные авто, отдых в Малибу, казино, малиновые пиджаки, модные гаджеты и т.п. Это были совершенно необходимые инвестиции в боевой душевный настрой сотрудников компании, без которого никакое дело не поднимешь.</w:t>
      </w:r>
    </w:p>
    <w:p>
      <w:pPr>
        <w:pStyle w:val="Normal"/>
        <w:jc w:val="both"/>
        <w:rPr/>
      </w:pPr>
      <w:r>
        <w:rPr/>
      </w:r>
    </w:p>
    <w:p>
      <w:pPr>
        <w:pStyle w:val="Normal"/>
        <w:jc w:val="both"/>
        <w:rPr/>
      </w:pPr>
      <w:r>
        <w:rPr/>
        <w:t>Вот такие пироги с котятами. Мы снова получили тот же вывод, что и при анализе платежного баланса – латышский народ банально счавкал большую часть иностранных кредитов и инвестиций, в т.ч. реинвестированных, и от них не осталось ничего, кроме завывания в канализации. Хотите честно? Я бы эту, прости господи, фирму “Латвия”, по результатам выездной комиссии направил на банкротство, дирекцию закатал на 25 лет на Колыму без права переписки, а всех сотрудников перепорол и заставил отрабатывать долги фирмы за все те годы развлечения, которые они называли работой.</w:t>
      </w:r>
    </w:p>
    <w:p>
      <w:pPr>
        <w:pStyle w:val="Normal"/>
        <w:jc w:val="both"/>
        <w:rPr/>
      </w:pPr>
      <w:r>
        <w:rPr/>
      </w:r>
    </w:p>
    <w:p>
      <w:pPr>
        <w:pStyle w:val="Normal"/>
        <w:jc w:val="both"/>
        <w:rPr>
          <w:i/>
          <w:i/>
          <w:iCs/>
        </w:rPr>
      </w:pPr>
      <w:r>
        <w:rPr>
          <w:i/>
          <w:iCs/>
        </w:rPr>
        <w:t>Замечание Marine_SF</w:t>
      </w:r>
    </w:p>
    <w:p>
      <w:pPr>
        <w:pStyle w:val="Normal"/>
        <w:jc w:val="both"/>
        <w:rPr>
          <w:i/>
          <w:i/>
          <w:iCs/>
        </w:rPr>
      </w:pPr>
      <w:r>
        <w:rPr>
          <w:i/>
          <w:iCs/>
        </w:rPr>
        <w:t>А нужно было, как большевики, понастроить жилья, школ, заводов, портов, дорог (!), насытить с/х техникой, пересадить рыбаков с гребных баркасов на сейнеры и ... уйти "оккупантами".</w:t>
      </w:r>
    </w:p>
    <w:p>
      <w:pPr>
        <w:pStyle w:val="Normal"/>
        <w:jc w:val="both"/>
        <w:rPr>
          <w:i/>
          <w:i/>
          <w:iCs/>
        </w:rPr>
      </w:pPr>
      <w:r>
        <w:rPr>
          <w:i/>
          <w:iCs/>
        </w:rPr>
      </w:r>
    </w:p>
    <w:p>
      <w:pPr>
        <w:pStyle w:val="Normal"/>
        <w:jc w:val="center"/>
        <w:rPr/>
      </w:pPr>
      <w:r>
        <w:rPr/>
        <w:t>ВСЕ ПОБЕЖАЛИ – И Я ПОБЕЖАЛ</w:t>
      </w:r>
    </w:p>
    <w:p>
      <w:pPr>
        <w:pStyle w:val="Normal"/>
        <w:jc w:val="center"/>
        <w:rPr/>
      </w:pPr>
      <w:r>
        <w:rPr/>
      </w:r>
    </w:p>
    <w:p>
      <w:pPr>
        <w:pStyle w:val="Normal"/>
        <w:jc w:val="center"/>
        <w:rPr/>
      </w:pPr>
      <w:r>
        <w:rPr/>
        <w:t>Причины и сроки бегства иностранных капиталов</w:t>
      </w:r>
    </w:p>
    <w:p>
      <w:pPr>
        <w:pStyle w:val="Normal"/>
        <w:jc w:val="both"/>
        <w:rPr/>
      </w:pPr>
      <w:r>
        <w:rPr/>
      </w:r>
    </w:p>
    <w:p>
      <w:pPr>
        <w:pStyle w:val="Normal"/>
        <w:jc w:val="both"/>
        <w:rPr/>
      </w:pPr>
      <w:r>
        <w:rPr/>
        <w:t>В общем, как видно из предыдущих рассуждений, дела в экономике страны неважнецкие. Но ведь не намного лучше они были и год и два назад, но иностранные кредиторы и инвесторы почему-то не бежали дружной толпой, а, наоборот, везли свои кровные в Латвию чемоданами. Почему, собственно, они должны отказаться от дальнейших вложений в экономику Латвии и начать выводить из страны уже вложенные капиталы именно сегодня? Может быть, пронесет, и банкет продолжится еще лет 5-10?</w:t>
      </w:r>
    </w:p>
    <w:p>
      <w:pPr>
        <w:pStyle w:val="Normal"/>
        <w:jc w:val="both"/>
        <w:rPr/>
      </w:pPr>
      <w:r>
        <w:rPr/>
      </w:r>
    </w:p>
    <w:p>
      <w:pPr>
        <w:pStyle w:val="Normal"/>
        <w:jc w:val="both"/>
        <w:rPr/>
      </w:pPr>
      <w:r>
        <w:rPr/>
        <w:t>Главная причина того, что иностранные кредиторы и инвесторы начнут ударными темпами забирать свои деньги из Латвии, заключается в уже упоминавшемся глобальном суперкризисе, острая фаза которого началась в июле 2007. Рынок недвижимости США набрал скорость и падение постепенно перерастает в обвал. За ним потянулись рынки недвижимости Западной Европы и других стран. Крупнейшие фондовые биржи США, Европы и Японии вошли в третью, главную волну падения в первом коррекционном супертренде A (в структуре A-B-C), цели которого находятся в районе минимумов dotcom коллапса 2002-2003. Количество неплатежеспособных заемщиков по всему миру увеличивается пугающими темпами. Убытки банков и инвесторов нарастают как цунами и с чудовищной скоростью распространяются из сегмента рисковых ипотечных бумаг на другие инструменты и на все области финансового сектора в целом. Экономика США уже в октябре вошла в фазу спада, которая вот-вот сменится фазой потребительского кризиса, а за ней и острого кризиса производства. А уже в середине 2008 начнется рецессия и в Западной Европе и в Японии.</w:t>
      </w:r>
    </w:p>
    <w:p>
      <w:pPr>
        <w:pStyle w:val="Normal"/>
        <w:jc w:val="both"/>
        <w:rPr/>
      </w:pPr>
      <w:r>
        <w:rPr/>
      </w:r>
    </w:p>
    <w:p>
      <w:pPr>
        <w:pStyle w:val="Normal"/>
        <w:jc w:val="both"/>
        <w:rPr/>
      </w:pPr>
      <w:r>
        <w:rPr/>
        <w:t>Колоссальные убытки, дефицит свободных средств и паника собственных вкладчиков заставляют западные банки, хедж фонды, страховые компании и пр. выводить и аккумулировать деньги из всех второстепенных и наиболее рискованных активов, и, в первую очередь, вложений в недоразвитые, наиболее уязвимые, спекулятивно перегретые экономики. Таким образом, волна массированного бегства иностранных капиталов в ближайшее время накроет Восточную Европу, бСССР, Юго-Восточную Азию, Латинскую Америку, Северную Африку и даже Россию, Китай и Индию, хотя для последних трех это будет не критично.</w:t>
      </w:r>
    </w:p>
    <w:p>
      <w:pPr>
        <w:pStyle w:val="Normal"/>
        <w:jc w:val="both"/>
        <w:rPr/>
      </w:pPr>
      <w:r>
        <w:rPr/>
      </w:r>
    </w:p>
    <w:p>
      <w:pPr>
        <w:pStyle w:val="Normal"/>
        <w:jc w:val="both"/>
        <w:rPr/>
      </w:pPr>
      <w:r>
        <w:rPr/>
        <w:t>Крах рынка недвижимости. Самой очевидной сферой латвийской экономики, из которой начнется, а точнее уже началось бегство иностранных капиталов, является рынок недвижимости. Честно скажу – я нигде не нашел даже оценочной цифры непосредственных иностранных инвестиций в латвийскую недвижимость, хоть и перерыл весь Интернет и по-английски, и по-русски и даже, со словарем, по-латышски. Но оценку можно получить и косвенно, сравнивая денежные объемы строительства, динамику изменения цен на жилье и объем прямых иностранных инвестиций в страну с 2000г.</w:t>
      </w:r>
    </w:p>
    <w:p>
      <w:pPr>
        <w:pStyle w:val="Normal"/>
        <w:jc w:val="both"/>
        <w:rPr/>
      </w:pPr>
      <w:r>
        <w:rPr/>
      </w:r>
    </w:p>
    <w:p>
      <w:pPr>
        <w:pStyle w:val="Normal"/>
        <w:jc w:val="both"/>
        <w:rPr/>
      </w:pPr>
      <w:r>
        <w:rPr/>
        <w:t>Так вот, нетрудно заметить, что первый всплеск иностранных инвестиций случился точно накануне первого рывка цен на жилье в 4кв. 2004 и сопровождался взлетом выручки строительного сектора, начиная с 3кв. 2004. Т.е. латвийские ипотечники и местные спекулянты за 3 года с начала 2002 раскочегарили пузырь недвижимости и на него тут же, как коршуны, кинулись иностранные спекулянты, подогревая ажиотаж. За 2006 объем прямых иностранных инвестиций в страну увеличился по сравнению с 2005 почти в 2.5 раза (!!!), и сопровождался он уже просто истеричным ростом цен на квартиры на 75% за год и ростом выручки строителей на 38%. Но как только в 2007 цены на жилье и выручка строителей перестали увеличиваться, тут же темпы роста иностранных инвестиций упали до 21%, т.е. оказались ниже темпов роста номинального ВВП. Или все произошло наоборот, что, в принципе, несущественно. В общем, в чудеса я не верю и совпадение этих явлений для меня очевидно не случайно, а выглядит продуктом конкретной причинно-следственной связи.</w:t>
      </w:r>
    </w:p>
    <w:p>
      <w:pPr>
        <w:pStyle w:val="Normal"/>
        <w:jc w:val="both"/>
        <w:rPr/>
      </w:pPr>
      <w:r>
        <w:rPr/>
      </w:r>
    </w:p>
    <w:p>
      <w:pPr>
        <w:pStyle w:val="Normal"/>
        <w:jc w:val="both"/>
        <w:rPr/>
      </w:pPr>
      <w:r>
        <w:rPr/>
        <w:t>Так что, если за базу взять уровень иностранных инвестиций в 2000-2003, в среднем равный 166 млн. лат в год, скорректировать его на инфляцию и динамику роста ВВП, т.е. на наиболее вероятный объем прироста прямых инвестиций в секторы, отличные от строительства и недвижимости, то мы получим цифру под 2000 млн. лат. иностранных инвестиций, влитых в пузырь недвижимости в период с 2004 по 2007 включительно, или около 2860 млн. евро. Ну, 860 млн. отбросим для верности – вдруг на них был построен какой-то секретный подземный завод, про который мы ничего не знаем, - но цифра в 2 млрд. евро все равно выглядит внушительно.</w:t>
      </w:r>
    </w:p>
    <w:p>
      <w:pPr>
        <w:pStyle w:val="Normal"/>
        <w:jc w:val="both"/>
        <w:rPr/>
      </w:pPr>
      <w:r>
        <w:rPr/>
      </w:r>
    </w:p>
    <w:p>
      <w:pPr>
        <w:pStyle w:val="Normal"/>
        <w:jc w:val="both"/>
        <w:rPr/>
      </w:pPr>
      <w:r>
        <w:rPr/>
        <w:t>А теперь посмотрим, что происходит на рынке недвижимости сегодня. Даже официально цены стоят уже год. В действительности же цены снижаются с лета 2007, и каждая реальная сделка уже давно идет с приличной скидкой. Это самая натуральная латентная фаза обвала. Причем в соседней Эстонии эта латентная фаза сменилась явной – начало обвала, т.е. стремительное падение цен на десятки процентов, уже открыто признано. Более того, падение рынков недвижимости начинается, вслед за США, по всему миру от Британии и Норвегии до России и Китая. Нет ни малейших шансов, что одному лишь латвийскому рынку удастся противостоять обвалу на глобальном рынке недвижимости. Так что те 2 миллиарда евро иностранных капиталов, вложенных в жилье, неизбежно кинутся бежать из Латвии. Реально, убежит, конечно, меньше – потери на панической распродаже будут большие. С другой стороны, вложения иностранцев также принесли им далеко не 2% роста. Поэтому, нет никаких сомнений, что из страны будет выведено прилично больше миллиарда евро. Точнее, эти деньги уже потянулись на выход.</w:t>
      </w:r>
    </w:p>
    <w:p>
      <w:pPr>
        <w:pStyle w:val="Normal"/>
        <w:jc w:val="both"/>
        <w:rPr/>
      </w:pPr>
      <w:r>
        <w:rPr/>
      </w:r>
    </w:p>
    <w:p>
      <w:pPr>
        <w:pStyle w:val="Normal"/>
        <w:jc w:val="both"/>
        <w:rPr/>
      </w:pPr>
      <w:r>
        <w:rPr/>
        <w:t>Обвал фондовой биржи. Не слишком много, но как минимум несколько сотен миллионов долларов было инвестировано иностранными инвесторами в акции, торгующиеся на рижской фондовой бирже. Биржевики легко увидят, что OMX Riga однозначно завершила 5-ти волновой тренд с 2000 и с октября 2007 начала полную коррекцию к нему. Причем индекс пробил уже все критические уровни, от которых он теоретически мог бы восстановиться – и трендовую с 2004, и трендовую ко всей Волне 3 с 2003, и уверенно переписал минимум коррекции 2006, т.е. минимум Волны 4. Сегодня нет ни малейших сомнений, что рижская биржа продолжит и дальше стремительно падать, подгоняемая обрушением на мировых площадках. Причем падение это остановится в лучшем случае на трендовой ко всему циклу 2000-2007, на 35% ниже уже достигнутых в январе минимумов. Но и это далеко не факт – падение вполне может продолжиться к минимумам 2002-2003, т.е. на 60-65% от сегодняшних уровней. Таким образом, иностранным портфельным инвесторам в ближайшие месяцы и годы тут просто нечего делать и, естественно, они вскоре выведут с латвийского фондового рынка практически все свои капиталы. Точнее, опять таки уже выводят. И это будет еще минимум четверть миллиарда евро.</w:t>
      </w:r>
    </w:p>
    <w:p>
      <w:pPr>
        <w:pStyle w:val="Normal"/>
        <w:jc w:val="both"/>
        <w:rPr/>
      </w:pPr>
      <w:r>
        <w:rPr/>
      </w:r>
    </w:p>
    <w:p>
      <w:pPr>
        <w:pStyle w:val="Normal"/>
        <w:jc w:val="both"/>
        <w:rPr/>
      </w:pPr>
      <w:r>
        <w:rPr/>
        <w:t>Коллапс кредитного пузыря. Наконец, самый пугающий пузырь, надутый с помощью иностранных капиталов и из которого они побегут бодрее, чем из всех остальных – кредитный. Общий объем иностранных кредитов, закачанных в экономику страны, с начала 2000 по ноябрь 2007 составлял 8145,4 млн. лат или 11647,9 млн. евро. Причем, 29.3% всего объема иностранных кредитов было влито в 2007. Но уже в ноябре этот процесс практически остановился – баланс входящих и исходящих кредитных потоков составил всего 12,9 млн. лат. Т.е. появились первые серьезные признаки остановки притока кредитных поступлений.</w:t>
      </w:r>
    </w:p>
    <w:p>
      <w:pPr>
        <w:pStyle w:val="Normal"/>
        <w:jc w:val="both"/>
        <w:rPr/>
      </w:pPr>
      <w:r>
        <w:rPr/>
      </w:r>
    </w:p>
    <w:p>
      <w:pPr>
        <w:pStyle w:val="Normal"/>
        <w:jc w:val="both"/>
        <w:rPr/>
      </w:pPr>
      <w:r>
        <w:rPr/>
        <w:t>Дальше давайте бегло взглянем, кому, на что и под какие гарантии выдавались кредиты. Выясняется, что из 12 406,6 млн. лат или 17741,4 млн. евро общей кредитной задолженности резидентов Латвии на сентябрь 2007, 7 008,4 млн. лат или 10022,0 млн. евро составляли ипотечные кредиты. При этом совокупная долговая нагрузка населения на ноябрь 2007 достигла 6797,3 млн. лат или 9720,1 млн. евро, что составляет примерно 4400 евро на душу населения или порядка 13000 евро кредитов на среднее домохозяйство. Поскольку детям кредитов не дают, а пенсионеры их берут намного меньше, то можно довольно обоснованно оценить размер кредита, приходящегося на каждого работающего человека по меньшей мере в 7000 евро. И это при том, что средняя зарплата в Латвии на 3кв. 2007 составляла 290 лат в месяц или 4980 евро в год, что дает среднюю долговую нагрузку на работающего примерно в 140% годового дохода. И тут уже нелишне напомнить, что рынок труда в Латвии сужается и весьма высоки риски массовой безработицы и потери платежеспособности в условиях начавшегося глобального кризиса.</w:t>
      </w:r>
    </w:p>
    <w:p>
      <w:pPr>
        <w:pStyle w:val="Normal"/>
        <w:jc w:val="both"/>
        <w:rPr/>
      </w:pPr>
      <w:r>
        <w:rPr/>
      </w:r>
    </w:p>
    <w:p>
      <w:pPr>
        <w:pStyle w:val="Normal"/>
        <w:jc w:val="both"/>
        <w:rPr/>
      </w:pPr>
      <w:r>
        <w:rPr/>
        <w:t>Ну а теперь давайте складывать одно с другим. Размер кредитного пузыря вплотную приблизился к размеру ВВП Латвии. Долговая нагрузка населения в сравнении с их доходами зашкалила за все разумные уровни. Большая часть как персональных, так и корпоративных кредитов завязана на недвижимость, а недвижимость уже падает и в течение недель вообще обвалится, как в Эстонии. Остальные персональные кредиты находятся под угрозой вероятного кризиса на рынке труда, а коммерческие – под угрозой сокращения потребительского и делового рынка в условиях глобального и местного кризисов. Рейтинговое агентство Moody’s неделю назад уже пригрозило понизить рейтинг банка Hansapank – крупнейшего кредитора на латвийском рынке – и его материнского шведского банка Swedbank за неадекватно рискованную кредитную политику в Прибалтике. Учитываем разрастающийся кризис риска в глобальной банковской системе, который сокращает пассивы всех банков и вынуждает их резко ужесточать требования к заемщикам по всему миру от США до России. Далее, вспомним о том, что Латвия – это слабая и крайне уязвимая экономика, что отлично знают все кредиторы. И, наконец, добавим сюда резкое сокращение поступления заемных средств в страну уже в ноябре 2007. И перспективы притока иностранных кредитных капиталов становятся абсолютно понятными и определенными. Этих перспектив просто нет. Кредитный поток уже разворачивается и в течение самого ближайшего времени приток кредитов в страну сменится чистым оттоком заемных капиталов, который с каждым днем будет набирать силу.</w:t>
      </w:r>
    </w:p>
    <w:p>
      <w:pPr>
        <w:pStyle w:val="Normal"/>
        <w:jc w:val="both"/>
        <w:rPr/>
      </w:pPr>
      <w:r>
        <w:rPr/>
      </w:r>
    </w:p>
    <w:p>
      <w:pPr>
        <w:pStyle w:val="Normal"/>
        <w:jc w:val="both"/>
        <w:rPr/>
      </w:pPr>
      <w:r>
        <w:rPr/>
        <w:t>Подводя итог, я даже не могу сказать, что картина в отношении притока иностранных капиталов в страну безрадостная. Безрадостные картины – это у Босха. А ближайшее будущее движения иностранных капиталов больше напоминает самый натуральный Апокалипсис. Уже в конце 2007 наметился отток некоторых групп кредитных и спекулятивных капиталов из Латвии. В январе эта тенденция очевидно усилится. А уже с февраля, максимум марта, иностранные капиталы просто ринутся из страны, толкаясь локтями. Ну а о том, каких масштабов это бегство может достигнуть, я писал выше и в предыдущем разделе. В общем, если совсем по простому - Латвии в самом ближайшем будущем и всю оставшуюся жизнь придется жить и расплачиваться по набранным долгам исключительно из своих собственных доходов. Проклятие Лелика - "Шоб ты жил на одну зарплату!", готовится накрыть всю страну.</w:t>
      </w:r>
    </w:p>
    <w:p>
      <w:pPr>
        <w:pStyle w:val="Normal"/>
        <w:jc w:val="both"/>
        <w:rPr/>
      </w:pPr>
      <w:r>
        <w:rPr/>
      </w:r>
    </w:p>
    <w:p>
      <w:pPr>
        <w:pStyle w:val="Normal"/>
        <w:jc w:val="center"/>
        <w:rPr/>
      </w:pPr>
      <w:r>
        <w:rPr/>
        <w:t>И ПРИШЕЛ ТОТ, КОГО НАЗЫВАТЬ НЕЛЬЗЯ</w:t>
      </w:r>
    </w:p>
    <w:p>
      <w:pPr>
        <w:pStyle w:val="Normal"/>
        <w:jc w:val="center"/>
        <w:rPr/>
      </w:pPr>
      <w:r>
        <w:rPr/>
      </w:r>
    </w:p>
    <w:p>
      <w:pPr>
        <w:pStyle w:val="Normal"/>
        <w:jc w:val="center"/>
        <w:rPr/>
      </w:pPr>
      <w:r>
        <w:rPr/>
        <w:t>Неизбежность девальвации</w:t>
      </w:r>
    </w:p>
    <w:p>
      <w:pPr>
        <w:pStyle w:val="Normal"/>
        <w:jc w:val="both"/>
        <w:rPr/>
      </w:pPr>
      <w:r>
        <w:rPr/>
      </w:r>
    </w:p>
    <w:p>
      <w:pPr>
        <w:pStyle w:val="Normal"/>
        <w:jc w:val="both"/>
        <w:rPr/>
      </w:pPr>
      <w:r>
        <w:rPr/>
        <w:t>Ну ладно, вся эта макроэкономика – это интересно и познавательно, но какое отношение она имеет к кризису в Латвии? - спросите вы меня. Ну да, ВВП растет на банальном потреблении и спекуляциях. Ну, имеем мы дикий дефицит торгового баланса. Ну, рос в последние годы внешний долг как из ведра. И что? Да и пусть их валят отсюда эти иностранные спекулянты– хоть инфляция снизится наконец-то и цены на квартиры упадут, а кредитов я и так уже на 10 лет вперед набрался. Какие проблемы у нас-то, нормальных обывателей будут?</w:t>
      </w:r>
    </w:p>
    <w:p>
      <w:pPr>
        <w:pStyle w:val="Normal"/>
        <w:jc w:val="both"/>
        <w:rPr/>
      </w:pPr>
      <w:r>
        <w:rPr/>
      </w:r>
    </w:p>
    <w:p>
      <w:pPr>
        <w:pStyle w:val="Normal"/>
        <w:jc w:val="both"/>
        <w:rPr/>
      </w:pPr>
      <w:r>
        <w:rPr/>
        <w:t>Так собственно я к тому и говорил, что все это коснется рядового обывателя. Точнее будет сказать, что это со всей дури огреет его поленом по голове. Двести раз подряд. Когда иностранные кредиторы и инвесторы прекратят рефинансировать долговые обязательства Латвии и начнут выводить свои капиталы из страны, то выводить они их будут, естественно, не в латах – кому они к чертям нужны за пределами Латвии – а в евро, долларах, франках. И где они их будут брать? А все просто – Банк Латвии обязан им их продать. Т.е. любой иностранный инвестор, извлекая из любых национальных активов латы, имеет право обменять их в местном банке или на бирже на иностранную валюту и вывести из страны. А Банк Латвии вынужден будет предоставить банкам и бирже, производящим такой обмен, валюту из своих международных резервов.</w:t>
      </w:r>
    </w:p>
    <w:p>
      <w:pPr>
        <w:pStyle w:val="Normal"/>
        <w:jc w:val="both"/>
        <w:rPr/>
      </w:pPr>
      <w:r>
        <w:rPr/>
      </w:r>
    </w:p>
    <w:p>
      <w:pPr>
        <w:pStyle w:val="Normal"/>
        <w:jc w:val="both"/>
        <w:rPr/>
      </w:pPr>
      <w:r>
        <w:rPr/>
        <w:t>Когда иностранцы побегут, то в лучшем случае Латвии придется выплачивать из своих международных резервов 700-800 млн. евро в месяц, а в худшем, если держатели депозитных счетов перепугаются потенциального дефолта и дружно подорвутся, то иностранные кредиторы всего за пару месяцев могли бы выгрести больше 5000 млн. евро из ЗВР. И это без учета иностранных инвестиций в акции и недвижимость, о которых я писал выше, и большая часть которых представляет собой спекулятивные вложения. А спекулятивные инвестиции, при первых признаках кризиса, первыми и кинутся бежать из страны. Наконец, осталось вспомнить, что средний ежемесячный дефицит текущего счета Латвии в 2007 составлял 276,8 млн. лат или 395,8 млн. евро и в лучшем случае не уменьшится в первой половине 2008.</w:t>
      </w:r>
    </w:p>
    <w:p>
      <w:pPr>
        <w:pStyle w:val="Normal"/>
        <w:jc w:val="both"/>
        <w:rPr/>
      </w:pPr>
      <w:r>
        <w:rPr/>
      </w:r>
    </w:p>
    <w:p>
      <w:pPr>
        <w:pStyle w:val="Normal"/>
        <w:jc w:val="both"/>
        <w:rPr/>
      </w:pPr>
      <w:r>
        <w:rPr/>
        <w:t>Т.е. получается, что как только пойдет волна паники, ЗВР начнет худеть на 1,5-3,0 млрд. евро в месяц. Но долго ему худеть не придется, потому что на конец 2007 его размер составлял меньше 4 млрд. евро. Т.е. он может начисто пересохнуть буквально за 1,5-2,5 месяца. И что будет, когда очередной кредитор или инвестор попытается обменять очередные 10 млн. лат на евро или баксы, а в закромах Банка Латвии останется только повесившийся таракан? А то и будет. Называется это дефолт – неспособность государства выполнять свои финансовые обязательства перед иностранными кредиторами.</w:t>
      </w:r>
    </w:p>
    <w:p>
      <w:pPr>
        <w:pStyle w:val="Normal"/>
        <w:jc w:val="both"/>
        <w:rPr/>
      </w:pPr>
      <w:r>
        <w:rPr/>
      </w:r>
    </w:p>
    <w:p>
      <w:pPr>
        <w:pStyle w:val="Normal"/>
        <w:jc w:val="both"/>
        <w:rPr/>
      </w:pPr>
      <w:r>
        <w:rPr/>
        <w:t>С этого момента, судьба лата больше ни в малейшей степени не будет находиться в руках Банка Латвии – регулировать-то его нечем, валюты у Центробанка нет. Курс будет устанавливать дикий рынок. А поскольку дефицит валюты будет многократным, то таким же многократным будет и фактическое обесценивание лата. Сделать с этим Центробанк не сможет ничего. Страна банкрот не может себе позволить командовать иностранными кредиторами, чьи деньги не может вернуть. И, в конце концов, Банк Латвии будет вынужден официально отпустить курс лата. Наиболее вероятным диапазоном девальвации мне кажется 4-х – 5-ти кратное снижение курса, т.е. с нынешних 0.7 до 2.8-3.5 лата за евро. Однако вполне может быть и более радикальная девальвация, вплоть до десятикратной. Я считаю, что Латвии просто несказанно повезет, если лат обесценится всего в 2-3 раза.</w:t>
      </w:r>
    </w:p>
    <w:p>
      <w:pPr>
        <w:pStyle w:val="Normal"/>
        <w:jc w:val="both"/>
        <w:rPr/>
      </w:pPr>
      <w:r>
        <w:rPr/>
      </w:r>
    </w:p>
    <w:p>
      <w:pPr>
        <w:pStyle w:val="Normal"/>
        <w:jc w:val="both"/>
        <w:rPr/>
      </w:pPr>
      <w:r>
        <w:rPr/>
        <w:t>В связи с этим, больше всего мне нравится даже не оптимизм Банка Латвии, государственных чиновников и экспертов в отношении стабильности лата, сколько обоснование, которое они используют в подкрепление своих слов. Вся эта публика дружно заверяет, что девальвации лата не будет потому что – сейчас будете смеяться – для этого нужно принятие особого закона Сеймом или как он там называется. Прошу прощения за пошлую аналогию, но для меня это выглядит так же, как если бы пэтэушница зарулила на буйную гулянку “иракских” ветеранов, нахрюкалась в стельку, станцевала без трусов на столе, разрешила всем себя пощупать, а после этого заявила бы, что никому не даст, потому что ей мама не разрешает. Аргумент латвийских властей точно из этой серии.</w:t>
      </w:r>
    </w:p>
    <w:p>
      <w:pPr>
        <w:pStyle w:val="Normal"/>
        <w:jc w:val="both"/>
        <w:rPr/>
      </w:pPr>
      <w:r>
        <w:rPr/>
      </w:r>
    </w:p>
    <w:p>
      <w:pPr>
        <w:pStyle w:val="Normal"/>
        <w:jc w:val="both"/>
        <w:rPr>
          <w:i/>
          <w:i/>
          <w:iCs/>
        </w:rPr>
      </w:pPr>
      <w:r>
        <w:rPr>
          <w:i/>
          <w:iCs/>
        </w:rPr>
        <w:t>1. Да кризис уже закончился и идёт выздоровление.</w:t>
      </w:r>
    </w:p>
    <w:p>
      <w:pPr>
        <w:pStyle w:val="Normal"/>
        <w:jc w:val="both"/>
        <w:rPr>
          <w:i/>
          <w:i/>
          <w:iCs/>
        </w:rPr>
      </w:pPr>
      <w:r>
        <w:rPr>
          <w:i/>
          <w:iCs/>
        </w:rPr>
        <w:t>2. Блин, а чего делать-то, а?</w:t>
      </w:r>
    </w:p>
    <w:p>
      <w:pPr>
        <w:pStyle w:val="Normal"/>
        <w:jc w:val="both"/>
        <w:rPr>
          <w:i/>
          <w:i/>
          <w:iCs/>
        </w:rPr>
      </w:pPr>
      <w:r>
        <w:rPr>
          <w:i/>
          <w:iCs/>
        </w:rPr>
      </w:r>
    </w:p>
    <w:p>
      <w:pPr>
        <w:pStyle w:val="2"/>
        <w:rPr/>
      </w:pPr>
      <w:r>
        <w:rPr/>
        <w:t>Да вы еще ничего и не переживали. Это так - первые звоночки. Вот долбанет нормально финкризис в ближайшие недели, девальвируют раз в 5-10 лат и крона, обанкротятся 90% банков и предприятий, испарятся все сбережения на счетах в банках, безработица скакнет к 60%, средняя зарплата сохранивших работу счастливчиков снизится до 70 евро, а пенсия до 20 евро, зарплаты и пенсии начнут задерживать на 14 месяцев, начнутся веерные отключения электричества и отопления, перестанут вывозить мусор и чинить водопровод, социальная инфраструктура, вроде медучреждений, пожарных и полиции, начнет работать через пень колоду, произойдет кратный всплеск преступности, самоубийств и наркомании, и т.д. и т.п.  Вот тогда и можно будет рассуждать о долговом рабстве населения и будущем Прибалтики. Точнее об отсутствии этого будущего. Но я не думаю, что Вас это сильно заинтересует.</w:t>
      </w:r>
    </w:p>
    <w:p>
      <w:pPr>
        <w:pStyle w:val="Normal"/>
        <w:jc w:val="both"/>
        <w:rPr/>
      </w:pPr>
      <w:r>
        <w:rPr/>
        <w:t>А совет у меня один. Но абсолютно серьезный. Прямо сейчас продавать все, что нельзя увезти по любой цене какую дают и валить в Россию, если есть руки и голова. Хотя, по-хорошему, делать это надо было тогда, когда я это регулярно советовал - прошлым летом-осенью. В деревню, в глушь, в Саратов, к тетке (c) Никто Прибалтику спасать не будет, а если и спасут, то цена будет такая, что вам обойдется вдвое дороже самоличного утопления. А в Нижнем, Челябе, Красноярске или Ростове людей с профессией пока сильно не хватает. Позже, когда подвалит несколько миллионов хохлов и репатриантов, будет сложнее свалить.</w:t>
      </w:r>
    </w:p>
    <w:p>
      <w:pPr>
        <w:pStyle w:val="Normal"/>
        <w:jc w:val="both"/>
        <w:rPr/>
      </w:pPr>
      <w:r>
        <w:rPr/>
      </w:r>
    </w:p>
    <w:p>
      <w:pPr>
        <w:pStyle w:val="Normal"/>
        <w:jc w:val="both"/>
        <w:rPr/>
      </w:pPr>
      <w:r>
        <w:rPr/>
      </w:r>
      <w:r>
        <w:br w:type="page"/>
      </w:r>
    </w:p>
    <w:p>
      <w:pPr>
        <w:pStyle w:val="Heading1"/>
        <w:jc w:val="center"/>
        <w:rPr>
          <w:rFonts w:ascii="Times New Roman" w:hAnsi="Times New Roman" w:cs="Times New Roman"/>
        </w:rPr>
      </w:pPr>
      <w:bookmarkStart w:id="25" w:name="__RefHeading___Toc216831771"/>
      <w:bookmarkEnd w:id="25"/>
      <w:r>
        <w:rPr>
          <w:rFonts w:cs="Times New Roman" w:ascii="Times New Roman" w:hAnsi="Times New Roman"/>
        </w:rPr>
        <w:t>ХРОНИКА КРИЗИСА В РОССИИ</w:t>
      </w:r>
    </w:p>
    <w:p>
      <w:pPr>
        <w:pStyle w:val="Heading2"/>
        <w:rPr>
          <w:sz w:val="28"/>
        </w:rPr>
      </w:pPr>
      <w:bookmarkStart w:id="26" w:name="__RefHeading___Toc216831772"/>
      <w:bookmarkEnd w:id="26"/>
      <w:r>
        <w:rPr>
          <w:sz w:val="28"/>
        </w:rPr>
        <w:t>Финансовый кризис в России отменяется</w:t>
      </w:r>
    </w:p>
    <w:p>
      <w:pPr>
        <w:pStyle w:val="Normal"/>
        <w:jc w:val="both"/>
        <w:rPr>
          <w:sz w:val="28"/>
        </w:rPr>
      </w:pPr>
      <w:r>
        <w:rPr>
          <w:sz w:val="28"/>
        </w:rPr>
      </w:r>
    </w:p>
    <w:p>
      <w:pPr>
        <w:pStyle w:val="Normal"/>
        <w:jc w:val="both"/>
        <w:rPr/>
      </w:pPr>
      <w:r>
        <w:rPr/>
      </w:r>
    </w:p>
    <w:p>
      <w:pPr>
        <w:pStyle w:val="Heading4"/>
        <w:rPr/>
      </w:pPr>
      <w:r>
        <w:rPr/>
        <w:t>Дырку от бублика вам, а не Шарапова</w:t>
      </w:r>
    </w:p>
    <w:p>
      <w:pPr>
        <w:pStyle w:val="Normal"/>
        <w:jc w:val="both"/>
        <w:rPr/>
      </w:pPr>
      <w:r>
        <w:rPr/>
      </w:r>
    </w:p>
    <w:p>
      <w:pPr>
        <w:pStyle w:val="Normal"/>
        <w:jc w:val="both"/>
        <w:rPr/>
      </w:pPr>
      <w:r>
        <w:rPr/>
      </w:r>
    </w:p>
    <w:p>
      <w:pPr>
        <w:pStyle w:val="Normal"/>
        <w:jc w:val="both"/>
        <w:rPr/>
      </w:pPr>
      <w:r>
        <w:rPr/>
        <w:t>В связи с начавшимся мировым спекулятивным кризисом, особое беспокойство у российских финансовых властей, экспертов и общественности вызывает возможность скорого финансового кризиса в России. В качестве причины возможного кризиса называются самые разные факторы:</w:t>
      </w:r>
    </w:p>
    <w:p>
      <w:pPr>
        <w:pStyle w:val="Normal"/>
        <w:jc w:val="both"/>
        <w:rPr/>
      </w:pPr>
      <w:r>
        <w:rPr/>
        <w:t>- массовое бегство иностранных капиталов в условиях мирового кризиса;</w:t>
      </w:r>
    </w:p>
    <w:p>
      <w:pPr>
        <w:pStyle w:val="Normal"/>
        <w:jc w:val="both"/>
        <w:rPr/>
      </w:pPr>
      <w:r>
        <w:rPr/>
        <w:t>- возможность массовых дефолтов российских корпораций и банков по внешним долгам;</w:t>
      </w:r>
    </w:p>
    <w:p>
      <w:pPr>
        <w:pStyle w:val="Normal"/>
        <w:jc w:val="both"/>
        <w:rPr/>
      </w:pPr>
      <w:r>
        <w:rPr/>
        <w:t>- кратное снижение экспортных поступлений за счет обвала цен и/или резкого снижения спроса на нефть и прочее сырье;</w:t>
      </w:r>
    </w:p>
    <w:p>
      <w:pPr>
        <w:pStyle w:val="Normal"/>
        <w:jc w:val="both"/>
        <w:rPr/>
      </w:pPr>
      <w:r>
        <w:rPr/>
        <w:t>- массовый невозврат потребительских и ипотечных кредитов;</w:t>
      </w:r>
    </w:p>
    <w:p>
      <w:pPr>
        <w:pStyle w:val="Normal"/>
        <w:jc w:val="both"/>
        <w:rPr/>
      </w:pPr>
      <w:r>
        <w:rPr/>
        <w:t>- паническое изъятие населением банковских вкладов и другие процессы, способные привести к кризису банковской ликвидности;</w:t>
      </w:r>
    </w:p>
    <w:p>
      <w:pPr>
        <w:pStyle w:val="Normal"/>
        <w:jc w:val="both"/>
        <w:rPr/>
      </w:pPr>
      <w:r>
        <w:rPr/>
        <w:t>- паника на валютной бирже и резкое падение курса рубля;</w:t>
      </w:r>
    </w:p>
    <w:p>
      <w:pPr>
        <w:pStyle w:val="Normal"/>
        <w:jc w:val="both"/>
        <w:rPr/>
      </w:pPr>
      <w:r>
        <w:rPr/>
        <w:t>- испарение ЗВР и Стабфонда в результате мирвого финансового кризиса или их замораживания США и ЕС,</w:t>
      </w:r>
    </w:p>
    <w:p>
      <w:pPr>
        <w:pStyle w:val="Normal"/>
        <w:jc w:val="both"/>
        <w:rPr/>
      </w:pPr>
      <w:r>
        <w:rPr/>
        <w:t>и даже резкое укрепление рубля из-за ураганного притока иностранных капиталов, что, якобы, способно вызвать валютный и бюджетный кризис. В последние недели в СМИ, на экспертных советах, Интернет форумах и дворовых лавочках раздаются всякие разные страшные слова: дефолт, обрушение рубля, банковский кризис, бюджетный кризис, гиперинфляция. И все вот-вот - завтра, этой осенью, ну максимум к середине 2008. Разочарую "оптимистов" - не будет ничего этого ни завтра, ни к следующей осени, ни через пять лет.</w:t>
      </w:r>
    </w:p>
    <w:p>
      <w:pPr>
        <w:pStyle w:val="Normal"/>
        <w:jc w:val="both"/>
        <w:rPr/>
      </w:pPr>
      <w:r>
        <w:rPr/>
      </w:r>
    </w:p>
    <w:p>
      <w:pPr>
        <w:pStyle w:val="Normal"/>
        <w:jc w:val="both"/>
        <w:rPr/>
      </w:pPr>
      <w:r>
        <w:rPr/>
        <w:t>Граждане - не ведитесь на эту медийную истерику. Поверьте старому бобру, который немножко понимает в реальной экономике и в российской и в мировой - очень многим "товарищам", которые нам совсем не товарищи, нужно, чтобы люди в России повели себя как бараны и кинулись снимать застрахованные банковские вклады, скупать зеленые американские фантики, пихать деньги в падающую недвижимость или переводить их в западные банки, и т.п. Я вас со всей ответственностью предупреждаю - это дешевая разводка со стороны глобальных финансовых картелей. Им там в их англосаксониях приходит полный трындец и вся эта медийная паника, которую они сейчас организуют в России, Китае, Бразилии, Индии и пр. нужна только для того, чтобы мы поверили, что это не им, а нам приходит кирдык и кинулись вкладывать свои рубли, юани, рупии и песеты в их "устойчивые" валюты и экономики. Так вот - предлагаю не кормить этих заморских "мистеров твистеров" вашими деньгами. Они и так сильно много жрут последнее время - пусть садятся на диету и худеют. Так что еще раз - спокойствие, главное спокойствие. Никакого кризиса в России нет и не будет, даже если все аналитики и эксперты во всех газетах и передачах забрызгаются с ног до головы слезами, слюной и соплями.</w:t>
      </w:r>
    </w:p>
    <w:p>
      <w:pPr>
        <w:pStyle w:val="Normal"/>
        <w:jc w:val="both"/>
        <w:rPr/>
      </w:pPr>
      <w:r>
        <w:rPr/>
      </w:r>
      <w:r>
        <w:br w:type="page"/>
      </w:r>
    </w:p>
    <w:p>
      <w:pPr>
        <w:pStyle w:val="Heading2"/>
        <w:rPr>
          <w:sz w:val="28"/>
        </w:rPr>
      </w:pPr>
      <w:bookmarkStart w:id="27" w:name="__RefHeading___Toc216831773"/>
      <w:bookmarkEnd w:id="27"/>
      <w:r>
        <w:rPr>
          <w:sz w:val="28"/>
        </w:rPr>
        <w:t>Кто громче всех кричит о дефолте?</w:t>
      </w:r>
    </w:p>
    <w:p>
      <w:pPr>
        <w:pStyle w:val="Normal"/>
        <w:jc w:val="center"/>
        <w:rPr>
          <w:sz w:val="28"/>
        </w:rPr>
      </w:pPr>
      <w:r>
        <w:rPr>
          <w:sz w:val="28"/>
        </w:rPr>
      </w:r>
    </w:p>
    <w:p>
      <w:pPr>
        <w:pStyle w:val="Heading4"/>
        <w:rPr/>
      </w:pPr>
      <w:r>
        <w:rPr/>
        <w:t>Шеф! Усе пропало!</w:t>
      </w:r>
    </w:p>
    <w:p>
      <w:pPr>
        <w:pStyle w:val="Normal"/>
        <w:jc w:val="both"/>
        <w:rPr/>
      </w:pPr>
      <w:r>
        <w:rPr/>
      </w:r>
    </w:p>
    <w:p>
      <w:pPr>
        <w:pStyle w:val="Normal"/>
        <w:jc w:val="both"/>
        <w:rPr/>
      </w:pPr>
      <w:r>
        <w:rPr/>
        <w:t>С середины лета в стране неожиданно снова начали циркулировать слухи о дефолте, которые, казалось, окончательно остались в прошлом. Позже эти сплетни начали трансформироваться в страшилки о девальвации и обрушении рубля, гиперинфляции, банковском кризисе, бюджетном кризисе, и даже, почему-то, деноминации. При этом интенсивность этих слухов постепенно нарастала, резко усилилась в середине октября, а на сегодняшний день “неизбежный дефолт и финансовый кризис” превратился в главную тему обсуждений.</w:t>
      </w:r>
    </w:p>
    <w:p>
      <w:pPr>
        <w:pStyle w:val="Normal"/>
        <w:jc w:val="both"/>
        <w:rPr/>
      </w:pPr>
      <w:r>
        <w:rPr/>
      </w:r>
    </w:p>
    <w:p>
      <w:pPr>
        <w:pStyle w:val="Normal"/>
        <w:jc w:val="both"/>
        <w:rPr/>
      </w:pPr>
      <w:r>
        <w:rPr/>
        <w:t>Я сейчас пишу эту статью не для того, чтобы убедить всех в том, что никаких финансовых катаклизмов не будет. Те, кто читает аналитические материалы и дискуссии на моем сайте, и так отчетливо понимают, что никаких кризисов действительно не будет и все эти слухи – это целенаправленная дезинформация. А кто не понимает, могут верить во что угодно, хоть в нашествие марсиан. Задача данной статьи проще – поименно или хотя бы по видовым признакам назвать тех лиц и организации, которые сознательно и целенаправленно спровоцировали всероссийскую волну паники и слухов о неминуемом дефолте, кризисе, деноминации и т.п. Всех фигурантов я для удобства разделил на три группы: ушибленных либерализмом, обиженных Сбербанком и охреневших от жадности. Возможно, есть еще какие-то ведущие актеры этого театра абсурда, но я их пока не знаю.</w:t>
      </w:r>
    </w:p>
    <w:p>
      <w:pPr>
        <w:pStyle w:val="Normal"/>
        <w:jc w:val="both"/>
        <w:rPr/>
      </w:pPr>
      <w:r>
        <w:rPr/>
      </w:r>
    </w:p>
    <w:p>
      <w:pPr>
        <w:pStyle w:val="Normal"/>
        <w:jc w:val="center"/>
        <w:rPr/>
      </w:pPr>
      <w:r>
        <w:rPr/>
        <w:t>УШИБЛЕННЫЕ ЛИБЕРАЛИЗМОМ</w:t>
      </w:r>
    </w:p>
    <w:p>
      <w:pPr>
        <w:pStyle w:val="Normal"/>
        <w:jc w:val="both"/>
        <w:rPr/>
      </w:pPr>
      <w:r>
        <w:rPr/>
      </w:r>
    </w:p>
    <w:p>
      <w:pPr>
        <w:pStyle w:val="Normal"/>
        <w:jc w:val="both"/>
        <w:rPr/>
      </w:pPr>
      <w:r>
        <w:rPr/>
        <w:t>Первым, как ни странно, поднял тему министр финансов Кудрин. Читая в мае прошлого года лекцию в ВШЭ, он не нашел ничего умнее как довольно неуклюже провести параллели между сегодняшней Россией и странами ЮВА, накануне кризиса в 1997г., от которых позже в испуге открещивался, объясняя, что его неправильно поняли. Не спорю, если Кудрин будет, как министр финансов, проводить некомпетентную финансовую политику, то определенная вероятность столкнуться в будущем с ситуацией, похожей на тогдашние проблемы Юго-Восточной Азии, у России имеется. Т.е. в довольно отдаленном будущем, не очень высокая вероятность и только если Кудрин лично очень сильно постарается. Однако когда министр финансов мелет языком, как бог на душу положит и разбрасывается словами “финансовый кризис” и “дефолт”, как будто это слова “фигня вопрос” и “клал я с прибором”, ему явно пора подумать о смене рода деятельности и пойти в рыбоохрану, что ли, или в трактирщики.</w:t>
      </w:r>
    </w:p>
    <w:p>
      <w:pPr>
        <w:pStyle w:val="Normal"/>
        <w:jc w:val="both"/>
        <w:rPr/>
      </w:pPr>
      <w:r>
        <w:rPr/>
      </w:r>
    </w:p>
    <w:p>
      <w:pPr>
        <w:pStyle w:val="Normal"/>
        <w:jc w:val="both"/>
        <w:rPr/>
      </w:pPr>
      <w:r>
        <w:rPr/>
        <w:t>В разразившийся скандал с восторгом и счастливым визгом тут же кинулись те, кого в свое время отодвинули от кремлевской кормушки и кто, поэтому, считает себя оппонентами власти. По мере приближения очередного юбилея августовского дефолта 1998, старая либеральная гвардия занялась все более активным прорицательством, делясь с “зомбированной патрипутинской биомассой” через СМИ и Интернет своими апокалиптическими видениями о ближайшем катастрофическом будущем России, “висящей на крюке кровавой гэбни”.</w:t>
      </w:r>
    </w:p>
    <w:p>
      <w:pPr>
        <w:pStyle w:val="Normal"/>
        <w:jc w:val="both"/>
        <w:rPr/>
      </w:pPr>
      <w:r>
        <w:rPr/>
      </w:r>
    </w:p>
    <w:p>
      <w:pPr>
        <w:pStyle w:val="Normal"/>
        <w:jc w:val="both"/>
        <w:rPr/>
      </w:pPr>
      <w:r>
        <w:rPr/>
        <w:t>Всплыл в июне наш старый знакомый Евгений Ясин - министр экономики в 1994-97, запустивший в 1995 пирамиду ГКО, приведшую к дефолту 1998 - с научно-популярными рассказами для диких россиянских племен о катастрофическом платежном балансе страны, чреватом дефолтом. Эти его, с позволения сказать, лекции в “Российской газете”, на “Эхе Москвы” и т.п. даже у студентов вызвали просто оторопь своей нарочитой безграмотностью.</w:t>
      </w:r>
    </w:p>
    <w:p>
      <w:pPr>
        <w:pStyle w:val="Normal"/>
        <w:jc w:val="both"/>
        <w:rPr/>
      </w:pPr>
      <w:r>
        <w:rPr/>
      </w:r>
    </w:p>
    <w:p>
      <w:pPr>
        <w:pStyle w:val="Normal"/>
        <w:jc w:val="both"/>
        <w:rPr/>
      </w:pPr>
      <w:r>
        <w:rPr/>
        <w:t>Естественно, не мог не пообещать России скорой экономической катастрофы главный благодетель всех россиян и экономический гений всех времен и народов Егор Тимурович Гайдар. Уверенно показывая пальцем на начинающийся американский кризис, он торжественно заявил, что, мол, это, граждане, не Америке приходит кирдык, как некоторым кажется, а нам приходит конец, ибо если уж Америка чихает, то Россия точно загнется.</w:t>
      </w:r>
    </w:p>
    <w:p>
      <w:pPr>
        <w:pStyle w:val="Normal"/>
        <w:jc w:val="both"/>
        <w:rPr/>
      </w:pPr>
      <w:r>
        <w:rPr/>
      </w:r>
    </w:p>
    <w:p>
      <w:pPr>
        <w:pStyle w:val="Normal"/>
        <w:jc w:val="both"/>
        <w:rPr/>
      </w:pPr>
      <w:r>
        <w:rPr/>
        <w:t>Очнулся от спячки главный электрик и ваучерный шаман страны, Анатолий Борисович, осветив своим неразумным соплеменникам ярким электрическим светом тот факт, что “российская экономика столкнется с новым испытанием, которое может стать самой большой проблемой, какую мы когда-либо испытывали”. Прямо скажем, если Чубайс обещает что будет хуже, чем во время его собственных экономических экспериментов начала 90-х, то тут даже самого бесстрашного разведчика или пилота-истребителя проберет дрожь, не то, что старушек.</w:t>
      </w:r>
    </w:p>
    <w:p>
      <w:pPr>
        <w:pStyle w:val="Normal"/>
        <w:jc w:val="both"/>
        <w:rPr/>
      </w:pPr>
      <w:r>
        <w:rPr/>
      </w:r>
    </w:p>
    <w:p>
      <w:pPr>
        <w:pStyle w:val="Normal"/>
        <w:jc w:val="both"/>
        <w:rPr/>
      </w:pPr>
      <w:r>
        <w:rPr/>
        <w:t>Услышав такие шикарные слова как “дефолт” и “экономический кризис” из уст своих идолов, все либерастические и желтые СМИ от “Новой газеты” и “Коммерсанта” до “Эхо Москвы” и RTVi, , немедленно испытали оргазм, и кинулась брать интервью и давать комментарии про “неизбежный финансовый кризис после мартовских выборов”. Любой, самый задрипанный трейдер из самой обанкроченной брокерской конторы, который мог рассказать какую-нибудь страшилку про дефолт, девальвацию, гиперинфляцию или еще что-нибудь такое же вкусное, немедленно нарекался “ведущим российским экспертом” и получал первую полосу или прайм-тайм эфир. С тех же страниц зачирикали про то, что “при такой-то чекистской власти, куда же без ужаснейшего кризиса”, сосланные в безвестность либерастические политологи, вроде Белковского.</w:t>
      </w:r>
    </w:p>
    <w:p>
      <w:pPr>
        <w:pStyle w:val="Normal"/>
        <w:jc w:val="both"/>
        <w:rPr/>
      </w:pPr>
      <w:r>
        <w:rPr/>
      </w:r>
    </w:p>
    <w:p>
      <w:pPr>
        <w:pStyle w:val="Normal"/>
        <w:jc w:val="both"/>
        <w:rPr/>
      </w:pPr>
      <w:r>
        <w:rPr/>
        <w:t>Встрепенулась наиболее продвинутая “интеллигенция”, жутко разобиженная тем, что Путин до сих пор не отрекся от президентского кресла в пользу триумвирата Каспаров-Немцов-Миша 2%. Встрепенулась и с энтузиазмом, свойственным только больным на всю голову людям, занялась агрессивной пропагандой дефолта, деноминации, банковского кризиса и т.п. на всех форумах, блогах и информационных порталах Рунета. Причем тут уже в ход идет все что угодно, от “сообщений от личных знакомых из Минфина ” до демонстрации “новых денег, которые уже печатаются в Пензе”, реально же нарисованных несколько лет назад каким-то рязанским студентом-дизайнером, в качестве дипломной работы. Лично я со своего Интернет сайта и форума вычистил уже далеко за десяток таких идейных бойцов с темным “интеллигентским” прошлым, готовых “словом и делом разрушить ненавистное чекистское государство”.</w:t>
      </w:r>
    </w:p>
    <w:p>
      <w:pPr>
        <w:pStyle w:val="Normal"/>
        <w:jc w:val="both"/>
        <w:rPr/>
      </w:pPr>
      <w:r>
        <w:rPr/>
      </w:r>
    </w:p>
    <w:p>
      <w:pPr>
        <w:pStyle w:val="Normal"/>
        <w:jc w:val="both"/>
        <w:rPr/>
      </w:pPr>
      <w:r>
        <w:rPr/>
        <w:t>А на всю эту заваруху с большим одобрением взирает глобальный финансовый консорциум, для которого паника российского населения, да еще в период смены власти – это последний шанс взломать крепнущую российскую финансовую систему накануне мирового экономического кризиса и покрыть свои грядущие убытки, еще раз в полный рост грабанув Россию. Не знаю уж, кто из этих наших благодетелей русского народа и борцов за его оцивилизовывание сидит на окладе у западных финансовых воротил, кто работает за идею, а кто просто дурак, но факт остается фактом – вся эта шелупонь активно пособничает мировой ростовщической банде, помогая ей взломать российскую финансовую систему изнутри и дать как следует помародерствовать, как в 1992 или 1998.</w:t>
      </w:r>
    </w:p>
    <w:p>
      <w:pPr>
        <w:pStyle w:val="Normal"/>
        <w:jc w:val="both"/>
        <w:rPr/>
      </w:pPr>
      <w:r>
        <w:rPr/>
      </w:r>
    </w:p>
    <w:p>
      <w:pPr>
        <w:pStyle w:val="Normal"/>
        <w:jc w:val="center"/>
        <w:rPr/>
      </w:pPr>
      <w:r>
        <w:rPr/>
        <w:t>ОБИЖЕННЫЕ СБЕРБАНКОМ</w:t>
      </w:r>
    </w:p>
    <w:p>
      <w:pPr>
        <w:pStyle w:val="Normal"/>
        <w:jc w:val="both"/>
        <w:rPr/>
      </w:pPr>
      <w:r>
        <w:rPr/>
      </w:r>
    </w:p>
    <w:p>
      <w:pPr>
        <w:pStyle w:val="Normal"/>
        <w:jc w:val="both"/>
        <w:rPr/>
      </w:pPr>
      <w:r>
        <w:rPr/>
        <w:t>После того как в августе прошел 9-ти летний юбилей дефолта 1998, а за ним подошел к концу и сентябрь, и ровным счетом никаких катастроф не случилось, люди на некоторое время успокоились, и разговоры о дефолте и девальвации почти сошли на нет. Но в середине октября вся страна неожиданно снова встала на уши, причем буквально за один день – “Дефолт будет точно, информация с самого верха! Будет сразу после выборов - в банках лежит спецпакет с грифом “Вскрыть 5 марта””. Паника оказалась настолько масштабной, что даже президенту Путину пришлось отдельно остановиться на этом вопросе во время прямой линии 18 октября и подробно объяснить всем гражданам, почему никакого дефолта не будет и быть не может. Это несколько успокоило народную истерику, но не погасило ее полностью, что и проявилось позже.</w:t>
      </w:r>
    </w:p>
    <w:p>
      <w:pPr>
        <w:pStyle w:val="Normal"/>
        <w:jc w:val="both"/>
        <w:rPr/>
      </w:pPr>
      <w:r>
        <w:rPr/>
      </w:r>
    </w:p>
    <w:p>
      <w:pPr>
        <w:pStyle w:val="Normal"/>
        <w:jc w:val="both"/>
        <w:rPr/>
      </w:pPr>
      <w:r>
        <w:rPr/>
        <w:t>Очевидно, что такое стремительное и эффективное распространение дезинформации по всей стране можно было провести только по очень серьезным каналам с прямым оперативным доступом к миллионам граждан. Проведенное нами расследование, с целью выявления источника такого интенсивного и массового распространения слухов, неожиданно привело нас в Сбербанк. Практически все люди в разных городах страны, с кем я беседовал, в качестве источника октябрьской-ноябрьской информации о дефолте называли клерков Сбербанка, при этом другие банки не упоминались вовсе.</w:t>
      </w:r>
    </w:p>
    <w:p>
      <w:pPr>
        <w:pStyle w:val="Normal"/>
        <w:jc w:val="both"/>
        <w:rPr/>
      </w:pPr>
      <w:r>
        <w:rPr/>
      </w:r>
    </w:p>
    <w:p>
      <w:pPr>
        <w:pStyle w:val="Normal"/>
        <w:jc w:val="both"/>
        <w:rPr/>
      </w:pPr>
      <w:r>
        <w:rPr/>
        <w:t>Поначалу я воспринял это как самый натуральный поклеп. Ну, как так возможно – главный системообразующий банк страны, государственный банк, который понесет самые серьезный ущерб в случае паники вкладчиков и вдруг является каналом распространения панических слухов. Бред. Но по мере развития ситуации картина прояснилась. Вот что происходило в Сбербанке в середине октября:</w:t>
      </w:r>
    </w:p>
    <w:p>
      <w:pPr>
        <w:pStyle w:val="Normal"/>
        <w:jc w:val="both"/>
        <w:rPr/>
      </w:pPr>
      <w:r>
        <w:rPr/>
      </w:r>
    </w:p>
    <w:p>
      <w:pPr>
        <w:pStyle w:val="TextBodyIndent"/>
        <w:rPr/>
      </w:pPr>
      <w:r>
        <w:rPr/>
        <w:t>В конце ноября 2007 года закончились полномочия главы Сбербанка Андрея Казмина. 16 октября Наблюдательный Совет кредитной организации рекомендовал на вакантную должность кандидатуру Германа Грефа. Сразу после собрания акционеров, утвердившего новым председателем правления Сбербанка бывшего главу МЭРТ Германа Грефа, в отставку подала Алла Алешкина, занимавшая пост первого зампреда правления банка. Вслед за Андрем Казьминым и Аллой Алешкиной из банка потянулись и другие топ-менеджеры. Официально банк заявил об отставках директора управления кредитования Ирины Бохан, директора финансового управления Владимир Мамакин и зампреда правления Андрея Погодина, курировавшего направления информатизации и банковских карт. Все уволившиеся перед собранием акционеров продали принадлежавшие им пакеты акций Сбербанка.</w:t>
      </w:r>
    </w:p>
    <w:p>
      <w:pPr>
        <w:pStyle w:val="Normal"/>
        <w:jc w:val="both"/>
        <w:rPr/>
      </w:pPr>
      <w:r>
        <w:rPr/>
      </w:r>
    </w:p>
    <w:p>
      <w:pPr>
        <w:pStyle w:val="Normal"/>
        <w:jc w:val="both"/>
        <w:rPr/>
      </w:pPr>
      <w:r>
        <w:rPr/>
        <w:t>Готов поставить 1000 баксов против таблетки аспирина, что решение об увольнении старой команды топ-менеджеров Сбербанка 16 октября, и, последовавшее немедленно за ним, взрывное распространения слухов о дефолте по каналам Сбербанка – это не просто последовательные события. Эти события связаны самой непосредственной причинно-следственной связью.</w:t>
      </w:r>
    </w:p>
    <w:p>
      <w:pPr>
        <w:pStyle w:val="Normal"/>
        <w:jc w:val="both"/>
        <w:rPr/>
      </w:pPr>
      <w:r>
        <w:rPr/>
      </w:r>
    </w:p>
    <w:p>
      <w:pPr>
        <w:pStyle w:val="Normal"/>
        <w:jc w:val="both"/>
        <w:rPr/>
      </w:pPr>
      <w:r>
        <w:rPr/>
        <w:t>Я даже могу приблизительно рассказать, как это происходило. Каждый из нас знает тот тип дрянных людишек, которые будучи уволенными с работы, гневно потрясают кулаками на кухне в адрес “неблагодарного” работодателя и клянутся показать ему кузькину мать, заставить умыться слезами и вообще изничтожить. Все уволенные топ-менеджеры Сбербанка естественно считали себя абсолютно незаменимыми управленцами, которым банк и государство по гроб жизни обязаны. И вдруг их увольняют. Уверен на 100%, что среди них нашелся один такой “обиженный”, который тут же и отомстил за “несправедливое” увольнение. Воспользовавшись недавним широким обсуждением гипотетического дефолта, этот топ-менеджер в тесном кругу особо болтливых приближенных, с таинственным видом и под “большим секретом” поделился информацией с “самого верха”, что скоро в стране обязательно случится дефолт. Дескать, именно поэтому Грефа переводят из МЭРТ в Сбербанк, а его самого увольняют.</w:t>
      </w:r>
    </w:p>
    <w:p>
      <w:pPr>
        <w:pStyle w:val="Normal"/>
        <w:jc w:val="both"/>
        <w:rPr/>
      </w:pPr>
      <w:r>
        <w:rPr/>
      </w:r>
    </w:p>
    <w:p>
      <w:pPr>
        <w:pStyle w:val="Normal"/>
        <w:jc w:val="both"/>
        <w:rPr/>
      </w:pPr>
      <w:r>
        <w:rPr/>
        <w:t>Что знают трое – то знает свинья. “Информация”, естественно, облетела все московские отделения Сбербанка за час, а к вечеру ее знал уже каждый служащий Сбербанка в стране. Сотни и тысячи клерков в каждом городе страны, большая часть из которых не очень-то грамотные и для кого фраза от коллеги “Звонили из московского управление, есть информация с самого верха – скоро будет дефолт” – это как сигнал горна к отступлению. Естественно, они тут же обзвонили всех своих родственников, друзей и знакомых, а всем хорошим клиентам стали намекать, что лучше им от рублей избавиться, т.к. будет дефолт, мол, информация проверенная. И вот уже к утру 18 октября 20 миллионов человек в стране лично слышали от сотрудников Сбербанка, что сразу после выборов будет дефолт.</w:t>
      </w:r>
    </w:p>
    <w:p>
      <w:pPr>
        <w:pStyle w:val="Normal"/>
        <w:jc w:val="both"/>
        <w:rPr/>
      </w:pPr>
      <w:r>
        <w:rPr/>
      </w:r>
    </w:p>
    <w:p>
      <w:pPr>
        <w:pStyle w:val="Normal"/>
        <w:jc w:val="both"/>
        <w:rPr/>
      </w:pPr>
      <w:r>
        <w:rPr/>
        <w:t>Я не знаю, кто конкретно из перечисленной в заметке пятерки запустил вредительский слух и был ли этот акт саботажа мотивирован только “мелкой” местью “незаслуженно обиженного” работника или были и другие цели. Думаю, что для Казьмина отставка не была неожиданностью – разговоры о назначении Грефа председателем Сбербанка уже тогда циркулировали в пространстве. А вот к Алешкиной, практически считавшей банк своим личным детищем, и для которой увольнение было громом среди ясного неба, я бы присмотрелся внимательнее. В любом случае, уверен, что в Сбербанке уже предпринято внутреннее расследование, которое выявило и автора дезинформации и его мотивы, и, вскоре, мы, видимо, услышим не только имя умника, но и точную формулировку обвинения по уголовному делу о сознательной попытке нанесения ущерба государству в особо крупном размере.</w:t>
      </w:r>
    </w:p>
    <w:p>
      <w:pPr>
        <w:pStyle w:val="Normal"/>
        <w:jc w:val="both"/>
        <w:rPr/>
      </w:pPr>
      <w:r>
        <w:rPr/>
      </w:r>
    </w:p>
    <w:p>
      <w:pPr>
        <w:pStyle w:val="Normal"/>
        <w:jc w:val="both"/>
        <w:rPr/>
      </w:pPr>
      <w:r>
        <w:rPr/>
        <w:t>Вот и все. Банальное желание одного топ-менеджера Сбербанка отомстить за увольнение, и вся страна носится как ошпаренная, в ожидании дефолта. Надеюсь, на этот раз наш самый гуманный суд в мире проявит необходимое чувство юмора и отправит “шутника” лет на 10 под Читу, шить варежки на пару с другим “обиженным”.</w:t>
      </w:r>
    </w:p>
    <w:p>
      <w:pPr>
        <w:pStyle w:val="Normal"/>
        <w:jc w:val="both"/>
        <w:rPr/>
      </w:pPr>
      <w:r>
        <w:rPr/>
      </w:r>
    </w:p>
    <w:p>
      <w:pPr>
        <w:pStyle w:val="Normal"/>
        <w:jc w:val="center"/>
        <w:rPr/>
      </w:pPr>
      <w:r>
        <w:rPr/>
        <w:t>ОХРЕНЕВШИЕ ОТ ЖАДНОСТИ</w:t>
      </w:r>
    </w:p>
    <w:p>
      <w:pPr>
        <w:pStyle w:val="Normal"/>
        <w:jc w:val="both"/>
        <w:rPr/>
      </w:pPr>
      <w:r>
        <w:rPr/>
      </w:r>
    </w:p>
    <w:p>
      <w:pPr>
        <w:pStyle w:val="Normal"/>
        <w:jc w:val="both"/>
        <w:rPr/>
      </w:pPr>
      <w:r>
        <w:rPr/>
        <w:t>Наконец, третья, и самая активная на сегодняшний день, группа генераторов и выгодоприобретателей слухов о дефолте и особенно гиперинфляции и деноминации – спекулянты. Даже еще шире - спекулянты и торговцы всех сортов. И они опираются в этом на крайне удачную краткосрочную экономическую конъюнктуру. Поясню, что я имею в виду. В своем анализе приближающегося экономического кризиса от 11 июля 2007, я подробно расписал и обосновал, как и когда будет протекать первая фаза мирового экономического кризиса, который и начался буквально неделю спустя и о котором уже месяц трубят все СМИ. В частности, там было написано следующее:</w:t>
      </w:r>
    </w:p>
    <w:p>
      <w:pPr>
        <w:pStyle w:val="Normal"/>
        <w:jc w:val="both"/>
        <w:rPr/>
      </w:pPr>
      <w:r>
        <w:rPr/>
      </w:r>
    </w:p>
    <w:p>
      <w:pPr>
        <w:pStyle w:val="TextBodyIndent"/>
        <w:rPr/>
      </w:pPr>
      <w:r>
        <w:rPr/>
        <w:t>Хотя [западные] банки, хедж-фонды и страховые компании и выдернут кое-какие деньги своих инвесторов и владчиков из акций и недвижимости, однако они не могут их просто оставить в кэше. … Практически единственным капиталоемким инструментом, который на данный момент будет в их распоряжении, является товарный рынок. Таким образом, пока первый приступ мировой финансовой истерики не пройдет, большая часть инвестиционных капиталов будет конвертировано в сырьевые и товарные контракты. Скорее всего, в цене резко вырастет почти все: благородные металлы, энергоносители, промышленные металлы, сельхозпродукция и пр.</w:t>
      </w:r>
    </w:p>
    <w:p>
      <w:pPr>
        <w:pStyle w:val="Normal"/>
        <w:jc w:val="both"/>
        <w:rPr/>
      </w:pPr>
      <w:r>
        <w:rPr/>
      </w:r>
    </w:p>
    <w:p>
      <w:pPr>
        <w:pStyle w:val="Normal"/>
        <w:jc w:val="both"/>
        <w:rPr/>
      </w:pPr>
      <w:r>
        <w:rPr/>
        <w:t>И действительно – спустя считанные дни мы увидели первую фазу обрушения мировых фондовых рынков, а еще через несколько недель начался фантастический рост цен почти на все биржевые товары – нефть, золото, металлы, зерно и даже замороженный апельсиновый сок, достигший по большинству позиций 30-40% за квартал. Далее, в том же прогнозе, написано:</w:t>
      </w:r>
    </w:p>
    <w:p>
      <w:pPr>
        <w:pStyle w:val="Normal"/>
        <w:jc w:val="both"/>
        <w:rPr/>
      </w:pPr>
      <w:r>
        <w:rPr/>
      </w:r>
    </w:p>
    <w:p>
      <w:pPr>
        <w:pStyle w:val="TextBodyIndent"/>
        <w:rPr/>
      </w:pPr>
      <w:r>
        <w:rPr/>
        <w:t>В большинстве стран, в т.ч. в США, ЕС, Японии, в меньшей степени в России и Китае, начнется короткий период непонятной чехарды с инфляцией … Корпорации могут конвертировать часть своих денег в товарные запасы, как профильные, так и непрофильные - металлопрокат, бензин, стройматериалы, мануфактуру, с/х продукцию и т.п. Их могут поддержать даже обыватели (особенно в России, где к неприятностям давно привыкли), которые кинутся покупать всякие нужные в хозяйстве вещи, вроде соли и спичек. Все это, естественно, окажет давление на рынок и цены начнут расти.</w:t>
      </w:r>
    </w:p>
    <w:p>
      <w:pPr>
        <w:pStyle w:val="Normal"/>
        <w:jc w:val="both"/>
        <w:rPr/>
      </w:pPr>
      <w:r>
        <w:rPr/>
      </w:r>
    </w:p>
    <w:p>
      <w:pPr>
        <w:pStyle w:val="Normal"/>
        <w:jc w:val="both"/>
        <w:rPr/>
      </w:pPr>
      <w:r>
        <w:rPr/>
        <w:t>И опять-таки, все произошло как по написанному. Первый приступ мировой паники привел к резкому краткосрочному взлету инфляции, как в мире, так и в России. И летне-осенние слухи о дефолте и гиперинфляции, на фоне этого, непонятного подавляющему большинству людей, всплеска инфляции, оказались просто подарком небес для всех охреневших от жадности российских спекулянтов. Они-то и начали их изо всех сил раздувать и пропагандировать уже после того, как те были приглушены выступлением Путина 18 октября и последующими разъяснениями властей и грамотных экспертов.</w:t>
      </w:r>
    </w:p>
    <w:p>
      <w:pPr>
        <w:pStyle w:val="Normal"/>
        <w:jc w:val="both"/>
        <w:rPr/>
      </w:pPr>
      <w:r>
        <w:rPr/>
      </w:r>
    </w:p>
    <w:p>
      <w:pPr>
        <w:pStyle w:val="Normal"/>
        <w:jc w:val="both"/>
        <w:rPr/>
      </w:pPr>
      <w:r>
        <w:rPr/>
        <w:t>В первую очередь, это касается жилищных инвесторов, риэлторов и девелоперов, у которых зависли на руках минимум 70 млн. кв. м. нахапанного жилья и которых стагнация цен в 2007 просто резала ножом по самому болезненному финансовому месту. В своем прогнозе поведения рынка жилья в 2008-2015 от 4 сентября 2007, я писал:</w:t>
      </w:r>
    </w:p>
    <w:p>
      <w:pPr>
        <w:pStyle w:val="Normal"/>
        <w:jc w:val="both"/>
        <w:rPr/>
      </w:pPr>
      <w:r>
        <w:rPr/>
      </w:r>
    </w:p>
    <w:p>
      <w:pPr>
        <w:pStyle w:val="TextBodyIndent"/>
        <w:rPr/>
      </w:pPr>
      <w:r>
        <w:rPr/>
        <w:t>Поскольку рынок недвижимости неизбежно войдет в явную фазу падения в ближайшие недели, то спекулянты вынуждены начинать массовую распродажу уже вчера. Однако на руках у них скопился настолько большой объем инвестиционного жилья, что его прямой сброс на рынок вызовет катастрофическое обрушение цен, которое может не только съесть все их прибыли, но и вообще загнать в убытки. Поэтому, крупные спекулянты постараются слить основной объем жилья, подняв последнюю волну роста цен. Собственно, это уже и происходит. С начала августа началась мощнейшая пропагандистская кампания, нацеленная на создание у населения уверенности, что цены на жилье прямо завтра возобновят многолетний экспоненциальный рост, так что те, кто не успеет купить жилье этой осенью, не смогут его купить уже никогда.</w:t>
      </w:r>
    </w:p>
    <w:p>
      <w:pPr>
        <w:pStyle w:val="Normal"/>
        <w:jc w:val="both"/>
        <w:rPr/>
      </w:pPr>
      <w:r>
        <w:rPr/>
      </w:r>
    </w:p>
    <w:p>
      <w:pPr>
        <w:pStyle w:val="Normal"/>
        <w:jc w:val="both"/>
        <w:rPr/>
      </w:pPr>
      <w:r>
        <w:rPr/>
        <w:t>Это самое и произошло. Всероссийская пропагандистская кампания, которую развернули жилищные спекулянты, убеждая всех, что квартиры вот-вот снова начнут стремительно дорожать и за год подорожают вдвое, получила неожиданную для них самих поддержку в виде краткосрочного всплеска инфляции в конце года и слухов о дефолте и гиперинфляции. Теперь они могут даже не рассказывать сказки о тенденциях на рынке жилья и подорожании цемента. Главным их аргументом становится “смотрите, что творится, спасайте деньги от дефолта и гиперинфляции”. И перепуганный народ лезет в ипотечное рабство, покупая квартиры по безумным двойным ценам, опасаясь, что завтра цены станут еще втрое выше. А спекулянты радостно скидывают глупым буратинам миллионы квадратных метров зависшего жилья на самом максимуме цены.</w:t>
      </w:r>
    </w:p>
    <w:p>
      <w:pPr>
        <w:pStyle w:val="Normal"/>
        <w:jc w:val="both"/>
        <w:rPr/>
      </w:pPr>
      <w:r>
        <w:rPr/>
      </w:r>
    </w:p>
    <w:p>
      <w:pPr>
        <w:pStyle w:val="Normal"/>
        <w:jc w:val="both"/>
        <w:rPr/>
      </w:pPr>
      <w:r>
        <w:rPr/>
        <w:t>Следующими в ряду бенефициариев паники являются операторы сельскохозяйственного и продовольственного рынка – от мелких трейдеров до крупных торговых сетей. Всплеск инфляции и панические слухи о крахе рубля подтолкнули людей к стандартному поведению в условиях неопределенности, т.е. к массовой закупке “кризисных” продуктов – муки, сахара, растительного масла, сухого молока и т.п. И на фоне ажиотажа все участники торговой цепочки немедленно удвоили норму своей прибыли. Не остались в стороне и торговцы разнообразным барахлом долговременного пользования от автомобилей до бытовой техники, которым перепуганное население понесло свои сбережения, предпочитая потратить деньги сегодня хоть на что-то полезное, чтобы они не сгорели завтра.</w:t>
      </w:r>
    </w:p>
    <w:p>
      <w:pPr>
        <w:pStyle w:val="Normal"/>
        <w:jc w:val="both"/>
        <w:rPr/>
      </w:pPr>
      <w:r>
        <w:rPr/>
      </w:r>
    </w:p>
    <w:p>
      <w:pPr>
        <w:pStyle w:val="Normal"/>
        <w:jc w:val="both"/>
        <w:rPr/>
      </w:pPr>
      <w:r>
        <w:rPr/>
        <w:t>Наконец, подливают масла в огонь и прочие торговцы “вечными ценностями” – золотом, валютой, бриллиантами, акциями и т.п., почуяв, что пришло время для масштабного сенокоса лохов. В последние пару-тройку недель прямо невозможно уже включить телевизор, чтобы какой-нибудь очередной пропагандист золотого стандарта, вроде Хазина, не начал впаривать тебе золотые монеты, или какой-нибудь брокер из Тройки-Диалог не уговаривал старушек купить акции на “ужасно выгодных уровнях”.</w:t>
      </w:r>
    </w:p>
    <w:p>
      <w:pPr>
        <w:pStyle w:val="Normal"/>
        <w:jc w:val="both"/>
        <w:rPr/>
      </w:pPr>
      <w:r>
        <w:rPr/>
      </w:r>
    </w:p>
    <w:p>
      <w:pPr>
        <w:pStyle w:val="Normal"/>
        <w:jc w:val="both"/>
        <w:rPr/>
      </w:pPr>
      <w:r>
        <w:rPr/>
        <w:t>Вот она третья гоп-компания, активно распускающая слухи о скором финансовом кризисе. Сегодня, пользуясь растерянностью и испугом населения, всякие аферисты и мошенники лезут на все телеканалы, на радио, во все газеты с истерическими навязчивыми советами срочно избавляться от рублей и покупать “то, что не подешевеет после дефолта, гиперинфляции и деноминации”. Квартиры по безумным ценам, которые рухнут уже в начале весны. Золото на текущем историческом максимуме, которое уже в 2008 неизбежно подешевеет в полтора раза. Евро по 36 руб., которое уже летом этого года будет 34 руб., а к концу 2009 – меньше 32 руб. Акции, на “очень выгодных уровнях”, от которых им падать еще минимум 30-40% в следующие полтора года. И т.д. и т.п. У всех этих советчиков “экспертов” есть свой очень серьезный шкурный финансовый интерес в том, чтобы дотянуться до ваших сбережений и впарить вам какую-нибудь дрянь за две цены, запугивая тем, что завтра рубль вообще ничего не будет стоить. Поэтому, когда вы в следующий раз услышите крик “Завтра дефолт!” – смотрите внимательно, кто кричит и зачем. Скорее всего, он в это самое время пытается вытянуть у вас бумажник из кармана.</w:t>
      </w:r>
    </w:p>
    <w:p>
      <w:pPr>
        <w:pStyle w:val="Normal"/>
        <w:jc w:val="both"/>
        <w:rPr/>
      </w:pPr>
      <w:r>
        <w:rPr/>
      </w:r>
      <w:r>
        <w:br w:type="page"/>
      </w:r>
    </w:p>
    <w:p>
      <w:pPr>
        <w:pStyle w:val="Heading2"/>
        <w:rPr>
          <w:sz w:val="28"/>
        </w:rPr>
      </w:pPr>
      <w:bookmarkStart w:id="28" w:name="__RefHeading___Toc216831774"/>
      <w:bookmarkEnd w:id="28"/>
      <w:r>
        <w:rPr>
          <w:sz w:val="28"/>
        </w:rPr>
        <w:t>Атака на российскую финансовую систему</w:t>
      </w:r>
    </w:p>
    <w:p>
      <w:pPr>
        <w:pStyle w:val="Normal"/>
        <w:jc w:val="both"/>
        <w:rPr>
          <w:sz w:val="28"/>
        </w:rPr>
      </w:pPr>
      <w:r>
        <w:rPr>
          <w:sz w:val="28"/>
        </w:rPr>
      </w:r>
    </w:p>
    <w:p>
      <w:pPr>
        <w:pStyle w:val="Normal"/>
        <w:jc w:val="both"/>
        <w:rPr/>
      </w:pPr>
      <w:r>
        <w:rPr/>
        <w:t xml:space="preserve">В последние недели разные “эксперты” много кричат, что российская реакция на грузинскую аферу спровоцировала обвал российского фондового рынка и отток капиталов из страны. На самом деле, любой мало-мальски грамотный специалист точно назовет переломные даты для российского финансового рынка. </w:t>
      </w:r>
    </w:p>
    <w:p>
      <w:pPr>
        <w:pStyle w:val="Normal"/>
        <w:jc w:val="both"/>
        <w:rPr/>
      </w:pPr>
      <w:r>
        <w:rPr/>
      </w:r>
    </w:p>
    <w:p>
      <w:pPr>
        <w:pStyle w:val="Normal"/>
        <w:jc w:val="both"/>
        <w:rPr/>
      </w:pPr>
      <w:r>
        <w:rPr/>
        <w:t>Для начала, 25 июля главный российский фондовый индекс– ММВБ, переписал минимум февральской коррекции на 1509 (Волны A.I), чем подтвердил стратегический разворот как минимум к трендовой с 2001 в район 900. Кстати, к этому моменту он уже снизился с пиковых значений мая на 1966 на 23% без всяких войн. Тогда же, в конце июля, начался активный вывод из России иностранных капиталов, в чем скоро можно будет убедиться, посмотрев статистику ЦБРФ, и что уже сейчас видно по другим июльским показателям финансовой системы. Почти одновременно с этим - 29 июля, нефть (Light Sweet) пробила первый разворотный уровень на $121.50 – минимум индикативной коррекции от 5 июня 2008, а 4 августа подтвердила этот пробой и двинулась дальше, с очевидными среднесрочными целями на уровне $65. Затем - 5 августа, вторая российская фондовая площадка – РТС, переписала, вслед за ММВБ, минимум февральской коррекции на 1859, упав к пиковому значению мая  2498 на 26%, чем также подтвердила стратегический разворот как минимум к трендовой с 2001 на 1000-1100. А 7 августа, индекс доллара пробил первое важное сопротивление на 74.40, просигнализировав начало явной фазы стратегической ревальвации бакса как минимум к $1.18 за евро и $1.42 к фунту, т.е. на 27-30%.</w:t>
      </w:r>
    </w:p>
    <w:p>
      <w:pPr>
        <w:pStyle w:val="Normal"/>
        <w:jc w:val="both"/>
        <w:rPr/>
      </w:pPr>
      <w:r>
        <w:rPr/>
      </w:r>
    </w:p>
    <w:p>
      <w:pPr>
        <w:pStyle w:val="Normal"/>
        <w:jc w:val="both"/>
        <w:rPr/>
      </w:pPr>
      <w:r>
        <w:rPr/>
        <w:t xml:space="preserve">Итак, практически одновременно – за 10 дней с 25 июля до 5 августа, российский фондовый рынок и нефть подтвердили стратегический разворот 10-ти летних трендов, и начало долгосрочного масштабного падения. Одновременно с этим начался активный вывод из страны иностранных капиталов. А 7 августа подтвердилось начало долгосрочной ревальвации доллара, после почти 8 лет девальвации. Т.е. все важнейшие события, которые самым существенным образом повлияют на поведение основных индикаторов российской финансовой системы в ближайшие полтора-два года, произошли непосредственно накануне грузинской агрессии. Повторяю – непосредственно накануне, а не после. </w:t>
      </w:r>
    </w:p>
    <w:p>
      <w:pPr>
        <w:pStyle w:val="Normal"/>
        <w:jc w:val="both"/>
        <w:rPr/>
      </w:pPr>
      <w:r>
        <w:rPr/>
      </w:r>
    </w:p>
    <w:p>
      <w:pPr>
        <w:pStyle w:val="Normal"/>
        <w:jc w:val="both"/>
        <w:rPr/>
      </w:pPr>
      <w:r>
        <w:rPr/>
        <w:t>Соответственно, экономические выводы надлежит сделать прямо противоположные тем, которые сделаны “экспертным” сообществом. Не российский ответ на грузинскую авантюру спровоцировал разворот показателей российской финансовой системы, а наоборот - разворот этих показателей стал для США сигналом к втягиванию России в кавказскую войну. Штатам нужен был военный ответ России на наглейшую грузинскую провокацию и они получили его. И немедленно вслед за этим американские официальные лица и СМИ устроили настоящий шабаш – я даже в адрес Ирана не слышал такого потока истеричных клятв экономически изолировать Россию, призывов заблокировать российские инвестиции, угроз ввести санкции против российских компаний и предпринимателей, откровенных обещаний нанести серьезный урон российской экономике, и прямых приказов западным инвесторам вывести все капиталы из России. Думаю, после такого психологического прессинга на западное деловое сообщество, американским и европейским прачкам пришлось стирать не одну тысячу пар дорогих брюк.</w:t>
      </w:r>
    </w:p>
    <w:p>
      <w:pPr>
        <w:pStyle w:val="Normal"/>
        <w:jc w:val="both"/>
        <w:rPr/>
      </w:pPr>
      <w:r>
        <w:rPr/>
      </w:r>
    </w:p>
    <w:p>
      <w:pPr>
        <w:pStyle w:val="Normal"/>
        <w:jc w:val="both"/>
        <w:rPr/>
      </w:pPr>
      <w:r>
        <w:rPr/>
        <w:t xml:space="preserve">Т.е. США использовали грузинскую аферу с тем, чтобы максимально усилить и ускорить естественный отток иностранных капиталов из России на фоне долгосрочного падения российского фондового рынка и цен на нефть. Это та самая финансовая атака, о которой я с лета 2007 постоянно предупреждал в дискуссиях на сайте и которую кратко описывал в статье “Кто громче всех кричит дефолт?”. Только я предполагал, что США проведут ее в феврале-марте – под выборы президента России, и используют для этого имитацию “оранжевой революции”. Но США подошли к вопросу творчески и изменили сценарную модель. </w:t>
      </w:r>
    </w:p>
    <w:p>
      <w:pPr>
        <w:pStyle w:val="Normal"/>
        <w:jc w:val="both"/>
        <w:rPr/>
      </w:pPr>
      <w:r>
        <w:rPr/>
      </w:r>
    </w:p>
    <w:p>
      <w:pPr>
        <w:pStyle w:val="Normal"/>
        <w:jc w:val="both"/>
        <w:rPr/>
      </w:pPr>
      <w:r>
        <w:rPr/>
        <w:t>Еще раз акцентирую внимание – одной из главных целей США в грузинской авантюре было усиление финансовой атаки на Россию. Цель максимум данной атаки – накануне большого передела мира взломать российскую финансовую систему, т.е. вызывать банковский кризис, стимулировать массовое бегство уже российских капиталов, индуцировать массовые корпоративные дефолты, вызвать суверенный дефолт, обвалить рубль, и спровоцировать перманентный бюджетный кризис. Полномасштабный финансовый кризис должен развиться в мощнейший общеэкономический кризис в России, на фоне развития мировой депрессии и падения цен на все сырье, и почти полную остановку модернизации национальной экономики. В итоге, Россия лишается на ближайшие годы реального геоэкономического влияния, и все силы вынуждена тратить на решение тяжелейших внутренних экономических проблем, даже не пытаясь вмешиваться в геополитические игры США. А к моменту окончания главной фазы Третьей Мировой в 2014-15, представляет собой отсталого экономического карлика, в сравнении со Штатами, которого американцы просто додушат за несколько лет в полной экономической, технологической, политической и военной блокаде.</w:t>
      </w:r>
    </w:p>
    <w:p>
      <w:pPr>
        <w:pStyle w:val="Normal"/>
        <w:jc w:val="both"/>
        <w:rPr/>
      </w:pPr>
      <w:r>
        <w:rPr/>
      </w:r>
    </w:p>
    <w:p>
      <w:pPr>
        <w:pStyle w:val="Normal"/>
        <w:jc w:val="both"/>
        <w:rPr/>
      </w:pPr>
      <w:r>
        <w:rPr/>
        <w:t>Цель минимум начатой финансовой атаки – откачать как можно больше иностранных и национальных капиталов из России в американскую финансовую, в первую очередь банковскую, систему в период 2008-2010, создать как можно больше локальных кризисных явлений в экономике, максимально затормозить экономический рост страны, ограничить привлечение иностранных инвестиций, технологий и кадров в российскую модернизацию, дискредитировать Россию в качестве потенциальной тихой гавани в период глобального кризиса, торпедировать процесс превращения рубля в международную резервную и расчетную валюту.</w:t>
      </w:r>
    </w:p>
    <w:p>
      <w:pPr>
        <w:pStyle w:val="Normal"/>
        <w:jc w:val="both"/>
        <w:rPr/>
      </w:pPr>
      <w:r>
        <w:rPr/>
      </w:r>
    </w:p>
    <w:p>
      <w:pPr>
        <w:pStyle w:val="Normal"/>
        <w:jc w:val="both"/>
        <w:rPr/>
      </w:pPr>
      <w:r>
        <w:rPr/>
        <w:t>Процесс уже пошел. В самое ближайшее время мы прослушаем от наших экспертов, экономистов и журналистов, подрабатывающих на Госдеп, новый цикл "аналитики" про дефолт, деноминацию, гиперинфляцию, банковский кризис, обвал рубля до 100 за доллар, и прочие кары небесные, которые, мол, неизбежно обрушатся на Россию вслед за падением цен на нефть, оттоком иностранных спекулятивных капиталов, и ограничением западных кредитов. Должны же они отработать свои гонорары и закошмарить граждан России, чтобы те помогли ЦРУ завалить своей паникой российскую банковскую систему.</w:t>
      </w:r>
      <w:r>
        <w:br w:type="page"/>
      </w:r>
    </w:p>
    <w:p>
      <w:pPr>
        <w:pStyle w:val="Heading2"/>
        <w:rPr>
          <w:sz w:val="28"/>
        </w:rPr>
      </w:pPr>
      <w:bookmarkStart w:id="29" w:name="__RefHeading___Toc216831775"/>
      <w:bookmarkEnd w:id="29"/>
      <w:r>
        <w:rPr>
          <w:sz w:val="28"/>
        </w:rPr>
        <w:t>Перспективы российского рынка жилья</w:t>
      </w:r>
    </w:p>
    <w:p>
      <w:pPr>
        <w:pStyle w:val="Normal"/>
        <w:jc w:val="both"/>
        <w:rPr>
          <w:sz w:val="28"/>
        </w:rPr>
      </w:pPr>
      <w:r>
        <w:rPr>
          <w:sz w:val="28"/>
        </w:rPr>
      </w:r>
    </w:p>
    <w:p>
      <w:pPr>
        <w:pStyle w:val="Normal"/>
        <w:jc w:val="right"/>
        <w:rPr/>
      </w:pPr>
      <w:r>
        <w:rPr/>
        <w:t>У вас сейчас как с жилплощадью, нормально?</w:t>
      </w:r>
    </w:p>
    <w:p>
      <w:pPr>
        <w:pStyle w:val="Normal"/>
        <w:jc w:val="right"/>
        <w:rPr>
          <w:highlight w:val="red"/>
        </w:rPr>
      </w:pPr>
      <w:r>
        <w:rPr>
          <w:highlight w:val="red"/>
        </w:rPr>
        <w:t>Прогноз запаздывает по срокам примерно на год</w:t>
      </w:r>
    </w:p>
    <w:p>
      <w:pPr>
        <w:pStyle w:val="Normal"/>
        <w:jc w:val="both"/>
        <w:rPr/>
      </w:pPr>
      <w:r>
        <w:rPr/>
      </w:r>
    </w:p>
    <w:p>
      <w:pPr>
        <w:pStyle w:val="Normal"/>
        <w:jc w:val="both"/>
        <w:rPr/>
      </w:pPr>
      <w:r>
        <w:rPr/>
        <w:t>На конец первого полугодия 2007 объем жилого фонда России ориентировочно составлял 2,800 млн. кв. м. В 2006 году было построено 547.5 тыс. квартир на 50.2 млн. кв. м. жилой площади, что на 15% больше чем в 2005. При этом, около 30% этого жилья было выкуплено с инвестиционными целями, против 25% в 2005. В первом полугодии 2007 года введено 231,2 тыс. квартир общей площадью 21,2 млн. кв. м, что на 35% больше чем в первом полугодии 2006, при этом количество инвестиционных сделок упало до 7-8%. По итогам года ожидается введение примерно 650 тыс. квартир общей площадью 60 млн. м. кв. Цены практически по всей России достигли своего пика еще в конце 2006 или начале 2007 и с тех пор официально стабилизировались. В действительности рынок уже находится в скрытой фазе падения, т.к. активность покупателей в 2007 резко снизилась по сравнению с прошлым годом, а заявленная цена продажи инвестиционных квартир, в большинстве случаев, дисконтируется на 5-15% уже с порога.</w:t>
      </w:r>
    </w:p>
    <w:p>
      <w:pPr>
        <w:pStyle w:val="Normal"/>
        <w:jc w:val="both"/>
        <w:rPr/>
      </w:pPr>
      <w:r>
        <w:rPr/>
      </w:r>
    </w:p>
    <w:p>
      <w:pPr>
        <w:pStyle w:val="Normal"/>
        <w:jc w:val="center"/>
        <w:rPr/>
      </w:pPr>
      <w:r>
        <w:rPr/>
        <w:t>ОПРЕДЕЛЯЮЩИЕ ФАКТОРЫ</w:t>
      </w:r>
    </w:p>
    <w:p>
      <w:pPr>
        <w:pStyle w:val="Normal"/>
        <w:jc w:val="both"/>
        <w:rPr/>
      </w:pPr>
      <w:r>
        <w:rPr/>
      </w:r>
    </w:p>
    <w:p>
      <w:pPr>
        <w:pStyle w:val="Normal"/>
        <w:jc w:val="both"/>
        <w:rPr/>
      </w:pPr>
      <w:r>
        <w:rPr/>
        <w:t>На текущий момент имеется несколько факторов, которые определяют дальнейшее поведение рынка жилья и почти все они указывают на долгосрочный разворот ценового тренда. Первый фактор - полная потеря массового платежеспособного спроса. Пиковые цены в городах с населением от 300 тыс. чел., составляли в среднем 10-11 фактических средних годовых доходов одного работающего (СГД) для данного города за типовую квартиру. Под типовой квартирой имеется в виду полностью готовая первичная двухкомнатная квартира улучшенной планировки площадью 50-55 м. кв. в нормальном спальном районе, которую можно рассматривать за текущий жилищный стандарт среднего домохозяйства. Исходя из того, что в первой половине 2007 средневзвешенная ставка по ипотечному кредиту составляла 14% в рублях при учетной ставке ЦБ РФ в 10.5%, нетрудно посчитать, что при покупке типовой квартиры в ипотеку сроком на 27 лет, ежегодная сумма выплат в первые годы составляет около 160-180% СГД, даже с учетом налоговых вычетов. А если добавить к этому 15-20% СГД за коммунальные услуги, то становится очевидно, что массовый потребитель теоретически не может покупать квартиры по текущим ценам, даже с учетом роста собственных доходов на 20% в год на протяжении ближайших лет.</w:t>
      </w:r>
    </w:p>
    <w:p>
      <w:pPr>
        <w:pStyle w:val="Normal"/>
        <w:jc w:val="both"/>
        <w:rPr/>
      </w:pPr>
      <w:r>
        <w:rPr/>
      </w:r>
    </w:p>
    <w:p>
      <w:pPr>
        <w:pStyle w:val="Normal"/>
        <w:jc w:val="both"/>
        <w:rPr/>
      </w:pPr>
      <w:r>
        <w:rPr/>
        <w:t>Реально, сегодня среднее домохозяйство может позволить себе ипотечный кредит с объемом текущих выплат порядка 75-80% СГД на момент покупки. В обоснование этой цифры можно привести следующие соображения. С одной стороны, стоимость аренды типового жилья (со всеми услугами ЖКХ) как минимум с 2000г. стабильно держится на уровне 60-70% среднего дохода для почти любого города. Очевидно, что в условиях существующего в России дефицита жилья домовладельцы выжимают из арендаторов максимум возможного. О том же говорят и данные статистики, из которых видно, что доходы среднего российского потребителя все еще практически полностью уходят на оплату и приобретение необходимых товаров и услуг, без особых излишеств. Таким образом, 60-70% текущего СГД являются объективным пределом, который среднее домохозяйство может позволить себе тратить на жилье в течение длительного времени. С другой стороны, благодаря высокой инфляции и дефициту рабочей силы, все последние годы происходит рост заработной платы основной массы населения примерно на 20% в год и все говорит о том, что эта тенденция продлится еще несколько лет. Поэтому, среднестатистическая семья может более или менее уверенно ожидать увеличения своих номинальных доходов примерно на 50-60% в течение следующих трех лет. Следовательно, приобретая жилье в кредит, выплаты по которому составляют порядка 75-80% СГД на момент покупки, типичная семья может рассчитывать на снижение относительного объема выплат по кредиту примерно до 50% своего возросшего дохода в течение трех лет, а с учетом оплаты коммунальных услуг до тех самых 60-70% текущего СГД. Три года можно считать предельным сроком такого сценарного планирования, поскольку, с одной стороны, мало кто может уверенно прогнозировать рост своих доходов на более длительный срок, а с другой, еще меньше людей готово до предела сократить свое потребление больше чем на два-три года, даже ради собственного жилья.</w:t>
      </w:r>
    </w:p>
    <w:p>
      <w:pPr>
        <w:pStyle w:val="Normal"/>
        <w:jc w:val="both"/>
        <w:rPr/>
      </w:pPr>
      <w:r>
        <w:rPr/>
      </w:r>
    </w:p>
    <w:p>
      <w:pPr>
        <w:pStyle w:val="Normal"/>
        <w:jc w:val="both"/>
        <w:rPr/>
      </w:pPr>
      <w:r>
        <w:rPr/>
        <w:t>Второй фактор - рост строительства. За два года темпы строительства жилья выросли на 55% и продолжают ускоряться. Исходя из сложившейся в последние три года динамики, к 2010 можно ожидать увеличения объемов сдаваемого жилья примерно до 85-90 млн. кв.м. в год с 50 млн. кв. м. в 2006. На эту же цифру ориентируется и Правительство. При этом Президент поставил в этом году задачу выйти к 2010 на 100-130 млн. кв.м. Не думаю, что это возможно в текущих условиях, но "высочайшее повеление" значительно увеличивает вероятность реализации как минимум существующих планов сдачи 85-90 млн. кв.м. на 2010. Можно уверенно утверждать, что для решения этой задачи будут использованы все управленческие инструменты, вплоть до УК. Чтобы убедиться что так и будет, достаточно посмотреть на ту резню, которая была устроена мэрам, губернаторам и крупным региональным чиновникам в 2006-2007. Значительная часть увольнений и уголовных дел так или иначе связаны со строительными махинациями руководителей городов и регионов. Т.е. жилищный вопрос явно стал вопросом политическим, причем одним из важнейших и руководители тех регионов, которые будут строиться недостаточно активно, имеют все шансы оказаться в местах достаточно отдаленных. Кроме собственно роста строительства, важным моментом будет и изменение структуры вводимого жилья. В 2004-2006 порядка трети всех квартир и 50% всех введенных площадей пришлось на жилье высокого и высшего классов. Поскольку половина этих объектов скапливалась на руках у спекулянтов, то очевидно, что после их распродажи, спрос на такое жилье будет почти полностью удовлетворен как минимум на ближайшие два-три года. Соответственно, 80-90% всех объемов жилья, которые будут строиться и сдаваться в 2008-2010 будут составлять квартиры среднего и бюджетного классов. Наконец, ближе к концу 2010 начнется массовая сдача жилья в рамках федеральной программы "Жилье", которая уже сегодня реализуется совместными усилиями регионов и центра и нацелена на массовую застройку и системную перестройку городов. В рамках этой программы ожидается и вполне реален выход к 2015 на требуемые 140-150 млн. кв.м. жилья в год, которые достаточны не только для покрытия дефицита жилья по сегодняшним меркам, но и обеспечивают долгосрочный рост жилищного стандарта.</w:t>
      </w:r>
    </w:p>
    <w:p>
      <w:pPr>
        <w:pStyle w:val="Normal"/>
        <w:jc w:val="both"/>
        <w:rPr/>
      </w:pPr>
      <w:r>
        <w:rPr/>
      </w:r>
    </w:p>
    <w:p>
      <w:pPr>
        <w:pStyle w:val="Normal"/>
        <w:jc w:val="both"/>
        <w:rPr/>
      </w:pPr>
      <w:r>
        <w:rPr/>
        <w:t>Третий фактор - истощение спекулятивных ресурсов. Уже с начала 2005 накачка цен шла фактически только за счет инвестиционных сделок и той волны паники среди населения, которую спекулянты гнали массовой скупкой жилья. Причем если в 2005 в спекулятивные сделки было вложено порядка $10 млрд., то в 2006 общая сумма жилищных инвестиций перевалила уже за $20 млрд. Для того, чтобы продолжать спекулятивную накачку рынка, с учетом потери массового спроса и увеличения объемов сдачи жилья, в 2007 в инвестиционные сделки необходимо вложить не менее $35 млрд. Для сравнения, суммарный объем собственного капитала всех российских банков на конец 1кв. 2007 составил около $60 млрд., а суммарная прибыль всех нефтяных компаний за 2006 - порядка $40 млрд. Очевидно, что, с учетом уже связанных в жилищных инвестициях капиталов, мобилизовать финансовые средства в таких объемах практически нереально. Что и подтверждается статистикой, которая показывает, что за первое полугодие 2007 общая сумма спекулятивных сделок с жильем не дотянула и до $3 млрд. Поскольку спекулянты больше не имеют финансовых ресурсов тянуть цены выше, ввод нового жилья к середине осени резко увеличивается, а массовый потребитель потерялся еще полтора года назад, то уже в ближайшие недели неизбежен сброс всего накопленного инвестиционного жилья на рынок. Сегодня объем инвестиционного жилья на первичном и вторичном рынках, т.е. жилья купленного для дальнейшей спекулятивной перепродажи, составляет порядка 70-80 млн. кв. м, что равняется примерно 2.5% всего жилого фонда РФ и превышает весь объем нового жилья поступившего на потребительский рынок за 2005-2006. Поэтому нетрудно догадаться, что выбрасывание на рынок 1 млн. квартир вызовет, в текущих условиях, настоящий обвал цен, причем самый серьезный обвал ждет высококлассное жилье.</w:t>
      </w:r>
    </w:p>
    <w:p>
      <w:pPr>
        <w:pStyle w:val="Normal"/>
        <w:jc w:val="both"/>
        <w:rPr/>
      </w:pPr>
      <w:r>
        <w:rPr/>
      </w:r>
    </w:p>
    <w:p>
      <w:pPr>
        <w:pStyle w:val="Normal"/>
        <w:jc w:val="both"/>
        <w:rPr/>
      </w:pPr>
      <w:r>
        <w:rPr/>
        <w:t>Четвертый фактор - рост ипотечного кредитования. Несмотря на большой ажиотаж вокруг темы ипотеки, она пока не играет заметной роли в ценах на жилья. В 2006 на долю ипотеки пришлось всего порядка 6% всех сделок с жильем на общую сумму в $9 млрд., причем в основном в сегменте недорогого жилья. За первое полугодие сумма выданных ипотечных кредитов выросла до $7.8 млрд. и по итогам года должна увеличиться до $16-17 млрд., при ожидаемом в 2007 объеме сделок с жильем в $200-220 млрд. Однако даже на эту небольшую цифру в $16-17 млрд. может негативно повлиять начавшийся мировой кризис, который несколько ограничит финансовые ресурсы банков, в первую очередь иностранных, в 2007 - первой половине 2008, а следовательно и их готовность выдавать ипотечные кредиты. Таким образом, в кратко- и среднесрочной перспективе ипотечное кредитование не окажет заметной поддержки ценам на жилье. Если экстраполировать динамику развития ипотечного кредитования, то существенную роль в поведении рынка жилья оно начнет играть в 2010-2011гг.</w:t>
      </w:r>
    </w:p>
    <w:p>
      <w:pPr>
        <w:pStyle w:val="Normal"/>
        <w:jc w:val="both"/>
        <w:rPr/>
      </w:pPr>
      <w:r>
        <w:rPr/>
      </w:r>
    </w:p>
    <w:p>
      <w:pPr>
        <w:pStyle w:val="Normal"/>
        <w:jc w:val="both"/>
        <w:rPr/>
      </w:pPr>
      <w:r>
        <w:rPr/>
        <w:t>Наконец, последним существенным фактором, который оказывает влияние на цены, является феномен глобального рынка. Сегодня набирает обороты падение цен на американском рынке жилья. С марта, когда цены на первичном рынке не смогли прорваться выше максимумов 2006, они стабильно снижаются и упали уже примерно на 13%. Если процесс продолжится, а он точно продолжится, то перегретые жилищные рынки Европы и Азии не выдержат давления и тоже начнут падать. Разворот ценовых трендов на всех зарубежных рынках неизбежно приведет к массированной фиксации прибыли на российском рынке крупными спекулянтами, которые учитывают глобальные макроэкономические параметры в своих инвестиционных стратегиях. Начала обвала европейских рынков жилья следует ждать уже в первые месяцы осени 2007 и продлится это падение по меньшей мере до конца 2009г., все это время оказывая давление на российский рынок.</w:t>
      </w:r>
    </w:p>
    <w:p>
      <w:pPr>
        <w:pStyle w:val="Normal"/>
        <w:jc w:val="both"/>
        <w:rPr/>
      </w:pPr>
      <w:r>
        <w:rPr/>
      </w:r>
    </w:p>
    <w:p>
      <w:pPr>
        <w:pStyle w:val="Normal"/>
        <w:jc w:val="center"/>
        <w:rPr/>
      </w:pPr>
      <w:r>
        <w:rPr/>
        <w:t>СРЕДНЕСРОЧНЫЙ ПРОГНОЗ</w:t>
      </w:r>
    </w:p>
    <w:p>
      <w:pPr>
        <w:pStyle w:val="Normal"/>
        <w:jc w:val="both"/>
        <w:rPr/>
      </w:pPr>
      <w:r>
        <w:rPr/>
      </w:r>
    </w:p>
    <w:p>
      <w:pPr>
        <w:pStyle w:val="Normal"/>
        <w:jc w:val="both"/>
        <w:rPr/>
      </w:pPr>
      <w:r>
        <w:rPr/>
        <w:t>Исходя из всего сказанного, можно с высокой долей уверенности прогнозировать следующее развитие событий до конца 2010. Поскольку рынок недвижимости неизбежно войдет в явную фазу падения в ближайшие недели, то спекулянты вынуждены начинать массовую распродажу уже вчера. Однако на руках у них скопился настолько большой объем инвестиционного жилья, что его прямой сброс на рынок вызовет катастрофическое обрушение цен, которое может не только съесть все их прибыли, но и вообще загнать в убытки. Поэтому, крупные спекулянты постараются слить основной объем жилья подняв последнюю волну роста цен. Собственно, это уже и происходит. С начала августа началась мощнейшая пропагандистская кампания, нацеленная на создание у населения уверенности, что цены на жилье прямо завтра возобновят многолетний экспоненциальный рост, так что те, кто не успеет купить жилье этой осенью, не смогут его купить уже никогда. С середины сентября эта кампания будет поддержана и активными действиями по краткосрочному разогреву рынка. Крупные спекулянты в течение полутора-двух месяцев бросят еще $3-5 млрд. в тактическую скупку нового жилья, тем самым ненадолго сократив его предложение. Скорее всего, именно ради этой последней атаки они и минимизировали вложения в недвижимость в январе-августе, чтобы иметь возможность бросить значительные средства на осенний виртуальный разогрев рынка. Сразу вслед за этим строители краткосрочно поднимут ценник на новые квартиры и пообещают поднимать его в дальнейшем каждый месяц.</w:t>
      </w:r>
    </w:p>
    <w:p>
      <w:pPr>
        <w:pStyle w:val="Normal"/>
        <w:jc w:val="both"/>
        <w:rPr/>
      </w:pPr>
      <w:r>
        <w:rPr/>
      </w:r>
    </w:p>
    <w:p>
      <w:pPr>
        <w:pStyle w:val="Normal"/>
        <w:jc w:val="both"/>
        <w:rPr/>
      </w:pPr>
      <w:r>
        <w:rPr/>
        <w:t>Виртуальный рост цен на 10-15% за пару месяцев спровоцирует истеричный спрос со стороны населения, которое к этому времени и так уже будет достаточно запугано пропагандистской кампанией. И на волне этого индуцированного спроса крупные спекулянты сбросят основную массу своих запасов по цене +/-15% от цен августа. В сочетании с осенним ростом объемов вводимого жилья, это вызовет резкое падение цен уже в ноябре. На уровне примерно 85% от августовских цен крупные спекулянты приостановят продажи и предоставят средним и мелким инвесторам нащупывать локальное дно за свои деньги. Скорее всего, где-то в районе 75-80% от цен августа такое дно будет найдено. Т.е. большое число людей, для кого такая цена является уже более или менее приемлемой кинется покупать квартиры, пока они снова не начали дорожать. За три-четыре месяца они выберут весь избыточный объем предложения, ввод нового жилья к концу зимы, как обычно, сократится, а зарплаты за пол года подрастут примерно на 10%. Соответственно, цены опять начнут понемногу расти и к концу лета 2008 восстановятся примерно до 90-95% от цен августа 2007. Здесь крупные спекулянты скинут остатки своих запасов, чем снова столкнут цены вниз, причем ниже предыдущего уровня, т.к. на более высоких уровнях среднесрочный спрос уже будет удовлетворен предыдущей распродажей и увеличившимся вводом объектов. Это вызовет волну паники теперь уже у совсем мелких индивидуальных инвесторов, которые начнут распродавать свои штучные квартиры примерно от 75% их цены на август 2007. Распродажа остатков инвестиционного жилья в конце 2008 будет дополнительно стимулироваться тем, что с 1 января 2009 в каком-то виде будет введен более реалистичный налог на недвижимость, как минимум инвестиционную. Вдобавок ко всему с сентября 2008 начнется очередная осенняя волна сдачи жилья в объеме 30-35 млн. кв.м, что еще сильнее надавит на рынок, в результате чего он войдет в новый период снижения, который завершится к лету 2009.</w:t>
      </w:r>
    </w:p>
    <w:p>
      <w:pPr>
        <w:pStyle w:val="Normal"/>
        <w:jc w:val="both"/>
        <w:rPr/>
      </w:pPr>
      <w:r>
        <w:rPr/>
      </w:r>
    </w:p>
    <w:p>
      <w:pPr>
        <w:pStyle w:val="Normal"/>
        <w:jc w:val="both"/>
        <w:rPr/>
      </w:pPr>
      <w:r>
        <w:rPr/>
        <w:t>Экстраполируя историю снижения инфляции и учетной ставки ЦБ РФ, можно достаточно уверенно предположить, что к лету 2009 ставка рефинансирования будет снижена до 8.5%. Соответственно, средневзвешенная ставка по ипотечным кредитам снизится до 11.5%. Исходя из изложенных ранее соображений, нетрудно посчитать, что при таких условиях массовый платежеспособный спрос возникнет при цене равной примерно 500-520% СГД за типовую квартиру, т.е. двухкомнатную квартиру улучшенной планировки площадью 50-55 м. кв. в нормальном спальном районе. Таким образом, к лету 2009 цены на типовое жилье должны достигнуть своего среднесрочного минимума в 500% СГД, что составит порядка 60% их стоимости в августе 2007. Соответственно, примерно на 40% подешевеют и все остальные квартиры, например трехкомнатные квартиры улучшенной планировки аналогичного типа подешевеют примерно до 650-700% СГД на июнь 2009. Здесь нелишне напомнить, что примерно столько аналогичные квартиры и стоили в СГД с середины с 90-х до 2002, когда началось надувание спекулятивного пузыря. Т.е. данный уровень цен является вполне объективным и обоснованным. После достижения среднесрочного дна, номинальные цены на несколько месяцев стабилизируются, после чего начнется рост цен в абсолютных цифрах. Поскольку дефицит жилья сохранится, то к середине-концу 2010 темпы роста цен сравняются с темпами роста номинальных доходов населения.</w:t>
      </w:r>
    </w:p>
    <w:p>
      <w:pPr>
        <w:pStyle w:val="Normal"/>
        <w:jc w:val="both"/>
        <w:rPr/>
      </w:pPr>
      <w:r>
        <w:rPr/>
        <w:object w:dxaOrig="8999" w:dyaOrig="64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95pt;height:324.7pt" filled="f" o:ole="">
            <v:imagedata r:id="rId34" o:title=""/>
          </v:shape>
          <o:OLEObject Type="Embed" ProgID="" ShapeID="ole_rId33" DrawAspect="Content" ObjectID="_565504749" r:id="rId33"/>
        </w:object>
      </w:r>
    </w:p>
    <w:p>
      <w:pPr>
        <w:pStyle w:val="Normal"/>
        <w:jc w:val="both"/>
        <w:rPr/>
      </w:pPr>
      <w:r>
        <w:rPr/>
        <w:t>Рисунок: Ожидаемое поведение цен на жилье в 2007-2010</w:t>
      </w:r>
    </w:p>
    <w:p>
      <w:pPr>
        <w:pStyle w:val="Normal"/>
        <w:jc w:val="both"/>
        <w:rPr/>
      </w:pPr>
      <w:r>
        <w:rPr/>
      </w:r>
    </w:p>
    <w:p>
      <w:pPr>
        <w:pStyle w:val="Normal"/>
        <w:jc w:val="both"/>
        <w:rPr/>
      </w:pPr>
      <w:r>
        <w:rPr/>
        <w:t>В качестве резюме приведу примерный график ожидаемого движения цен на жилье в 2007-2010:</w:t>
      </w:r>
    </w:p>
    <w:p>
      <w:pPr>
        <w:pStyle w:val="Normal"/>
        <w:jc w:val="both"/>
        <w:rPr/>
      </w:pPr>
      <w:r>
        <w:rPr/>
        <w:t>01.09.2007-01.11.2007 - рост до 110-115% от цен августа 2007</w:t>
      </w:r>
    </w:p>
    <w:p>
      <w:pPr>
        <w:pStyle w:val="Normal"/>
        <w:jc w:val="both"/>
        <w:rPr/>
      </w:pPr>
      <w:r>
        <w:rPr/>
        <w:t>01.11.2007-15.03.2008 - падение до 75-80% от цен августа 2007</w:t>
      </w:r>
    </w:p>
    <w:p>
      <w:pPr>
        <w:pStyle w:val="Normal"/>
        <w:jc w:val="both"/>
        <w:rPr/>
      </w:pPr>
      <w:r>
        <w:rPr/>
        <w:t>15.03.2008-01.09.2008 - рост до 90-95% от цен августа 2007</w:t>
      </w:r>
    </w:p>
    <w:p>
      <w:pPr>
        <w:pStyle w:val="Normal"/>
        <w:jc w:val="both"/>
        <w:rPr/>
      </w:pPr>
      <w:r>
        <w:rPr/>
        <w:t>01.10.2008-01.07.2009 - падение до 60% от цен августа 2007</w:t>
      </w:r>
    </w:p>
    <w:p>
      <w:pPr>
        <w:pStyle w:val="Normal"/>
        <w:jc w:val="both"/>
        <w:rPr/>
      </w:pPr>
      <w:r>
        <w:rPr/>
        <w:t>01.07.2009-31.12.2010 - возобновление инфляционного роста до 65-70% от цен августа 2007</w:t>
      </w:r>
    </w:p>
    <w:p>
      <w:pPr>
        <w:pStyle w:val="Normal"/>
        <w:jc w:val="both"/>
        <w:rPr/>
      </w:pPr>
      <w:r>
        <w:rPr/>
      </w:r>
    </w:p>
    <w:p>
      <w:pPr>
        <w:pStyle w:val="Normal"/>
        <w:jc w:val="center"/>
        <w:rPr/>
      </w:pPr>
      <w:r>
        <w:rPr/>
        <w:t>ДОЛГОСРОЧНЫЕ ПЕРСПЕКТИВЫ</w:t>
      </w:r>
    </w:p>
    <w:p>
      <w:pPr>
        <w:pStyle w:val="Normal"/>
        <w:jc w:val="both"/>
        <w:rPr/>
      </w:pPr>
      <w:r>
        <w:rPr/>
      </w:r>
    </w:p>
    <w:p>
      <w:pPr>
        <w:pStyle w:val="Normal"/>
        <w:jc w:val="both"/>
        <w:rPr/>
      </w:pPr>
      <w:r>
        <w:rPr/>
        <w:t>Начиная с конца 2010 поведение рынка жилья начнет меняться под влиянием уже перечисленных и некоторых новых факторов. Во-первых, уже в 2011 объем строительства выйдет минимум на 100 млн. кв. м. в год, что окончательно закроет базовый дефицит жилья, с учетом 300 млн. кв. м. построенных в 2007-2010. Под закрытием базового дефицита подразумевается, что все, кто желал иметь собственную квартиру уже приобрели ее или могут в любой момент приобрести из вводимого в текущем режиме жилья, в соответствии с жилищными стандартами 2007г., т.е. из расчета типовая двух-трех комнатная квартира улучшенной планировки (50-65 кв. м.) на среднее домохозяйство. Соответственно, дальнейший рост темпов строительства приведет к изменению жилищного стандарта, т.е. рынок недвижимости начнет развиваться в сторону увеличения площади типовых квартир и повышения их качества.</w:t>
      </w:r>
    </w:p>
    <w:p>
      <w:pPr>
        <w:pStyle w:val="Normal"/>
        <w:jc w:val="both"/>
        <w:rPr/>
      </w:pPr>
      <w:r>
        <w:rPr/>
      </w:r>
    </w:p>
    <w:p>
      <w:pPr>
        <w:pStyle w:val="Normal"/>
        <w:jc w:val="both"/>
        <w:rPr/>
      </w:pPr>
      <w:r>
        <w:rPr/>
        <w:t>Во-вторых, реальная потребительская инфляция продолжит снижаться с 15-16% в 2007 до 9-10% в 2010 и 4-5% в 2015. Это приведет как к замедлению роста номинальных доходов населения, так и к замедлению инфляционного роста цен на жилье в абсолютных цифрах. Далее, вместе со снижением инфляции будет продолжать снижаться учетная ставка ЦБ РФ, а вслед за ней и ставки по ипотечным кредитам. Вероятнее всего, ставка рефинансирования снизится к концу 2010 до 7.5% и до 6% к 2015, а средневзвешенная ставка по ипотечным кредитам снизится до 10.0% и 8.0% соответственно. При этом максимальные сроки ипотечного кредитования вырастут до 35-40 лет. Таким образом, стоимость обслуживания ипотечного кредита снизится к 2011 примерно на 25% по сравнению с осенью 2007, а к 2015 - на 40%. Снижение стоимости обслуживания кредита приведет к тому, что к 2015г. практически любой человек или семья сможет позволить себе купить какую-нибудь квартиру, а среднее домохозяйство начнет стабильно сдвигать свой жилищный стандарт в сторону более просторного и более качественного жилья.</w:t>
      </w:r>
    </w:p>
    <w:p>
      <w:pPr>
        <w:pStyle w:val="Normal"/>
        <w:jc w:val="both"/>
        <w:rPr/>
      </w:pPr>
      <w:r>
        <w:rPr/>
      </w:r>
    </w:p>
    <w:p>
      <w:pPr>
        <w:pStyle w:val="Normal"/>
        <w:jc w:val="both"/>
        <w:rPr/>
      </w:pPr>
      <w:r>
        <w:rPr/>
        <w:t>Наконец, продолжат расти реальные доходы населения, в результате чего будет меняться структура потребления вообще и, в частности, снижаться относительная стоимость арендной платы, а также строительных материалов и услуг. Это также будет одним из факторов, определяющих развитие жилищного стандарта, поскольку за меньшую часть своего дохода люди смогут позволить себе арендовать или купить более просторные и комфортные квартиры.</w:t>
      </w:r>
    </w:p>
    <w:p>
      <w:pPr>
        <w:pStyle w:val="Normal"/>
        <w:jc w:val="both"/>
        <w:rPr/>
      </w:pPr>
      <w:r>
        <w:rPr/>
      </w:r>
    </w:p>
    <w:p>
      <w:pPr>
        <w:pStyle w:val="Normal"/>
        <w:jc w:val="both"/>
        <w:rPr/>
      </w:pPr>
      <w:r>
        <w:rPr/>
        <w:t>С другой стороны, в период 2010-2014 произойдет всплеск миграции в Россию, который несколько притормозит процессы снижения стоимости жилья и изменения структуры строительства. Хотя этот же самый приток мигрантов обеспечит строительную индустрию большим количеством квалифицированных специалистов, что начнет еще увеличивать темпы строительства с 2011г.</w:t>
      </w:r>
    </w:p>
    <w:p>
      <w:pPr>
        <w:pStyle w:val="Normal"/>
        <w:jc w:val="both"/>
        <w:rPr/>
      </w:pPr>
      <w:r>
        <w:rPr/>
      </w:r>
    </w:p>
    <w:p>
      <w:pPr>
        <w:pStyle w:val="Normal"/>
        <w:jc w:val="both"/>
        <w:rPr/>
      </w:pPr>
      <w:r>
        <w:rPr/>
        <w:t>Обобщая сказанное, можно нарисовать следующую перспективу. Начиная с 2010г. начнется стабильное снижение стоимости квадратного метра жилья к текущим доходам населения, начнет долгосрочно расти жилищный стандарт, а стоимость обслуживания ипотечных кредитов будет снижаться. К 2015 жилищным стандартом среднего домохозяйства будет квартира повышенной комфортности площадью 70-75 м. кв. по цене около 650% СГД, при стоимости ипотечного кредита на уровне 65-70% СГД в первые годы. При этом новые микрорайоны и пригороды будут закладываться на более высокий стандарт жилищной, социальной и транспортной инфраструктуры, чем существующий сегодня, что начнет давить цены в спальных районах, построенных до 2009-2010.</w:t>
      </w:r>
    </w:p>
    <w:p>
      <w:pPr>
        <w:pStyle w:val="Normal"/>
        <w:jc w:val="both"/>
        <w:rPr/>
      </w:pPr>
      <w:r>
        <w:rPr/>
      </w:r>
    </w:p>
    <w:p>
      <w:pPr>
        <w:pStyle w:val="Normal"/>
        <w:jc w:val="both"/>
        <w:rPr/>
      </w:pPr>
      <w:r>
        <w:rPr/>
      </w:r>
      <w:r>
        <w:br w:type="page"/>
      </w:r>
    </w:p>
    <w:p>
      <w:pPr>
        <w:pStyle w:val="Heading2"/>
        <w:rPr>
          <w:sz w:val="28"/>
        </w:rPr>
      </w:pPr>
      <w:bookmarkStart w:id="30" w:name="__RefHeading___Toc216831776"/>
      <w:bookmarkEnd w:id="30"/>
      <w:r>
        <w:rPr>
          <w:sz w:val="28"/>
        </w:rPr>
        <w:t>Инфляция и цены в России в 2008-2009</w:t>
      </w:r>
    </w:p>
    <w:p>
      <w:pPr>
        <w:pStyle w:val="Normal"/>
        <w:jc w:val="both"/>
        <w:rPr>
          <w:sz w:val="28"/>
        </w:rPr>
      </w:pPr>
      <w:r>
        <w:rPr>
          <w:sz w:val="28"/>
        </w:rPr>
      </w:r>
    </w:p>
    <w:p>
      <w:pPr>
        <w:pStyle w:val="Heading4"/>
        <w:rPr/>
      </w:pPr>
      <w:r>
        <w:rPr/>
        <w:t>Сан Саныч, давай червонец, керосинка буду покупать</w:t>
      </w:r>
    </w:p>
    <w:p>
      <w:pPr>
        <w:pStyle w:val="Normal"/>
        <w:jc w:val="both"/>
        <w:rPr/>
      </w:pPr>
      <w:r>
        <w:rPr/>
      </w:r>
    </w:p>
    <w:p>
      <w:pPr>
        <w:pStyle w:val="Normal"/>
        <w:jc w:val="both"/>
        <w:rPr/>
      </w:pPr>
      <w:r>
        <w:rPr/>
        <w:t xml:space="preserve">Несмотря на меры по обузданию инфляции, предпринимаемые правительством, в 2008 и 2009 инфляция действительно будет снижаться, причем довольно резко. Инфляция потребительской корзины (CPI), рассчитываемая МЭРТ, составит в 2008 5.9-6.0%, против 12% в 2007, а в 2009 – 5.5-6.0%. Инфляция реального потребления (PCEPI), т.е. усредненный рост цен на все реально потребляемые товары и услуги в объеме их фактического потребления, составит в 2008-2009 10.5-11.0% и 9.5-11.0% соответственно, против примерно 18% в 2007. </w:t>
      </w:r>
    </w:p>
    <w:p>
      <w:pPr>
        <w:pStyle w:val="Normal"/>
        <w:jc w:val="both"/>
        <w:rPr/>
      </w:pPr>
      <w:r>
        <w:rPr/>
      </w:r>
    </w:p>
    <w:p>
      <w:pPr>
        <w:pStyle w:val="Normal"/>
        <w:jc w:val="both"/>
        <w:rPr/>
      </w:pPr>
      <w:r>
        <w:rPr/>
        <w:t>Причиной такого резкого торможения инфляции будут, естественно, не административные меры, а фундаментальные процессы в мировой и российской экономике.</w:t>
      </w:r>
    </w:p>
    <w:p>
      <w:pPr>
        <w:pStyle w:val="Normal"/>
        <w:jc w:val="both"/>
        <w:rPr/>
      </w:pPr>
      <w:r>
        <w:rPr/>
      </w:r>
    </w:p>
    <w:p>
      <w:pPr>
        <w:pStyle w:val="Normal"/>
        <w:jc w:val="both"/>
        <w:rPr/>
      </w:pPr>
      <w:r>
        <w:rPr/>
        <w:t>1. Снижение цен на промышленное сырье [3]. Экспорт сырья в 2006-2007 обеспечивал мощный и нарастающий приток экспортной выручки, большая часть которой обменивалась экспортерами на свежеэмитированные рубли у ЦБ РФ и, в той и или иной форме, поступала на внутренний рынок, вместе с выручкой от российских продаж. Нарастающее поступление сырьевых рублей, естественно, приводило к опережающему росту денежной массы и оказывало сильное инфляционное давление на экономику. С конца 2007 вошли в долгосрочный понижательный тренд цены на промышленные металлы. С начала 2008 произошел стратегический разворот цен на нефть. Соответственно, до конца 2009 будет происходить довольно быстрое снижение цен на две главные экспортные группы российских товаров – энергоносители и продукцию металлургии, что снизит совокупную экспортную и российскую выручку сырьевых компаний и, как следствие, рост рублевой денежной массы. Помимо этого, снижение цен на промышленное сырье приведет и к снижению издержек российских производителей и транспортных компаний, т.е. к удешевлению сырьевой составляющей в себестоимости продукции и транспортной составляющей в розничных ценах.</w:t>
      </w:r>
    </w:p>
    <w:p>
      <w:pPr>
        <w:pStyle w:val="Normal"/>
        <w:jc w:val="both"/>
        <w:rPr/>
      </w:pPr>
      <w:r>
        <w:rPr/>
      </w:r>
    </w:p>
    <w:p>
      <w:pPr>
        <w:pStyle w:val="Normal"/>
        <w:jc w:val="both"/>
        <w:rPr/>
      </w:pPr>
      <w:r>
        <w:rPr/>
        <w:t>2. Снижение цен на сельскохозяйственную продукцию. В своих материалах и комментариях по развитию глобального кризиса, я еще весной и в начале лета описывал и обосновывал те процессы, которые позже - осенью и зимой произошли на мировом рынке продовольствия, т.е. резкий взлет цен практически на всю с/х продукцию и, в первую очередь, на зерно [1]. Там же, я давал пояснения, почему со второго квартала 2008 начнется долгосрочное снижение цен на ту же сельхозпродукцию продукцию. Если совсем коротко, то причины три. Первая – произойдет откат цен за счет вывода из товарных контрактов глобальных спекулятивных капиталов, сбежавших туда во время первого спекулятивного кризиса лета-осени 2007. Вторая – начнет сходить на нет тема биотоплива, в связи с его нерентабельностью, особенно на фоне падающей нефти, а также негативным совокупным эффектом для экономик ЕС и США. Третья – хороший весенний сбор зерновых в южном полушарии в значительной степени восстановит мировые запасы.</w:t>
      </w:r>
    </w:p>
    <w:p>
      <w:pPr>
        <w:pStyle w:val="Normal"/>
        <w:jc w:val="both"/>
        <w:rPr/>
      </w:pPr>
      <w:r>
        <w:rPr/>
      </w:r>
    </w:p>
    <w:p>
      <w:pPr>
        <w:pStyle w:val="Normal"/>
        <w:jc w:val="both"/>
        <w:rPr/>
      </w:pPr>
      <w:r>
        <w:rPr/>
        <w:t>3. Сокращение притока иностранных капиталов. Еще одним фактором, который стимулировал рост инфляции, являлся избыточный приток иностранных капиталов, в первую очередь в виде кредитов в банковский сектор. При этом, банки довольно неразумно воспользовались предоставленными дешевыми деньгами, в значительной степени направив их на кратное наращивание объемов потребительского и ипотечного кредитования. Это, естественно, оказало довольно мощное давление именно на потребительский рынок и, в некоторой степени, на рынок жилья. С началом глобального кризиса, приток кредитных капиталов резко затормозился и, вероятнее всего, в скором времени вообще развернется. Т.е. совокупный объем новых кредитов, предоставляемых нашим банкам иностранными кредиторами, будет меньше объемов выплат по уже размещенным кредитам. Крайне маловероятно, что отрицательно сальдо по внешним кредитным операциям приобретет значительные масштабы и вообще долго просуществует, но нет никаких сомнений, что приток кредитных капиталов в 2008-2009 будет на порядок скромнее, чем в 2007. В самом лучшем случае, восстановление полного доступа к иностранным кредитам наши банки смогут получить к концу 2008. Но в более реальной в этом плане является вторая половина 2009.</w:t>
      </w:r>
    </w:p>
    <w:p>
      <w:pPr>
        <w:pStyle w:val="Normal"/>
        <w:jc w:val="both"/>
        <w:rPr/>
      </w:pPr>
      <w:r>
        <w:rPr/>
      </w:r>
    </w:p>
    <w:p>
      <w:pPr>
        <w:pStyle w:val="Normal"/>
        <w:jc w:val="both"/>
        <w:rPr/>
      </w:pPr>
      <w:r>
        <w:rPr/>
        <w:t>4. Снижение курса евро. Основной валютой импорта России является евро, поскольку больше половины нашего импорта приобретается в ЕС. В соответствии с моим прогнозом, доллар будет в течение 2008-2009 ревальвировать по отношению ко всем валютам, кроме йены, в т.ч. и к евро. Курс рубля гибко привязан к бивалютной корзине доллар-евро с общим трендом на укрепление. При этом веса обеих валют установлены так, что рост курса доллара к рублю сопровождается почти вдвое более сильным снижением курса евро к рублю. Таким образом, при ревальвации доллара, совокупная рублевая стоимость усредненной единицы импортируемой продукции будет снижаться быстрее, чем при девальвации доллара последних лет.</w:t>
      </w:r>
    </w:p>
    <w:p>
      <w:pPr>
        <w:pStyle w:val="Normal"/>
        <w:jc w:val="both"/>
        <w:rPr/>
      </w:pPr>
      <w:r>
        <w:rPr/>
      </w:r>
    </w:p>
    <w:p>
      <w:pPr>
        <w:pStyle w:val="Normal"/>
        <w:jc w:val="both"/>
        <w:rPr/>
      </w:pPr>
      <w:r>
        <w:rPr/>
        <w:t>5. Снижение цен на жилье. В моем прогнозе по жилью до 2015 подробно описаны перспективы рынка жилья, поэтому просто напомню, что в 2008 максимальное снижение цен составит порядка 25% от цен лета 2007 (в рублях), а в 2009 – примерно 40%. При этом, средневзвешенная цена продажи по году будет составлять в 2008-2010 соответственно 82-86%, 68-72% и 63-67% от среднегодовых цен 2007. Вряд ли это снижение приведет к заметному снижению арендной платы за жилье, но, по меньшей мере, сильно затормозит ее рост. Таким образом, по совокупности, на рынке покупки и аренды жилья в 2008-2010 будет наблюдаться если и не дефляция, то, как минимум, ценовая стабильность.</w:t>
      </w:r>
    </w:p>
    <w:p>
      <w:pPr>
        <w:pStyle w:val="Normal"/>
        <w:jc w:val="both"/>
        <w:rPr/>
      </w:pPr>
      <w:r>
        <w:rPr/>
      </w:r>
    </w:p>
    <w:p>
      <w:pPr>
        <w:pStyle w:val="Normal"/>
        <w:jc w:val="both"/>
        <w:rPr/>
      </w:pPr>
      <w:r>
        <w:rPr/>
        <w:t xml:space="preserve">6. Разрядка на рынке труда. В 2008-2009 будет иметь место стагнация, спад или структурная коррекция в нескольких перегретых секторах экономики, конкретно в сырьевом сегменте, секторе строительства и торговли недвижимостью, банковском секторе и в целом финансовом сегменте. Это приведет к оптимизации затрат в большинстве компаний данного профиля, т.е. к оптимизации и сокращению штатов, а также замораживанию зарплат и премий. В основном это коснется торгового и управляющего персонала младшего звена. Соответственно, предложение “белых воротничков” на рынке труда заметно увеличится. Помимо этого, грядущие в 2008-2009 финансово-экономические катастрофы в Прибалтике, на Украине, в Восточной Европе, а также, возможно, Казахстане и Белоруссии, обеспечат заметный и все усиливающийся приток рабочих и специалистов из этих стран. Таким образом, дефицит кадров несколько сократится и темпы роста зарплат в целом по стране немного снизятся. </w:t>
      </w:r>
    </w:p>
    <w:p>
      <w:pPr>
        <w:pStyle w:val="Normal"/>
        <w:jc w:val="both"/>
        <w:rPr/>
      </w:pPr>
      <w:r>
        <w:rPr/>
      </w:r>
    </w:p>
    <w:p>
      <w:pPr>
        <w:pStyle w:val="Normal"/>
        <w:jc w:val="both"/>
        <w:rPr/>
      </w:pPr>
      <w:r>
        <w:rPr/>
        <w:t>Вот эти перечисленные шесть главных факторов и сформируют мощный антиинфляционный тренд, который точно продержится до конца 2009. Дальше, в связи с началом разрушения мировой валютной системы и ВТО, дестабилизацией энергетического рынка, дебютом рубля в качестве международной расчетной и резервной валюты, и прочими историческими событиями переломного года в геоэкономике и геополитике,  возможны различные инфляционные эксцессы. Но характер они будут носить весьма ограниченный по времени и масштабам, и не создадут серьезных трудностей для населения и экономики России.</w:t>
      </w:r>
      <w:r>
        <w:br w:type="page"/>
      </w:r>
    </w:p>
    <w:p>
      <w:pPr>
        <w:pStyle w:val="Heading2"/>
        <w:rPr>
          <w:sz w:val="28"/>
        </w:rPr>
      </w:pPr>
      <w:bookmarkStart w:id="31" w:name="__RefHeading___Toc216831777"/>
      <w:bookmarkEnd w:id="31"/>
      <w:r>
        <w:rPr>
          <w:sz w:val="28"/>
        </w:rPr>
        <w:t>Перспективы российского сырьевого экспорта</w:t>
      </w:r>
    </w:p>
    <w:p>
      <w:pPr>
        <w:pStyle w:val="Normal"/>
        <w:jc w:val="both"/>
        <w:rPr>
          <w:sz w:val="28"/>
        </w:rPr>
      </w:pPr>
      <w:r>
        <w:rPr>
          <w:sz w:val="28"/>
        </w:rPr>
      </w:r>
    </w:p>
    <w:p>
      <w:pPr>
        <w:pStyle w:val="Heading4"/>
        <w:rPr/>
      </w:pPr>
      <w:r>
        <w:rPr/>
        <w:t>И жили они хорошо, но недолго</w:t>
      </w:r>
    </w:p>
    <w:p>
      <w:pPr>
        <w:pStyle w:val="Normal"/>
        <w:jc w:val="both"/>
        <w:rPr/>
      </w:pPr>
      <w:r>
        <w:rPr/>
      </w:r>
    </w:p>
    <w:p>
      <w:pPr>
        <w:pStyle w:val="Normal"/>
        <w:jc w:val="both"/>
        <w:rPr/>
      </w:pPr>
      <w:r>
        <w:rPr/>
        <w:t>До зимы 2007-2008г. цены на все сырье, вероятнее всего, будут расти (см. Величайшая Депрессия). Это связано с тем, что сейчас происходит синхронное обрушение всех фондовых рынков и рынков жилья в мире. Поэтому банкам, хедж-фондам и страховым компаниям необходимо срочно найти хотя бы временный финансовый инструмент, инвестирование в который позволит зарабатывать деньги для их вкладчиков и инвесторов, а не держать капиталы несколько месяцев мертвым грузом в кэше или низкодоходных американских казначеских обязательствах. Практически единственным капиталоемким инструментом, который сегодня имеется в их распоряжении, является товарный рынок. Таким образом, до конца 2007г, пока первый приступ мировой финансовой истерики не пройдет, большая часть инвестиционных капиталов будет конвертировано в сырьевые и товарные контракты. Скорее всего, в цене вырастет на 7-10% почти все: энергоносители, промышленные металлы, сельхозпродукция, благородные металлы и пр. Золото может достичь на этой волне цены $720-740 за унцию с текущих $660, а, скажем, нефть Brent Crude скакнуть в район $82-83 за баррель. При этом сам доллар к концу года должен подешеветь примерно до $1.43-45 за евро и 105-107 йен. Т.е. в пересчете на евро доходы от экспорта сырьевых ресурсов вырастут незначительно.</w:t>
      </w:r>
    </w:p>
    <w:p>
      <w:pPr>
        <w:pStyle w:val="Normal"/>
        <w:jc w:val="both"/>
        <w:rPr/>
      </w:pPr>
      <w:r>
        <w:rPr/>
      </w:r>
    </w:p>
    <w:p>
      <w:pPr>
        <w:pStyle w:val="Normal"/>
        <w:jc w:val="both"/>
        <w:rPr/>
      </w:pPr>
      <w:r>
        <w:rPr/>
        <w:t>С конца 2007 - начала 2008 на рынок начнут поступать фактические данные не только о начале рецессии в США, но и о замедлении всей мировой экономики. Замедление мировой экономики и возможная будущая глобальная стагнация или даже рецессия неизбежно приведут к стратегическому снижению потребления всех видов сырья. Поэтому, как только начало спада будет документально подтверждено, начнется массовый выход из спекулятивных сырьевых контрактов, что приведет к долгосрочной коррекции цен на все сырье, в т.ч. на нефть, спотовый газ, металлы, лес и все остальное, что составляет львиную долю экспорта России. В течение 2008 и первой половины 2009г цены на основное промышленное сырье должны плавно снизиться примерно на 25% от средневзвешенной цены за 2006-2007 (уровень снижения цен определен на основании технического анализа). Таким образом, нефть Brent Crude к осени 2009 будет стоить порядка $50-53. При этом доллар США, в силу естественной логики течения кризиса в США и мире, несколько ревальвирует к основым валютам, примерно до 1.25 за евро.</w:t>
      </w:r>
    </w:p>
    <w:p>
      <w:pPr>
        <w:pStyle w:val="Normal"/>
        <w:jc w:val="both"/>
        <w:rPr/>
      </w:pPr>
      <w:r>
        <w:rPr/>
      </w:r>
    </w:p>
    <w:p>
      <w:pPr>
        <w:pStyle w:val="Normal"/>
        <w:jc w:val="both"/>
        <w:rPr/>
      </w:pPr>
      <w:r>
        <w:rPr/>
        <w:t>Со второй половины 2009 начнется видимость оживления экономики США, которая приведет к временному спекулятивному восстановлению цен на сырье на 25-30% в долларах США, хотя сам доллар опять начнет дешеветь до уровня 1.33-35 за евро. Таким образом, к началу 2010 нефть марки Brent Crude снова подорожает примерно до $63-66. Но, скорее всего, уже весной 2010 в США произойдет финансовая катастрофа, которая, в зависимости от геополитических стратегий США, Китая и России, может выразиться в самых разных формах - дефолте США, многократной девальвации доллара, гиперинфляции или чем-то настолько же неприятном, и дестабилизирует всю мировую финансовую и валютную систему. С этого момента котировки сырья в долларах США, вероятнее всего, будут прекращены и все сырьевые торги переместятся на евразийские биржи, а само сырье будет котироваться в нескольких валютах, скорее всего евро и рублях. При этом среднесрочная судьба самого евро также будет находиться под вопросом. Не исключено даже, что из-за хаотизации валютной системы, механизм определения цен на сырье с помощью открытых биржевых торгов вообще будет ликвидирован или заморожен в 2010 и цены на реальные поставки будут определяться прямыми договорами и индивидуальными механизмами оплаты. Сразу после финансового кризиса в США цены на все сырье обвалятся на 20-30% и, при дальнейшем естественном течении глобального кризиса, тренд на понижение цены промышленного сырья продлится почти до самого конца мировой депрессии в 2014-15. К концу этого периода реальные цены, непонятно в чем, упадут примерно до 50% от их средневзвешенных значений за 2006-2007. Более серьезного снижения, как минимум на нефть и газ, ожидать не следует, хотя бы по причине идущего уже сегодня быстрого падения запасов и снижения добычи в Норвегии, Великобритании, США и Мексике. Если же США нарушат естественное течение кризиса, запустив какой-то наступательный глобальный сценарий, например, стратегию мировой энергетической войны и всемирной реколонизации (см. Величайшая Депрессия и Всемирная реконкиста), то уже с 2011г. реальные цены на нефть и газ могут на пару лет взлететь до небес, но и сам нефтегазовый экспорт из России может оказаться под угрозой физического нарушения.</w:t>
      </w:r>
    </w:p>
    <w:p>
      <w:pPr>
        <w:pStyle w:val="Normal"/>
        <w:jc w:val="both"/>
        <w:rPr/>
      </w:pPr>
      <w:r>
        <w:rPr/>
      </w:r>
    </w:p>
    <w:p>
      <w:pPr>
        <w:pStyle w:val="Normal"/>
        <w:jc w:val="both"/>
        <w:rPr/>
      </w:pPr>
      <w:r>
        <w:rPr/>
        <w:t>Таким образом, можно утверждать, что до конца 2009 - начала 2010 цены на сырье будут продолжать колебаться в широком коридоре, но на достаточно высоких уровнях. Т.е. поступления от сырьевого экспорта будут лишь немногим ниже, чем в 2006-2007гг. Но уже с середины 2010, при нормальном развитии ситуации, цены скатятся к достаточно некомфортным значениям. И если стоимость нефти и газа останется на более или менее приемлемом уровне, то цены на другие виды промышленного сырья, особенно на металлы, могут упасть практически до уровня себестоимости. Таким образом, абсолютная цифра доходов России от сырьевого экспорта может уже в 2011 сократиться примерно в 2 раза от сегодняшних значений, а к 2015 - в 3 раза.</w:t>
      </w:r>
    </w:p>
    <w:p>
      <w:pPr>
        <w:pStyle w:val="Normal"/>
        <w:jc w:val="both"/>
        <w:rPr/>
      </w:pPr>
      <w:r>
        <w:rPr/>
      </w:r>
      <w:r>
        <w:br w:type="page"/>
      </w:r>
    </w:p>
    <w:p>
      <w:pPr>
        <w:pStyle w:val="Heading2"/>
        <w:rPr>
          <w:sz w:val="28"/>
        </w:rPr>
      </w:pPr>
      <w:bookmarkStart w:id="32" w:name="__RefHeading___Toc216831778"/>
      <w:bookmarkEnd w:id="32"/>
      <w:r>
        <w:rPr>
          <w:sz w:val="28"/>
        </w:rPr>
        <w:t>Население и трудовые ресурсы</w:t>
      </w:r>
    </w:p>
    <w:p>
      <w:pPr>
        <w:pStyle w:val="Normal"/>
        <w:jc w:val="both"/>
        <w:rPr>
          <w:sz w:val="28"/>
        </w:rPr>
      </w:pPr>
      <w:r>
        <w:rPr>
          <w:sz w:val="28"/>
        </w:rPr>
      </w:r>
    </w:p>
    <w:p>
      <w:pPr>
        <w:pStyle w:val="Heading4"/>
        <w:rPr/>
      </w:pPr>
      <w:r>
        <w:rPr/>
        <w:t>Вымрем, а кто работать будет?</w:t>
      </w:r>
    </w:p>
    <w:p>
      <w:pPr>
        <w:pStyle w:val="Normal"/>
        <w:jc w:val="both"/>
        <w:rPr/>
      </w:pPr>
      <w:r>
        <w:rPr/>
      </w:r>
    </w:p>
    <w:p>
      <w:pPr>
        <w:pStyle w:val="Normal"/>
        <w:jc w:val="both"/>
        <w:rPr/>
      </w:pPr>
      <w:r>
        <w:rPr/>
        <w:t>Критическим фактором, который уже в ближайшее время может начать тормозить развитие экономики России, большинство экспертов и руководителей государства считает снижение численности и старение народонаселения. Все прогнозы один неутешительнее другого: в лучшем случае, ожидается стабилизация ситуации к 2015, а в худшем - продолжение сокращения населения до 135 млн. чел. уже к 2020 и до 110 млн. к 2050. В действительности, ситуация будет прямо противоположной - уже с 2009 следует ожидать начала стремительного прироста работоспособного и квалифицированного населения и общего увеличения населения России. При том, что принимаемые государством меры по повышению рождаемости и снижению смертности будут приносить свой долгосрочный эффект и естественный прирост населения начнется уже с 2011, главными источниками прироста будут массовая миграция из стран бСССР, массовая репатриация эмигрантов из России и бСССР, а также заметный приток трудовых мигрантов из стран Восточной Европы.</w:t>
      </w:r>
    </w:p>
    <w:p>
      <w:pPr>
        <w:pStyle w:val="Normal"/>
        <w:jc w:val="both"/>
        <w:rPr/>
      </w:pPr>
      <w:r>
        <w:rPr/>
      </w:r>
    </w:p>
    <w:p>
      <w:pPr>
        <w:pStyle w:val="Normal"/>
        <w:jc w:val="both"/>
        <w:rPr/>
      </w:pPr>
      <w:r>
        <w:rPr/>
        <w:t>В специальной работе я дам обзор того, как будет развиваться экономическая ситуация в бСССР в ближайшие годы, сейчас же просто констатирую некоторые факты. Сегодня, в большинстве стран бСССР и Восточной Европы начинается локальная версия мирового кризиса (см. Величайшая Депрессия). Уже с середины, а возможно даже с первого квартала 2008г., в этих странах начнут происходить финансовые кризисы, выражающиеся в дефолте и последующей взрывной девальвации или гиперинфляции, которые спровоцируют мощнейшие экономические катаклизмы. Но в отличие от ситуации российского дефолта 1998г., который произошел на фоне достаточно хорошей мировой экономической коньюнктуры, что позволило начать немедленное восстановление, данные кризисы произойдут в условиях прогрессирующей общеэкономической мировой рецессии. Таким образом, эти страны будут лишены как внешних рынков, так и иностранных инвестиций и кредитов. А если учесть значительную деиндустриализацию всех этих стран, которая была проведена под руководством ЕС, США, ВТО и Всемирного Банка, а также сохранение достаточно высоких цен на энергоносители, то перспективы подавляющего большинства наших западных и южных соседей по восстановлению экономики выглядят очень печально. Уровень жизни на Украине, в прибалтийских странах, в Польше, Венгрии, Словакии, Румынии, Болгарии, возможно даже в Чехии упадет в разы. В разы упадет уровень жизни даже в таких странах, как Молдавия, Грузия и Киргизия, хотя и кажется, что падать дальше сегодняшнего уровня уже некуда. Безработица везде будет масштабнее, чем была реальная безработица в России в 1992-94. Система социального обеспечения рухнет - пенсии, детские пособия, пособия по безработице, различные социальные выплаты и льготы, не только многократно обесценятся, но и будут задерживаться на многие месяцы. Финансирование бюджетных программ будет резко сокращено, что немедленно отразится как на зарплатах всех бюджетных работников от врачей и учителей до военных и чиновников, так и на качестве работы самих социальных учреждений - больниц, школ, полиции и т.п.</w:t>
      </w:r>
    </w:p>
    <w:p>
      <w:pPr>
        <w:pStyle w:val="Normal"/>
        <w:jc w:val="both"/>
        <w:rPr/>
      </w:pPr>
      <w:r>
        <w:rPr/>
      </w:r>
    </w:p>
    <w:p>
      <w:pPr>
        <w:pStyle w:val="Normal"/>
        <w:jc w:val="both"/>
        <w:rPr/>
      </w:pPr>
      <w:r>
        <w:rPr/>
        <w:t>Экономическая катастрофа и отсутствие перспектив немедленно вызовет массовую эмиграцию трудоспособного населения всех этих стран. Переезд в Западную Европу или Северную Америку будет практически невозможен не только для граждан стран бСССР, но и для восточноевропейцев. В Западной Европе и США будет развиваться свой экономический кризис, который приведет к росту безработицы, и хорошо, если тех мигрантов из Восточной Европы и бСССР, кто туда уже перебрался, не попросят вернуться домой. Таким образом, для подавляющего числа потенциальных мигрантов останется доступным только одно направление - Россия. Вероятнее всего, в течение первых трех лет после финансового кризиса 2008, в Россию постараются перебраться от 3 до 5 миллионов человек - одиночек и полных семей - из одной только Украины. Гарантированно начнется массовый исход русского населения из Прибалтики, значительная миграция из Белоруссии.</w:t>
      </w:r>
    </w:p>
    <w:p>
      <w:pPr>
        <w:pStyle w:val="Normal"/>
        <w:jc w:val="both"/>
        <w:rPr/>
      </w:pPr>
      <w:r>
        <w:rPr/>
      </w:r>
    </w:p>
    <w:p>
      <w:pPr>
        <w:pStyle w:val="Normal"/>
        <w:jc w:val="both"/>
        <w:rPr/>
      </w:pPr>
      <w:r>
        <w:rPr/>
        <w:t>Будет готово переехать в Россию большое число квалифицированных специалистов - инженеров, рабочих, строителей и т.п. - из Польши, Словакии, Болгарии, Венгрии, Чехии и т.п. Если МИД и ФМС обеспечат консульскую поддержку этому процессу, т.е. максимально расширят систему консульских учреждений, обеспечат информационную поддержку и упростят процедуру получения миграционных виз, то в период с 2008 по 2015 из стран Восточной Европы в Россию может мигрировать порядка 1.5-2.5 млн. квалифицированного работоспособного населения этих стран, в т.ч. с семьями, что в целом может составить около 2.0-3.5 млн. мигрантов (на основании данных о миграции из Восточной Европы в ЕС-15 и США за 2004-2007 и сравнительных показателей эмиграции из бСССР в 1989-2001).</w:t>
      </w:r>
    </w:p>
    <w:p>
      <w:pPr>
        <w:pStyle w:val="Normal"/>
        <w:jc w:val="both"/>
        <w:rPr/>
      </w:pPr>
      <w:r>
        <w:rPr/>
      </w:r>
    </w:p>
    <w:p>
      <w:pPr>
        <w:pStyle w:val="Normal"/>
        <w:jc w:val="both"/>
        <w:rPr/>
      </w:pPr>
      <w:r>
        <w:rPr/>
        <w:t>Крайне серьезно нужно отнестись к миграции из Средней Азии и Закавказья. Если активную миграцию украинцев, белорусов и восточноевропейцев можно только приветствовать, то неконтролируемое переселение в Россию 10-15 млн. жителей южных республик приведет к самым неприятным последствиям. Поэтому, на этом направлении необходимо быть готовыми к предотвращению неизбежной массовой нелегальной миграции. Можно уверенно говорить, что приток китайцев сохранится на сегодняшнем уровне, благодаря стабильной ситуации в Китае во время мирового кризиса, зато с 2009 появится ощутимый интерес к миграции среди квалифицированных специалистов из более экзотических стран, пострадавших от кризиса - Турции, Индии, Бангладеш, Филиппин, трудовые потоки из которых можно легко регулировать. Наконец, с 2011 сформируется поток специалистов из стран Западной и Северной Европы на уровне 30-40 тыс. человек в год.</w:t>
      </w:r>
    </w:p>
    <w:p>
      <w:pPr>
        <w:pStyle w:val="Normal"/>
        <w:jc w:val="both"/>
        <w:rPr/>
      </w:pPr>
      <w:r>
        <w:rPr/>
      </w:r>
    </w:p>
    <w:p>
      <w:pPr>
        <w:pStyle w:val="Normal"/>
        <w:jc w:val="both"/>
        <w:rPr/>
      </w:pPr>
      <w:r>
        <w:rPr/>
        <w:t>С 2008 начнется и постепенная активизация процесса репатриации из США, Канады, Израиля, Британии, Германии и других западных стран. Это будет связано с развитием того же мирового экономического кризиса. Но, поскольку, кризис в этих странах будет более инерционным, запас экономической прочности этих стран намного выше, чем у Украины или Венгрии, а уехавшие специалисты более востребованы, чем польские строители, то и процесс пойдет медленнее. Всплески репатриации обычно будут происходить после местных финансовых кризисов. В США такой кризис ожидается в первой половине 2010, что немедленно спровоцирует аналогичный кризис в Канаде. Через непродолжительное время финансовый кризис случится в Британии. Резкое ухудшение экономической ситуации в Израиле, вероятнее всего следует ждать в 2011, а в странах континентальной Европы финансовые кризисы или острые фазы кризисов производства и всплеск безработицы начнутся в 2010-12гг. Таким образом, резкое ускорение репатриации начнется с 2010г. При этом, переезжать в Россию будут не только бывшие россияне, но и те, кто эмигрировал из других республик бСССР. По разным данным общее число людей, уехавших на Запад с 1989г. из России и бСССР составляет от 5 до 8 млн. человек и от трети до половины этих людей может приехать в Россию до 2015г включительно.</w:t>
      </w:r>
    </w:p>
    <w:p>
      <w:pPr>
        <w:pStyle w:val="Normal"/>
        <w:jc w:val="both"/>
        <w:rPr/>
      </w:pPr>
      <w:r>
        <w:rPr/>
      </w:r>
    </w:p>
    <w:p>
      <w:pPr>
        <w:pStyle w:val="Normal"/>
        <w:jc w:val="both"/>
        <w:rPr/>
      </w:pPr>
      <w:r>
        <w:rPr/>
        <w:t>Исходя из вышеизложенного, общее число мигрантов и репатриантов в Россию уже в 2008 достигнет примерно 500 тыс. человек, в 2009 увеличится до 1.5-2.5 миллионов, а в 2010-2011 будет доходить до 3-4 миллионов в год и еще порядка 5-6 миллионов приедет в Россию до 2015 включительно. Всего, до 2015г. в Россию вернется, иммигрирует или на длительное время приедет на работу порядка 12-16 млн. человек, преимущественно полными семьями. Таким образом, население России к концу 2008 стабилизируется на цифре 141.7 млн., в 2009 вырастет до 143-143.5 млн., в 2010 - до 146-147 млн., а концу 2015 - до 152-156 млн. Причем приедет в основном молодежь и люди среднего возраста с детьми, что выправит возрастную структуру населения. Государству нужно быть готовым сразу направить миграционные потоки в те регионы, где намечается нехватка рабочей силы и обеспечить всю эту массу людей хотя бы временным жильем, подъемными, работой и социальной инфраструктурой, оперативно подготовить инфраструктуру по массовому изучению языка и профессиональной переподготовке.</w:t>
      </w:r>
    </w:p>
    <w:p>
      <w:pPr>
        <w:pStyle w:val="Normal"/>
        <w:jc w:val="both"/>
        <w:rPr/>
      </w:pPr>
      <w:r>
        <w:rPr/>
      </w:r>
    </w:p>
    <w:p>
      <w:pPr>
        <w:pStyle w:val="Normal"/>
        <w:jc w:val="both"/>
        <w:rPr/>
      </w:pPr>
      <w:r>
        <w:rPr/>
      </w:r>
      <w:r>
        <w:br w:type="page"/>
      </w:r>
    </w:p>
    <w:p>
      <w:pPr>
        <w:pStyle w:val="Normal"/>
        <w:jc w:val="both"/>
        <w:rPr/>
      </w:pPr>
      <w:r>
        <w:rPr/>
      </w:r>
    </w:p>
    <w:p>
      <w:pPr>
        <w:pStyle w:val="Heading1"/>
        <w:jc w:val="center"/>
        <w:rPr>
          <w:rFonts w:ascii="Times New Roman" w:hAnsi="Times New Roman" w:cs="Times New Roman"/>
        </w:rPr>
      </w:pPr>
      <w:bookmarkStart w:id="33" w:name="__RefHeading___Toc216831779"/>
      <w:bookmarkEnd w:id="33"/>
      <w:r>
        <w:rPr>
          <w:rFonts w:cs="Times New Roman" w:ascii="Times New Roman" w:hAnsi="Times New Roman"/>
        </w:rPr>
        <w:t>ЭКОНОМИЧЕСКИЙ ЛИКБЕЗ</w:t>
      </w:r>
    </w:p>
    <w:p>
      <w:pPr>
        <w:pStyle w:val="Heading2"/>
        <w:rPr>
          <w:sz w:val="28"/>
        </w:rPr>
      </w:pPr>
      <w:bookmarkStart w:id="34" w:name="__RefHeading___Toc216831780"/>
      <w:bookmarkEnd w:id="34"/>
      <w:r>
        <w:rPr>
          <w:sz w:val="28"/>
        </w:rPr>
        <w:t>Чем рыночная капитализация отличается от реальной стоимости или сказка про «Лемон Браузерс».</w:t>
      </w:r>
    </w:p>
    <w:p>
      <w:pPr>
        <w:pStyle w:val="Normal"/>
        <w:jc w:val="both"/>
        <w:rPr>
          <w:b/>
          <w:b/>
          <w:bCs/>
          <w:kern w:val="2"/>
          <w:sz w:val="32"/>
          <w:szCs w:val="32"/>
        </w:rPr>
      </w:pPr>
      <w:r>
        <w:rPr>
          <w:b/>
          <w:bCs/>
          <w:kern w:val="2"/>
          <w:sz w:val="32"/>
          <w:szCs w:val="32"/>
        </w:rPr>
      </w:r>
    </w:p>
    <w:p>
      <w:pPr>
        <w:pStyle w:val="Normal"/>
        <w:jc w:val="center"/>
        <w:rPr/>
      </w:pPr>
      <w:r>
        <w:rPr/>
        <w:t>СКАЗКА ПРО "ЛИМОН" ЗА $3.0 МЛН.</w:t>
      </w:r>
    </w:p>
    <w:p>
      <w:pPr>
        <w:pStyle w:val="Normal"/>
        <w:jc w:val="both"/>
        <w:rPr/>
      </w:pPr>
      <w:r>
        <w:rPr/>
      </w:r>
    </w:p>
    <w:p>
      <w:pPr>
        <w:pStyle w:val="Normal"/>
        <w:jc w:val="both"/>
        <w:rPr/>
      </w:pPr>
      <w:r>
        <w:rPr/>
        <w:t xml:space="preserve">Я создал фирму "Лимон Браузерз, Инк.", напечатал рекламный проспект про то, что она приносит людям счастье, и выпустил на IPO 100,000 акций, которые ушли по 10 баксов за штуку, при этом себе, как основателю компании, оставил еще 20,000. Таким образом, я привлек $1 млн. акционерного капитала. На этот миллион я снял офис на Ван Несс Аве., купил для производственной деятельности 200 бутылок Шамбертена 1996г, ящик контрабандных кубинских сигар, кожаный диван, и взял в аренду секретаршу 4-го размера, Майбах и реактивный Ягуар для полетов в ЛА. </w:t>
      </w:r>
    </w:p>
    <w:p>
      <w:pPr>
        <w:pStyle w:val="Normal"/>
        <w:jc w:val="both"/>
        <w:rPr/>
      </w:pPr>
      <w:r>
        <w:rPr/>
      </w:r>
    </w:p>
    <w:p>
      <w:pPr>
        <w:pStyle w:val="Normal"/>
        <w:jc w:val="both"/>
        <w:rPr/>
      </w:pPr>
      <w:r>
        <w:rPr/>
        <w:t>В течение года я, в порядке операционных расходов, потратил $500 тыс. и достиг таких выдающихся трудовых успехов на кожаном диване с секретаршей и Шамбертеном, что диван порвался пополам. Все это время с моими акциями на бирже игрались спекули и загнали их цену до $25 за штуку, так что капитализация моей компании выросла до $3.0 млн. Я, т.е. моя фирма "Лимон Браузерз, Инк.", берет оставшиеся $500 тыс., и выкупает на них у меня мои 20 тыс. акций. В результате цена на оставшиеся 100,000 акций подскакивает до $30 за штуку. Полученные от выкупа моих акций $500 тыс. я кладу в карман и лечу лечить истощенные непосильным трудом нервы в Парагвай. Как Вы и просили, я воспользовался распространенным вариантом выкупа акций, и мой суммарный показатель привлечения акционерного капитала болтается возле нуля. Вы же не против? - Вы сами говорили, что это нормально и вообще хорошо.</w:t>
      </w:r>
    </w:p>
    <w:p>
      <w:pPr>
        <w:pStyle w:val="Normal"/>
        <w:jc w:val="both"/>
        <w:rPr/>
      </w:pPr>
      <w:r>
        <w:rPr/>
      </w:r>
    </w:p>
    <w:p>
      <w:pPr>
        <w:pStyle w:val="Normal"/>
        <w:jc w:val="both"/>
        <w:rPr/>
      </w:pPr>
      <w:r>
        <w:rPr/>
        <w:t xml:space="preserve">Подбиваем баланс. У "Лимон Браузерз" на счетах $0.0, а из прочих активов ломаный диван, 200 пустых бутылок, 300 использованных презервативов, одно ведро сигарных окурков, и неоплаченные счета за аренду офиса, Майбаха и самолета Ягуар. При этом капитализация компании, т.е. рыночная цена всех выпущенных акций, составляет $3.0 млн. Я хочу сказать, что это она по-вашему составляет $3.0 млн. По-моему стоимость этой компании составляет ровно $0.0. </w:t>
      </w:r>
    </w:p>
    <w:p>
      <w:pPr>
        <w:pStyle w:val="Normal"/>
        <w:jc w:val="both"/>
        <w:rPr/>
      </w:pPr>
      <w:r>
        <w:rPr/>
      </w:r>
    </w:p>
    <w:p>
      <w:pPr>
        <w:pStyle w:val="Normal"/>
        <w:jc w:val="both"/>
        <w:rPr/>
      </w:pPr>
      <w:r>
        <w:rPr/>
        <w:t>Я не стремлюсь к категоричным обобщениям, но обычно выкуп акций работает именно таким образом. Во всяком случае, когда я был участником Internet Bubble 1998-2001, все лидеры "новой экономики" делали именно это. В результате, когда инвесторы захотели узнать, чего же мы всем сообществом "Интернет гуру" делали, капитализация везунчиков за год упала в 30-40 раз, а тех, кто не успел увернуться, просто вынесли ногами вперед, потому что все их активы и имущество в точности совпадали с приведенным выше описанием. И Майкрсофт, если что, делает то же самое. Он выкупает свои акции за $40 млрд., т.е. УМЕНЬШАЕТ СВОИ РЕАЛЬНЫЕ АКТИВЫ, и его капитализация после этого растет. Повторяю – чем больше компания выкидывает денег, тем она дороже стоит на рынке.</w:t>
      </w:r>
    </w:p>
    <w:p>
      <w:pPr>
        <w:pStyle w:val="Normal"/>
        <w:jc w:val="both"/>
        <w:rPr/>
      </w:pPr>
      <w:r>
        <w:rPr/>
      </w:r>
    </w:p>
    <w:p>
      <w:pPr>
        <w:pStyle w:val="Normal"/>
        <w:jc w:val="both"/>
        <w:rPr/>
      </w:pPr>
      <w:r>
        <w:rPr/>
        <w:t>А теперь еще сообразите, что все акции "Лимон Браузерз" - на $3.0 млн. стоят у кого-то на балансе и числятся в качестве активов. А если какой-нибудь Майкрософт ее полностью поглотит, то у него в статье "Гудвилл" бухотчета прибавится $3.0 млн. Как кто-то мне объяснял позавчера - ни по какой другой статье инженерную незавершенку завести невозможно. Я согласен - по какой еще статье можно завести ведро окурков и 300 отработанных гандонов.</w:t>
      </w:r>
      <w:r>
        <w:br w:type="page"/>
      </w:r>
    </w:p>
    <w:p>
      <w:pPr>
        <w:pStyle w:val="Heading2"/>
        <w:rPr>
          <w:sz w:val="28"/>
        </w:rPr>
      </w:pPr>
      <w:bookmarkStart w:id="35" w:name="__RefHeading___Toc216831781"/>
      <w:bookmarkEnd w:id="35"/>
      <w:r>
        <w:rPr>
          <w:sz w:val="28"/>
        </w:rPr>
        <w:t>Деньги из воздуха или сказка о Соединенных Штатах Абсента</w:t>
      </w:r>
    </w:p>
    <w:p>
      <w:pPr>
        <w:pStyle w:val="Normal"/>
        <w:jc w:val="both"/>
        <w:rPr>
          <w:sz w:val="28"/>
        </w:rPr>
      </w:pPr>
      <w:r>
        <w:rPr>
          <w:sz w:val="28"/>
        </w:rPr>
      </w:r>
    </w:p>
    <w:p>
      <w:pPr>
        <w:pStyle w:val="Normal"/>
        <w:jc w:val="both"/>
        <w:rPr/>
      </w:pPr>
      <w:r>
        <w:rPr/>
        <w:t xml:space="preserve">Допустим, мы - я, Вы и Хроноскопист летели на самолете через Тихий океан. В пути мы втроем накушались абсента, надебоширили, отломали дверь от туалета, и нас за это выкинули в море через аварийный выход. По счастью, рядом с местом нашего падения обнаружился маленький безымянный полинезийский остров. Выбравшись на берег, мы посовещались, и решили считать его новым государством под названием Соединенные Штаты Абсента (США). </w:t>
      </w:r>
    </w:p>
    <w:p>
      <w:pPr>
        <w:pStyle w:val="Normal"/>
        <w:jc w:val="both"/>
        <w:rPr/>
      </w:pPr>
      <w:r>
        <w:rPr/>
      </w:r>
    </w:p>
    <w:p>
      <w:pPr>
        <w:pStyle w:val="Normal"/>
        <w:jc w:val="both"/>
        <w:rPr/>
      </w:pPr>
      <w:r>
        <w:rPr/>
        <w:t>Когда нас выкидывали из самолета, то багажа нам, естественно, не выдали. Поэтому, всех материальных и нематериальных активов у нас - только туалетная дверь, которую Вы таки прихватили с собой. И вообще, несмотря на абсент, Вы у нас оказались самым запасливым - в бумажнике у Вас, совершенно случайно, обнаружилась банкнота в $100. Таким образом, в наших США имеются нефинансовые активы - дверь, и финансовые активы, они же денежная масса - $100. Это все наши сбережения. Поскольку у нас больше вообще ничего нет, то можно сказать и так - у нас есть один материальный актив - дверь, обеспеченный денежной массой в $100. Т.е. наша дверь стоит $100.</w:t>
      </w:r>
    </w:p>
    <w:p>
      <w:pPr>
        <w:pStyle w:val="Normal"/>
        <w:jc w:val="both"/>
        <w:rPr/>
      </w:pPr>
      <w:r>
        <w:rPr/>
      </w:r>
    </w:p>
    <w:p>
      <w:pPr>
        <w:pStyle w:val="Normal"/>
        <w:jc w:val="both"/>
        <w:rPr/>
      </w:pPr>
      <w:r>
        <w:rPr/>
        <w:t>Немного протрезвев, мы решаем, что надо как-то обустраиваться. Самый быстрый из нас оказался Хроноскопист. Он тут же объявил, что создает банк и готов взять в рост имеющиеся у населения денежные сбережения под 3% годовых - ну не сидится человеку без дела. Вы отдаете ему $100, и он их записывает в блокнот в статью "Пассивы -&gt; Дипазиты". Но я тоже не лаптем щи хлебал - зря я что ли столько времени занимаюсь расследованием экономического мухлежа - я знаю как изъять у Вас и дверь и $100. Я предлагаю Вам взять Ваши $100 в рост под 5% годовых. Вырываю листик из своего блокнота и пишу на нем - "Аблегация на $100 под 5% годовых". Вы чувствуете, что Вам поперло. Забираете деньги у расстроенного Хроноскописта с дипазита и отдаете их мне в обмен на мою аблегацию. Я беру Ваши $100 и кладу их на дипозит в банк обратно обрадованного Хроноскописта.</w:t>
      </w:r>
    </w:p>
    <w:p>
      <w:pPr>
        <w:pStyle w:val="Normal"/>
        <w:jc w:val="both"/>
        <w:rPr/>
      </w:pPr>
      <w:r>
        <w:rPr/>
      </w:r>
    </w:p>
    <w:p>
      <w:pPr>
        <w:pStyle w:val="Normal"/>
        <w:jc w:val="both"/>
        <w:rPr/>
      </w:pPr>
      <w:r>
        <w:rPr/>
        <w:t>По хорошему, на этом можно было бы и успокоиться и пойти всем заняться делом - пальму потрясти или за моллюсками понырять, снискать себе хлеб насущный, так сказать. Но Вы ж знаете - я неуемный финансовый гений, такие пустяки как кокосы и устрицы меня не интересуют. Помыкавшись по нашему острову - 50 шагов от южного побережья до северного, и 30 с запада на восток, я придумываю гениальную комбинацию. Я подхожу к Вам и предлагаю на пустом месте заработать еще 1% годовых. Взять в банке Хроноскописта кредит под 4%, и купить у меня еще одну аблигацию под 5%. Вторую аблегацию на $100 я тут же выписываю на блокнотном листике, и машу ею у Вас перед носом. Недолго думая, Вы бежите в банк и берете кредит $100 под залог моей первой аблегации на $100. Они там есть - я их туда положил на дипазит. Вы отдаете мне заемные $100 и прячете вторую аблегацию к себе в бумажник - теперь у Вас есть моих аблегаций на $200. А $100 я кладу в банк - теперь у меня там $200 на дипазите. Хроноскопист аж подпрыгивает от радости - кредитный бизнес попер.</w:t>
      </w:r>
    </w:p>
    <w:p>
      <w:pPr>
        <w:pStyle w:val="Normal"/>
        <w:jc w:val="both"/>
        <w:rPr/>
      </w:pPr>
      <w:r>
        <w:rPr/>
      </w:r>
    </w:p>
    <w:p>
      <w:pPr>
        <w:pStyle w:val="Normal"/>
        <w:jc w:val="both"/>
        <w:rPr/>
      </w:pPr>
      <w:r>
        <w:rPr/>
        <w:t>Думаете я на этом остановлюсь? Ага, сейчас - я уже выписал Вам третью аблегацию. Бегом в банк за кредитом под залог второй аблегации. Ближе к вечеру, набегавшись по острову с этой сотней баксов и изодрав все листочки из блокнота на аблегации, мы имеем следующую картину. У Вас на $5000 моих аблегаций, а у меня на $5000 дипазитов в банке. Теперь, я чувствую, что пришло время прибрать Вашу дверь к рукам. Я предлагаю купить ее у Вас за $100. Но Вы вредничаете - дверь-то всего одна, и заламываете цену в $1000. Ну, $1000 так $1000 - в конце концов у меня на депозите лежит целых $5000. Я на последнем блокнотном листочке направляю платежное поручение Хроноскописту, перевести $1000 с моего дипазита на Ваш, и забираю Вашу дверь.</w:t>
      </w:r>
    </w:p>
    <w:p>
      <w:pPr>
        <w:pStyle w:val="Normal"/>
        <w:jc w:val="both"/>
        <w:rPr/>
      </w:pPr>
      <w:r>
        <w:rPr/>
      </w:r>
    </w:p>
    <w:p>
      <w:pPr>
        <w:pStyle w:val="Normal"/>
        <w:jc w:val="both"/>
        <w:rPr/>
      </w:pPr>
      <w:r>
        <w:rPr/>
        <w:t>Если нашу бухгалтерию отдать американскому экономисту с гарварским дипломом, он сообщит нам, что наши США располагают $1000 материальных активов в виде двери, и $10000 финансовых активов в виде аблегаций и дипазитов. Т.е. что стоимость нашего совокупного имущества увеличилась за день в 110 раз. Менее тонкий и образованный человек сказал бы, что мы - три дебила, у нас как была одна дверь и $100, так и осталось, и что только конченные дебилы могли целый день рвать листочки из блокнота, вместо того, чтобы нарвать кокосов. Кто из них прав - решайте сами.</w:t>
      </w:r>
    </w:p>
    <w:p>
      <w:pPr>
        <w:pStyle w:val="Normal"/>
        <w:jc w:val="both"/>
        <w:rPr/>
      </w:pPr>
      <w:r>
        <w:rPr/>
      </w:r>
      <w:r>
        <w:br w:type="page"/>
      </w:r>
    </w:p>
    <w:p>
      <w:pPr>
        <w:pStyle w:val="Heading2"/>
        <w:rPr>
          <w:sz w:val="28"/>
        </w:rPr>
      </w:pPr>
      <w:bookmarkStart w:id="36" w:name="__RefHeading___Toc216831782"/>
      <w:bookmarkEnd w:id="36"/>
      <w:r>
        <w:rPr>
          <w:sz w:val="28"/>
        </w:rPr>
        <w:t>Сказка об автопроме и фондовом рынке</w:t>
      </w:r>
    </w:p>
    <w:p>
      <w:pPr>
        <w:pStyle w:val="Normal"/>
        <w:jc w:val="both"/>
        <w:rPr>
          <w:sz w:val="28"/>
          <w:lang w:val="en-US"/>
        </w:rPr>
      </w:pPr>
      <w:r>
        <w:rPr>
          <w:sz w:val="28"/>
          <w:lang w:val="en-US"/>
        </w:rPr>
      </w:r>
    </w:p>
    <w:p>
      <w:pPr>
        <w:pStyle w:val="Normal"/>
        <w:jc w:val="both"/>
        <w:rPr/>
      </w:pPr>
      <w:r>
        <w:rPr/>
        <w:t>Я делаю автомобили. И Вы делаете автомобили. У нас примерно одинаковые объемы продаж - $1млн. и одинаковая рентабельность - 8% в год, $80K. Вы берете годовую прибыль и добавляете к ней кредит в $1млн. под расширение производства на 25%. И я беру годовую прибыль и добавляю к ней такой же кредит под расширение производства на 25%. Вы вкладываете в производство, за два года его разворачиваете и еще через два года у Вас объем продаж увеличивается на 25%, т.е. продажи растут до $1.25млн., а прибыль до $100K. Итак, за четыре года усирания Вы вместо $320K прибыли заработали всего $100. Еще через одиннадцать лет - т.е. через 15 лет с начала своей операции, Вы выплатите кредит и заработаете $1200K, т.е. столько же, сколько Вы имели бы не суетясь. И только теперь у Вас началась новая жизнь.</w:t>
      </w:r>
    </w:p>
    <w:p>
      <w:pPr>
        <w:pStyle w:val="Normal"/>
        <w:jc w:val="both"/>
        <w:rPr/>
      </w:pPr>
      <w:r>
        <w:rPr/>
      </w:r>
    </w:p>
    <w:p>
      <w:pPr>
        <w:pStyle w:val="Normal"/>
        <w:jc w:val="both"/>
        <w:rPr/>
      </w:pPr>
      <w:r>
        <w:rPr/>
        <w:t>А я сделал проще. Я пошел на фондовый рынок, где надували пузырь даткамов. Вложил $1080K своих и заемных денег в акции и снял через два года 200% прибыли. Отдал банку $1160K и у меня осталось $2080 прибыли. На $900K я перекупил у банка Ваш кредит и потребовал у Вас его возвращения. Вернуть Вы не можете - он в деле. Тогда я забираю за долги Вашу компанию и избавляюсь от конкурента. Поскольку мне Ваши авто даром не нужны, то я ее просто пилю на куски и продаю в виде металалома, а цену на свои авто увеличиваю на 8% - ту самую прибыль, которую раньше получали Вы.</w:t>
      </w:r>
    </w:p>
    <w:p>
      <w:pPr>
        <w:pStyle w:val="Normal"/>
        <w:jc w:val="both"/>
        <w:rPr/>
      </w:pPr>
      <w:r>
        <w:rPr/>
      </w:r>
    </w:p>
    <w:p>
      <w:pPr>
        <w:pStyle w:val="Normal"/>
        <w:jc w:val="both"/>
        <w:rPr/>
      </w:pPr>
      <w:r>
        <w:rPr/>
        <w:t xml:space="preserve">Итак - что мы имеем? В результате таких нехитрых операций деньги из реального бизнеса откачаны, реальное производство ликвидировано, конкуренция уменьшена, цена продукции для потребителя выросла. Вас это устраивает? Нет. Чтобы увернуться от такого будущего, Вы тоже направляете свой кредит и всю прибыль не в развитие бизнеса, а на ФР. И мы начинаем меряться писями уже не в реальном бизнесе, а на ФР - кто загонит в ФР больше прибылей, кредитов, пенсионных страховок работников. Мы начинаем по кускам распродавать собственные заводы, только бы выиграть гонку вооружений на фондовом рынке и не подставиться друг другу. В результате, через 10 лет мы с Вами по шейку в кредитах, но нас это не </w:t>
      </w:r>
      <w:r>
        <w:rPr>
          <w:dstrike/>
        </w:rPr>
        <w:t>ипет</w:t>
      </w:r>
      <w:r>
        <w:rPr/>
        <w:t>волнует, потому что у нас хренова туча активов - всяких разных ужасно ценных ипотечных облигаций аж на $10млн.. Мы производим уже в 5 раз меньше авто, причем говеных до ужаса, потому как экономим деньги, чтобы закачать их на ФР. А наш потребитель, охренев от нашей пи@нутости, покупает себе японские тачки.</w:t>
      </w:r>
    </w:p>
    <w:p>
      <w:pPr>
        <w:pStyle w:val="Normal"/>
        <w:jc w:val="both"/>
        <w:rPr/>
      </w:pPr>
      <w:r>
        <w:rPr/>
      </w:r>
    </w:p>
    <w:p>
      <w:pPr>
        <w:pStyle w:val="Normal"/>
        <w:jc w:val="both"/>
        <w:rPr/>
      </w:pPr>
      <w:r>
        <w:rPr/>
        <w:t>Думаете это шутка? Откройте финансовые отчеты General Motors, Ford и Crysler за последние 10 лет и посмотрите. Вы увидите скучное числовое описание того увлекательного процесса, про который я Вам только что рассказал простым русским языком. И Вы будете после этого утверждать, что биржи служат направлению денег в реальную экономику?</w:t>
      </w:r>
    </w:p>
    <w:p>
      <w:pPr>
        <w:pStyle w:val="Normal"/>
        <w:jc w:val="both"/>
        <w:rPr/>
      </w:pPr>
      <w:r>
        <w:rPr/>
      </w:r>
      <w:r>
        <w:br w:type="page"/>
      </w:r>
    </w:p>
    <w:p>
      <w:pPr>
        <w:pStyle w:val="Heading2"/>
        <w:rPr>
          <w:sz w:val="28"/>
        </w:rPr>
      </w:pPr>
      <w:bookmarkStart w:id="37" w:name="__RefHeading___Toc216831783"/>
      <w:bookmarkEnd w:id="37"/>
      <w:r>
        <w:rPr>
          <w:sz w:val="28"/>
        </w:rPr>
        <w:t>Как размножаются деньги</w:t>
      </w:r>
    </w:p>
    <w:p>
      <w:pPr>
        <w:pStyle w:val="Normal"/>
        <w:jc w:val="both"/>
        <w:rPr>
          <w:sz w:val="28"/>
        </w:rPr>
      </w:pPr>
      <w:r>
        <w:rPr>
          <w:sz w:val="28"/>
        </w:rPr>
      </w:r>
    </w:p>
    <w:p>
      <w:pPr>
        <w:pStyle w:val="Normal"/>
        <w:jc w:val="both"/>
        <w:rPr/>
      </w:pPr>
      <w:r>
        <w:rPr/>
        <w:t xml:space="preserve">Похоже вот этот момент для многих непонятен. Поясню. Представьте, что мы все живем и работаем в одном городе Гадюкино и потребляем все местное. Причем хотя и получаем зарплату в рублях, но рублям не доверяем и предпочитаем брать кредиты в долларах. И в нашем Гадюкино есть один единственный банк, где и мы и все местные предприятия хранят деньги и берут кредиты. </w:t>
      </w:r>
    </w:p>
    <w:p>
      <w:pPr>
        <w:pStyle w:val="Normal"/>
        <w:jc w:val="both"/>
        <w:rPr/>
      </w:pPr>
      <w:r>
        <w:rPr/>
      </w:r>
    </w:p>
    <w:p>
      <w:pPr>
        <w:pStyle w:val="Normal"/>
        <w:jc w:val="both"/>
        <w:rPr/>
      </w:pPr>
      <w:r>
        <w:rPr/>
        <w:t xml:space="preserve">И вот приезжает в наш город Рыков из города Ангелов и приводит целую 1000 бумажных долларов. И кладет ее в наш банк. По правилам ЦБРФ, банк должен иметь 10% резервов от суммы вкладов, а все остальное может выдать в виде кредита. И вот приходите Вы в банк и берете там валютный кредит в $900 - $100 остается у банка в резервах. Доллары Вы продаете обратно банку и на вырученные рубли покупаете себе спальню. Теперь в банк приходит Евгений и просит валютный кредит. У банка совершенно случайно на руках имеются те самые $900, которые Вы ему продали. $900 - 10% резерва = $810 свободных денег. Банк дает Евгению кредит в эти $810, которые он тут же продает банку за рубли и покупает себе компьютер. Потом в банк прихожу я и тоже прошу себе валютный кредит. Ну дык у банка есть $810-10%=$729, которые он с удовольствием мне ссужает. Потом в банк приходит четвертый, пятый, десятый, двадцатый... А банк им все дает и дает в кредит доллары. </w:t>
      </w:r>
    </w:p>
    <w:p>
      <w:pPr>
        <w:pStyle w:val="Normal"/>
        <w:jc w:val="both"/>
        <w:rPr/>
      </w:pPr>
      <w:r>
        <w:rPr/>
      </w:r>
    </w:p>
    <w:p>
      <w:pPr>
        <w:pStyle w:val="Normal"/>
        <w:jc w:val="both"/>
        <w:rPr/>
      </w:pPr>
      <w:r>
        <w:rPr/>
        <w:t>Если Вы посчитаете, то увидите, что банк может совершенно спокойно выдать $9000 кредитов в долларах в рамках инструкций ЦБРФ. Вот такие пироги с котятами. Привез Рыков в город одну единственную $1000, а банк с нее выдал долларовых кредитов аж на $9000. Т.е. самостоятельно "напечатал" 8000 баксов. Причем, заметьте - вполне качественных баксов. На них даже продают спальни, компьютеры и холодильники. И даже девушки облегченного поведения их принимают без заминок.</w:t>
      </w:r>
    </w:p>
    <w:p>
      <w:pPr>
        <w:pStyle w:val="Normal"/>
        <w:jc w:val="both"/>
        <w:rPr/>
      </w:pPr>
      <w:r>
        <w:rPr/>
      </w:r>
    </w:p>
    <w:p>
      <w:pPr>
        <w:pStyle w:val="Normal"/>
        <w:jc w:val="both"/>
        <w:rPr/>
      </w:pPr>
      <w:r>
        <w:rPr/>
        <w:t>Не верите? Вот ведь народ у нас зазомбированный. Вы можете забыть о том, что написано в учебнике и ПОДУМАТЬ САМОСТОЯТЕЛЬНО? Вот не было вообще в городе ни копейки денег ни у кого. Рыков всех спас - привез в город $1000. Сколько товаров ушло от юридических лиц к физическим? На $9000. Покупатели просили у продавцов отсрочку? Нет. Они каждый раз расплачивались ЖИВЫМИ деньгам, купюрами, ДОЛЛАРАМИ. Т.е. продавцы признали эти деньги за ДЕНЬГИ и отдали за них на $9000 товара. В одну сторону, а не по кругу. Так сколько в городе денег? $9000!, блин. Где эти деньги были взяты? В банке. Т.е. банк дал покупателям $9000, настоящих. Обязательства там или не обязательства, но банк выдал $9000 и эти $9000 были аккуратно прожраны потребителями. И сколько бы Вы ни твердили про "обязательства, которые не деньги", я даже без микроскопа вижу, что Вы не понимаете этой фразы. Вы ее просто твердите, потому что Вы считаете, что раз так все делают, значит и вопроса нет и все правильно. А вопрос есть. Откуда взялись РЕАЛЬНО прошавканные лишние $8000. И правильный ответ - их напечатал банк. Напечатал фальшивые доллары, временно приравненные к настоящим.</w:t>
      </w:r>
    </w:p>
    <w:p>
      <w:pPr>
        <w:pStyle w:val="Normal"/>
        <w:jc w:val="both"/>
        <w:rPr/>
      </w:pPr>
      <w:r>
        <w:rPr/>
      </w:r>
    </w:p>
    <w:p>
      <w:pPr>
        <w:pStyle w:val="Normal"/>
        <w:jc w:val="both"/>
        <w:rPr/>
      </w:pPr>
      <w:r>
        <w:rPr/>
        <w:t>Денежная масса M1 - это M0 (за вычетом резервов в ЦБ) + все деньги на текущих счетах в банках (demand deposits, checking &amp; current accounts) и прочие формы 100% ликвидных счетов, скажем чеки путешественников (travelers checks)</w:t>
      </w:r>
    </w:p>
    <w:p>
      <w:pPr>
        <w:pStyle w:val="Normal"/>
        <w:jc w:val="both"/>
        <w:rPr/>
      </w:pPr>
      <w:r>
        <w:rPr/>
      </w:r>
    </w:p>
    <w:p>
      <w:pPr>
        <w:pStyle w:val="Normal"/>
        <w:jc w:val="both"/>
        <w:rPr/>
      </w:pPr>
      <w:r>
        <w:rPr/>
        <w:t>Если мы говорим не об узком понятии денежной базы, т.е. физических деньгах, а именно о более широком понятии денежной массы, то ее рост достигается за счет денежного и кредитного мультипликаторов. Имея на $1,000 депозитов или иных пассивов, по которым он платит, скажем, 5% годовых, американский банк может выдать на $20,000 кредитов под 6% годовых. В результате, через год, при подведении баланса получится, что банк должен вернуть своему кредитору $1,050, а на выданных с этих денег кредитах он заработал $1,200. Вот и появилось в денежной массе новые $150, которые по сути сделал сам банк, независимо от ФРС. Это схематично конечно, но недалеко от реальности.</w:t>
      </w:r>
    </w:p>
    <w:p>
      <w:pPr>
        <w:pStyle w:val="Normal"/>
        <w:jc w:val="both"/>
        <w:rPr/>
      </w:pPr>
      <w:r>
        <w:rPr/>
      </w:r>
    </w:p>
    <w:p>
      <w:pPr>
        <w:pStyle w:val="Normal"/>
        <w:jc w:val="both"/>
        <w:rPr/>
      </w:pPr>
      <w:r>
        <w:rPr/>
        <w:t>M0 - это все напечатанные и начеканенные физические деньги. Называется это - денежная база.</w:t>
      </w:r>
    </w:p>
    <w:p>
      <w:pPr>
        <w:pStyle w:val="Normal"/>
        <w:jc w:val="both"/>
        <w:rPr/>
      </w:pPr>
      <w:r>
        <w:rPr/>
        <w:t>M1 - M0 + все безналичные деньги, т.е. деньги на текущих счетах, непосредственно доступные для владельца в любой момент. Т.е. это действительно самые настоящие деньги во всех смыслах, хотя они и являются производной от M0. И называется это - денежная масса.</w:t>
      </w:r>
    </w:p>
    <w:p>
      <w:pPr>
        <w:pStyle w:val="Normal"/>
        <w:jc w:val="both"/>
        <w:rPr/>
      </w:pPr>
      <w:r>
        <w:rPr/>
        <w:t>M2 - M1 + сберегательные вклады, т.е. банковские обязательства вернуть Вам деньги с процентами в оговоренный срок. Т.е. это уже не совсем деньги. Вы не можете взять и просто так их использовать. Даже если Вам приспичило потратить их сегодня, то Вам придется идти в банк, расторгать договор, ждать пересчета суммы, возможно даже Вас поставят в очередь на три дня. Называется это - широкая денежная масса.</w:t>
      </w:r>
    </w:p>
    <w:p>
      <w:pPr>
        <w:pStyle w:val="Normal"/>
        <w:jc w:val="both"/>
        <w:rPr/>
      </w:pPr>
      <w:r>
        <w:rPr/>
        <w:t>M3 - M2 + крупные сберегательные сертификаты. Вот это уже вообще не деньги. По сути, это уже не сильно отличается от облигаций все еще называется "денежной массой", хотя я уж и не знаю какой расширительный термин к этому безобразию применяют. Может быть "полная"?</w:t>
      </w:r>
    </w:p>
    <w:p>
      <w:pPr>
        <w:pStyle w:val="Normal"/>
        <w:jc w:val="both"/>
        <w:rPr/>
      </w:pPr>
      <w:r>
        <w:rPr/>
      </w:r>
      <w:r>
        <w:br w:type="page"/>
      </w:r>
    </w:p>
    <w:p>
      <w:pPr>
        <w:pStyle w:val="Heading2"/>
        <w:rPr>
          <w:sz w:val="28"/>
        </w:rPr>
      </w:pPr>
      <w:bookmarkStart w:id="38" w:name="__RefHeading___Toc216831784"/>
      <w:bookmarkEnd w:id="38"/>
      <w:r>
        <w:rPr>
          <w:sz w:val="28"/>
        </w:rPr>
        <w:t>О золоте</w:t>
      </w:r>
    </w:p>
    <w:p>
      <w:pPr>
        <w:pStyle w:val="Normal"/>
        <w:jc w:val="both"/>
        <w:rPr>
          <w:sz w:val="28"/>
        </w:rPr>
      </w:pPr>
      <w:r>
        <w:rPr>
          <w:sz w:val="28"/>
        </w:rPr>
      </w:r>
    </w:p>
    <w:p>
      <w:pPr>
        <w:pStyle w:val="Normal"/>
        <w:jc w:val="both"/>
        <w:rPr/>
      </w:pPr>
      <w:r>
        <w:rPr/>
        <w:t xml:space="preserve">Значит так. Я все-таки еще раз объясню свою позицию по золоту. Я не против золота в принципе. Старожилы помнят, что в апреле-июне я даже советовал тем, кто очень уж сильно опасается за свои сбережения, пересидеть первую фазу глобального кризиса в золоте - я даже в прогнозе от 11 июля дал цифры, куда золото должно вырасти - $720-740. Выросло даже сильнее. Но тогда это самое золото можно было купить по $640-650. Таким образом, те, кто брал его в мае или июне, вполне могут переждать в нем еще с полгода, прежде чем продавать - они своих денег как минимум не потеряют. </w:t>
      </w:r>
    </w:p>
    <w:p>
      <w:pPr>
        <w:pStyle w:val="Normal"/>
        <w:jc w:val="both"/>
        <w:rPr/>
      </w:pPr>
      <w:r>
        <w:rPr/>
      </w:r>
    </w:p>
    <w:p>
      <w:pPr>
        <w:pStyle w:val="Normal"/>
        <w:jc w:val="both"/>
        <w:rPr/>
      </w:pPr>
      <w:r>
        <w:rPr/>
        <w:t xml:space="preserve">Но вот когда сегодня людей пытаются пленить золотом по 770-800 - это безобразие. Для обывателя золото очень соблазнительный инструмент - он выглядит простым и понятным. Пошел, купил монетку, положил под подушку. С ним связано много легенд и мифов. И действительно кажется, что золото никогда не дешевело. Но это даже близко НЕ ТАК! </w:t>
      </w:r>
    </w:p>
    <w:p>
      <w:pPr>
        <w:pStyle w:val="Normal"/>
        <w:jc w:val="both"/>
        <w:rPr/>
      </w:pPr>
      <w:r>
        <w:rPr/>
      </w:r>
    </w:p>
    <w:p>
      <w:pPr>
        <w:pStyle w:val="Normal"/>
        <w:jc w:val="both"/>
        <w:rPr/>
      </w:pPr>
      <w:r>
        <w:rPr/>
        <w:t>Рассказываю. В конце 1979 золото рвануло в космос, долетело до $840 (!!!), затем откатило к $640, потом снова прыгнуло к $720 и снова откатило к $640. И я готов голову заложить, что тогда все аналитики в один голос точно так же кричали через все журналы, газеты, по ТВ и радио - "Покупайте золото по $640 - это ваша последняя возможность! Скоро оно будет по $1000! США отказались обеспечивать свои доллары золотом, теперь вся бумага ничего не будет стоить, а золото будет только расти в разы! Покупайте золото по $640 - это очень дешево! Спасайте свои сбережения!". И люди кинулись покупать золото по "очень выгодной цене" $640 - ведь дешевле быть не может, а если и может, то ненадолго.</w:t>
      </w:r>
    </w:p>
    <w:p>
      <w:pPr>
        <w:pStyle w:val="Normal"/>
        <w:jc w:val="both"/>
        <w:rPr/>
      </w:pPr>
      <w:r>
        <w:rPr/>
      </w:r>
    </w:p>
    <w:p>
      <w:pPr>
        <w:pStyle w:val="Normal"/>
        <w:jc w:val="both"/>
        <w:rPr/>
      </w:pPr>
      <w:r>
        <w:rPr/>
        <w:t>И что же случилось дальше? А дальше золото упало. И падало до 1985, достигнув $280, т.е. подешевев в 3 раза! Потом оно к концу 1987 подросло до $500 и снова упало. И следующие 20 лет болталось в диапазоне $250-400. И отметки $640 оно достигло только в 2006. Подчеркиваю - через 26 лет. "Ура!" - закричали аналитики - "Мы же говорили, что цена на золото восстановится рано или поздно!". Да, восстановилась. Только $640 в 1980 имели по меньшей мере такую же покупательную способность (по официальным инфляционным данным), как $1715 в 2006 и $1750 в 2007. Так что те, кто купил в 1980 золото по "дешевке" за $640 в лучшем случае потеряли 30%, если продали его через 7 лет, в худшем - 85%, а "оптимисты", додержавшие его до 2007 - примерно 65%. Про тех, кто покупал золото по $800 вообще умолчим - у них, наверное, самым популярным активом в следующие годы были револьверы с золотыми пулями для проветривания мозгов.</w:t>
      </w:r>
    </w:p>
    <w:p>
      <w:pPr>
        <w:pStyle w:val="Normal"/>
        <w:jc w:val="both"/>
        <w:rPr/>
      </w:pPr>
      <w:r>
        <w:rPr/>
      </w:r>
    </w:p>
    <w:p>
      <w:pPr>
        <w:pStyle w:val="Normal"/>
        <w:jc w:val="both"/>
        <w:rPr/>
      </w:pPr>
      <w:r>
        <w:rPr/>
        <w:t xml:space="preserve">Вот вам и вечная ценность, не падающая в цене. И даже если сбудутся надежды гиперинфляционистов, доллар провалится и золото взлетит к $2500, то это будут совсем не те $2500 - на них можно будет купить столько же, сколько сегодня на $600. Так что те, кто покупал золото в 1979-1980 НИКОГДА не вернут даже ПОЛОВИНУ своих денег. </w:t>
      </w:r>
    </w:p>
    <w:p>
      <w:pPr>
        <w:pStyle w:val="Normal"/>
        <w:jc w:val="both"/>
        <w:rPr/>
      </w:pPr>
      <w:r>
        <w:rPr/>
      </w:r>
    </w:p>
    <w:p>
      <w:pPr>
        <w:pStyle w:val="Normal"/>
        <w:jc w:val="both"/>
        <w:rPr/>
      </w:pPr>
      <w:r>
        <w:rPr/>
        <w:t xml:space="preserve">"А как же сами золотые трейдеры?", - спросит меня рядовой гражданин. - "Они-то закупаются золотом и по $800". Дорогой гражданин, отвечаю я. Это трейдеры. У них есть торговые планы. Уровни усреднения. Точки выхода с прибылями и убытками. Точки частичного переворота. У них есть стратегия управления риском. Тактика хеджирования. Да, возможно они купили сегодня по $800. Но когда золото слетит к $670, пробьет многолетнюю трендовую и просигнализирует разворот, они приготовятся и при коррекции к $770 продадут все свои запасы. Потеряют 4%. И отобьют их потом на другой операции. А дорогому гражданину, которому они советовали покупать по дешевке на $800, они всех этих "мелочей" рассказывать не будут. А если и расскажут, то походя, как мелочь, и в такой форме, что обыватель так и не поймет, продавать ему или где и когда продавать, если продавать. И будет этот гражданин 27 лет ждать следующего всплеска цен, чтобы вернуть хотя бы половину вложенного. И так и не дождется. </w:t>
      </w:r>
    </w:p>
    <w:p>
      <w:pPr>
        <w:pStyle w:val="Normal"/>
        <w:jc w:val="both"/>
        <w:rPr/>
      </w:pPr>
      <w:r>
        <w:rPr/>
      </w:r>
    </w:p>
    <w:p>
      <w:pPr>
        <w:pStyle w:val="Normal"/>
        <w:jc w:val="both"/>
        <w:rPr/>
      </w:pPr>
      <w:r>
        <w:rPr/>
        <w:t>Вот и все, что я хотел сказать в пояснение своей текущей - крайне негативной позиции по золоту. Если вы думаете, что золото это понятный, надежный и безрисковый актив, в котором можно гарантированно сберечь свои деньги, то будьте уверены - как минимум половину денег вы уже навсегда потеряли с вероятностью 90%.</w:t>
      </w:r>
      <w:r>
        <w:br w:type="page"/>
      </w:r>
    </w:p>
    <w:p>
      <w:pPr>
        <w:pStyle w:val="Heading1"/>
        <w:jc w:val="center"/>
        <w:rPr>
          <w:rFonts w:ascii="Times New Roman" w:hAnsi="Times New Roman" w:cs="Times New Roman"/>
        </w:rPr>
      </w:pPr>
      <w:bookmarkStart w:id="39" w:name="__RefHeading___Toc216831785"/>
      <w:bookmarkEnd w:id="39"/>
      <w:r>
        <w:rPr>
          <w:rFonts w:cs="Times New Roman" w:ascii="Times New Roman" w:hAnsi="Times New Roman"/>
        </w:rPr>
        <w:t>Перспективы Японии или ужас без конца</w:t>
      </w:r>
    </w:p>
    <w:p>
      <w:pPr>
        <w:pStyle w:val="Normal"/>
        <w:jc w:val="both"/>
        <w:rPr>
          <w:color w:val="339966"/>
        </w:rPr>
      </w:pPr>
      <w:r>
        <w:rPr>
          <w:color w:val="339966"/>
        </w:rPr>
        <w:t>Цитата: iStalker</w:t>
      </w:r>
    </w:p>
    <w:p>
      <w:pPr>
        <w:pStyle w:val="Normal"/>
        <w:jc w:val="both"/>
        <w:rPr>
          <w:color w:val="339966"/>
        </w:rPr>
      </w:pPr>
      <w:r>
        <w:rPr>
          <w:color w:val="339966"/>
        </w:rPr>
        <w:t>Задам немножко тупой вопрос:</w:t>
      </w:r>
    </w:p>
    <w:p>
      <w:pPr>
        <w:pStyle w:val="Normal"/>
        <w:jc w:val="both"/>
        <w:rPr>
          <w:color w:val="339966"/>
        </w:rPr>
      </w:pPr>
      <w:r>
        <w:rPr>
          <w:color w:val="339966"/>
        </w:rPr>
        <w:t>Вот тут говорилось что большинство американских корпораций убыточны. А убыточны они за счет чего?</w:t>
      </w:r>
    </w:p>
    <w:p>
      <w:pPr>
        <w:pStyle w:val="Normal"/>
        <w:jc w:val="both"/>
        <w:rPr>
          <w:color w:val="339966"/>
        </w:rPr>
      </w:pPr>
      <w:r>
        <w:rPr>
          <w:color w:val="339966"/>
        </w:rPr>
        <w:t>Просто берем для сравнения 2 конторы: ГенералМоторс и Тойота. Обе производят авто, тут я утрирую: они примерно одинакового качества и одинаковой цены. Но Тойота работает с прибылью, а ГМ как мы видим - с убытком.</w:t>
      </w:r>
    </w:p>
    <w:p>
      <w:pPr>
        <w:pStyle w:val="TextBody"/>
        <w:jc w:val="both"/>
        <w:rPr/>
      </w:pPr>
      <w:r>
        <w:rPr/>
        <w:t>Где тут разница? Затраты на раб.силу выше у ГМ? Или эффективность производства ниже?</w:t>
      </w:r>
    </w:p>
    <w:p>
      <w:pPr>
        <w:pStyle w:val="Normal"/>
        <w:jc w:val="both"/>
        <w:rPr>
          <w:color w:val="339966"/>
        </w:rPr>
      </w:pPr>
      <w:r>
        <w:rPr>
          <w:color w:val="339966"/>
        </w:rPr>
      </w:r>
    </w:p>
    <w:p>
      <w:pPr>
        <w:pStyle w:val="Normal"/>
        <w:jc w:val="both"/>
        <w:rPr>
          <w:color w:val="339966"/>
        </w:rPr>
      </w:pPr>
      <w:r>
        <w:rPr>
          <w:color w:val="339966"/>
        </w:rPr>
        <w:t>Может, кто в курсе дела пояснить?</w:t>
      </w:r>
    </w:p>
    <w:p>
      <w:pPr>
        <w:pStyle w:val="Normal"/>
        <w:jc w:val="both"/>
        <w:rPr>
          <w:color w:val="339966"/>
        </w:rPr>
      </w:pPr>
      <w:r>
        <w:rPr>
          <w:color w:val="339966"/>
        </w:rPr>
      </w:r>
    </w:p>
    <w:p>
      <w:pPr>
        <w:pStyle w:val="Normal"/>
        <w:jc w:val="both"/>
        <w:rPr/>
      </w:pPr>
      <w:r>
        <w:rPr/>
      </w:r>
    </w:p>
    <w:p>
      <w:pPr>
        <w:pStyle w:val="Normal"/>
        <w:jc w:val="both"/>
        <w:rPr/>
      </w:pPr>
      <w:r>
        <w:rPr/>
        <w:t xml:space="preserve">Да элементарно - обе планово-убыточны. Я конкретно с Тойотой не разбирался - может быть имеет место чудо и именно она и зарабатывает чуть-чуть производственных прибылей, но общее состояние корпоративного сектора Японии такое же, как в США. И корень проблемы все в том же - неадеватно высокий уровень оплаты труда. Мы ж уже несколько раз разбирали вопрос отложенной Японской Депрессии 90-х, и пару дней назад на форуме снова проскакивала статья на тему состояния дел в Японии. Фактически, японский корпоративный сектор существовал последние 17-18 лет только благодаря тому, что Центробанк Японии закрыл в 1990 глаза на тотальное банкротство корпораций и начал печатать и раздавать всем японским ФПГ десятки триллионов йен практически бесплатных кредитов, которые позволяли им годами закрывать те самые "кассовые разрывы" от переоценки активов, про которые мы говорили в отношение США. Поскольку процесс этот происходил и происходит на фоне непрерывного 17-ти летнего схлопывания тотального японского спекулятивного пузыря 80-х (скажем, жилье в Яопнии до сих пор реально не по карману японцам), и вкладывать их в Японии просто не во что, то в основной массе эти кредиты запускались в игру с более доходными зарубежными активами, что обеспечивало приток "прибыли", которая частично закрывала убытки. Например, благодаря разнице процентной ставки в Японии и Австралии, а также снижению курса йены к кенгуру, в последние годы можно было получать более 10% в год в йенах, просто конвертнув йеновый кредит в кенгуровый депозит. А остальные убытки просто накапливались и временно покрывались эмиссией. Сегодня, когда на мир накатывает новая великая депрессия, все эти йены вернутся в Японию, и корпорациям придется рассчитываться с ЦБЯ и, что еще хуже, с иностранными кредиторами. И если ЦБЯ мог бы "простить" им, то иностранцы вряд ли простят. Запустить в Японии гиперинфляцию практически невозможно, раз уж сумасшедшая 17-ти летняя эмиссия ее не запустила, поэтому наиболее вероятным вариантом является каскадное банкротство большинства японских корпораций, а следом и банкротство правительства. Вот и вся история про японское "экономическое чудо" и "трудовую прибыль". </w:t>
      </w:r>
    </w:p>
    <w:p>
      <w:pPr>
        <w:pStyle w:val="Normal"/>
        <w:jc w:val="both"/>
        <w:rPr/>
      </w:pPr>
      <w:r>
        <w:rPr/>
      </w:r>
    </w:p>
    <w:p>
      <w:pPr>
        <w:pStyle w:val="Normal"/>
        <w:jc w:val="both"/>
        <w:rPr/>
      </w:pPr>
      <w:r>
        <w:rPr/>
        <w:t>Йена укрепляется и сразу при проходе 75 йен за доллар случится история, леденящая кровь (c) - начнется зримое разрушение экономики, финансов и бюджетной системы Японии - разваливаться будет прямо у нас на глазах, в режиме реального времени. По достижении целей на 58-70 где-то в середине 2010, начнется сильная придонная турбулентность, после чего йену всего за несколько месяцев выстрелит к 270-360 за бакс, причем на фоне 4-6-ти кратной гиперинфляции или гипердевальвации бакса. И экономика страны рассыплется в хлам, как рассыпалась в 1991-93 экономика СССР. Видимо, примерно так закончится новейшая история Япони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rFonts w:ascii="Arial" w:hAnsi="Arial" w:cs="Arial"/>
      <w:b/>
      <w:bCs/>
      <w:strike w:val="false"/>
      <w:dstrike w:val="false"/>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
    <w:name w:val="Основной текст 2"/>
    <w:basedOn w:val="Normal"/>
    <w:qFormat/>
    <w:pPr>
      <w:jc w:val="both"/>
    </w:pPr>
    <w:rPr/>
  </w:style>
  <w:style w:type="paragraph" w:styleId="TextBodyIndent">
    <w:name w:val="Body Text Indent"/>
    <w:basedOn w:val="Normal"/>
    <w:pPr>
      <w:ind w:left="748" w:hanging="0"/>
      <w:jc w:val="both"/>
    </w:pPr>
    <w:rPr>
      <w:i/>
      <w:iCs/>
    </w:rPr>
  </w:style>
  <w:style w:type="paragraph" w:styleId="3">
    <w:name w:val="Основной текст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ea.gov/national/nipaweb/PrintGraph.asp?Freq=Year" TargetMode="External"/><Relationship Id="rId5" Type="http://schemas.openxmlformats.org/officeDocument/2006/relationships/hyperlink" Target="http://www.bea.gov/national/xls/gdpchg.xls" TargetMode="External"/><Relationship Id="rId6" Type="http://schemas.openxmlformats.org/officeDocument/2006/relationships/hyperlink" Target="http://www.dtic.mil/ndia/2005army_small_business/hall.pdf" TargetMode="External"/><Relationship Id="rId7" Type="http://schemas.openxmlformats.org/officeDocument/2006/relationships/hyperlink" Target="http://www.bea.gov/national/nipaweb/Nipa-Frb.asp" TargetMode="External"/><Relationship Id="rId8" Type="http://schemas.openxmlformats.org/officeDocument/2006/relationships/hyperlink" Target="http://www.census.gov/hhes/www/income/histinc/h06ar.html" TargetMode="External"/><Relationship Id="rId9" Type="http://schemas.openxmlformats.org/officeDocument/2006/relationships/hyperlink" Target="http://www.census.gov/hhes/www/income/histinc/h02ar.html" TargetMode="External"/><Relationship Id="rId10" Type="http://schemas.openxmlformats.org/officeDocument/2006/relationships/hyperlink" Target="http://www.federalreserve.gov/releases/z1/current/z1r-2.pdf" TargetMode="External"/><Relationship Id="rId11" Type="http://schemas.openxmlformats.org/officeDocument/2006/relationships/hyperlink" Target="http://www.bea.gov/national/nipaweb/PrintGraph.asp?Freq=Year" TargetMode="External"/><Relationship Id="rId12" Type="http://schemas.openxmlformats.org/officeDocument/2006/relationships/hyperlink" Target="http://www.federalreserve.gov/pubs/feds/2006/200613/200613pap.pdf" TargetMode="External"/><Relationship Id="rId13" Type="http://schemas.openxmlformats.org/officeDocument/2006/relationships/hyperlink" Target="http://www.federalreserve.gov/pubs/feds/2006/200613/200613pap.pdf" TargetMode="External"/><Relationship Id="rId14" Type="http://schemas.openxmlformats.org/officeDocument/2006/relationships/hyperlink" Target="http://www.census.gov/const/uspricemon.pdf" TargetMode="External"/><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oleObject" Target="embeddings/oleObject3.bin"/><Relationship Id="rId18" Type="http://schemas.openxmlformats.org/officeDocument/2006/relationships/image" Target="media/image3.png"/><Relationship Id="rId19" Type="http://schemas.openxmlformats.org/officeDocument/2006/relationships/oleObject" Target="embeddings/oleObject4.bin"/><Relationship Id="rId20" Type="http://schemas.openxmlformats.org/officeDocument/2006/relationships/image" Target="media/image4.png"/><Relationship Id="rId21" Type="http://schemas.openxmlformats.org/officeDocument/2006/relationships/oleObject" Target="embeddings/oleObject5.bin"/><Relationship Id="rId22" Type="http://schemas.openxmlformats.org/officeDocument/2006/relationships/image" Target="media/image5.png"/><Relationship Id="rId23" Type="http://schemas.openxmlformats.org/officeDocument/2006/relationships/oleObject" Target="embeddings/oleObject6.bin"/><Relationship Id="rId24" Type="http://schemas.openxmlformats.org/officeDocument/2006/relationships/image" Target="media/image6.png"/><Relationship Id="rId25" Type="http://schemas.openxmlformats.org/officeDocument/2006/relationships/oleObject" Target="embeddings/oleObject7.bin"/><Relationship Id="rId26" Type="http://schemas.openxmlformats.org/officeDocument/2006/relationships/image" Target="media/image7.png"/><Relationship Id="rId27" Type="http://schemas.openxmlformats.org/officeDocument/2006/relationships/oleObject" Target="embeddings/oleObject8.bin"/><Relationship Id="rId28" Type="http://schemas.openxmlformats.org/officeDocument/2006/relationships/image" Target="media/image8.png"/><Relationship Id="rId29" Type="http://schemas.openxmlformats.org/officeDocument/2006/relationships/hyperlink" Target="http://www.federalreserve.gov/pubs/ifdp/2005/841/ifdp841.pdf" TargetMode="External"/><Relationship Id="rId30" Type="http://schemas.openxmlformats.org/officeDocument/2006/relationships/hyperlink" Target="http://www.td.com/economics/topic/bc0904_us_hsg.pdf" TargetMode="External"/><Relationship Id="rId31" Type="http://schemas.openxmlformats.org/officeDocument/2006/relationships/hyperlink" Target="http://web.mit.edu/cre/research/pdf/facprojects/Housing Correction - IAP.pdf" TargetMode="External"/><Relationship Id="rId32" Type="http://schemas.openxmlformats.org/officeDocument/2006/relationships/image" Target="media/image9.png"/><Relationship Id="rId33" Type="http://schemas.openxmlformats.org/officeDocument/2006/relationships/oleObject" Target="embeddings/oleObject9.bin"/><Relationship Id="rId34" Type="http://schemas.openxmlformats.org/officeDocument/2006/relationships/image" Target="media/image1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54:00Z</dcterms:created>
  <dc:creator>Eugeny</dc:creator>
  <dc:description/>
  <dc:language>en-US</dc:language>
  <cp:lastModifiedBy>Alex</cp:lastModifiedBy>
  <dcterms:modified xsi:type="dcterms:W3CDTF">2008-12-19T19:54:00Z</dcterms:modified>
  <cp:revision>2</cp:revision>
  <dc:subject/>
  <dc:title/>
</cp:coreProperties>
</file>