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Bookman Old Style" w:hAnsi="Bookman Old Style" w:cs="Bookman Old Style"/>
          <w:b/>
          <w:b/>
          <w:sz w:val="36"/>
          <w:szCs w:val="36"/>
          <w:lang w:val="en-US"/>
        </w:rPr>
      </w:pPr>
      <w:r>
        <w:rPr>
          <w:rFonts w:cs="Arial" w:ascii="Arial" w:hAnsi="Arial"/>
          <w:b/>
          <w:sz w:val="36"/>
          <w:szCs w:val="36"/>
        </w:rPr>
        <w:t>Международные экономические отношения</w:t>
      </w:r>
    </w:p>
    <w:p>
      <w:pPr>
        <w:pStyle w:val="Style15"/>
        <w:rPr>
          <w:rFonts w:ascii="Bookman Old Style" w:hAnsi="Bookman Old Style" w:cs="Bookman Old Style"/>
          <w:b/>
          <w:b/>
          <w:sz w:val="36"/>
          <w:szCs w:val="36"/>
          <w:lang w:val="en-US"/>
        </w:rPr>
      </w:pPr>
      <w:r>
        <w:rPr>
          <w:rFonts w:cs="Bookman Old Style" w:ascii="Bookman Old Style" w:hAnsi="Bookman Old Style"/>
          <w:b/>
          <w:sz w:val="36"/>
          <w:szCs w:val="36"/>
          <w:lang w:val="en-US"/>
        </w:rPr>
      </w:r>
    </w:p>
    <w:p>
      <w:pPr>
        <w:pStyle w:val="Style15"/>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В учебном пособии рассматриваются структура международных экономических отношений, механизм и специфика их реализации, основные тенденции и особенности их развития в наше время. Делается попытка увязать практику международных экономических отношений с процессами интеграции в них российской экономики. Для студентов экономических специальностей, слушателей школ бизнеса, предпринимателей. </w:t>
      </w:r>
    </w:p>
    <w:p>
      <w:pPr>
        <w:pStyle w:val="Style15"/>
        <w:rPr>
          <w:rFonts w:ascii="Arial" w:hAnsi="Arial" w:cs="Arial"/>
        </w:rPr>
      </w:pPr>
      <w:r>
        <w:rPr>
          <w:rFonts w:cs="Arial" w:ascii="Arial" w:hAnsi="Arial"/>
        </w:rPr>
        <w:t>Е. Ф. Авдокушин - д. э. н., проф., действительный член Академии социальных наук РФ, один из ведущих специалистов страны в области экономики и экономической мысли современного Китая.</w:t>
      </w:r>
    </w:p>
    <w:p>
      <w:pPr>
        <w:pStyle w:val="Style15"/>
        <w:rPr>
          <w:rFonts w:ascii="Arial" w:hAnsi="Arial" w:cs="Arial"/>
        </w:rPr>
      </w:pPr>
      <w:r>
        <w:rPr>
          <w:rFonts w:cs="Arial" w:ascii="Arial" w:hAnsi="Arial"/>
        </w:rPr>
        <w:t>Авдокушин Е. Ф. Международные экономические отношения: Учеб. пособие.- 4-е изд., перераб. и доп.- М.: ИВЦ "Маркетинг", 1999 - 264 с.</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ОГЛАВЛЕНИЕ</w:t>
      </w:r>
    </w:p>
    <w:p>
      <w:pPr>
        <w:pStyle w:val="Normal"/>
        <w:rPr/>
      </w:pPr>
      <w:r>
        <w:rPr/>
      </w:r>
    </w:p>
    <w:p>
      <w:pPr>
        <w:pStyle w:val="Normal"/>
        <w:rPr/>
      </w:pPr>
      <w:r>
        <w:rPr/>
      </w:r>
    </w:p>
    <w:p>
      <w:pPr>
        <w:pStyle w:val="Normal"/>
        <w:rPr/>
      </w:pPr>
      <w:r>
        <w:rPr/>
        <w:t>Глава 1. Мировое хозяйство и международные экономические отношения: основные черты и особенности</w:t>
      </w:r>
    </w:p>
    <w:p>
      <w:pPr>
        <w:pStyle w:val="Normal"/>
        <w:rPr/>
      </w:pPr>
      <w:r>
        <w:rPr/>
        <w:t>1.1. Предмет международных экономических отношений</w:t>
      </w:r>
    </w:p>
    <w:p>
      <w:pPr>
        <w:pStyle w:val="Normal"/>
        <w:rPr/>
      </w:pPr>
      <w:r>
        <w:rPr/>
        <w:t>1.2. Этапы и тенденции развития мирового хозяйства</w:t>
      </w:r>
    </w:p>
    <w:p>
      <w:pPr>
        <w:pStyle w:val="Normal"/>
        <w:rPr/>
      </w:pPr>
      <w:r>
        <w:rPr/>
        <w:t xml:space="preserve">1.3. Сущность открытой экономики </w:t>
      </w:r>
    </w:p>
    <w:p>
      <w:pPr>
        <w:pStyle w:val="Normal"/>
        <w:rPr/>
      </w:pPr>
      <w:r>
        <w:rPr/>
        <w:t xml:space="preserve">1.4. Характер и особенности развития международных экономических отношений на рубеже </w:t>
      </w:r>
      <w:r>
        <w:rPr>
          <w:lang w:val="en-US"/>
        </w:rPr>
        <w:t>XXI</w:t>
      </w:r>
      <w:r>
        <w:rPr/>
        <w:t xml:space="preserve"> века</w:t>
      </w:r>
    </w:p>
    <w:p>
      <w:pPr>
        <w:pStyle w:val="Normal"/>
        <w:rPr/>
      </w:pPr>
      <w:r>
        <w:rPr/>
        <w:t>1.5. Особенности интеграции России в систему международных экономических отношений</w:t>
      </w:r>
    </w:p>
    <w:p>
      <w:pPr>
        <w:pStyle w:val="Normal"/>
        <w:rPr/>
      </w:pPr>
      <w:r>
        <w:rPr/>
      </w:r>
    </w:p>
    <w:p>
      <w:pPr>
        <w:pStyle w:val="Normal"/>
        <w:rPr/>
      </w:pPr>
      <w:r>
        <w:rPr/>
      </w:r>
    </w:p>
    <w:p>
      <w:pPr>
        <w:pStyle w:val="Normal"/>
        <w:rPr/>
      </w:pPr>
      <w:r>
        <w:rPr/>
        <w:t>Глава 2. Международное разделение труда</w:t>
      </w:r>
    </w:p>
    <w:p>
      <w:pPr>
        <w:pStyle w:val="Normal"/>
        <w:rPr/>
      </w:pPr>
      <w:r>
        <w:rPr/>
        <w:t>2.1. Сущность международного разделения труда. Теория сравнительных издержек производства</w:t>
      </w:r>
    </w:p>
    <w:p>
      <w:pPr>
        <w:pStyle w:val="Normal"/>
        <w:rPr/>
      </w:pPr>
      <w:r>
        <w:rPr/>
        <w:t>2.2. Основные факторы и показатели развития международного разделения труда</w:t>
      </w:r>
    </w:p>
    <w:p>
      <w:pPr>
        <w:pStyle w:val="Normal"/>
        <w:rPr/>
      </w:pPr>
      <w:r>
        <w:rPr/>
        <w:t>2.3. Международная специализация и кооперирование производства</w:t>
      </w:r>
    </w:p>
    <w:p>
      <w:pPr>
        <w:pStyle w:val="Normal"/>
        <w:rPr/>
      </w:pPr>
      <w:r>
        <w:rPr/>
        <w:t>2.4. Современные западные теории модернизации международного разделения труда</w:t>
      </w:r>
    </w:p>
    <w:p>
      <w:pPr>
        <w:pStyle w:val="Normal"/>
        <w:rPr/>
      </w:pPr>
      <w:r>
        <w:rPr/>
        <w:t xml:space="preserve">2.5. Россия в системе международного разделения труда </w:t>
      </w:r>
    </w:p>
    <w:p>
      <w:pPr>
        <w:pStyle w:val="Normal"/>
        <w:rPr/>
      </w:pPr>
      <w:r>
        <w:rPr/>
      </w:r>
    </w:p>
    <w:p>
      <w:pPr>
        <w:pStyle w:val="Normal"/>
        <w:rPr/>
      </w:pPr>
      <w:r>
        <w:rPr/>
      </w:r>
    </w:p>
    <w:p>
      <w:pPr>
        <w:pStyle w:val="Normal"/>
        <w:rPr/>
      </w:pPr>
      <w:r>
        <w:rPr/>
        <w:t>Глава 3. Международная торговля</w:t>
      </w:r>
    </w:p>
    <w:p>
      <w:pPr>
        <w:pStyle w:val="Normal"/>
        <w:rPr/>
      </w:pPr>
      <w:r>
        <w:rPr/>
        <w:t>3.1. Международная торговля в системе международных экономических отношений. Концепции международной торговли</w:t>
      </w:r>
    </w:p>
    <w:p>
      <w:pPr>
        <w:pStyle w:val="Normal"/>
        <w:rPr/>
      </w:pPr>
      <w:r>
        <w:rPr/>
        <w:t>3.2. Особенности динамики и изменений территориально-товарной структуры международной торговли</w:t>
      </w:r>
    </w:p>
    <w:p>
      <w:pPr>
        <w:pStyle w:val="Normal"/>
        <w:rPr/>
      </w:pPr>
      <w:r>
        <w:rPr/>
        <w:t>3.3. Противоречия современной международной торговли</w:t>
      </w:r>
    </w:p>
    <w:p>
      <w:pPr>
        <w:pStyle w:val="Normal"/>
        <w:rPr/>
      </w:pPr>
      <w:r>
        <w:rPr/>
        <w:t>3.4. Россия и Всемирная торговая организация</w:t>
      </w:r>
    </w:p>
    <w:p>
      <w:pPr>
        <w:pStyle w:val="Normal"/>
        <w:rPr/>
      </w:pPr>
      <w:r>
        <w:rPr/>
        <w:t>3.5. Регионализм в международной торговле</w:t>
      </w:r>
    </w:p>
    <w:p>
      <w:pPr>
        <w:pStyle w:val="Normal"/>
        <w:rPr/>
      </w:pPr>
      <w:r>
        <w:rPr/>
        <w:t>3.6. Место и роль России в мировой торговле</w:t>
      </w:r>
    </w:p>
    <w:p>
      <w:pPr>
        <w:pStyle w:val="Normal"/>
        <w:rPr/>
      </w:pPr>
      <w:r>
        <w:rPr/>
      </w:r>
    </w:p>
    <w:p>
      <w:pPr>
        <w:pStyle w:val="Normal"/>
        <w:rPr/>
      </w:pPr>
      <w:r>
        <w:rPr/>
      </w:r>
    </w:p>
    <w:p>
      <w:pPr>
        <w:pStyle w:val="Normal"/>
        <w:rPr/>
      </w:pPr>
      <w:r>
        <w:rPr/>
        <w:t>Глава 4. Международное движение капитала</w:t>
      </w:r>
    </w:p>
    <w:p>
      <w:pPr>
        <w:pStyle w:val="Normal"/>
        <w:rPr/>
      </w:pPr>
      <w:r>
        <w:rPr/>
        <w:t>4.1. Причины международного движения капитала и его основные формы</w:t>
      </w:r>
    </w:p>
    <w:p>
      <w:pPr>
        <w:pStyle w:val="Normal"/>
        <w:rPr/>
      </w:pPr>
      <w:r>
        <w:rPr/>
        <w:t>4.2. Влияние международного движения капитала на мировую экономику и его последствия для стран экспортеров и импортеров капитала</w:t>
      </w:r>
    </w:p>
    <w:p>
      <w:pPr>
        <w:pStyle w:val="Normal"/>
        <w:rPr/>
      </w:pPr>
      <w:r>
        <w:rPr/>
        <w:t>4.3. Современные особенности и тенденции в международном движении капитала</w:t>
      </w:r>
    </w:p>
    <w:p>
      <w:pPr>
        <w:pStyle w:val="Normal"/>
        <w:rPr/>
      </w:pPr>
      <w:r>
        <w:rPr/>
        <w:t>4.4. Вывоз капитала из России</w:t>
      </w:r>
    </w:p>
    <w:p>
      <w:pPr>
        <w:pStyle w:val="Normal"/>
        <w:rPr/>
      </w:pPr>
      <w:r>
        <w:rPr/>
      </w:r>
    </w:p>
    <w:p>
      <w:pPr>
        <w:pStyle w:val="Normal"/>
        <w:rPr/>
      </w:pPr>
      <w:r>
        <w:rPr/>
      </w:r>
    </w:p>
    <w:p>
      <w:pPr>
        <w:pStyle w:val="Normal"/>
        <w:rPr/>
      </w:pPr>
      <w:r>
        <w:rPr/>
        <w:t>Глава 5. Иностранные инвестиции в экономике России</w:t>
      </w:r>
    </w:p>
    <w:p>
      <w:pPr>
        <w:pStyle w:val="Normal"/>
        <w:rPr/>
      </w:pPr>
      <w:r>
        <w:rPr/>
        <w:t>5.1. Необходимость привлечения иностранного капитала и его значение для экономики России</w:t>
      </w:r>
    </w:p>
    <w:p>
      <w:pPr>
        <w:pStyle w:val="Normal"/>
        <w:rPr/>
      </w:pPr>
      <w:r>
        <w:rPr/>
        <w:t>5.2. Инвестиционный климат в России и меры государства по его улучшению</w:t>
      </w:r>
    </w:p>
    <w:p>
      <w:pPr>
        <w:pStyle w:val="Normal"/>
        <w:rPr/>
      </w:pPr>
      <w:r>
        <w:rPr/>
        <w:t>5.3. Формы участия иностранного капитала в экономике России</w:t>
      </w:r>
    </w:p>
    <w:p>
      <w:pPr>
        <w:pStyle w:val="Normal"/>
        <w:rPr/>
      </w:pPr>
      <w:r>
        <w:rPr/>
      </w:r>
    </w:p>
    <w:p>
      <w:pPr>
        <w:pStyle w:val="Normal"/>
        <w:rPr/>
      </w:pPr>
      <w:r>
        <w:rPr/>
      </w:r>
    </w:p>
    <w:p>
      <w:pPr>
        <w:pStyle w:val="Normal"/>
        <w:rPr/>
      </w:pPr>
      <w:r>
        <w:rPr/>
        <w:t>Глава 6. Свободные экономические зоны</w:t>
      </w:r>
    </w:p>
    <w:p>
      <w:pPr>
        <w:pStyle w:val="Normal"/>
        <w:rPr/>
      </w:pPr>
      <w:r>
        <w:rPr/>
        <w:t>6.1. Сущность свободных экономических зон, причины их создания и место в мирохозяйственных связях</w:t>
      </w:r>
    </w:p>
    <w:p>
      <w:pPr>
        <w:pStyle w:val="Normal"/>
        <w:rPr/>
      </w:pPr>
      <w:r>
        <w:rPr/>
        <w:t>6.2. Разновидности свободных экономических зон и их основные черты</w:t>
      </w:r>
    </w:p>
    <w:p>
      <w:pPr>
        <w:pStyle w:val="Normal"/>
        <w:rPr/>
      </w:pPr>
      <w:r>
        <w:rPr/>
        <w:t>6.3. Особенности инвестиционного климата свободных экономических зон</w:t>
      </w:r>
    </w:p>
    <w:p>
      <w:pPr>
        <w:pStyle w:val="Normal"/>
        <w:rPr/>
      </w:pPr>
      <w:r>
        <w:rPr/>
        <w:t>6.4. Свободные экономические зоны в России</w:t>
      </w:r>
    </w:p>
    <w:p>
      <w:pPr>
        <w:pStyle w:val="Normal"/>
        <w:rPr/>
      </w:pPr>
      <w:r>
        <w:rPr/>
      </w:r>
    </w:p>
    <w:p>
      <w:pPr>
        <w:pStyle w:val="Normal"/>
        <w:rPr/>
      </w:pPr>
      <w:r>
        <w:rPr/>
      </w:r>
    </w:p>
    <w:p>
      <w:pPr>
        <w:pStyle w:val="Normal"/>
        <w:rPr/>
      </w:pPr>
      <w:r>
        <w:rPr/>
        <w:t>Глава 7. Международная миграция рабочей силы</w:t>
      </w:r>
    </w:p>
    <w:p>
      <w:pPr>
        <w:pStyle w:val="Normal"/>
        <w:rPr/>
      </w:pPr>
      <w:r>
        <w:rPr/>
        <w:t>7.1. Виды международной миграции рабочей силы и ее причины</w:t>
      </w:r>
    </w:p>
    <w:p>
      <w:pPr>
        <w:pStyle w:val="Normal"/>
        <w:rPr/>
      </w:pPr>
      <w:r>
        <w:rPr/>
        <w:t>7.2. Волны международной миграции рабочей силы и их основные особенности</w:t>
      </w:r>
    </w:p>
    <w:p>
      <w:pPr>
        <w:pStyle w:val="Normal"/>
        <w:rPr/>
      </w:pPr>
      <w:r>
        <w:rPr/>
        <w:t>7.3. Направления миграции и современные центры притяжения рабочей силы</w:t>
      </w:r>
    </w:p>
    <w:p>
      <w:pPr>
        <w:pStyle w:val="Normal"/>
        <w:rPr/>
      </w:pPr>
      <w:r>
        <w:rPr/>
        <w:t>7.4. Россия на международном рынке труда</w:t>
      </w:r>
    </w:p>
    <w:p>
      <w:pPr>
        <w:pStyle w:val="Normal"/>
        <w:rPr/>
      </w:pPr>
      <w:r>
        <w:rPr/>
      </w:r>
    </w:p>
    <w:p>
      <w:pPr>
        <w:pStyle w:val="Normal"/>
        <w:rPr/>
      </w:pPr>
      <w:r>
        <w:rPr/>
      </w:r>
    </w:p>
    <w:p>
      <w:pPr>
        <w:pStyle w:val="Normal"/>
        <w:rPr/>
      </w:pPr>
      <w:r>
        <w:rPr/>
        <w:t>Глава 8. Международные корпорации в мировом хозяйстве</w:t>
      </w:r>
    </w:p>
    <w:p>
      <w:pPr>
        <w:pStyle w:val="Normal"/>
        <w:rPr/>
      </w:pPr>
      <w:r>
        <w:rPr/>
        <w:t>8.1. Виды международных корпораций и их отличительные черты</w:t>
      </w:r>
    </w:p>
    <w:p>
      <w:pPr>
        <w:pStyle w:val="Normal"/>
        <w:rPr/>
      </w:pPr>
      <w:r>
        <w:rPr/>
        <w:t>8.2. Основные особенности развития транснациональных корпораций и направления их деятельности</w:t>
      </w:r>
    </w:p>
    <w:p>
      <w:pPr>
        <w:pStyle w:val="Normal"/>
        <w:rPr/>
      </w:pPr>
      <w:r>
        <w:rPr/>
        <w:t>8.3. Роль транснациональных корпораций в мирохозяйственных связях</w:t>
      </w:r>
    </w:p>
    <w:p>
      <w:pPr>
        <w:pStyle w:val="Normal"/>
        <w:rPr/>
      </w:pPr>
      <w:r>
        <w:rPr/>
        <w:t>8.4. Становление и перспективы российских международных компаний - финансово-промышленных групп</w:t>
      </w:r>
    </w:p>
    <w:p>
      <w:pPr>
        <w:pStyle w:val="Normal"/>
        <w:rPr/>
      </w:pPr>
      <w:r>
        <w:rPr/>
      </w:r>
    </w:p>
    <w:p>
      <w:pPr>
        <w:pStyle w:val="Normal"/>
        <w:rPr/>
      </w:pPr>
      <w:r>
        <w:rPr/>
      </w:r>
    </w:p>
    <w:p>
      <w:pPr>
        <w:pStyle w:val="Normal"/>
        <w:rPr/>
      </w:pPr>
      <w:r>
        <w:rPr/>
        <w:t>Глава 9. Международные валютные отношения</w:t>
      </w:r>
    </w:p>
    <w:p>
      <w:pPr>
        <w:pStyle w:val="Normal"/>
        <w:rPr/>
      </w:pPr>
      <w:r>
        <w:rPr/>
        <w:t>9.1. Сущность международной валютной системы</w:t>
      </w:r>
    </w:p>
    <w:p>
      <w:pPr>
        <w:pStyle w:val="Normal"/>
        <w:rPr/>
      </w:pPr>
      <w:r>
        <w:rPr/>
        <w:t>9.2. Этапы развития международной валютной системы</w:t>
      </w:r>
    </w:p>
    <w:p>
      <w:pPr>
        <w:pStyle w:val="Normal"/>
        <w:rPr/>
      </w:pPr>
      <w:r>
        <w:rPr/>
        <w:t>9.3. Международные коллективные валютные единицы</w:t>
      </w:r>
    </w:p>
    <w:p>
      <w:pPr>
        <w:pStyle w:val="Normal"/>
        <w:rPr/>
      </w:pPr>
      <w:r>
        <w:rPr/>
        <w:t>9.4. Европейская валютная система</w:t>
      </w:r>
    </w:p>
    <w:p>
      <w:pPr>
        <w:pStyle w:val="Normal"/>
        <w:rPr/>
      </w:pPr>
      <w:r>
        <w:rPr/>
      </w:r>
    </w:p>
    <w:p>
      <w:pPr>
        <w:pStyle w:val="Normal"/>
        <w:rPr/>
      </w:pPr>
      <w:r>
        <w:rPr/>
      </w:r>
    </w:p>
    <w:p>
      <w:pPr>
        <w:pStyle w:val="Normal"/>
        <w:rPr/>
      </w:pPr>
      <w:r>
        <w:rPr/>
        <w:t>Глава 10. Международные валютные и финансово-кредитные рынки</w:t>
      </w:r>
    </w:p>
    <w:p>
      <w:pPr>
        <w:pStyle w:val="Normal"/>
        <w:rPr/>
      </w:pPr>
      <w:r>
        <w:rPr/>
        <w:t>10.1. Международный валютный рынок</w:t>
      </w:r>
    </w:p>
    <w:p>
      <w:pPr>
        <w:pStyle w:val="Normal"/>
        <w:rPr/>
      </w:pPr>
      <w:r>
        <w:rPr/>
        <w:t>10.2. Международный кредитно-финансовый рынок</w:t>
      </w:r>
    </w:p>
    <w:p>
      <w:pPr>
        <w:pStyle w:val="Normal"/>
        <w:rPr/>
      </w:pPr>
      <w:r>
        <w:rPr/>
        <w:t>10.3. Россия в системе международных валютно-финансовых и кредитных отношений</w:t>
      </w:r>
    </w:p>
    <w:p>
      <w:pPr>
        <w:pStyle w:val="Normal"/>
        <w:rPr/>
      </w:pPr>
      <w:r>
        <w:rPr/>
      </w:r>
    </w:p>
    <w:p>
      <w:pPr>
        <w:pStyle w:val="Normal"/>
        <w:rPr/>
      </w:pPr>
      <w:r>
        <w:rPr/>
      </w:r>
    </w:p>
    <w:p>
      <w:pPr>
        <w:pStyle w:val="Normal"/>
        <w:rPr/>
      </w:pPr>
      <w:r>
        <w:rPr/>
        <w:t>Глава 11. Международная экономическая интеграция</w:t>
      </w:r>
    </w:p>
    <w:p>
      <w:pPr>
        <w:pStyle w:val="Normal"/>
        <w:rPr/>
      </w:pPr>
      <w:r>
        <w:rPr/>
        <w:t>11.1. Объективные основы и этапы экономической интеграции</w:t>
      </w:r>
    </w:p>
    <w:p>
      <w:pPr>
        <w:pStyle w:val="Normal"/>
        <w:rPr/>
      </w:pPr>
      <w:r>
        <w:rPr/>
        <w:t>11.2. Особенности развития западноевропейской экономической интеграции</w:t>
      </w:r>
    </w:p>
    <w:p>
      <w:pPr>
        <w:pStyle w:val="Normal"/>
        <w:rPr/>
      </w:pPr>
      <w:r>
        <w:rPr/>
        <w:t>11.3. Основные черты региональной экономической интеграции (НАФТА, МЕРКОСУР, АТЭС и др.)</w:t>
      </w:r>
    </w:p>
    <w:p>
      <w:pPr>
        <w:pStyle w:val="Normal"/>
        <w:rPr/>
      </w:pPr>
      <w:r>
        <w:rPr/>
        <w:t>11.4. Экономические отношения России с региональными интеграционными группировками</w:t>
      </w:r>
    </w:p>
    <w:p>
      <w:pPr>
        <w:pStyle w:val="Normal"/>
        <w:rPr/>
      </w:pPr>
      <w:r>
        <w:rPr/>
      </w:r>
    </w:p>
    <w:p>
      <w:pPr>
        <w:pStyle w:val="Normal"/>
        <w:rPr/>
      </w:pPr>
      <w:r>
        <w:rPr/>
      </w:r>
    </w:p>
    <w:p>
      <w:pPr>
        <w:pStyle w:val="Normal"/>
        <w:rPr/>
      </w:pPr>
      <w:r>
        <w:rPr/>
        <w:t>Глава 12. Развивающиеся страны в системе международных экономических отношений</w:t>
      </w:r>
    </w:p>
    <w:p>
      <w:pPr>
        <w:pStyle w:val="Normal"/>
        <w:rPr/>
      </w:pPr>
      <w:r>
        <w:rPr/>
        <w:t>12.1. Основные социально-экономические особенности развивающихся стран</w:t>
      </w:r>
    </w:p>
    <w:p>
      <w:pPr>
        <w:pStyle w:val="Normal"/>
        <w:rPr/>
      </w:pPr>
      <w:r>
        <w:rPr/>
        <w:t>12.2. Место и роль развивающихся государств в международном товарообмене</w:t>
      </w:r>
    </w:p>
    <w:p>
      <w:pPr>
        <w:pStyle w:val="Normal"/>
        <w:rPr/>
      </w:pPr>
      <w:r>
        <w:rPr/>
        <w:t>12.3. Иностранный капитал в экономике развивающихся стран</w:t>
      </w:r>
    </w:p>
    <w:p>
      <w:pPr>
        <w:pStyle w:val="Normal"/>
        <w:rPr/>
      </w:pPr>
      <w:r>
        <w:rPr/>
      </w:r>
    </w:p>
    <w:p>
      <w:pPr>
        <w:pStyle w:val="Normal"/>
        <w:rPr/>
      </w:pPr>
      <w:r>
        <w:rPr/>
      </w:r>
    </w:p>
    <w:p>
      <w:pPr>
        <w:pStyle w:val="Normal"/>
        <w:rPr/>
      </w:pPr>
      <w:r>
        <w:rPr/>
        <w:t>Глава 13. Международные экономические отношения "новых индустриальных стран"</w:t>
      </w:r>
    </w:p>
    <w:p>
      <w:pPr>
        <w:pStyle w:val="Normal"/>
        <w:rPr/>
      </w:pPr>
      <w:r>
        <w:rPr/>
        <w:t>13.1. Характеристика экономической модели "новых индустриальных стран"</w:t>
      </w:r>
    </w:p>
    <w:p>
      <w:pPr>
        <w:pStyle w:val="Normal"/>
        <w:rPr/>
      </w:pPr>
      <w:r>
        <w:rPr/>
        <w:t>13.2. Роль внешнеэкономического фактора в экономической модели "новых индустриальных стран"</w:t>
      </w:r>
    </w:p>
    <w:p>
      <w:pPr>
        <w:pStyle w:val="Normal"/>
        <w:rPr/>
      </w:pPr>
      <w:r>
        <w:rPr/>
        <w:t>13.3. "Новые индустриальные страны" в системе международного разделения труда</w:t>
      </w:r>
    </w:p>
    <w:p>
      <w:pPr>
        <w:pStyle w:val="Normal"/>
        <w:rPr/>
      </w:pPr>
      <w:r>
        <w:rPr/>
        <w:t>13.4. Развивающиеся страны в мирохозяйственных связях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Fonts w:cs="Arial" w:ascii="Arial" w:hAnsi="Arial"/>
        </w:rPr>
        <w:t>Глава 1</w:t>
        <w:br/>
        <w:t>МИРОВОЕ ХОЗЯЙСТВО И МЕЖДУНАРОДНЫЕ ЭКОНОМИЧЕСКИЕ ОТНОШЕНИЯ: ОСНОВНЫЕ ЧЕРТЫ И ОСОБЕННОСТИ</w:t>
        <w:br/>
      </w:r>
      <w:r>
        <w:rPr>
          <w:rFonts w:cs="Arial" w:ascii="Arial" w:hAnsi="Arial"/>
          <w:b/>
          <w:bCs/>
        </w:rPr>
        <w:t>1.1. Предмет международных экономических отношений</w:t>
      </w:r>
      <w:r>
        <w:rPr>
          <w:rFonts w:cs="Arial" w:ascii="Arial" w:hAnsi="Arial"/>
        </w:rPr>
        <w:br/>
        <w:t>Одной из отличительных особенностей мирового хозяйства второй половины XX века является интенсивное развитие международных экономических отношений (МЭО). Происходит расширение и углубление экономических отношений между странами, группами стран, экономическими группировками, отдельными фирмами и организациями. Совершенствуется и перестраивается механизм реализации МЭО. Эти процессы проявляются в углублении международного разделения труда, интернационализации финансово-экономических связей, глобализации мирового хозяйства, увеличении открытости национальных экономик, их взаимодополнении и сближении, развитии и укреплении региональных международных структур.</w:t>
        <w:br/>
        <w:t>Характерно, что все эти процессы взаимодействия, сближения, сотрудничества носят противоречивый, диалектический характер. Диалектика международных экономических отношений состоит в том, что стремление к экономической независимости, укреплению национальных хозяйств отдельных стран приводит в итоге ко все большей интернационализации мирового хозяйства, открытости национальных экономик, углублению международного разделения труда.</w:t>
        <w:br/>
        <w:t>Что изучает теория международных экономических отношений, каков ее предмет?</w:t>
        <w:br/>
        <w:t>В предмет международных экономических отношений входит изучение двух важнейших составляющих: собственно международные экономические отношения и механизм их реализации.</w:t>
        <w:br/>
        <w:t>Международные экономические отношения включают многоуровневый комплекс экономических отношений между отдельными странами, их региональными объединениями, а также отдельными предприятиями (транснациональными, многонациональными корпорациями) в системе мирового хозяйства. Международные экономические отношения как наука изучает не экономику зарубежных стран, а особенности их экономических отношений. Причем, не любые экономические отношения, а только наиболее часто повторяющиеся, типические, характерные, определяющие отношения.</w:t>
        <w:br/>
        <w:t>Механизм международных экономических отношений включает в себя правовые нормы и инструменты по их реализации (международные экономические договоры, соглашения, "кодексы", хартии и т. д.), соответствующую деятельность международных экономических организаций, направленную на реализацию целей по развитию международных экономических отношений.</w:t>
        <w:br/>
        <w:t>В структуру курса "Международные экономические отношения" входят разделы:</w:t>
        <w:br/>
        <w:t>1. Международное разделение труда.</w:t>
        <w:br/>
        <w:t>2. Международная торговля товарами и услугами.</w:t>
        <w:br/>
        <w:t>3. Международное движение капиталов и зарубежных инвестиций.</w:t>
        <w:br/>
        <w:t>4. Международная миграция рабочей силы.</w:t>
        <w:br/>
        <w:t>5. Международный обмен технологиями.</w:t>
        <w:br/>
        <w:t>6. Международные валютно-финансовые и кредитные отношения.</w:t>
        <w:br/>
        <w:t>7. Международная экономическая интеграция.</w:t>
        <w:br/>
        <w:t>Важными субъектами международных экономических отношений с начала 60-х годов становится большая группа освободившихся от колониальной зависимости государств. Эти развивающиеся, так называемые страны "третьего мира", играют все большую роль в международных экономических отношениях, в особенности их авангард - "новые индустриальные страны". Другими субъектами, без которых невозможна характеристика современных международных экономических отношений, являются крупные и крупнейшие международные корпорации. К числу весомых субъектов МЭО относятся и международные экономические организации (Международный валютный фонд (МВФ), Всемирный банк, Всемирная торговая организация (ВТО) и др.).</w:t>
        <w:br/>
        <w:t>Изучая теорию и практику МЭО, мы сталкиваемся с таким понятием, как мировое хозяйство (MX). Мировое хозяйство, будучи объективной основой МЭО, не является специальным объ-</w:t>
        <w:br/>
        <w:t>ектом изучения теории и практики МЭО. Однако оно не может не служить важным компонентом при рассмотрении проблем МЭО.</w:t>
        <w:br/>
        <w:t>Международные экономические отношения (в основном, торговые) существовали и до возникновения мирового хозяйства. Например, международные экономические отношения между отдельными европейскими государствами, в рамках отдельных регионов (Европа - Северная Африка; Европа - Ближний Восток и др.). Эти отношения носили межстрановый, узкорегиональный характер. С возникновением и развитием мирового хозяйства, МЭО расширяют и углубляют сферу своего существования, приобретают глобальный характер. Основываясь на специализации экономик отдельных государств или мировой экономике, МЭО в большой степени зависимы от них. Однако, реализуясь, МЭО становятся самостоятельным явлением, подчиняющимся собственным законам. Международные экономические отношения являются формой существования и развития мирового хозяйства, его внутренним механизмом.</w:t>
        <w:br/>
        <w:t>Что такое мировое хозяйство?</w:t>
        <w:br/>
        <w:t xml:space="preserve">Современное мировое хозяйство - это глобальный экономический организм, совокупность национальных экономик, находящихся в тесном взаимодействии и взаимозависимости, подчиняющийся объективным законам рыночной экономики.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bCs/>
        </w:rPr>
        <w:t>1.2. Этапы и тенденции развития мирового хозяйства</w:t>
      </w:r>
      <w:r>
        <w:rPr>
          <w:rFonts w:cs="Arial" w:ascii="Arial" w:hAnsi="Arial"/>
        </w:rPr>
        <w:br/>
        <w:t>В своем становлении и развитии мировое хозяйство (MX) прошло долгий и сложный путь. Некоторые исследователи его возникновение относят еще ко времени Римской империи, являющейся системой всемирного хозяйства того времени. Другие ученые отсчет функционирования мирового хозяйства ведут со времени великих географических открытий XV-XVI веков. Именно эти открытия привели к ускоренному развитию международной торговли драгоценностями, пряностями, благородными металлами, рабами. Однако мировое хозяйство этого периода было ограниченным, оставаясь сферой приложения только купеческого капитала.</w:t>
        <w:br/>
        <w:t>Современное мировое хозяйство возникло после промышленного переворота, в ходе перерастания капитализма в его монополистическую стадию. Мировое хозяйство конца XIX - начала XX вв. заметно отличается от MX 60-90-х годов XX столетия. Мировое хозяйство начала XX века в большей степени базировалось на голой военной силе, внеэкономическом принуждении, чем на "силе капитала". В мировом хозяйстве этого периода существовали острые противоречия, делавшие его неустойчивым. Это противоречия между самими империалистическими странами (приведшие к двум мировым войнам), а также между про-мышленно развитыми и развивающимися странами. К середине XX века мировое хозяйство было расколото на две части: мировое капиталистическое и мировое социалистическое. В системе мировых экономических связей мировое капиталистическое хозяйство заняло доминирующие позиции: 9/10 всей международной торговли на начало 90-х годов приходилось на товарооборот в рамках мирового капиталистического хозяйства; через каналы международного экономического обмена в конце 80-х годов реализовывалась 1/5 всего совокупного валового продукта капиталистического мира.</w:t>
        <w:br/>
        <w:t>В бывших социалистических странах производилась 1/3 мирового национального дохода, в том числе в странах СЭВ - 1/4,</w:t>
        <w:br/>
        <w:t>С 60-х годов в систему MX вошли развивающиеся страны. К середине 70-х годов среди них заметно выделяются так называемые "новые индустриальные страны" Юго-Восточной Азии (первая волна - 4 "малых дракона" - Южная Корея, Тайвань, Гонконг, Сингапур) и страны Латинской Америки: Бразилия, Аргентина, Мексика.</w:t>
        <w:br/>
        <w:t>После распада СССР и революционных преобразований в странах Восточной Европы мировое хозяйство начинает приобретать черты единого, целостного образования. Формирующееся глобальное мировое хозяйство, не являясь однородным, включает в себя национальные экономики промышленно развитых стран, развивающихся стран и стран с экономической системой переходного типа.</w:t>
        <w:br/>
        <w:t>Сохраняя множество противоречий и разноплановых тенденций, MX на рубеже XXI века является несравненно более целостным, интегрированным, динамичным, чем в середине XX века.</w:t>
        <w:br/>
        <w:t>Каков характер современного мирового хозяйства, каковы его черты и особенности, показатели и факторы развития?</w:t>
        <w:br/>
        <w:t>Мировое хозяйство на рубеже XXI века - глобальное по своим масштабам; оно основывается всецело на принципах рыночной экономики, объективных закономерностях международного разделения труда, интернационализации производства и капитала.</w:t>
        <w:br/>
        <w:t>К концу 90-х годов в мировой экономике проявился ряд устойчивых тенденций. К ним относятся:</w:t>
        <w:br/>
        <w:t>- стабильные темпы экономического роста. Средние темпы роста всех стран мира поднялись с менее, чем 1% в начале 90-х годов до 3% годовых в конце десятилетия;</w:t>
        <w:br/>
        <w:t>- повышение внешнеэкономического фактора в хозяйственном развитии. Заметно выросли масштабы и качественно изменился характер традиционной международной торговли овеществленными товарами, а также услугами. Появилась "электронная торговля", т. е. торговля в системе Интернет;</w:t>
        <w:br/>
        <w:t>- глобализация финансовых рынков и усиление взаимозависимости национальных экономик;</w:t>
        <w:br/>
        <w:t>- рост удельного веса сферы услуг в национальной экономике и международном обмене;</w:t>
        <w:br/>
        <w:t>- развитие региональных интеграционных процессов.</w:t>
        <w:br/>
        <w:t>Достигнутая степень единства торговли, производства и кредитно-финансовой сферы промышленно развитых стран служит признаком формирования мирового хозяйственного комплекса (МХК). Его участники, несмотря на наличие государственных границ, функционируют как составные части общей хозяйственной системы. Происходит интернационализация, глобализация хозяйственной жизни. За этими понятиями стоит эффективное функционирование многоуровневой мировой системы хозяйственных связей, объединяющей отдельные страны в глобальный мировой комплекс.</w:t>
        <w:br/>
        <w:t>Процесс интернационализации предстает как результат прежде всего международной кооперации производства, развития международного разделения труда, как развитие общественного характера производства в международном масштабе.</w:t>
        <w:br/>
        <w:t>Интернационализация производства и капитала - это понятие в большей степени количества, чем качества. Интернационализация может осуществляться в рамках нескольких стран или же между большинством стран мира.</w:t>
        <w:br/>
        <w:t>Процесс глобализации в мировой экономике представляет собой закономерный результат интернационализации производства и капитала. Глобализация в значительной степени предстает как количественный процесс возрастания масштабов, расширения рамок мирохозяйственных связей.</w:t>
        <w:br/>
        <w:t>Явление (феномен) глобализации можно рассматривать с двух сторон. На макроэкономическом уровне глобализация означает общее стремление стран и отдельных регионов к экономической активности вне своих границ. Признаки таких устремлений: либерализация, снятие торговых и инвестиционных барьеров, создание зон свободного предпринимательства и др.</w:t>
        <w:br/>
        <w:t>На микроэкономическом уровне под глобализацией понимается расширение деятельности предприятия за пределы внутреннего рынка. В отличие от межнациональной или многонациональной ориентации предпринимательской деятельности глобализация означает единый подход к освоению мирового рынка.</w:t>
        <w:br/>
        <w:t>Глобализация характеризует растущую взаимосвязь и взаимозависимость отдельных национальных экономических систем. В XX веке интернационализация обмена перерастает в интернационализацию капитала и производства, получает заметный толчок в развитии под влиянием научно-технической революции (НТР) с середины 50-х годов XX века. Происходит резкий рост международной специализации и кооперирования производства. Рамки внутренних рынков становятся все более тесными для крупномасштабного специализированного производства. Оно объективно выходит за пределы национальных границ.</w:t>
        <w:br/>
        <w:t>Глобализация производства под воздействием НТР создает такую ситуацию, когда практически ни одной стране уже невыгодно иметь "свое" производство. Отдельные национальные экономики все более интегрируются в мировое хозяйство, стремятся найти в нем свою нишу. Все более интернациональный характер приобретает движение рабочей силы, подготовка кадров, обмен специалистами.</w:t>
        <w:br/>
        <w:t>Особый размах приобрел процесс интеграции и глобализации</w:t>
        <w:br/>
        <w:t>финансовых рынков. Объем международных финансовых потоков превышает объем международной торговли в соотношении 60:1 в то же время прирост объема мировой торговли из года в год превышает прирост общемирового объема валового внутреннего продукта (ВВП) более чем на 5%. К концу 90-х годов глобализация мировой экономики приобрела ряд новых черт по сравнению с 80-ми годами.</w:t>
        <w:br/>
        <w:t>Во-первых, либерализация внешнеэкономических связей и международных расчетов охватила ряд новых стран из бывшего "соцлагеря".</w:t>
        <w:br/>
        <w:t>Во-вторых, активно проявляется тенденция к унификации и стандартизации. Все шире применяются единые для всех стран стандарты на технологию, экологию, деятельность финансовых организаций, бухгалтерскую и статистическую отчетность. Стандарты распространяются на образование и культуру.</w:t>
        <w:br/>
        <w:t>В-третьих, международные экономические организации внедряют единые критерии макроэкономической политики, происходит унификация требований к налоговой политике, к политике в области занятости и др.</w:t>
        <w:br/>
        <w:t>Исследование закономерностей формирования этих мирохозяйственных связей и перспектив их развития показывает, что генеральной тенденцией развития мирового хозяйства является движение к созданию единого планетарного рынка капиталов, товаров и услуг, экономическому сближению и объединению отдельных стран в единый мировой хозяйственный комплекс. Это позволяет говорить о необходимость изучения проблем глобальной экономики как системы, комплекса МЭО. Это иной, более высокий уровень международных экономических отношений.</w:t>
        <w:br/>
        <w:t>Процесс глобализации мировой'экономики, означая все более возрастающую взаимозависимость экономик отдельных стран, ускорение обмена товарами, услугами, капиталами, информацией, отнюдь не беспроблемен. Глобализация укрепляет позиции, в первую очередь, индустриально развитых стран, дает им дополнительные преимущества. Конечно, глобализация мировой экономики и МЭО создает определенные предпосылки, дает шанс для приобщения к достижениям цивилизации тех стран, которые отстали в своем развитии, но полны желания поправить свое положение. Однако процесс глобализации несет и отрицательные последствия. К их числу относятся следующие проблемы:</w:t>
        <w:br/>
        <w:t>- демографические;</w:t>
        <w:br/>
        <w:t>- экологические;</w:t>
        <w:br/>
        <w:t>- региональные.</w:t>
        <w:br/>
        <w:t>Принимая во внимание как позитивные, так и негативные аспекты глобализации, следует признать, что формирование глобальной мировой экономики - важный признак того, что прежняя мировая экономика, основанная на самодостаточности национальных культур и устойчивости специфических хозяйственных укладов, подходит к своему логическому завершению. На наших глазах появляется новая структура и форма организации мировой экономики.</w:t>
        <w:br/>
        <w:t>В частности, в системе управления мировым сообществом и мировой экономикой утрачивается прежняя роль ООН. Ее функции переходят к правительствам стран "большой семерки". Управление мировой экономикой начинает концентрироваться в новой триаде: Всемирной торговой организации - Международном валютном фонде - Всемирном банке. И это не окончание процесса, а лишь его начало. Глобальная мировая экономика становится новой реальностью, подчиняющейся новым законам, которые предстоит изучать и осознанно использовать. Глобальная мировая экономика (международная экономика) становится уже не просто внешней сферой мирового хозяйства, но приобретает черты системы. Она основывается на технико-экономическом базисе интернационализированного производства, общих согласованных между многими странами торговых и валютно-финансовых режимах. Вместе с тем, не следует забывать, что глобализация - это процесс, который не приобрел еще глобального характера. Около половины населения развивающихся стран живут в замкнутой экономике, не затронутой ростом и интенсификацией международных экономических отношений. Параллельно существуют два мира: международная и самодостаточная экономика, один из которых (самодостаточная экономика) постепенно сокращается в размерах и значимости в мировом хозяйств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rPr>
        <w:t>1.3. Сущность открытой экономики</w:t>
      </w:r>
      <w:r>
        <w:rPr>
          <w:rFonts w:cs="Arial" w:ascii="Arial" w:hAnsi="Arial"/>
        </w:rPr>
        <w:br/>
        <w:t>Характерным признаком глобальной экономики является открытость экономики. Одной из ведущих тенденций мирохозяйственного развития послевоенных десятилетий явился последовательный переход многих стран от замкнутых национальных хозяйств к экономике открытого типа, обращенной к внешнему рынку. Начиная с периода послевоенного экономического восстановления и в последующие годы, правительства ведущих стран Запада все активнее освобождались от автаркического наследия прошлого.</w:t>
        <w:br/>
        <w:t>Именно тогда США выступили с тезисами "свободы торговли", "открытости экономики", прежде всего для навязывания другим странам своих норм поведения на международном рынке. С позиций ведущей торговой державы мира, вышедшей из второй мировой войны победительницей и еще более .богатой, предлагались рецепты нового экономического порядка. Такая "свобода торговли", "открытость экономики" представляла собой орудие доминирующей экономики против менее развитых стран, стремление к безудержной экспансии американских корпораций. В этой связи весьма откровенное определение "открытости" экономики дает французский экономист Мишель Пебро. По его мнению, "открытость, свобода торговли - это наиболее благоприятное правило игры для лидирующей экономики".</w:t>
        <w:br/>
        <w:t>Однако по мере изменения социально-экономической ситуации в послевоенном мире тезис об открытой экономике утрачивает однобокую, корыстную направленность интересов американского экспансионизма и приобретает объективный, обусловленный действиями глубинных факторов, смысл интернационализации (глобализации) мирохозяйственных связей.</w:t>
        <w:br/>
        <w:t>Для нормального функционирования мировой экономики (единого рыночного пространства) необходимо, как считают американские экономисты Дж. Нэйсбит И П. Эбердин, в конечном счете достичь полной свободы торговли между странами, такой же, какая ныне характерна Для торговых отношений внутри каждого государства. Никто не может подсчитать сальдо в торговле Франкфурта и Дюссельдорфа, Токио и Осаки, Денвера и Далласа, со временем мы равным образом не будем знать этого сальдо применительно к торговым отношениям США и Японии. Каковы основные факторы, оказавшие и. оказывающие существенное влияние на масштабы и характер интернационализации мировой экономики, на повышение степени ее открытости?</w:t>
        <w:br/>
        <w:t>Заметную роль в формировании открытой экономики сыграло государство. Оно взяло на себя функции стимулирования экспортных производств, поощряя вывоз товаров и услуг, содействуя кооперации с зарубежными фирмами, развитию внешнеэкономических связей. Создавалась прочная правовая основа, облегчавшая приток из-за рубежа инвестиций, технологий, рабочей силы, информации.</w:t>
        <w:br/>
        <w:t>Переход стран ко все более открытой экономике был ускорен действиями транснациональных корпораций. Стремясь освоить новые рынки, создавая в разных странах многочисленные филиалы, дочерние компании, они обходили протекционистские барьеры чужих государств, интернационализируя международный экономический обмен.</w:t>
        <w:br/>
        <w:t>Заметный прогресс во второй половине XX века транспортных, информационных средств связи также сыграл огромную стимулирующую роль в развитии открытости национальных экономик, увеличении мобильности населения. Постепенно, шаг за шагом, разрушались торгово-экономические, валютно-финансовые препятствия, в силу которых страны длительное время были отгорожены друг от друга. Либерализация международного обмена облегчила адаптацию национальных хозяйств к внешним условиям и воздействиям, способствовала все более активному их включению в международное разделение труда.</w:t>
        <w:br/>
        <w:t>С 60-х годов процессы открытости начинают распространяться на ряд развивающихся государств. С начала 80-х годов приверженность политике открытости декларирует Китай. Термин "открытость" вошел в словари многих стран мира, например, арабский - "инфитах", китайский - "кайфан".</w:t>
        <w:br/>
        <w:t>Итак, что оке входит в понятие "открытость экономики"?</w:t>
        <w:br/>
        <w:t>Следует различать понятия "свободы торговли" и "открытой экономики". Тезис о "свободе торговли" восходит к политической экономии А. Смита и не является изобретением современных американских экономистов. (Понятие "открытость экономики" шире тезиса "свободы торговли" как торговли товарами, включая в себя свободу движения факторов производства, информации, взаимообмен национальных валют.</w:t>
        <w:br/>
        <w:t>1 Открытость экономики следует понимать как антипод автаркии, экономики самообеспечения, опоры на собственные силы в ее крайних проявлениях. Становление открытой экономики - объективная тенденция мирового развития. Действие в соответствии с принципами открытой экономики - это признание стандартов мирового рынка, действие в соответветствии с его законами.</w:t>
        <w:br/>
        <w:t>Преимуществами открытой экономики являются;</w:t>
        <w:br/>
        <w:t>- углубление специализации и кооперации производства;</w:t>
        <w:br/>
        <w:t>- рациональное распределение ресурсов в зависимости от степени эффективности;</w:t>
        <w:br/>
        <w:t>- распространение мирового опыта через систему международных экономических отношений;</w:t>
        <w:br/>
        <w:t>- рост конкуренции между отечественными производителями, стимулируемый конкуренцией на мировом рынке.</w:t>
        <w:br/>
        <w:t>Открытая экономика предполагает целостность экономики, единый экономический комплекс, интегрированный в ми: ровое хозяйство, мировой рынок. Открытая экономика - это ликвидация государственной монополии внешней торговли (по большинству позиций при сохранении государственного контроля), эффективное использование принципа сравнительных преимуществ в международном разделении труда, активное использование различных форм совместного предпринимательства, организация зон свободного предпринимательства.</w:t>
        <w:br/>
        <w:t>Одним из важнейших критериев открытой экономики является благоприятный инвестиционный климат страны, стимулирующий приток капитальных вложений, технологий, информации в рамках, обусловленных экономической целесообразностью и международной конкурентоспособностью (на отраслевом и макроэкономическом уровнях). Открытая экономика предполагает разумную доступность внутреннего рынка для притока иностранного капитала, товаров, технологий, информации,</w:t>
        <w:br/>
        <w:t>рабочей силы.</w:t>
        <w:br/>
        <w:t>Сформировавшаяся открытая экономика и переход к открытой экономике - это не одно и то же. Открытая экономика не синоним бесконтрольности и вседозволенности во внешнеэкономических связях государства, прозрачности границ. Открытая экономика требует существенного вмешательства государства при формировании механизма ее осуществления на уровне разумной достаточности. Абсолютной открытости экономики нет ни в одной стране.</w:t>
        <w:br/>
        <w:t>Стихийная открытость, распахнутость не только не способствует экономическому развитию, но и, наоборот, является угрозой экономической безопасности страны. Разумная открытость, построенная на принципах эффективности, конкурентоспособности, национальной безопасности, не может быть осознана без учета структуры экспорта и движения капитала, а также таможенной, валютной, налоговой, кредитной и инвестиционной политик, оказывающих влияние не только на формы, но и на общие масштабы их взаимодействия с внешним миром.</w:t>
        <w:br/>
        <w:t>К количественным индикаторам открытости в первом приближении можно отнести удельный вес экспорта и импорта в валовом внутреннем продукте. Их комбинация дает представление о масштабах связей отдельных национальных экономик с мировым рынком. Так, отношение экспорта к ВВП определяется как экспортная квота.</w:t>
      </w:r>
    </w:p>
    <w:p>
      <w:pPr>
        <w:pStyle w:val="Normal"/>
        <w:rPr>
          <w:rFonts w:ascii="Arial" w:hAnsi="Arial" w:cs="Arial"/>
          <w:lang w:val="en-US"/>
        </w:rPr>
      </w:pPr>
      <w:r>
        <w:rPr/>
        <w:object w:dxaOrig="375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56.25pt" filled="f" o:ole="">
            <v:imagedata r:id="rId3" o:title=""/>
          </v:shape>
          <o:OLEObject Type="Embed" ProgID="" ShapeID="ole_rId2" DrawAspect="Content" ObjectID="_683810449" r:id="rId2"/>
        </w:object>
      </w:r>
      <w:r>
        <w:rPr>
          <w:rFonts w:cs="Arial" w:ascii="Arial" w:hAnsi="Arial"/>
        </w:rPr>
        <w:br/>
        <w:t xml:space="preserve"> где Э - объем экспорта.</w:t>
        <w:br/>
        <w:t>В 90-х годах мировая экспортная квота постоянно растет - до 20% в 1997 г. (с учетом экспорта услуг - 22%). Этот показатель в среднем составляет для развитых стран 27%, для развивающихся - 12% и для стран с переходной экономикой - 5,5% (без России).</w:t>
        <w:br/>
        <w:t>Другим показателем открытости экономики, выражающим соотношение между импортом и валовым внутренним продуктом (ВВП), является показатель импортной квоты (Ик):</w:t>
      </w:r>
    </w:p>
    <w:p>
      <w:pPr>
        <w:pStyle w:val="Normal"/>
        <w:rPr>
          <w:rFonts w:ascii="Arial" w:hAnsi="Arial" w:cs="Arial"/>
          <w:lang w:val="en-US"/>
        </w:rPr>
      </w:pPr>
      <w:r>
        <w:rPr/>
        <w:object w:dxaOrig="3869"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5pt;height:65.25pt" filled="f" o:ole="">
            <v:imagedata r:id="rId5" o:title=""/>
          </v:shape>
          <o:OLEObject Type="Embed" ProgID="" ShapeID="ole_rId4" DrawAspect="Content" ObjectID="_492522506" r:id="rId4"/>
        </w:object>
      </w:r>
      <w:r>
        <w:rPr>
          <w:rFonts w:cs="Arial" w:ascii="Arial" w:hAnsi="Arial"/>
        </w:rPr>
        <w:br/>
        <w:t xml:space="preserve"> </w:t>
        <w:br/>
        <w:t>где И - объем импорта.</w:t>
        <w:br/>
        <w:t>К числу более комплексных показателей открытости обычно относят внешнеторговую квоту (ВТК):</w:t>
      </w:r>
    </w:p>
    <w:p>
      <w:pPr>
        <w:pStyle w:val="Normal"/>
        <w:rPr>
          <w:rFonts w:ascii="Arial" w:hAnsi="Arial" w:cs="Arial"/>
          <w:lang w:val="en-US"/>
        </w:rPr>
      </w:pPr>
      <w:r>
        <w:rPr/>
        <w:object w:dxaOrig="5385" w:dyaOrig="15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3pt;height:76.5pt" filled="f" o:ole="">
            <v:imagedata r:id="rId7" o:title=""/>
          </v:shape>
          <o:OLEObject Type="Embed" ProgID="" ShapeID="ole_rId6" DrawAspect="Content" ObjectID="_1171101738" r:id="rId6"/>
        </w:object>
      </w:r>
      <w:r>
        <w:rPr>
          <w:rFonts w:cs="Arial" w:ascii="Arial" w:hAnsi="Arial"/>
        </w:rPr>
        <w:br/>
        <w:t xml:space="preserve"> </w:t>
        <w:br/>
        <w:t>где ВТ - объем внешнеторгового оборота.</w:t>
        <w:br/>
        <w:t>К недостаткам показателя внешнеторговой квоты относится отсутствие учета величины экспорта и импорта капитала и взаимообмена национальных валют.</w:t>
        <w:br/>
        <w:t>Показатели ВТК для стран "большой семерки" в 1990г.:</w:t>
      </w:r>
    </w:p>
    <w:p>
      <w:pPr>
        <w:pStyle w:val="Normal"/>
        <w:rPr>
          <w:rFonts w:ascii="Arial" w:hAnsi="Arial" w:cs="Arial"/>
        </w:rPr>
      </w:pPr>
      <w:r>
        <w:rPr/>
        <w:object w:dxaOrig="6796"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8pt;height:111pt" filled="f" o:ole="">
            <v:imagedata r:id="rId9" o:title=""/>
          </v:shape>
          <o:OLEObject Type="Embed" ProgID="" ShapeID="ole_rId8" DrawAspect="Content" ObjectID="_201484767" r:id="rId8"/>
        </w:object>
      </w:r>
      <w:r>
        <w:rPr>
          <w:rFonts w:cs="Arial" w:ascii="Arial" w:hAnsi="Arial"/>
        </w:rPr>
        <w:br/>
        <w:t xml:space="preserve"> </w:t>
        <w:br/>
        <w:t>В 50-60-е гг. к числу открытых относили страны с величиной внешнеторговой квоты более 10%. К концу 90-х гг. этот критерий заметно вырос: страны с высокой степенью открытости имеют внешнеторговую квоту, превышающую 45%. Низкую степень открытости имеют те страны, у которых этот показатель менее 27%.</w:t>
        <w:br/>
        <w:t>Факторами, влияющими на степень открытости экономики и уровень развития международных экономических отношений, является объем внутреннего рынка страны и уровень ее экономического развития, участие ее в международном производстве, в операциях международного финансового рынка и др. Некоторые экономисты выделяют следующую закономерность: чем больше в структуре экономики вес базовых отраслей (энергетики, металлургии, горно-рудной и др.), тем меньше участие страны в международном разделении труда (МРТ), тем меньше открытость экономики. По мнению американских экономистов Дж. Сакса и Э. Уорнера степень открытости национальной экономики определяется отсутствием у страны "чрезмерно больших" экспортных и импортных пошлин, наличием "разумного" уровня конвертации национальной валюты, а также тем, что страна не должна быть социалистической.</w:t>
        <w:br/>
        <w:t>Следует отметить, что не всегда представленные коэффициенты и показатели правильно отражают состояние открытости экономики. Так, внешнеторговая квота, характеризуя в известной степени открытость экономики, не может быть ее синтетическим показателем. Внешнеторговая квота, в основном, отражает степень участия стран в МРТ, что является лишь одной из составляющих понятия открытости экономики. Показатель открытости экономики является более сложным, комплексным.</w:t>
        <w:br/>
        <w:t>Иногда у отдельных развивающихся стран-экспортеров сырья экспортная квота значительно выше средней. В этих случаях экспортная квота говорит скорее не о степени открытости конкретной страны и вовлеченности ее в мировое хозяйство, а просто о сырьевой направленности экспорта. Сходная ситуация имеет место в отношении России. Ее экспортная квота (на основе официального курса рубля) увеличилась с 4% в 1991 г. до 20% в 1996-1997 гг. Это произошло в основном за счет почти двукратного уменьшения объема валового внутреннего продукта. Означает ли это, что российская экономика достигла высокой степени открытости? Ни по среднему уровню ввозных, таможенных пошлин, ни по структуре внешнеторгового оборота, в том числе экспорта, ни по параметрам инвестиционного климата, ни по ряду других показателей положительного ответа дать нельзя. Стихийно формирующаяся открытая экономика России близка к распахнутости и анархичности. Ее в большей степени можно охарактеризовать как квазиоткрытость. Такая "открытость", будучи проявлением "детской болезни" всеобщей демократизации и "шоковой" либерализации внешней торговли, не только не способствует повышению эффективности экономики, ее конкурентоспособности, но, наоборот, наносит ей заметный ущерб, подрывает экономическую безопасность страны. Внешняя открытость экономики, как, впрочем, и рыночная экономика, не являются целью преобразований в России, а служат важной предпосылкой повышения эффективности российской экономики, ее интеграции в мировое хозяйство для повышения, в конечном счете, благосостояния народа. При реализации системы мероприятий по интеграции российской экономики в мировое хозяйство необходимо сочетание прагматичной открытости с разумным протекционизмом. "Вхождение стран СНГ в мировой рынок, - отмечает германский экономист X. Шредер, - невозможно без торговых льгот, протекционистских мер и широкой технической поддержки".</w:t>
        <w:br/>
        <w:t>В свою очередь М. Пебро напоминает, что свобода торговли "невозможна без предосторожностей, потому что слепое применение этого правила быстро привело бы к подчинению слабого сильным, к возникновению объективной ситуации экономического "колониализма", невыносимой для стран".</w:t>
        <w:br/>
        <w:t>Непродуманная система мер по осуществлению открытости российской экономики внешнему миру объективно играет на руку более развитым странам Запада, имеющим прочные позиции на мировых рынках, создавая им односторонние преимущества. Можно предположить, что с ростом торгово-экономической мощи России и увеличением притока товаров на западные рынки, промышленно развитые страны не постесняются ввести жесткие протекционистские огранич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rPr>
        <w:t>1.4. Характер и особенности развития международных экономических отношений на рубеже XXI века</w:t>
      </w:r>
      <w:r>
        <w:rPr>
          <w:rFonts w:cs="Arial" w:ascii="Arial" w:hAnsi="Arial"/>
        </w:rPr>
        <w:br/>
        <w:t>Современный уровень межстрановых экономических связей свидетельствует о:</w:t>
        <w:br/>
        <w:t>1) трансформации двусторонних МЭО в многосторонние, осуществлении глубокой степени международного разделения труда в мировом хозяйстве;</w:t>
        <w:br/>
        <w:t>2) возрастании масштабов и качественном изменении характера традиционной международной торговли овеществленными товарами - из чисто коммерческой она во многом превратилась в средство непосредственного обслуживания национальных производственных процессов;</w:t>
        <w:br/>
        <w:t>3) интенсификации и глобализации миграции капитала;</w:t>
        <w:br/>
        <w:t>4) активном обмене научно-техническими знаниями, ускоренном развитии сферы услуг;</w:t>
        <w:br/>
        <w:t>5) заметном росте масштабов миграции рабочей силы;</w:t>
        <w:br/>
        <w:t>6) ускорении и расширении процессов интеграции экономик стран и регионов.</w:t>
        <w:br/>
        <w:t>Какие факторы оказывают существенное, а иногда решающее, влияние на современные международные экономические отношения?</w:t>
        <w:br/>
        <w:t>Несмотря на многие противоречия нынешней эпохи, ее основной чертой все больше становится не противоборство, а тенденция к сотрудничеству и взаимопониманию. Общее движение к единому, взаимосвязанному, взаимозависимому и в каждой своей части более развитому и социально-справедливому миру - вот основная тенденция мирового хозяйства. На основании этого можно говорить о процессах конвергенции моделей национальных экономик, экономических и социальных ценностей и отношений. Происходит нивелирование, сближение экономических уровней развития различных стран. Конечно, это не беспроблемный, поступательный процесс, а противоречивое, сложное движение.</w:t>
        <w:br/>
        <w:t>На это движение влияют:</w:t>
        <w:br/>
        <w:t>1. Переход от индустриального общества к постиндустриальному (информационному) обществу.</w:t>
        <w:br/>
        <w:t>2. Технологические революции.</w:t>
        <w:br/>
        <w:t>3. Обострение энергосырьевой и продовольственной проблем.</w:t>
        <w:br/>
        <w:t>4. Экологическая проблема.</w:t>
        <w:br/>
      </w:r>
      <w:r>
        <w:rPr/>
        <w:object w:dxaOrig="6914" w:dyaOrig="5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7pt;height:281.3pt" filled="f" o:ole="">
            <v:imagedata r:id="rId11" o:title=""/>
          </v:shape>
          <o:OLEObject Type="Embed" ProgID="" ShapeID="ole_rId10" DrawAspect="Content" ObjectID="_1648515100" r:id="rId10"/>
        </w:object>
      </w:r>
    </w:p>
    <w:p>
      <w:pPr>
        <w:pStyle w:val="Normal"/>
        <w:rPr>
          <w:rFonts w:ascii="Arial" w:hAnsi="Arial" w:cs="Arial"/>
          <w:lang w:val="en-US"/>
        </w:rPr>
      </w:pPr>
      <w:r>
        <w:rPr>
          <w:rFonts w:cs="Arial" w:ascii="Arial" w:hAnsi="Arial"/>
        </w:rPr>
        <w:br/>
        <w:t>Особую значимость (опасность) представляет развитие экономического национализма, замешанного на массовом, религиозном фанатизме. Стремление к экономическому преимуществу не</w:t>
        <w:br/>
        <w:t>на основе свободной конкуренции, а на провозглашении превосходства одной расы над другой (одной социально-экономической системы над другой), одной религии над другой.</w:t>
        <w:br/>
        <w:t>В целом можно констатировать, что современные МЭО характеризуются развитием процессов их интенсификации, глобализации, интеграции. Особенности развития международных экономических отношений 90-х годов еще больше свидетельствуют в пользу этого вывода.</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bCs/>
        </w:rPr>
        <w:t>1.5. Особенности интеграции России в систему международных экономических отношений</w:t>
      </w:r>
      <w:r>
        <w:rPr>
          <w:rFonts w:cs="Arial" w:ascii="Arial" w:hAnsi="Arial"/>
        </w:rPr>
        <w:br/>
        <w:t>Конец XX - начало XXI века является периодом формирования новой системы мирового хозяйства со свойственной ей иерархией тех или иных национальных экономик в международном разделении труда (МРТ), на международном рынке капиталов, ресурсов.</w:t>
        <w:br/>
        <w:t>Процесс интеграции России в мировое хозяйство, ее утверждение как равноправного участника в системе международных экономических отношений в международном разделении труда находится в самом начале. Несмотря на формальное расширение в начале 90-х годов участия в МЭО доля России в мировой экономике и степень ее вовлечения в международное разделение труда пока не только не возрастает, а сокращается. Так, например, удельный вес российской внешней торговли в международной торговле, резко снизившийся в начале 90-х годов, в конце 90-х годов составлял чуть более 1%. Структура ее экспорта носит преимущественно сырьевой характер. На начальной стадии находятся процессы легального вывоза капитала, организации совместных предприятий, свободных экономических зон, международные интеграционные процессы. Только около одной четверти российской экономики "завязано" на внешние рынки. Проблема интеграции России в мировое экономическое сообщество достаточно сложна и многообразна. Предпосылками к ее решению могут стать:</w:t>
        <w:br/>
        <w:t>- прохождение Россией основных ступеней развития экономики рыночного типа, которые в свое время миновали экономически более развитые страны;</w:t>
        <w:br/>
        <w:t>- восстановление нарушенных связей, экономическая интеграция в рамках СНГ (поначалу в рамках какой-либо его части) и, соответственно, совместное вступление единым блоком в мировое хозяйство.</w:t>
        <w:br/>
        <w:t>Одновременно с этими процессами должна осуществляться выработка механизма взаимодействия с промышленно развитыми, развивающимися странами, международными экономическими организациями, региональными торгово-экономическими блоками и группировками. Очевидно, что все это требует немало времени и усилий.</w:t>
        <w:br/>
        <w:t>Для преодоления разрыва, отделяющего Россию от мировых лидеров, облегчения бремени и сокращения времени перехода к рыночной экономике, интеграции в мировое хозяйство необходимо:</w:t>
        <w:br/>
        <w:t>1. Установление стабильного политического режима.</w:t>
        <w:br/>
        <w:t>2. Развитие и совершенствование рыночного механизма хозяйствования, адекватного российским условиям.</w:t>
        <w:br/>
        <w:t>3. Всемерное привлечение и эффективное использование иностранных инвестиций путем создания благоприятного инвестиционного климата, соответственно требованиям открытой экономики с российской спецификой.</w:t>
        <w:br/>
        <w:t>4. Проведение активной внешнеторговой политики, сочетающей экспортноориентированность производства с импортозамещением.</w:t>
        <w:br/>
        <w:t>5. Стимулирование экономического развития по пути научно-технического прогресса.</w:t>
        <w:br/>
        <w:t>По мнению многих специалистов Россия обладает рядом специфических черт, преимуществ, позволяющих интегрироваться в мировое хозяйство, занять должное место в системе международных экономических отношений.</w:t>
        <w:br/>
        <w:t>К этим чертам относят:</w:t>
        <w:br/>
        <w:t>1. Развитую научно-техническую базу.</w:t>
        <w:br/>
        <w:t>2. Высокую степень обеспеченности сырьем и энергоресурсами, их относительную дешевизну.</w:t>
        <w:br/>
        <w:t>Вместе с тем, рассматривая богатые природные ресурсы за несомненное благо, хотелось бы отметить некоторые точки зрения на этот вопрос тех экономистов (российских и зарубежных), которые аргументированно доказывают, что природные богатства страны могут стать серьезнейшим тормозом ее экономического развития. При этом дело даже не в самих богатствах, а в порождаемой ими психологии и тех опасных настроениях, которые сопровождают их наличие. Эти настроения сводятся к</w:t>
        <w:br/>
        <w:t>уверенности, что, если есть природные ресурсы, то это чуть ли не автоматически гарантирует процветание страны.</w:t>
        <w:br/>
        <w:t>Если полагать, что именно ресурсы являются главным источником национального благосостояния, можно прийти к выводу, что следует противодействовать всем иностранным компаниям, которые стремятся к этому источнику. В этом, по мнению ряда ученых-экономистов, заключается основа "экономического национализма". Такой национализм, т. е. попытка "сидеть" на своих богатствах без разумного их использования, отнюдь не приносит благосостояния в современном мире.</w:t>
        <w:br/>
        <w:t>Принимая во внимание данную точку зрения, не следует забывать и о необходимости осторожного, взвешенного подхода по допуску иностранных компаний в сферу национальных интересов, разработки природных ресурсов. Нужна четко продуманная политика использования зарубежного капитала и строжайший его контроль.</w:t>
        <w:br/>
        <w:t>3. Высокий кадровый потенциал, в особенности в сфере точных наук, инженерно-технической области. Формируется и новое поколение российских предпринимателей, управленцев, других квалифицированных специалистов.</w:t>
        <w:br/>
        <w:t>4. Достаточно высокий показатель "индекса человеческого развития". Он учитывает ВВП на душу населения, ожидаемую продолжительность жизни и уровень образования. Следует признать, что с начала 90-х годов "индекс человеческого развития" в России сократился почти вдвое. Если в 1990 г. по этому одному из важнейших показателей состояния общества, принятому ООН, Россия занимала 33-е место, то в 1996 г. - уже 57-е. Однако это далеко не последнее место. Намного хуже с этим показателем в Китае (108-е место), Египте (106-е место), Турции (84 место). Лидирующие места занимают Канада, США, Япония.</w:t>
        <w:br/>
        <w:t>Записывая в актив России вышеназванные факторы, следует, однако, помнить, что успех процесса интеграции в мировое хозяйство будут определять не столько сами факторы, сколько то, насколько эффективно они будут использоваться.</w:t>
        <w:br/>
        <w:t>Осваивая мировой рынок, Россия должна осуществлять избирательную и поэтапную политику. Избирательность заключается в четком определении собственных приоритетов. В частности, в преобладании усилий по построению свободной социальной рыночной экономики внутри страны над усилиями по внешней открытости. Необходима планомерная последователность в раскрытии своего народнохозяйственного комплекса внешнему миру. При этом внешняя открытость не должна быть самоцелью, а призвана служить созданию эффективного рыночного механизма внутри страны.</w:t>
        <w:br/>
        <w:t>Вырабатывая стратегию интеграции в мировое хозяйство, следует учитывать зарубежный опыт. Япония в послевоенный период, например, выработала следующую политику: были выделены три важнейшие отрасли экономики - угольная, металлургическая, текстильная. Они считались определяющими -в вопросах экспорта-импорта и внутренней экономической политики. Очевидно, российская экономическая политика также должна основываться на системе приоритетов, ведущих звеньях экономики, отраслях-локомотивах. Такими приоритетными отраслями российской экономики могут стать лесопромышленный, нефтегазовый комплексы, а также наукоемкие отрасли, отрасли высоких технологий (в том числе военных) и некоторые другие. Вхождение в мировое рыночное хозяйство не будет легким. Промышленно развитым странам не нужен новый сильный конкурент. За свое место на международном рынке России придется активно побороться, одновременно отбивая тайные и явные попытки "прибрать Россию к рукам" со стороны ведущих мировых держав. В этой связи весьма актуальной для нашей страны на пути интеграции в мировое хозяйство становится проблема экономической безопасности.</w:t>
        <w:br/>
        <w:t>Обеспечение экономической безопасности заключается в сведении к минимуму всего того ущерба, который может быть нанесен российской экономике в результате действия факторов мировой хозяйственной конъюнктуры, международной конкуренции, неэффективными действиями российских экономических субъектов на мировых рынках.</w:t>
        <w:br/>
        <w:t>РЕКОМЕНДУЕМАЯ ЛИТЕРАТУРА</w:t>
        <w:br/>
        <w:t>1. А. Киреев. Международная экономика - М.: Международные отношения, 1997.</w:t>
        <w:br/>
        <w:t>2. Международные экономические отношения / Под редакцией В. Е. Рыбалкина.- М., 1997.</w:t>
        <w:br/>
        <w:t>3. Мишель Пебро. Международные экономические, валютно-финансовые отношения.- М., 1994.</w:t>
        <w:br/>
        <w:t>4. Э. С. Нухович, Б. М. Смитиенко, М. А. Эскиндаров. Мировая экономика на рубеже XX-XXI веков.- М.,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pPr>
      <w:r>
        <w:rPr>
          <w:rFonts w:cs="Arial" w:ascii="Arial" w:hAnsi="Arial"/>
        </w:rPr>
        <w:t>Глава 2 МЕЖДУНАРОДНОЕ РАЗДЕЛЕНИЕ ТРУДА</w:t>
        <w:br/>
      </w:r>
      <w:r>
        <w:rPr>
          <w:rFonts w:cs="Arial" w:ascii="Arial" w:hAnsi="Arial"/>
          <w:b/>
          <w:bCs/>
        </w:rPr>
        <w:t>2.1. Сущность международного разделения труда. Теория сравнительных издержек производства</w:t>
      </w:r>
      <w:r>
        <w:rPr>
          <w:rFonts w:cs="Arial" w:ascii="Arial" w:hAnsi="Arial"/>
        </w:rPr>
        <w:br/>
        <w:t>Одной из базовых категорий, выражающих сущность и содержание международных экономических отношений, является международное разделение труда (МРТ). Все страны мира так или иначе включены в МРТ, его углубление диктуется развитием производительных сия, которые испытывают огромное воздействие научно-технической революции. Международное разделение труда радикально расширяет и укрепляет сырьевую и рыночную базу научно-технического прогресса, снижает сопряженные с ним затраты и в итоге способствует его ускорению.</w:t>
        <w:br/>
        <w:t>Участие в международном разделении труда дает странам дополнительный экономический эффект, позволяя полнее и с наименьшими издержками удовлетворять свои потребности.</w:t>
        <w:br/>
        <w:t>Что такое разделение труда?</w:t>
        <w:br/>
        <w:t>Разделение труда - это исторически определенная система общественного труда. Она складывается в результате качественной дифференциации деятельности в процессе развития общества.</w:t>
        <w:br/>
        <w:t>Разделение труда существует в разных формах. В курсе международных экономических отношений изучается международное разделение труда.</w:t>
        <w:br/>
        <w:t>Сущность международного разделения труда проявляется в диалектическом единстве разделения и объединения процесса производства.</w:t>
        <w:br/>
        <w:t>Производственный процесс предполагает обособление и специализацию различных видов трудовой деятельности, а также их кооперацию, взаимодействие. Разделение труда выступает не только как процесс разрыва, но и как способ объединения труда, в особенности в мировом масштабе.</w:t>
        <w:br/>
        <w:t>Международное разделение труда является ступенью общественного территориального разделения труда между странами. Оно опирается на специализацию производства отдельных стран.</w:t>
        <w:br/>
        <w:t>Международное разделение труда играет все возрастающую роль в реализации процессов расширенного производства в мировом хозяйстве:</w:t>
        <w:br/>
        <w:t>1) обеспечивает взаимосвязь этих процессов;</w:t>
        <w:br/>
        <w:t>2) формирует соответствующие международные отраслевые и регионально-отраслевые пропорции.</w:t>
        <w:br/>
        <w:t>Теория международного разделения труда получила свое обоснование и развитие в работах "классиков буржуазной политэкономии" А. Смита и Д. Рикардо. Анализируя МРТ, А. Смит в работе "Исследование о природе и причинах богатства народов" (1776 г.) доказывал необходимость свободы торговли и предпринимательства, поскольку, по его мнению, различные ограничения свободы торговли препятствуют дальнейшему углублению разделения труда между отдельными регионами и целыми странами. Уничтожение этих барьеров и расширение поля международного обмена должно вести к специализации национальных экономик и росту их взаимозависимости, к складыванию общемирового хозяйства. А. Смит выдвинул лозунг свободной торговли, ставший впоследствии таким популярным (laisser-faire).</w:t>
        <w:br/>
        <w:t>Идеи А. Смита получили отклик и развитие в вышедших позднее работах английских экономистов Д. Рикардо, Р. Торренса и Джона Стюарта Милля. Главным достижением классиков в научной теории МРТ считается разработка одного из фундаментальных принципов экономической науки - теории сравнительных преимуществ. Эта теория вошлав историю экономической мысли как "классическая" основа экономического учения о международной торговле.</w:t>
        <w:br/>
        <w:t>В основу теории сравнительных преимуществ (или сравнительных издержек производства) положена идея о существовании различий между странами в условиях производства. В соответствии с этим предполагается, что в любой стране при любых природных и климатических условиях, в принципе, существует возможность наладить производство любых товаров.</w:t>
        <w:br/>
        <w:t>Например, виноград можно выращивать и в Шотландии. Но его стоимость была бы весьма высока, а полученное из него вино - малоупотребимое. Сопоставление затрат, связанных с производством тех или иных товаров, приводит к заключению, что вместо выпуска всех товаров, на которые предъявляется спрос, значительно выгоднее сосредоточиться на производстве какого-либо одного, но требующего наименьших затрат. Специализация на этом товаре позволит посредством обмена приобрести на внешнем рынке все другие товары.</w:t>
        <w:br/>
        <w:t>Теорией сравнительных издержек доказывается выгодность специализации не только в условиях абсолютного преимущества одной страны перед другой в производстве какого-либо определенного товара, но даже в тех условиях, когда такое преимущество отсутствует.</w:t>
        <w:br/>
        <w:t>Когда с издержками ниже международного уровня не может быть произведен ни один товар, то по какому-то одному товару превышение этого среднего уровня будет наименьшим. На производстве именно этого товара, более выгодном в сопоставлении с издержками на другие товары, и следует специализироваться. Даже в этом случае специализация будет давать экономический эффект. Предусматривается и обратная ситуация. В условиях преимущественного положения страны в производстве нескольких товаров, ей следует специализироваться в выпуске лишь одного, по которому это преимущество максимально.</w:t>
        <w:br/>
        <w:t>Сформулированный в работах Рикардо-Торренса закон сравнительных издержек лишь постулировал принципы международного разделения труда. Дж. Стюарт Милль в свою очередь доказал два основных положения:</w:t>
        <w:br/>
        <w:t>1) естественное стремление к международной производственной специализации ведет к установлению равновесия в выгодах, получаемых от этой специализации;</w:t>
        <w:br/>
        <w:t>2) условия полной или частичной специализации определяются неравенством в доходах, получаемых от производства.</w:t>
        <w:br/>
        <w:t>В результате идея конкурирующего равновесия дала теоретическое обоснование положения Рикардо-Торренса и раскрыла механизм его действия.</w:t>
        <w:br/>
        <w:t xml:space="preserve">Идеи классиков буржуазной политэкономии были развиты в XX веке экономистами: Э. Хекшером, Б. Олином, П. Самуэльсоном, В. Леонтьевым и др. Они получили свое воплощение при формировании теории современной международной торговли механизма международных экономических отношений. </w:t>
      </w:r>
    </w:p>
    <w:p>
      <w:pPr>
        <w:pStyle w:val="Normal"/>
        <w:rPr/>
      </w:pPr>
      <w:r>
        <w:rPr/>
      </w:r>
    </w:p>
    <w:p>
      <w:pPr>
        <w:pStyle w:val="Normal"/>
        <w:rPr/>
      </w:pPr>
      <w:r>
        <w:rPr/>
      </w:r>
    </w:p>
    <w:p>
      <w:pPr>
        <w:pStyle w:val="Normal"/>
        <w:rPr/>
      </w:pPr>
      <w:r>
        <w:rPr/>
      </w:r>
    </w:p>
    <w:p>
      <w:pPr>
        <w:pStyle w:val="Normal"/>
        <w:rPr>
          <w:rFonts w:ascii="Arial" w:hAnsi="Arial" w:cs="Arial"/>
          <w:lang w:val="en-US"/>
        </w:rPr>
      </w:pPr>
      <w:r>
        <w:rPr>
          <w:rFonts w:cs="Arial" w:ascii="Arial" w:hAnsi="Arial"/>
          <w:b/>
          <w:bCs/>
        </w:rPr>
        <w:t>2.2 Основные факторы и показатели развития международного разделения труда</w:t>
      </w:r>
      <w:r>
        <w:rPr>
          <w:rFonts w:cs="Arial" w:ascii="Arial" w:hAnsi="Arial"/>
        </w:rPr>
        <w:br/>
        <w:t>Какие факторы оказывают влияние на развитие международного разделения труда?</w:t>
        <w:br/>
        <w:t>Прежде всего - необходимость повышения производительности труда, достижение наивысшей эффективности производства, стремление к снижению издержек производства,</w:t>
        <w:br/>
        <w:t>Главное в процессе развития международного разделения труда - это то, что каждый участник этого процесса ищет и находит экономический интерес, выгоду от своего участия в международном разделении труда.</w:t>
        <w:br/>
        <w:t>Реализация преимущества международного разделения труда в процессе международного обмена любой страны при благоприятных условиях дает: во-первых, получение разницы между международной и внутренней ценой экспортируемых товаров и услуг; во-вторых, экономию внутренних затрат из-за отказа от национального производства при использовании более дешевого импорта.</w:t>
        <w:br/>
        <w:t>При рассмотрении мирового хозяйства как системы можно с полным основанием утверждать, что международное разделение труда является тем объединяющим началом, которое создало эту систему мирового хозяйства.</w:t>
        <w:br/>
        <w:t>Тенденции развития международного разделения труда позволяют российским экономистам утверждать, что в перспективе МРТ будет постепенно углубляться, а на его основе опережающими темпами будет расти международный обмен товарами и услугами (см. табл. 1).</w:t>
        <w:br/>
        <w:t>Предполагается, что производство промышленно развитых стран во все большей степени будет ориентироваться на внешних потребителей, а внутренний спрос - на импорт. В развивающихся странах предполагается сравнительно быстрое, По преимуществу экстенсивное, расширение внутреннего рынка.</w:t>
        <w:br/>
        <w:t>Процесс развития международного разделения труда ставит проблему необходимости его измерения. Каковы показатели развития международного разделения труда?</w:t>
      </w:r>
    </w:p>
    <w:p>
      <w:pPr>
        <w:pStyle w:val="Normal"/>
        <w:rPr>
          <w:rFonts w:ascii="Arial" w:hAnsi="Arial" w:cs="Arial"/>
          <w:lang w:val="en-US"/>
        </w:rPr>
      </w:pPr>
      <w:r>
        <w:rPr/>
        <w:object w:dxaOrig="9028" w:dyaOrig="50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45pt;height:254.2pt" filled="f" o:ole="">
            <v:imagedata r:id="rId13" o:title=""/>
          </v:shape>
          <o:OLEObject Type="Embed" ProgID="" ShapeID="ole_rId12" DrawAspect="Content" ObjectID="_1356345169" r:id="rId12"/>
        </w:object>
      </w:r>
      <w:r>
        <w:rPr>
          <w:rFonts w:cs="Arial" w:ascii="Arial" w:hAnsi="Arial"/>
        </w:rPr>
        <w:br/>
        <w:t xml:space="preserve"> </w:t>
        <w:br/>
        <w:t>Российские экономисты предлагают для измерения международного разделения труда ряд коэффициентов. Среди них: удельный вес экспорта в общем объеме произведенной продукции; удельный вес отрасли в общей стоимости экспорта; темпы роста отраслей специализации по сравнению с темпами роста всей промышленности страны.</w:t>
        <w:br/>
        <w:t>В числе показателей развития международного разделения труда на региональном уровне выделяют: коэффициент опережения роста взаимного товарооборота по сравнению с ростом общественного производства взаимодействующих стран; долю взаимного товарооборота в общественном производстве этих стран; коэффициент опережения роста взаимного товарооборота по сравнению с ростом общего внешнеторгового оборота.</w:t>
        <w:br/>
        <w:t>Некоторые экономисты основными показателями развития МРТ считают экспортную, импортную и, соответственно, внешнеторговую квоты; удельный вес страны в международной торговле по отдельным товарам; внешнеторговый оборот на душу населения и др.</w:t>
        <w:br/>
        <w:t>Очевидно, каждый из названных показателей может быть использован для характеристики тех или иных аспектов участия страны во внешнеэкономических связях. В зависимости от степени важности того или иного аспекта в процессе конкретного анализа на первый план может выйти тот или иной показатель.</w:t>
        <w:br/>
        <w:t>Соотношение вышеназванных показателей иллюстрирует табл.2.</w:t>
      </w:r>
    </w:p>
    <w:p>
      <w:pPr>
        <w:pStyle w:val="Normal"/>
        <w:rPr>
          <w:rFonts w:ascii="Arial" w:hAnsi="Arial" w:cs="Arial"/>
        </w:rPr>
      </w:pPr>
      <w:r>
        <w:rPr/>
        <w:object w:dxaOrig="8566" w:dyaOrig="7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3pt;height:398.2pt" filled="f" o:ole="">
            <v:imagedata r:id="rId15" o:title=""/>
          </v:shape>
          <o:OLEObject Type="Embed" ProgID="" ShapeID="ole_rId14" DrawAspect="Content" ObjectID="_821933879" r:id="rId14"/>
        </w:object>
      </w:r>
      <w:r>
        <w:rPr>
          <w:rFonts w:cs="Arial" w:ascii="Arial" w:hAnsi="Arial"/>
        </w:rP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3. Международная специализация и кооперирование производства</w:t>
      </w:r>
      <w:r>
        <w:rPr>
          <w:rFonts w:cs="Arial" w:ascii="Arial" w:hAnsi="Arial"/>
        </w:rPr>
        <w:br/>
        <w:t>В последние десятилетия в мире протекали грандиозные экономические, политические, социальные процессы. Они существенно повлияли на мировое хозяйство, международное разделение труда.</w:t>
        <w:br/>
        <w:t>Главным направлением развития международного разделения труда стало расширение международной специализации и кооперирование производства.</w:t>
        <w:br/>
        <w:t>Международная кооперация (МК) и международная специализация (МС) являются формами международного разделения труда, а также выражают его сущность.</w:t>
        <w:br/>
        <w:t>Специализация предприятий разных стран на изготовлении</w:t>
        <w:br/>
        <w:t>частичных продуктов связана с современной научно-технической революцией (НТР). Усложнение технологической структуры производства привело к большому росту числа деталей и узлов, используемых в готовом изделии. Например, в легковом автомобиле насчитывается до 20 тыс. деталей и узлов, в прокатных станах - около 100 тыс., в электровозах - до 250 тыс. Международная специализация производства (МСП) развивается по двум направлениям - производственному и территориальному. В свою очередь, производственное направление подразделяется на: а) межотраслевую; б) внутриотраслевую специализацию; в) специализацию отдельных предприятий,</w:t>
        <w:br/>
        <w:t>Территориальная МСП включает специализации: а) отдельных стран; б) группы стран; в) регионов на производстве определенных товаров и их частей для мирового рынка.</w:t>
        <w:br/>
        <w:t>К числу основных видов международной специализации производства относятся:</w:t>
        <w:br/>
        <w:t>1) предметная (производство продуктов);</w:t>
        <w:br/>
        <w:t>2) подетальная (производство частей компонентов продуктов);</w:t>
        <w:br/>
        <w:t>3) технологическая или стадийная специализация (т. е. осуществление отдельных технологических процессов, например, сборка, окраска, сварка, производство отливок, заготовок и и т.п.).</w:t>
        <w:br/>
        <w:t>Международная специализация производства - динамическая форма международного разделения труда. В 50-60-е годы ведущее место занимала специализация производства на уровне первичных отраслей (авто-, авиастроение, производство пластмасс, подшипников, радиоаппаратуры и т. д.). В 70-80-е годы лидирующие позиции занимает внутриотраслевая МСП и соответствующий обмен товарами-аналогами с различающимися потребительскими характеристиками (например, колесных тракторов на гусеничные машины, кожаной обуви на резиновую и т. п.).</w:t>
        <w:br/>
        <w:t>Другая форма международного разделения труда - международное кооперирование производства (МКП). Ее объективной основой является растущий уровень развития производительных сил, а также процесс устойчивых производственных связей между обособившимися самостоятельными предприятиями независимо от того, происходит ли он внутри страны или на международной арене.</w:t>
        <w:br/>
        <w:t>Все более полное и последовательное обособление из общего производства на предприятии отдельных стадий технологического процесса, выпуска составных частей конечного продукта и передача его "частичным" предприятиям означают существенный прогресс в разделении труда в промышленности. Это способствует ускорению кооперационных процессов.</w:t>
        <w:br/>
        <w:t>Научно-техническая революция внесла свою лепту в развитие производственного кооперирования, добавив в него такой важный элемент как науку.</w:t>
        <w:br/>
        <w:t>Как определенная система отношений, производственная кооперация характеризуется сферой, областью деятельности и методом сотрудничества.</w:t>
        <w:br/>
        <w:t>Международное кооперирование производства в его развитых формах охватывает различные сферы сотрудничества:</w:t>
        <w:br/>
        <w:t>1. Производственно-технологическое сотрудничество, включающее: а) вопросы передачи лицензий и использование прав собственности; б) разработку и согласование проектно-кон-структорской документации, технологических процессов, технического уровня и качества продукции, строительных и монтажных работ, модернизацию кооперирующихся предприятий; в) совершенствование управления производством, стандартизацию, унификацию, сертификацию, распределение производственных программ.</w:t>
        <w:br/>
        <w:t>2. Торгово-экономические процессы, связанные с реализацией кооперированной продукции, а именно: взаимосвязанную продукцию между кооперантами и некоторым третьим лицом в странах-партнёрах.</w:t>
        <w:br/>
        <w:t>3. Послепродажное обслуживание техники.</w:t>
        <w:br/>
        <w:t>Выделяют три основных метода, которые используются при налаживании кооперационных связей:</w:t>
        <w:br/>
        <w:t>1) осуществление совместных программ;</w:t>
        <w:br/>
        <w:t>2) специализация в договорном порядке;</w:t>
        <w:br/>
        <w:t>3) создание совместных предприятий.</w:t>
        <w:br/>
        <w:t>Осуществление совместных программ в свою очередь реализуется в д в у х основных формах: подрядном производственном кооперировании и совместном производстве.</w:t>
        <w:br/>
        <w:t>Подрядное производственное кооперирование предполагает выполнение определенной работы исполнителем по поручению заказчика. Подрядное соглашение между двумя</w:t>
        <w:br/>
        <w:t>сторонами обусловливается сроками, объемами, качеством исполнения и др.</w:t>
        <w:br/>
        <w:t>Договорная специализация предполагает разграничение производственных программ между участниками производственного кооперирования. Договаривающиеся стороны стремятся устранить или уменьшить дублирование производства и прямую конкуренцию между собой на рынке.</w:t>
        <w:br/>
        <w:t>Совместные предприятия - это так называемая интегрированная кооперация, получившая широкое распространение во всем мире. При такой организационной форме объединяется капитал нескольких участников для реализации отдельных, взаимно согласованных целей.</w:t>
        <w:br/>
        <w:t>Стихийное, неурегулированное международное разделение труда интенсивно заменяется планируемым, регулируемым процессом. Теория и практика международного разделения труда в 80-е годы получает все большую направленность на модернизацию этого процесса, особенно между развитыми и развивающимися странами.</w:t>
        <w:br/>
        <w:t>В 90-е годы бывшие социалистические страны подключаются к этому взаимодействию разноуровневых структур. (Разноуровневость структур отличается степенью вовлеченности в международное разделение труда и мировое хозяй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4. Современные западные теории модернизации международного разделения труда</w:t>
      </w:r>
      <w:r>
        <w:rPr>
          <w:rFonts w:cs="Arial" w:ascii="Arial" w:hAnsi="Arial"/>
        </w:rPr>
        <w:br/>
        <w:t>Западные исследования в области модернизации международного разделения труда условно можно разделить на две основные группы:</w:t>
        <w:br/>
        <w:t>1) различные варианты концепции "взаимозависимости";</w:t>
        <w:br/>
        <w:t>2) конкретные рекомендации, планы перестройки существующей модели МРТ.</w:t>
        <w:br/>
        <w:t>Идея концепции взаимозависимости с середины 70-х годов относятся к числу наиболее распространенных. Они стали основой для теории "нового международного разделения труда". Эти идеи провозглашены официальными доктринами ряда промышленно развитых стран и международных организаций.</w:t>
        <w:br/>
        <w:t>Один из представителей концепции "взаимозависимости" голландский экономист К. Нувенхузе в обосновании своих идей прежде всего обращается к экологическим факторам, общим для всех стран; К ним он относит: 1) неустойчивость окружающей среды; 2) ограниченность и исчерпаемость природных ресурсов Земли. Поскольку, по его мнению, существует зависимость развитых стран от развивающихся в сырье, а развивающихся стран от промышленно развитых - в технике, технологии и др., то, соответственно, как указывает К. Новенхузе существует взаимная зависимость друг от друга и "взаимное давление". Исходя из такой обстановки, по его мнению, и следует строить международное разделение труда. Эта теория подвергалась справедливой критике как в России, так и за рубежом.</w:t>
        <w:br/>
        <w:t>Другой западный экономист Р. Купер (Гарвардский университет) также обращается к проблеме взаимозависимости, рассматривая ее в разных аспектах. По его мнению, существуют четыре вида взаимозависимости: 1) структурная, когда страны настолько взаимосвязаны, открыты друг другу, что изменения в экономике одной страны непременно сказываются на другой;</w:t>
        <w:br/>
        <w:t>2) взаимозависимость .целей в области экономической политики;</w:t>
        <w:br/>
        <w:t>3) взаимозависимость внешних факторов экономического развития; 4) политическая взаимозависимость. При определенных оговорках эта теория достаточно позитивно и четко подмечает тенденции усиления взаимозависимости стран в системе мирового хозяйства.</w:t>
        <w:br/>
        <w:t>Концепции взаимозавиеимости носят довольно общий характер. Они являются отправной точкой для другой группы экономических теорий - теорий "модернизации" существующего международного разделения труда.</w:t>
        <w:br/>
        <w:t>Основная идея модернизации международного разделения труда заключается в том, что развивающимся странам рекомендуют отказаться от политики протекционизма и широко привлекать иностранный капитал в экономику.</w:t>
        <w:br/>
        <w:t>Многие развивающиеся страны так и поступили, провозгласив проведение политики "открытых дверей", "открытости экономики", учреждая многочисленные совместные предприятия, организуя зоны свободного предпринимательства и др. В наибольшей степени в этом отношении преуспели так называемые "новые индустриальные страны" Восточной Азии и Латинской Америки. Вместе с тем, они не отказались полностью и от идей протекционизма, используя их при необходимости.</w:t>
        <w:br/>
        <w:t>В ответ на призывы западных экономистов и политиков ослабить протекционизм "юга", т. е. развивающихся стран, "южане" требуют того же, а также разного рода преференций от развитого "севера".</w:t>
        <w:br/>
        <w:t>В чем же практическая суть идей "нового" и "модернизированного" международного разделения труда с точки зрения экономистов из промышленно развитых стран?</w:t>
        <w:br/>
        <w:t>Основной смысл заключается в установлении новой отраслевой направленности развивающихся стран. Им предлагается ориентироваться на производство трудоемких, материалоемких, стандартизированных изделий и на их экспорт для удовлетворения в первую очередь нужд промышленно развитых стран.</w:t>
        <w:br/>
        <w:t>В свою очередь промышленно развитые страны должны сосредоточить свои интересы на тех отраслях экономики, где велика доля высококвалифицированной рабочей силы и особенно интенсивно протекает научно-технический прогресс.</w:t>
        <w:br/>
        <w:t>Эта теория последовательно реализуется на практике. Так, в общем объеме прямых инвестиций иностранного капитала в развивающихся странах растет доля капитала, направляемого в отрасли обрабатывающей промышленности. Происходит процесс перемещения части "грязных" производств в развивающиеся страны.</w:t>
        <w:br/>
        <w:t>Отраслевая специализация осуществляется по трехступенчатой схеме:</w:t>
        <w:br/>
        <w:t>1) "новые индустриальные страны" в основном выпускают товары, требующие затрат сравнительно квалифицированного труда и современных технологий;</w:t>
        <w:br/>
        <w:t>2) менее развитые из числа развивающихся государств делают акцент на произцодстве трудоемких изделий, поставке сырья на мировой рынок. Наиболее слаборазвитые страны вообще не попадают в эту схему;</w:t>
        <w:br/>
        <w:t>3) промышленно развитые страны концентрируют усилия на капиталоемкой, высокотехнологичной продукции.</w:t>
        <w:br/>
        <w:t>Анализ современных концепций международного разделения труда, предлагаемых планов по его модернизации, а также реализация этих концепций на практике показывает, что на данном уровне развития мировых производительных сил сложился новый тип международной специализации и кооперирования между промышленно развитыми и развивающимися странами, усиливается интеграция развивающихся стран в мировое хозяйство.</w:t>
        <w:br/>
        <w:t>Что касается расширения участия России в международном разделении труда, то в ближайшие годы оно должно осуществляться по пути эффективного использования главных составляющих богатства России - земли, природных ископаемых, сырья, фондов, готовой продукции. Не следует сбрасывать со счетов и сравнительно высокий научно-технический потенциал стран (в ряде отраслей). Рациональное использование сравнительных преимуществ России должно способствовать ее возрожде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rPr>
        <w:t>2.5. Россия в системе международного разделения труда</w:t>
      </w:r>
      <w:r>
        <w:rPr>
          <w:rFonts w:cs="Arial" w:ascii="Arial" w:hAnsi="Arial"/>
        </w:rPr>
        <w:br/>
        <w:t>Поиск своей ниши в системе МРТ независимой Россией происходит достаточно сложно, противоречиво и во многом стихийно. Либерализация внешнеэкономической деятельности способствует процессу открытия российской экономики мировому рынку. Россия все больше включается в систему международного разделения труда. При этом ход этого включения имеет как позитивные, так и негативные аспекты.</w:t>
        <w:br/>
        <w:t>Позитивным моментом является то, что Россия может приобретать необходимые ей товары на мировом рынке по ценам ниже затрат их собственного производства. В свою очередь, при экспорте собственной продукции страна получает выгоду, если внешние цены выше внутренних.</w:t>
        <w:br/>
        <w:t>Вместе с тем к концу 90-х годов в структуре российского экспорта и импорта закрепилось крайне неблагополучное сочетание факторов производства, преобладают такие факторы как сырье и неквалифицированный труд. Ухудшается экологический фон внешней торговли. В российском экспорте стабильно растет доля неблагополучных в экологическом отношении отраслей, а в импорте увеличивается объем поступления товаров не безвредных для здоровья человека.</w:t>
        <w:br/>
        <w:t>Подобное участие в международном разделении труда, такая международная экономическая специализация хотя и может быть оправдана складывающейся ситуацией переходного периода, никак не соответствует долгосрочным, перспективным интересам России, ее роли и возможностям в мировом экономическом сообществе.</w:t>
        <w:br/>
        <w:t>С распадом СССР специализация России сохранила топливно-сырьевую направленность. При этом вывоз топливно-энергетической продукции осуществлялся в обстановке снижения ми-</w:t>
        <w:br/>
        <w:t>ровых цен на энергоресурсы. Только за 1992-1994 гг. удельная таможенная стоимость экспорта сократилась по нефти приблизительно на 22%, а по газу - более, чем на 14%.</w:t>
        <w:br/>
        <w:t>Такая специализация в действительности отражает объективные закономерности экспорта существующих избыточных факторов производства в России - нефти и газа. Однако, делая упор на экспорте ресурсов, имеющихся в избытке, государство на протяжении многих десятилетий оставляло без особого внимания необходимость интенсивного использования избыточных факторов производства.</w:t>
        <w:br/>
        <w:t>Фактически Россия игнорировала теоретический постулат Хекшера-Олина, гласящий, что любая страна экспортирует продукты интенсивного использования избыточных факторов.</w:t>
        <w:br/>
        <w:t>Для современной международной специализации России помимо нефти и газа становится характерной и продукция некоторых других отраслей промышленности, отличающихся, как правило, низкой технологичностью и экологичностью. В их числе - черная и цветная металлургия, базовая химия, целлюлозно-бумажная промышленность. Совокупная доля этих отраслей в российском экспорте за 1992-1996 гг. выросла в 2 раза. При этом стоимость экспорта неэкологичных отраслей промышленности выше, чем совокупная стоимость вывоза нефти и газа (рис. 1).</w:t>
      </w:r>
    </w:p>
    <w:p>
      <w:pPr>
        <w:pStyle w:val="Normal"/>
        <w:rPr>
          <w:rFonts w:ascii="Arial" w:hAnsi="Arial" w:cs="Arial"/>
          <w:lang w:val="en-US"/>
        </w:rPr>
      </w:pPr>
      <w:r>
        <w:rPr/>
        <w:object w:dxaOrig="8309" w:dyaOrig="4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230.95pt" filled="f" o:ole="">
            <v:imagedata r:id="rId17" o:title=""/>
          </v:shape>
          <o:OLEObject Type="Embed" ProgID="" ShapeID="ole_rId16" DrawAspect="Content" ObjectID="_973341762" r:id="rId16"/>
        </w:object>
      </w:r>
      <w:r>
        <w:rPr>
          <w:rFonts w:cs="Arial" w:ascii="Arial" w:hAnsi="Arial"/>
        </w:rPr>
        <w:br/>
        <w:t xml:space="preserve"> </w:t>
        <w:br/>
        <w:t>Как свидетельствуют специалисты, отход от малоэффективной ориентации на вывоз топливно-энергетического и иного сырья в пользу экологоемкой продукции представляет собой шаг назад или даже тупиковое направление в процессе интернационализации российской экономики. В этой связи особенно настораживает рост удельного веса металлургии в отраслевой структуре экспорта промышленной продукции. С 11,3% в 1989 г. он вырос до 25,3% в 1995 году. В середине 90-х годов доля металлургической продукции в валовом промышленном производстве у России примерно в 2-4 раза выше, чем в промышленно развитых странах.</w:t>
        <w:br/>
        <w:t>Наглядное представление о структуре экспорта и импорта промышленной продукции дает табл. 3. Таблица составлена на основе статистических материалов Минэкономики и Минпрома РФ</w:t>
      </w:r>
    </w:p>
    <w:p>
      <w:pPr>
        <w:pStyle w:val="Normal"/>
        <w:rPr>
          <w:rFonts w:ascii="Arial" w:hAnsi="Arial" w:cs="Arial"/>
          <w:lang w:val="en-US"/>
        </w:rPr>
      </w:pPr>
      <w:r>
        <w:rPr/>
        <w:object w:dxaOrig="8791" w:dyaOrig="68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5pt;height:341.95pt" filled="f" o:ole="">
            <v:imagedata r:id="rId19" o:title=""/>
          </v:shape>
          <o:OLEObject Type="Embed" ProgID="" ShapeID="ole_rId18" DrawAspect="Content" ObjectID="_1473148340" r:id="rId18"/>
        </w:object>
      </w:r>
      <w:r>
        <w:rPr>
          <w:rFonts w:cs="Arial" w:ascii="Arial" w:hAnsi="Arial"/>
        </w:rPr>
        <w:br/>
        <w:t xml:space="preserve"> </w:t>
        <w:br/>
        <w:t>Что касается участия России в международном разделении труда со своей готовой продукцией, то пока перспективы мало обнадеживающие. Определенные возможности просматриваются только у неэлектротехнического машиностроения, включая общее машиностроение и производство специализированного промышленного оборудования, в рамках расширения технического содействия и производственной кооперации с традиционными партнерами в регионах СНГ и Восточной Европы, а также среди развивающихся стран. Объем технического содействия, оказываемый Россией другим государствам, составил в 1996 г. 589 млн. долл., увеличившись по сравнению с 1995 г. на 16%. В 1997 г. объем этого сотрудничества достиг порядка 750 млн. долл. В середине 90-х годов техническое содействие оказывалось 36 странам мира. Основной объем работ пришелся на Китай, Иран, Индию, Марокко, Грецию, Кубу. В этих странах введены в действие ряд энергетических, металлургических и других промышленных объектов.</w:t>
        <w:br/>
        <w:t>Магистральное направление мирохозяйственной стратегии России состоит в развитии наукоемкой готовой продукции (авиационное машиностроение, научные приборы и инструменты, средства телекоммуникаций, некоторые виды химической продукции, фармацевтические товары). Вся эта продукция имеет устойчивые и растущие рынки сбыта за рубежом. Пока же (в середине 90-х годов) доля продукции высокотехнологичных отраслей в российском экспорте товаров обрабатывающей промышленности составляет 5%, что значительно ниже среднего показателя по странам Организации экономического сотрудничества и развития, составляющего 23-25% в первой половине 90-х годов (рис.2).</w:t>
      </w:r>
    </w:p>
    <w:p>
      <w:pPr>
        <w:pStyle w:val="Normal"/>
        <w:rPr>
          <w:rFonts w:ascii="Arial" w:hAnsi="Arial" w:cs="Arial"/>
        </w:rPr>
      </w:pPr>
      <w:r>
        <w:rPr/>
        <w:object w:dxaOrig="9256" w:dyaOrig="4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8pt;height:230.95pt" filled="f" o:ole="">
            <v:imagedata r:id="rId21" o:title=""/>
          </v:shape>
          <o:OLEObject Type="Embed" ProgID="" ShapeID="ole_rId20" DrawAspect="Content" ObjectID="_461730744" r:id="rId20"/>
        </w:object>
      </w:r>
      <w:r>
        <w:rPr>
          <w:rFonts w:cs="Arial" w:ascii="Arial" w:hAnsi="Arial"/>
        </w:rPr>
        <w:br/>
        <w:t xml:space="preserve"> </w:t>
        <w:br/>
        <w:t>Для обеспечения прошлых позиций по вышеназванным направлениям наукоемкой готовой продукции на мировом рынке России нужна существенная финансовая, информационно-консультационная, маркетинговая инфраструктура государственной поддержки соответствующих производств. Только при такой поддержке, а также агрессивной экспортной политике Россия сможет перевести накопленный интеллектуальный и технологический потенциал в конкурентные преимущества на мировом рынке.</w:t>
        <w:br/>
        <w:t>Помимо развития эффективного экспорта Россия должна идти по пути широкого развития международного внутриотраслевого кооперирования. Этот вид МРТ открывает существенные возможности для вовлечения в мировое производство различных отраслей российского машиностроения.</w:t>
        <w:br/>
        <w:t>Указывая на объективную необходимость всемерного участия России в системе МРТ, следует помнить, что включение в этот процесс отнюдь не самоцель, а должно быть направлено на повышение эффективности всего народного хозяйства. Основным (но не единственным) условием вовлечения России в современное международное разделение труда является то, насколько это участие отвечает национальным интересам России, ее экономической безопасности.</w:t>
        <w:br/>
        <w:t>РЕКОМЕНДУЕМАЯ ЛИТЕРАТУРА</w:t>
        <w:br/>
        <w:t>1. П. X. Линдерт. Экономика мирохозяйственных связей - М.: Прогресс - Универс, 1992.</w:t>
        <w:br/>
        <w:t>2. К. П. Овчинников. Международное разделение труда: тенденции и противоречия.- М.: Экономика, 1987.</w:t>
        <w:br/>
        <w:t>3. Основы внешнеэкономических знаний / Под ред. И. П. Фаминского.- М.: Международные отношения, 1994.</w:t>
        <w:br/>
        <w:t>4. К. А. Семенов. Принципы развития международного разделения труда.- М.: Гуманитарное знание,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pPr>
      <w:r>
        <w:rPr>
          <w:rFonts w:cs="Arial" w:ascii="Arial" w:hAnsi="Arial"/>
        </w:rPr>
        <w:t>Глава 3 МЕЖДУНАРОДНАЯ ТОРГОВЛЯ</w:t>
        <w:br/>
      </w:r>
      <w:r>
        <w:rPr>
          <w:rFonts w:cs="Arial" w:ascii="Arial" w:hAnsi="Arial"/>
          <w:b/>
          <w:bCs/>
        </w:rPr>
        <w:t>3.1. Международная торговля в системе международных экономических отношений. Концепции международной торговли</w:t>
      </w:r>
      <w:r>
        <w:rPr>
          <w:rFonts w:cs="Arial" w:ascii="Arial" w:hAnsi="Arial"/>
        </w:rPr>
        <w:br/>
        <w:t>Традиционной и наиболее развитой формой международных экономических отношений является внешняя торговля. По некоторым оценкам на долю торговли приходится около 80 процентов всего объема международных экономических отнбшений. Современные международные экономические отношения, характеризующиеся активным развитием мировой торговли, вносят много нового и специфического в процесс развития национальных экономик.</w:t>
        <w:br/>
        <w:t>Для любой страны роль внешней торговли трудно переоценить. По определению Дж. Сакса, "...экономический успех любой страны мира зиждется на внешней торговле. Еще ни одной стране не удалось создать здоровую экономику, изолировавшись от мировой экономической системы".</w:t>
        <w:br/>
        <w:t>Международная торговля является формой связи между товаропроизводителями разных стран, возникающей на основе международного разделения труда, и выражает их взаимную экономическую зависимость.</w:t>
        <w:br/>
        <w:t>Структурные сдвиги, происходящие в экономике стран под влиянием научно-технической революции, специализация и кооперирование промышленного производства усиливают взаимодействие национальных хозяйств. Это способствует активизации международной торговли. Международная торговля, опосредующая движение всех межстрановых товарных потоков, растет быстрее производства. Согласно исследованиям Всемирной торговой организации на каждые 10% роста мирового производства приходится 16% увеличения объема мировой торговли. Тем самым создаются более благоприятные условия для его развития. Когда же в торговле происходят сбои, замедляется и развитие производства.</w:t>
        <w:br/>
        <w:t>Под термином "внешняя торговля" понимается торговля какой-либо страны с другими странами, состоящая из оплачиваемого ввоза (импорта) и оплачиваемого вывоза (экспорта) товаров.</w:t>
        <w:br/>
        <w:t>Многообразная внешнеторговая деятельность подразделяется по товарной специализации на: торговлю готовой продукцией, торговлю машинами и оборудованием, торговлю сырьем и торговлю услугами.</w:t>
        <w:br/>
        <w:t>Международной торговлей называется оплачиваемый совокупный товарооборот между всеми странами мира. Однако понятие "международная торговля" употребляется и в более узком значении. Он обозначает, например, совокупный товарооборот промышленно развитых стран, совокупный товарооборот развивающихся стран, совокупный товарооборот стран какого-либо континента, региона, например, стран Восточной Европы и т. п.</w:t>
        <w:br/>
        <w:t>Перед дилеммой выбора внешнеторговой национальной политики рано или поздно вставали все государства. На протяжении ряда столетий на эту тему ведутся жаркие дискуссии.</w:t>
        <w:br/>
        <w:t>Каковы же концепции международной торговли?</w:t>
        <w:br/>
        <w:t>Выбор политики фритредерства (свободной торговли) или протекционизма во внешней торговле, в их бескомпромиссном варианте, был характерен для прошлых столетий. В наше время эти два подхода взаимосвязаны и переплетаются. Но во все большей степени в этом противоречивом единстве проявляется ведущая роль принципа свободной торговли.</w:t>
        <w:br/>
        <w:t>Впервые политика фритредерства была определена А. Смитом при обосновании им "теории сравнительных преимуществ" (издержек производства), о чем говорилось выше в разделе о международном разделении труда. А. Смит доказывал необходимость и важность внешней торговли, подчеркивая, что "обмен благоприятен для каждой страны; каждая страна находит в нем абсолютное преимущество". Анализ А. Смита явился исходной точкой классической теории, которая служит основой для всех видов политики свободной торговли.</w:t>
        <w:br/>
        <w:t>Однако, если продолжить рассуждения А. Смита до конца, то можно прийти к выводу: если та или иная страна может найти за границей все, что нужно, за меньшую цену и без ограничений, то в ее интересах приобретать все необходимые товары за границей. А сама она будет что-нибудь производить для реализации на мировом рынке? Ничто этого не гарантирует. Но тогда за счет каких доходов страна будет рассчитываться за свои покупки? Теория абсолютного преимущества заводит в тупик.</w:t>
        <w:br/>
        <w:t>Д. Рикардо в работе "Принципы политической экономии и налогообложения" (1817 г.) выводит классическую теорию из логического тупика. Он показывает, почему нации торгуют, в каких пределах наиболее выгоден обмен между двумя странами, выделяя критерии международной специализации. В интересах каждой страны, считает Д. Рикардо, специализироваться на производстве, в котором она имеет наибольшее преимущество или наименьшую слабость, и для которого относительная выгода является наибольшей. Его рассуждения нашли свое выражение в так называемом принципе или теории сравнительных преимуществ.</w:t>
        <w:br/>
        <w:t>Д. Рикардо доказал, что международный обмен возможен и желателен в интересах всех стран. Он определил ту ценовую зону, внутри которой обмен выгоден для каждого.</w:t>
        <w:br/>
        <w:t>Джон Стюарт Милль в своих "Принципах политической экономии" (1848 г.) показал, по какой цене осуществляется товарный обмен. Согласно Миллю: цена обмена устанавливается По закону спроса и предложения на таком уровне, что совокупность экспорта каждой страны позволяет оплачивать совокупность ее импорта. Этот закон международной стоимости или "теория международной стоимости" - важная заслуга Милля. Теория международной стоимости показывает, что существует цена, которая оптимизирует обмен товаров между странами. Эта рыночная цена зависит от спроса и предложения.</w:t>
        <w:br/>
        <w:t>Новое слово в развитии теории классиков буржуазной политэкономии было сказано Готфридом Хаберлером, который конкретизировал ее с точки зрения всех факторов производства, а не только труда.</w:t>
        <w:br/>
        <w:t>Основы современных представлений о том, какими причинами определяются направления и структура международных торговых потоков, возможные преимущества в международном обмене заложили шведские ученые - экономисты Эли Хекшер и Бертиль Олин. Их объяснение сравнительных преимуществ, которыми располагает та или иная страна в отношении определенных продуктов, находится на уровне обеспеченности факторами производства. Хекшер и Олин выдвинули теорему "выравнивания цен на факторы производства". Ее суть в том, что национальные производственные различия определяются разной наделенностью факторами производства - трудом, землей, капиталом, а также разной внутренней потребностью в тех или иных товарах, их ценами.</w:t>
        <w:br/>
        <w:t>В 1948 г. американские экономисты Поль Самуэлъсон и В. Столпер усовершенствовали доказательство теоремы Хекшера-Олина, представив свою теорему: в случае однородности факторов производства, идентичности техники, совершенной конкуренции и полной мобильности товаров международный обмен выравнивает цену факторов производства между странами. В концепциях торговли, основанных на модели Рикардо с дополнениями Хекшера, Олина и Самуэлъсона, торговля рассматриуается не просто как взаимовыгодный обмен, но и как средство, с помощью которого можно сократить разрыв в уровне развития между странами.</w:t>
        <w:br/>
        <w:t>Дальнейшее развитие теория внешней торговли получила в работе американского экономиста В. Леонтьева под названием "парадокс Леонтьева". Парадокс заключается в том, что, используя теорему Хекшера-Олина, Леонтьев показал, что американская экономика в послевоенный период специализировалась на тех видах производства, которые требовали относительно больше труда, чем капитала. Иными словами, американский экспорт по сравнению с импортом более трудоемок и менее капиталоемок. Этот вывод противоречил всем существовавшим ранее представлениям об экономике США. По общему мнению она всегда характеризовалась избытком капитала и в соответствии с теоремой Хекшера-Олина можно было утверждать, что США экспортируют, а не импортируют высококапиталоемкие товары. В последующие годы открытие В. Леонтьева получило широкий резонанс. Многие экономисты из разных стран дискутировали на эту тему, разъясняя "парадокс Леонтьева". В итоге теория сравнительных преимуществ получила дальнейшее развитие.</w:t>
        <w:br/>
        <w:t>Заметное место в зарубежных концепциях международной торговли занимает теория внешнеторгового мультипликатора. В соответствии с этой теорией: эффект, оказываемый внешней торговлей (в частности, экспортом) на динамику роста национального дохода, на размер занятости, потребление и инвестиционную активность, характеризуется для каждой страны вполне определенными количественными зависимостями и может быть вычислен и выражен в виде определенного коэффициента - мультипликатора (множителя). Первоначально экспортные заказы непосредственно увеличат выпуск продукции, следовательно, и заработную плату в отраслях, выполняющих этот заказ. А затем придут в движение вторичные потребительские расходы.</w:t>
        <w:br/>
        <w:t>Существенные изменения, происходящие в системе мирового хозяйства и международных отношений в послевоенный период, привели к возникновению ряда факторов, которые на первый взгляд не вписывались в классическую теорию сравнительных преимуществ. Однако в действительности эти новые факторы не противоречили и не опровергали ее, а лишь адекватно отражали новые реалии международных экономических отношений, связанных с развитием научно-технического прогресса. Факторы сравнительных преимуществ стали включать новые составляющие, такие как: уровень компетенции с подчеркиванием роли квалифицированного труда; разницу между странами в зарплате, влияние экономии на масштабах производства при параллельном усложнении его процесса и др.</w:t>
        <w:br/>
        <w:t>Особую роль конкуренции в объяснении причин развития внешней торговли, выхода фирм на внешний рынок показал в своих исследованиях авторитетный американский экономист Майкл Портер. Конкурентность страны, в соответствии с его доказательствами, определяется прежде всего комплексом конкурентных преимуществ ее ведущих фирм.</w:t>
        <w:br/>
        <w:t>Для обоснования причин и особенностей развития международной торговли, в особенности с развивающимися странами, была использована теория "жизненного цикла товара". Суть этой теории в том, что поначалу производство новых товаров базируется в одной стране, затем эти товары экспортируются в другие страны, которые осваивают их производство. И уже страны, впервые наладившие производство этих товаров, начинают их оттуда импортировать, в результате жизненный цикл товара удлиняется и это влияет на позицию стран в международной торговле.</w:t>
        <w:br/>
        <w:t>Помимо теорий, ставящих своей задачей объяснить и обосновать процессы международной торговли с позиций теории сравнительных преимуществ, в западной экономической мысли получает развитие направление, анализирующее внешнюю торговлю с позиции поведения отдельных международных компаний, прежде всего транснациональных компаний (ТНК). Объективной основой такого подхода является тот факт, что 1/3 мировой торговли осуществляется через трансфертные цены, т. е. цены, по которым продукт передается внутри межстрановой филиальной сети крупных компаний. По утверждению В. Б. Буглая и Н. Н. Ливенцева на внутрифирменные связи приходится около 70% всей мировой торговли, 80-90% продаваемых лицензий и патентов, 40% экспорта капитала. Все возрастающая роль ТНК в мировой экономике существенным образом влияет на качественные характеристики торгового обмена. Действия международной монополии в процессе прямого инвестирования или закупок и поставок сырья и комплектующих частей зачастую противоречат теории сравнительных преимуществ. Транснациональные компании разбивают монополию отдельных стран на обладание сравнительными преимуществами. Они организуют производство там, где издержки производства наименьшие, и пользуются этими преимуществами в своих интересах.</w:t>
      </w:r>
    </w:p>
    <w:p>
      <w:pPr>
        <w:pStyle w:val="Normal"/>
        <w:rPr/>
      </w:pPr>
      <w:r>
        <w:rPr/>
      </w:r>
    </w:p>
    <w:p>
      <w:pPr>
        <w:pStyle w:val="Normal"/>
        <w:rPr/>
      </w:pPr>
      <w:r>
        <w:rPr/>
      </w:r>
    </w:p>
    <w:p>
      <w:pPr>
        <w:pStyle w:val="Normal"/>
        <w:rPr/>
      </w:pPr>
      <w:r>
        <w:rPr/>
      </w:r>
    </w:p>
    <w:p>
      <w:pPr>
        <w:pStyle w:val="Normal"/>
        <w:rPr>
          <w:rFonts w:ascii="Arial" w:hAnsi="Arial" w:cs="Arial"/>
          <w:lang w:val="en-US"/>
        </w:rPr>
      </w:pPr>
      <w:r>
        <w:rPr>
          <w:rFonts w:cs="Arial" w:ascii="Arial" w:hAnsi="Arial"/>
          <w:b/>
          <w:bCs/>
        </w:rPr>
        <w:t>3.2. Особенности динамики и изменений территориально-товарной структуры международной торговли</w:t>
      </w:r>
      <w:r>
        <w:rPr>
          <w:rFonts w:cs="Arial" w:ascii="Arial" w:hAnsi="Arial"/>
        </w:rPr>
        <w:br/>
        <w:t>Со второй половины XX века, когда международный обмен по определению М. Пебро приобретает "взрывной характер", мировая торговля развивается высокими темпами. В период 1950-1998 гг. мировой экспорт вырос в 16 раз. По оценке западных специалистов период между 1950 и 1970 годами можно охарактеризовать как "золотой век" в развитии международной торговли. Именно в этот период был достигнут ежегодный 7%-ный рост мирового экспорта. Однако уже в 70-е годы он снизился до 5%, еще больше сократившись в 80-е годы. В конце 80-х мировой экспорт продемонстрировал заметное оживление (до 8,5% в 1988 г.). После явного спада в начале 90-х годов, в середине 90-х он вновь демонстрирует высокие устойчивые темпы - в среднем 6% в год (см. рис. 3).</w:t>
      </w:r>
    </w:p>
    <w:p>
      <w:pPr>
        <w:pStyle w:val="Normal"/>
        <w:rPr>
          <w:rFonts w:ascii="Arial" w:hAnsi="Arial" w:cs="Arial"/>
          <w:lang w:val="en-US"/>
        </w:rPr>
      </w:pPr>
      <w:r>
        <w:rPr/>
        <w:object w:dxaOrig="8774" w:dyaOrig="75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7pt;height:377.3pt" filled="f" o:ole="">
            <v:imagedata r:id="rId23" o:title=""/>
          </v:shape>
          <o:OLEObject Type="Embed" ProgID="" ShapeID="ole_rId22" DrawAspect="Content" ObjectID="_1342051519" r:id="rId22"/>
        </w:object>
      </w:r>
      <w:r>
        <w:rPr>
          <w:rFonts w:cs="Arial" w:ascii="Arial" w:hAnsi="Arial"/>
        </w:rPr>
        <w:br/>
        <w:t xml:space="preserve"> </w:t>
        <w:br/>
        <w:t>На стабильный, устойчивый рост международной торговли оказал влияние ряд факторов:</w:t>
        <w:br/>
        <w:t>- развитие международного разделения труда и интернационализации производства и капитала;</w:t>
        <w:br/>
        <w:t>- научно-техническая революция", способствующая обновлению основного капитала, созданию новых отраслей экономики, ускоряющая реконструирование старых; регулирование (либерализация) международной торговли посредством мероприятий ГАТТ - ВТО;</w:t>
        <w:br/>
        <w:t>- либерализация международной торговли, переход многих стран к режиму, включающему отмену количественных ограничений импорта и существенное снижение таможенных пошлин - образование "свободных экономических зон";</w:t>
        <w:br/>
        <w:t>- активная деятельность транснациональных корпораций на мировом рынке;</w:t>
        <w:br/>
        <w:t>- развитие процессов торгово-экономической интеграции: устранение региональных барьеров, формирование общих рынков, зон свободной торговли;</w:t>
        <w:br/>
        <w:t xml:space="preserve">- получение политической независимости бывших колониальных стран. Выделение из их числа "новых индустриальных стран" с моделью экономики, ориентированной на внешний рынок. </w:t>
        <w:br/>
        <w:t>Со второй половины XX века заметно проявилась неравномерность динамики внешней торговли. Это повлияло на соотношение сил между странами на мировом рынке. Доминирующее положение США было поколеблено. Так, если в 1950 г. на долю этой страны приходилось 1/3 всего мирового экспорта, то к концу 90-х годов - немногим более 1/9. В свою очередь экспорт Германии приблизился к американскому, а в отдельные годы даже превосходил его.</w:t>
        <w:br/>
        <w:t>Помимо Германии заметными темпами рос экспорт и других западноевропейских стран. В 90-е годы Западная Европа - главный центр международной торговли. Ее экспорт почти в 4 раза превышает экспорт США.</w:t>
        <w:br/>
        <w:t>В 80-е годы значительный рывок в сфере международной торговли сделала Япония. В 1983 она впервые вышла на первое место в мире по экспорту машин и оборудования. Япония значительно опережает все страны по вывозу легковых, грузовых автомобилей, бытовой электроники и др. Одна треть японского экспорта приходится на США. Дефицит США в торговле с Японией в 90-е годы находится на уровне 50-60 млрд. долларов в год.</w:t>
        <w:br/>
        <w:t>Список ведущих мировых экспортеров в конце 90-х годов представлен на диаграмме (рис. 4).</w:t>
        <w:br/>
        <w:t>Уменьшение доминирующей роли США в международной торговле в известной степени было связано со снижением конкурентоспособности американского производства. К концу 80-х годов Япония стала выбиваться в лидеры по фактам конкурентоспособности. В этот же период к ней присоединились "новые индустриальные страны" Азии - Сингапур, Гонконг Тайвань. Однако к середине 90-х годов США вновь выходят на лидирующие позиции в мире по конкурентоспособности. За ними вплотную идут Сингапур, Гонконг, Швейцария и др. Япония, которая ранее на протяжении многих лет занимала ведущие места в результате затяжного кризиса 90-х годов откатилась на 14 место. Германия занимает 22 место. На 23 месте Франция. Существенный рывок в 90-е годы сделал Китай, поднявшись на 29 место</w:t>
        <w:br/>
        <w:t>Россия в соответствии с анализом на 1997 г. Всемирного экономического форума, проведенного по 53 странам, занимает последнее место (см. табл. 4).</w:t>
      </w:r>
    </w:p>
    <w:p>
      <w:pPr>
        <w:pStyle w:val="Normal"/>
        <w:rPr>
          <w:rFonts w:ascii="Arial" w:hAnsi="Arial" w:cs="Arial"/>
          <w:lang w:val="en-US"/>
        </w:rPr>
      </w:pPr>
      <w:r>
        <w:rPr/>
        <w:object w:dxaOrig="7156" w:dyaOrig="8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8pt;height:420.05pt" filled="f" o:ole="">
            <v:imagedata r:id="rId25" o:title=""/>
          </v:shape>
          <o:OLEObject Type="Embed" ProgID="" ShapeID="ole_rId24" DrawAspect="Content" ObjectID="_1797553184" r:id="rId24"/>
        </w:object>
      </w:r>
      <w:r>
        <w:rPr>
          <w:rFonts w:cs="Arial" w:ascii="Arial" w:hAnsi="Arial"/>
        </w:rPr>
        <w:br/>
        <w:t xml:space="preserve"> </w:t>
        <w:br/>
        <w:t>Индекс конкурентоспособности для каждой из стран рассчитывается как средневзвешенное из восьми субиндексов, представляющих восемь основных факторов. Эти факторы: открытость, правительство, финансы, технология, инфраструктура, менеджмент, труд, институциональная среда. Каждый из названных факторов в свою очередь обобщает большое число некоторых показателей, характеризующих положение в соответствующей области.</w:t>
        <w:br/>
        <w:t>Конкурентоспособность в обзорах Всемирного экономического форума определяется как способность конкретного государства создавать пропорционально больше богатств, чем его соперники на мировых рынках. А также как способность поддерживать устойчивые высокие темпы роста реального душевого дохода, измеряемого темпами роста валового внутреннего продукта в расчете на, душу населения в постоянных ценах.</w:t>
      </w:r>
    </w:p>
    <w:p>
      <w:pPr>
        <w:pStyle w:val="Normal"/>
        <w:rPr>
          <w:rFonts w:ascii="Arial" w:hAnsi="Arial" w:cs="Arial"/>
          <w:lang w:val="en-US"/>
        </w:rPr>
      </w:pPr>
      <w:r>
        <w:rPr/>
        <w:object w:dxaOrig="9028" w:dyaOrig="59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45pt;height:299.3pt" filled="f" o:ole="">
            <v:imagedata r:id="rId27" o:title=""/>
          </v:shape>
          <o:OLEObject Type="Embed" ProgID="" ShapeID="ole_rId26" DrawAspect="Content" ObjectID="_1174347178" r:id="rId26"/>
        </w:object>
      </w:r>
      <w:r>
        <w:rPr>
          <w:rFonts w:cs="Arial" w:ascii="Arial" w:hAnsi="Arial"/>
        </w:rPr>
        <w:br/>
        <w:t xml:space="preserve"> </w:t>
        <w:br/>
        <w:t>По прогнозам специалистов в первые годы XXI столетия наиболее конкурентоспособными будут США и азиатские государства. В 2030 г. в числе наиболее конкурентоспособных государств предполагается увидеть три государства - США, Японию и Китай. Далее в этом долгосрочном прогнозе идут Германия, Сингапур, Южная Корея, Индия, Тайвань, Малайзия и Швейцария.</w:t>
        <w:br/>
        <w:t>Пока развивающиеся страны в основном остаются поставщиками сырья и продовольствия и сравнительно простых изделий готовой продукции на мировой рынок. Относительное снижение спроса на сырье и продовольствие на мировом рынке к началу 90-х годов означало уменьшение возможностей развивающихся стран для расширения экспорта. К тому же промышлен-но развитые страны увеличили свою долю в мировом экспорте</w:t>
        <w:br/>
        <w:t>продовольствия и сырья (за исключением нефти). Доля развивающихся стран в мировом экспорте этих товаров (без нефти) сократилась с 40% (1960 г.) до 28% (начало 90-х годов).</w:t>
        <w:br/>
        <w:t>Стремление развивающихся стран диверсифицировать свой экспорт за счет товаров промышленной группы зачастую встречает в той или иной форме противодействие промышленно развитых стран. Вместе с тем, отдельные развивающиеся страны, прежде всего НИС, сумели добиться существенных сдвигов в реструктуризации своего экспорта, повышения в нем доли готовой продукции, промышленных изделий, в том числе машин и оборудования. Так, доля промышленного экспорта развивающихся стран в его общем мировом объеме в начале 90-х годов составила 16,3%. В целом экспорт развивающихся стран (за исключением НИС) растет неравномерно, как по группам стран, так и по отраслям.</w:t>
        <w:br/>
        <w:t>Характеризуя основные тенденций в региональном аспекте, следует отметить, что устойчиво высокие темпы международной торговли поддерживаются за счет расширения торговли внутри стран ОЭСР (Организации экономического сотрудничества и развития). С середины 90-х годов доля стран организации экономического сотрудничества и развития (ОЭСР) в мировой торговле держится на уровне 72-73% (см. табл. 5, 6).</w:t>
        <w:br/>
      </w:r>
      <w:r>
        <w:rPr/>
        <w:object w:dxaOrig="9599" w:dyaOrig="67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45pt;height:328pt" filled="f" o:ole="">
            <v:imagedata r:id="rId29" o:title=""/>
          </v:shape>
          <o:OLEObject Type="Embed" ProgID="" ShapeID="ole_rId28" DrawAspect="Content" ObjectID="_1500482290" r:id="rId28"/>
        </w:object>
      </w:r>
    </w:p>
    <w:p>
      <w:pPr>
        <w:pStyle w:val="Normal"/>
        <w:rPr>
          <w:rFonts w:ascii="Arial" w:hAnsi="Arial" w:cs="Arial"/>
          <w:lang w:val="en-US"/>
        </w:rPr>
      </w:pPr>
      <w:r>
        <w:rPr/>
        <w:object w:dxaOrig="10649" w:dyaOrig="64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45pt;height:283.1pt" filled="f" o:ole="">
            <v:imagedata r:id="rId31" o:title=""/>
          </v:shape>
          <o:OLEObject Type="Embed" ProgID="" ShapeID="ole_rId30" DrawAspect="Content" ObjectID="_724088854" r:id="rId30"/>
        </w:object>
      </w:r>
    </w:p>
    <w:p>
      <w:pPr>
        <w:pStyle w:val="Normal"/>
        <w:rPr>
          <w:rFonts w:ascii="Arial" w:hAnsi="Arial" w:cs="Arial"/>
        </w:rPr>
      </w:pPr>
      <w:r>
        <w:rPr>
          <w:rFonts w:cs="Arial" w:ascii="Arial" w:hAnsi="Arial"/>
        </w:rPr>
        <w:br/>
        <w:t>Три четверти экспорта промышленно развитых стран идет в другие развитые страны. При этом 4/5 экспорта - непродовольственные товары.</w:t>
        <w:br/>
        <w:t>Поскольку в экспорте промышленно развитых стран преобладает сложная техника, большинство развивающихся стран представляют для них сравнительно меньший интерес как рынки сбыта такой продукции. Сложная техника часто бывает не нужна развивающимся странам, поскольку не вписывается в сложившийся производственный цикл. Иногда же она им просто не по карману.</w:t>
        <w:br/>
        <w:t>В этой связи весьма заметной тенденцией стало увеличение объемов внутриотраслевой торговли между развитыми странами (между автомобильными, авиационными, электронными, сталелитейными и другими компаниями). Это новое явление в международной торговле на первый взгляд не укладывается в классическую теорию сравнительных преимуществ. Однако эта теория, основанная на учете природных факторов и основных факторов производства, не опровергается новыми явлениями, а лишь требует ее модификации развития с учетом реалий современного мирового хозяйства, особенностей международного товарного обмена. Международная торговля, развиваясь в соответствии с принципами теории сравнительных преимуществ, испытывает все возрастающее влияние таких факторов как существенная дифференциация издержек производства (на определенный период времени) в одних и тех же отраслях под влиянием НТП, рост квалификации труда, все возрастающие затраты на научно-исследовательские и опытно-конструкторские работы (НИОКР), углубление процессов международной специализации и кооперирования.</w:t>
        <w:br/>
        <w:t>Все большим аргументом в пользу развития трансатлантического рынка становится дальнейшая либерализация взаимной торговли, взаимных уступок между США и ЕС. Так, в 1997 г. достигнута договоренность об отмене пошлин на ряд продуктов информационных технологий, подписаны соглашения о взаимном признании некоторых видов лекарств, медицинского оборудования, средств связи и телекоммуникаций.</w:t>
        <w:br/>
        <w:t>Последняя четверть XX века свидетельствует о возрастании роли Азиатско-Тихоокеанского региона в системе международных экономических отношений, в том числе в области международного товарообмена. По оценке Всемирного банка к 2000 году более 40% всего объема мировой торговли будет сосредоточено в бассейне Тихого океана.</w:t>
        <w:br/>
        <w:t>Свои позиции на мировом рынке экспортеры из Азии усиливают в основном за счет стран Западной Европы. Это происходит как на традиционных для развивающихся стран рынках (текстиль, товары массового спроса), так и на рынках сложных изделий, включая средства производства. С 1991 по 1997 г. доля ЕС в мировом товарообороте снизилась с 44% до 36% по разным позициям, а доля стран Азиатско-Тихоокеанского региона поднялась с 38% до 42%.</w:t>
        <w:br/>
        <w:t>В перспективе в международной торговле должна заметно вырасти роль Китая (вместе с Гонконгом и Тайванем). Экспорт этой страны с 1991 г. вырос в 1,5 раза. Основой экспорта служит промышленная продукция, на неё приходится 87% (в том числе на электромеханические товары - 33%). К числу других перспективных лидеров мировой торговли следует отнести ряд стран Юго-Восточной Азии (ЮВА) и, прежде всего, Республику Корею, Таиланд, Малайзию, Филиппины, Индию. Между Китаем и этими странами разгорится серьезная конкуренция, поскольку и КНР и страны ЮВА экспортируют товары сходной номенклатуры - электроника, текстиль, ткани, игрушки, обувь и притом на одни и те же рынки (США, ЕС, Япония).</w:t>
        <w:br/>
        <w:t>Среди других кандидатов на ведущие позиции в мировой торговле претендуют страны, объединенные под общим названием "большие новые рынки". Это Аргентина, Бразилия, Мексика, страны Юга Африки, Турция, Польша, а также Россия. Экономика этих стран имеет достаточно высокую степень открытости и их экономический рост будет оказывать большое влияние на развитие мировой торговли.</w:t>
        <w:br/>
        <w:t>К числу важных тенденций развития мировой торговли последнего времени следует отнести быстрый рост торговли между развивающимися странами. Так, доля Азии (без Японии) в мировой торговле превысила долю Северной Америки и продолжает увеличиваться. Растет экспортная экспансия "новых индустриальных стран" (НИС) на рынки НИС "второй" и "третьей" волны, а также стран периферии.</w:t>
        <w:br/>
        <w:t>После распада социалистического блока в Восточной Европе резко возросла торговля между ЕС и странами бывшего соцлагеря (включая страны Балтии). Так, в 1995 г. общие объемы экспорта стран ЕС увеличились на 8,8%, а в Восточную Европу - на 23%. Самыми важными торговыми партнерами ЕС в регионе являются Польша (27% экспорта), Чехия (21%) и Венгрия (14%).</w:t>
        <w:br/>
        <w:t>Отраслевая структура мировой торговли</w:t>
        <w:br/>
        <w:t>Наиболее динамичным и интенсивно развивающимся сектором мировой торговли является торговля продукцией обрабатывающей промышленности, в особенности наукоемкими товарами. Так, экспорт наукоемкой продукции составляет более 500 млрд. долл. в год, а доля высокотехнологичной продукции приближается к 40% в экспорте промышленно развитых стран.</w:t>
        <w:br/>
        <w:t>Значительно возросла роль торговли машинами и оборудованием. Наиболее быстрыми темпами растет экспорт электротехнического и электронного оборудования, на долю которого приходится более 25% всего экспорта машинотехнической продукции. Ежегодный прирост мирового рынка микроэлектроники вплоть до 2010 г. прогнозируется на уровне 10-15 процентов. В 1996 г. мировой объем продаж электронных устройств всех видов превысил достижение рубежа в 1 трлн. долларов.</w:t>
        <w:br/>
        <w:t>В связи с возрастанием мирового экспорта машин и оборудования (лидеры здесь - промышленно развитые страны) резко вырос и обмен соответствующими услугами: научно-техническими, производственными, коммерческими, финансово-кредитного характера. Активная торговля машинами и оборудованием породила ряд новых услуг, таких как: инжиниринг, лизинг, консалтинг, информационно-вычислительные услуги.</w:t>
        <w:br/>
        <w:t>В целом мировой экспорт услуг 80-х годов демонстрирует заметный рост, несколько затормозившийся в середине 90-х годов. Развитие мировой экономики во многом определяется ростом торговли услугами - транспортными, финансовыми, туристическими. В 1995 г. он достиг 1230 млрд. долл. (экспорт товаров, соответственно, 4875 млрд. долл.) и составлял, таким образом, пятую часть общей стоимости мировой торговли. Приведенные показатели относятся лишь к трансграничной торговле, фигурирующей в национальных платежных балансах. По мнению зарубежных экспертов, приблизительно на сумму в три раза большую совершаются операции с услугами филиалами иностранных компаний на территории других стран.</w:t>
        <w:br/>
        <w:t>Одной из быстроразвивающихся сфер международной торговли является торговля химической продукцией.</w:t>
        <w:br/>
        <w:t>Важной тенденцией 90-х годов является весьма динамичный рост мирового металлургического рынка. К особенностям этого рынка следует отнести относительное, но достаточно заметное снижение доли традиционных экспортеров - Японии и стран ЕС. Заметно укрепились позиции Республики Корея и Бразилии. Место крупнейших нетто-импортеров по-прежнему сохраняют США и Китай.</w:t>
        <w:br/>
        <w:t>Следует отметить тенденцию в увеличении потребления сырья и энергоресурсов. Однако темпы роста торговли сырьем заметно отстают от общих темпов роста мировой торговли. Такое отставание объясняется созданием заменителей сырья, более экономичным использованием и углублением его переработки.</w:t>
        <w:br/>
        <w:t>Ужесточение требований по охране окружающей среды, направленное на ограничение выброса в атмосферу газов и, прежде всего, углекислого газа, для предотвращения глобального изменения климата, в перспективе окажет определенное влияние на снижение потребления угля и в какой-то степени нефти, как наиболее экологически грязных энергетических ресурсов. Одновременно будет повышена роль возобновляемых источников энергии и природного газа.</w:t>
        <w:br/>
        <w:t>Долгосрочными тенденциями развития мирового продовольственного рынка являются опережающее развитие торговли по сравнению с темпами роста продовольствия в отдельных странах. Другая тенденция - это опережающее развитие торговли готовой продукцией по сравнению с сельскохозяйственным сырьем.</w:t>
        <w:br/>
        <w:t>Характеризуя отраслевую структуру мировой торговли в первой половине XX века (до второй мировой войны) и в последующие десятилетия, мы видим существенные изменения. Если в первой половине столетия 2/3 мирового товарооборота приходилось на продовольствие, сырье и топливо, то к концу века на них приходится только 1/4. Доля торговли продукцией обрабатывающей промышленности выросла с 1/3 до 3/4. И, наконец, более 1/3 всей мировой торговли к концу 90-х годов - это торговля машинами и оборудовани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3. Противоречия современной международной торговли</w:t>
      </w:r>
      <w:r>
        <w:rPr>
          <w:rFonts w:cs="Arial" w:ascii="Arial" w:hAnsi="Arial"/>
        </w:rPr>
        <w:br/>
        <w:t>Анализируя процессы, протекающие в мировой торговле, следует подчеркнуть, что либерализация становится ее основной тенденцией. Происходит значительное снижение уровня таможенных пошлин, отменены многие ограничения, квоты и т. п. Иногда либерализация внешней торговли осуществляется в одностороннем порядке. Так, например, проводилась внешнеэкономическая либерализация в России. Форсированная либерализация внешнеторгового режима фактически мешала решению задачи повышения конкурентоспособности российских производителей на внешнем рынке и не способствовала их защите от иностранной конкуренции внутри страны. Открытие российского рынка перед международными корпорациями в одностороннем порядке (может быть вынужденное, но не всегда достаточно взвешенное), наплыв импорта (часто недоброкачественного) не стимулировали формирование рациональной структуры потребления и совершенствования материальной базы производства.</w:t>
        <w:br/>
        <w:t>Помимо либерализации внешнеэкономического фактора существует и противоположная тенденция - сохранение, а иногда и усиление протекционистских тенденций в торгово-экономических связях различных стран и их экономических группировках. Так, области торговли текстилем, сельскохозяйственной продукцией тарифы остаются высокими, а прогресс в сравнении квот на импорт достаточно медленный. Невелики результаты и в снижении торговых барьеров в таких областях, как морские грузоперевозки и возможности получения рабочих мест для иностранцев. Например, США все еще взимают пошлину в 14,6 процента на импорт одежды, что в 5 раз выше, чем средний налоговый сбор. Сопротивление уменьшению тарифов сильнее всего в сельском хозяйстве. Пошлины на сельскохозяйственные товары и другие связанные с ними барьеры в мировом масштабе достигают в среднем 40%.</w:t>
        <w:br/>
        <w:t>Помимо явной, открытой протекционистской политики некоторые страны применяют формы скрытого протекционизма. Многие государства, снижая таможенные пошлины, компенсировали их так называемыми нетарифными барьерами. К ним можно отнести дотации национальному производству, введение различных стандартов и норм, сертификацию товаров. Например, значительная часть претензий американских экспортеров связана не с торговыми барьерами как таковыми, а с так называемым антиконкурентным поведением японских компаний, когда они заключают эксклюзивные соглашения на поставки и размещение заказов или монополизируют определенные рынки. Выступая за либерализацию международной торговли, многие экономисты все чаще связывают ее с понятиями "добросовестной", "справедливой" торговли.</w:t>
        <w:br/>
        <w:t>Роль ГАТТ/ВТО в разрешении противоречий международной торговли</w:t>
        <w:br/>
        <w:t>Важную роль в регулировании международной торговли, в устранении препятствий для ее развития, ее либерализации играют международные экономические организации. Одна из основных организаций такого рода это ГАТТ - Генеральное соглашение о тарифах и торговле. Договор о создании ГАТТ был подписан 23 странами в 1947 г. и вступил в силу в 1948 году. ГАТТ прекратило свое существование 31 декабря 1995 г.</w:t>
        <w:br/>
        <w:t>ГАТТ - многостороннее международное соглашение, содержащее принципы, правовые нормы, правила ведения и государственного регулирования взаимной торговли стран-участниц. ГАТТ являлась одной из крупнейших международных экономических организаций, сфера деятельности которой охватывала 94% объема мировой торговли.</w:t>
        <w:br/>
        <w:t>Правовой механизм Генерального соглашения о тарифах и торговле основывается на ряде принципов и норм:</w:t>
        <w:br/>
        <w:t>- недискриминация в торговле, обеспечиваемая взаимным предоставлением, с одной стороны, режима наибольшего благоприятствования в отношении экспортных, импортных и транзитных операций, связанных с ними таможенных пошлин и сборов, а с другой стороны - национального режима, уравнивающего в правах товары импортного и отечественного производства применительно к внутренним налогам и сборам, а также правилам, регулирующим внутреннюю торговлю;</w:t>
        <w:br/>
        <w:t>- РНБ - режим наибольшего благоприятствования означает предоставление договаривающимися сторонами друг другу всех тех прав, преимуществ и льгот, которыми пользуется (или будет пользоваться) у них любое третье государство. Этот принцип может распространяться на их ввоз и вывоз товаров, таможенные пошлины, промышленность, мореплавание, правовое положение юридических и физических лиц;</w:t>
        <w:br/>
        <w:t>- использование преимущественно тарифных средств защиты национального рынка, устранение импортных квот и других нетарифных ограничений;</w:t>
        <w:br/>
        <w:t>- прогрессивное снижение таможенных тарифов путем проведения многосторонних переговоров;</w:t>
        <w:br/>
        <w:t>- предоставление преференциального режима в торговле с развивающимися странами;</w:t>
        <w:br/>
        <w:t>- разрешение возникающих торговых споров путем переговоров;</w:t>
        <w:br/>
        <w:t>- взаимность в предоставлении торгово-политических уступок.</w:t>
        <w:br/>
        <w:t>Деятельность ГАТТ осуществлялась посредством многосторонних переговоров, которые объединялись в раунды. С начала работы ГАТТ было проведено 8 раундов переговоров. Эти раунды привели к десятикратному сокращению средней таможенной пошлины. После второй мировой войны она составляла 40%, в середине 90-х годов - около 4%.</w:t>
        <w:br/>
        <w:t>К началу 1996 г. в ГАТТ состояло около 130 стран.</w:t>
        <w:br/>
        <w:t>С января 1996 г. ГАТТ заменила Всемирная торговая организация (ВТО). Ее членами-основателями стала 81 страна. В 1998 г; в ВТО вошло 132 страны. Соглашению о создании ВТО предшествовал семилетний период переговоров в рамках "уругвайского раунда". По мнению Рената Руджеро, генерального директора ВТО, уругвайский раунд приведет к росту объемов торговли "почти такому же, как в золотом веке" (т. е. в 50-70-е годы).</w:t>
        <w:br/>
        <w:t>Несмотря на формальную преемственность, Всемирная торговая организация по ряду параметров отличается от ГАТТ.</w:t>
        <w:br/>
        <w:t>1. ГАТТ представляло собой просто свод правил (многосторонних соглашений выборочного характера). В качестве постоянного органа там был лишь секретариат. ВТО является постоянно действующей организацией, имеющей дело с обязательствами, касающимися абсолютно всех ее членов.</w:t>
        <w:br/>
        <w:t>2. ГАТТ использовалось как временный базис. Обязательства ВТО являются полноценными и постоянными.</w:t>
        <w:br/>
        <w:t>3. Правила ГАТТ распространялись на торговлю товарами. В сферу деятельности ВТО входит Соглашение о торговле услугами (ГАТС) и Соглашение по торговым аспектам интеллектуальной собственности (ТРИПС). Всемирная торговая организация регулирует международный обмен услугами и интеллектуальной собственностью, а также разрабатывает меры по контролю защиты инвестиций. По оценкам, ее компетенция распространяется на товарооборот в 5 трлн. долл.</w:t>
        <w:br/>
        <w:t>Перед Всемирной торговой организацией стоят несколько первоочередных сложных задач. Во-первых - продолжить снижение пошлин на торговлю товарами, в особенности на сельскохозяйственную продукцию; во-вторых оказание содействия сфере торговли услугами. Новый раунд переговоров по торговле услугами должен начаться в 2000 г. Цель - расширить соглашения 1997 г. по телекоммуникациям, финансовым услугам и Интернету, а также завершить работу по соглашениям по бухгалтерским услугам; в-третьих, ВТО нужно решить, насколько она будет вовлечена в решение таких проблем, как: антитрестовские законы, ограничения для иностранных инвестиций, права наемных работников и защита окружающей среды.</w:t>
        <w:br/>
        <w:t>После образования Всемирной торговой организации появляется настойчивые призывы ряда развитых стран Запада в пользу связывания торговых режимов с трудовыми и экологическими стандартами. Суть этих призывов в том, что страны, в которых эти стандарты ниже, получают конкурентные "нерыночные" преимущества за счет низких издержек производства. В случае признания ВТО такой нормы в первую очередь пострадают развивающиеся страны, а также Россия, где производство трудоемкой и экологоемкой продукции дешевле, чем на Западе.</w:t>
        <w:br/>
        <w:t>В ходе прошедшей в Сингапуре в декабре 1996 г. первой министерской конференции стран-членов Всемирной торговой организации были сформулированы и другие проблемы, которые предстоит решать ВТО. К ним относятся: отмена ограничений со стороны США и ЕС на ввоз текстильных товаров из азиатских стран, "регионализм", т. е. широкое распространение соглашений о преференциальной торговле между группами стран; либерализация рынка фармацевтики; "прозрачность" системы государственных закупок; проблемы перемещения рабочей силы, морского транспорта и др.</w:t>
        <w:br/>
        <w:t>Кроме того, Всемирной торговой организации предстоит решать вопросы, поднятые еще на Уругвайском раунде ГАТТ, об охране интеллектуальной собственности, санитарном и фитосанитарном контроле, которые также могут быть преградой на пути свободной торгов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4. Россия и Всемирная торговая организация</w:t>
      </w:r>
      <w:r>
        <w:rPr>
          <w:rFonts w:cs="Arial" w:ascii="Arial" w:hAnsi="Arial"/>
        </w:rPr>
        <w:br/>
        <w:t>Россия подала заявку на вступление в ГАТТ в июне 1993 г. После преобразования ГАТТ во Всемирную торговую организацию подтвердила свое намерение о вступлении в эту организацию в декабре 1994 года. В настоящее время Россия имеет статус наблюдателя в ВТО.</w:t>
        <w:br/>
        <w:t>Соглашение об учреждении ВТО требует от вступающей страны принятия на себя таких же обязательств, какие уже взяли на себя страны-учредители. "Каждый член организации должен обеспечивать соответствие своих законов, нормативных и административных актов его обязательствам, взятым по соглашениям, входящим в ВТО".</w:t>
        <w:br/>
        <w:t>Из членства во Всемирной торговой организации можно извлечь ряд преимуществ.</w:t>
        <w:br/>
        <w:t>Во-первых, на Россию распространится принцип режима наибольшего благоприятствования. В результате наше государство сможет воспользоваться постоянно снижающимися тарифами других стран. Отечественная продукция не будет попадать под дискриминационные меры. Россия сможет защищать свои торговые права от неправомерных действий других стран под эгидой процедуры разрешения споров ВТО. По данным Министерства внешнеэкономических связей Россия по степени дискриминации находится на втором месте в мире после Китая.</w:t>
        <w:br/>
        <w:t>По подсчетам специалистов, не являясь членом Всемирной торговой организации, Россия ежегодно из-за ограничений по допуску российских товаров на мировые рынки, теряет от 1 до 4 млрд. долл.</w:t>
        <w:br/>
        <w:t>Во-вторых, вступление во Всемирную торговую организацию поможет разработать механизм допуска иностранного капитала в финансовую сферу России.</w:t>
        <w:br/>
        <w:t>В-третьих, повысится роль стимулирующей и оздоровляющей международной конкуренции для российского производителя.</w:t>
        <w:br/>
        <w:t>В-четвертых, членство в ВТО позволит получить таможенные льготы, облегчит доступ к кредитам, привлечет инвесторов, получение передовых технологий.</w:t>
        <w:br/>
        <w:t>С другой стороны, вступив во Всемирную торговую организацию, Россия в значительной степени должна, во-первых, либерализовать свой внешнеторговый режим, реализуя принципы свободной торговли со странами-членами ВТО. Это может отрицательно повлиять на ее собственное производство, подрывая его и так невысокую конкурентоспособность.</w:t>
        <w:br/>
        <w:t>Во-вторых, Россия станет еще более зависимой от импортного продовольствия. Даже между промышленно развитыми странами возникают противоречия по поводу взаимных поставок сельскохозяйственной продукции. Без повышения импортных пошлин вытеснить импорт с российского продовольственного рынка будет очень сложно.</w:t>
        <w:br/>
        <w:t>В-третьих, вступление в ВТО может привести к гибели достаточно конкурентоспособной металлургической промышленности России вследствие снижения(согласно решениям Токийского раунда ГАТТ) на 30% таможенных тарифов на металлургическую продукцию.</w:t>
        <w:br/>
        <w:t>В-четвертых, страховой рынок может быть полностью захвачен иностранными страховщиками, имеющими значительно больший капитал, чем отечественные, и развитую инфраструктуру.</w:t>
        <w:br/>
        <w:t>В-пятых, наплыв дешевого импорта приведет к закрытию ряда производств и нарастанию безработицы.</w:t>
        <w:br/>
        <w:t>Следует также отметить, что до вступления во Всемирную торговую организацию Россия на двусторонней основе уже имеет режим наибольшего благоприятствования со всеми основными торговыми партнерами, входящими в ГАТТ/ВТО. Присоединение России к Всемирной торговой организации должно служить средством для обеспечения ее внешних экономических интересов в условиях глобализации мировой экономики. Главное, чтобы это присоединение не превратилось в самоцель, и Россия не оказалась в итоге беззащитной перед мощным давлением других стран-членов этой организ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rPr>
        <w:t>3.5. Регионализм в международной торговле</w:t>
      </w:r>
      <w:r>
        <w:rPr>
          <w:rFonts w:cs="Arial" w:ascii="Arial" w:hAnsi="Arial"/>
        </w:rPr>
        <w:br/>
        <w:t>Существенные сдвиги в развитии мировой торговли во второй половине XX века способствовали возникновению новых явлений в ее международной организации. К числу этих явлений относится так Называемый регионализм, т. е. соглашения об особенно тесном сотрудничестве отдельных стран по типу зон свободной торговли, таможенных союзов. Число таких группировок к концу 90-х годов по разным оценкам составляло от 80 до 100. По оценке Всемирного банка в рамках таких зон осуществляется около половины мировой торговли.</w:t>
        <w:br/>
        <w:t>Среди наиболее известных зон: Европейская ассоциация свободной торговли, Европейский союз, Североамериканская зона свободной торговли (НАФТА), Организация Азиатско-Тихоокеанского экономического сотрудничества (АТЭС) и др.</w:t>
        <w:br/>
        <w:t>Составы девяти крупнейших международных региональных торговых блоков представлены ниже:</w:t>
        <w:br/>
        <w:t>1. Европейский союз (ЕС) - Австрия, Германия, Великобритания, Италия, Ирландия, Франция, Испания, Португалия, Финляндия, Швеция, Дания, Бельгия, Люксембург, Нидерланды, Греция.</w:t>
        <w:br/>
        <w:t>2. Североамериканское соглашение о свободной торговле (НАФТА) - США, Канада, Мексика.</w:t>
        <w:br/>
        <w:t>3. Европейская Ассоциация свободной торговли (ЕАСТ) - Исландия, Норвегия, Швейцария, Лихтенштейн.</w:t>
        <w:br/>
        <w:t>4. Азиатско-Тихоокеанское экономическое сотрудничество (АТЭС) - Австралия, Бруней, Малайзия, Сингапур, Таиланд, Новая Зеландия, Папуа-Новая Гвинея, Индонезия, Филиппины, Тайвань, Гонконг, Япония, Южная Корея, Китай, Канада, США, Мексика, Чили.</w:t>
        <w:br/>
        <w:t>5. МЕРКОСУР - Бразилия, Аргентина, Парагвай, Уругвай.</w:t>
        <w:br/>
        <w:t>6. Южноафриканский комитет развития (САДК) - Ангола, Ботсвана, Лесото, Малави, Мозамбик, Маврикий, Намибия, ЮАР, Свазиленд, Танзания, Зимбабве.</w:t>
        <w:br/>
        <w:t>7. Западноафриканский экономический и валютный союз (ЮЭМОА) - Кот-т'Ивуар, Буркина-Фасо, Нигерия, Того, Сенегал, Бенин, Мали.</w:t>
        <w:br/>
        <w:t>8. Южноазиатская ассоциация регионального сотрудничества (СААРК) - Индия, Пакистан, Шри Ланка, Бангладеш, Мальдивы, Бутан, Непал.</w:t>
        <w:br/>
        <w:t>9. Андский пакт - Венесуэла, Колумбия, Эквадор, Перу, Боливия.</w:t>
        <w:br/>
        <w:t>К формированию подобных блоков приводят объективные процессы политического, экономического, исторического характера.</w:t>
        <w:br/>
        <w:t>Образование зон свободной торговли не вносит принципиальных изменений в мировое хозяйство. Активизация таких процессов с одной стороны способствует развитию международной торговли (в рамках зон, блоков, регионов), а с другой - создает</w:t>
        <w:br/>
        <w:t>для нее ряд препятствий, свойственных любому в той или иной степени закрытому формированию.</w:t>
        <w:br/>
        <w:t>В частности, учреждение льготных тарифов в рамках регионального объединения приводит к тому, что торговля ведется неэффективно. Этот процесс в международной практике характеризуется как "торговое отклонение". Для получения наилучших результатов страна должна руководствоваться принципом "сравнительных преимуществ". Так, если США импортирует мексиканские товары только потому, что разрешен их беспошлинный ввоз, при том, что у Малайзии или Тайваня имеется сравнительное преимущество в производстве ряда товаров над мексиканскими, то торговля несомненно становится менее эффективной. При этом размах "торговых отклонений" может быть весьма существенным.</w:t>
        <w:br/>
        <w:t>Решающим критерием оценки региональных соглашений</w:t>
        <w:br/>
        <w:t>является то, насколько существенное различие проводят они между странами-членами соглашения и теми государствами, которые в этих соглашениях не участвуют. Международная практика свидетельствует, что высокие внешние тарифы, например, рынка МЕРКОСУР приводят к тому, что Аргентина, Бразилия, Парагвай и Уругвай импортируют товары друг у друга, даже если для них было бы выгоднее купить их где-то еще.</w:t>
      </w:r>
    </w:p>
    <w:p>
      <w:pPr>
        <w:pStyle w:val="Normal"/>
        <w:rPr>
          <w:rFonts w:ascii="Arial" w:hAnsi="Arial" w:cs="Arial"/>
        </w:rPr>
      </w:pPr>
      <w:r>
        <w:rPr/>
        <w:object w:dxaOrig="8909" w:dyaOrig="49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45pt;height:248.3pt" filled="f" o:ole="">
            <v:imagedata r:id="rId33" o:title=""/>
          </v:shape>
          <o:OLEObject Type="Embed" ProgID="" ShapeID="ole_rId32" DrawAspect="Content" ObjectID="_1833930250" r:id="rId32"/>
        </w:object>
      </w:r>
      <w:r>
        <w:rPr>
          <w:rFonts w:cs="Arial" w:ascii="Arial" w:hAnsi="Arial"/>
        </w:rPr>
        <w:br/>
        <w:t xml:space="preserve"> Группировка стран в экономические блоки не означает безусловного прогресса в реализации идей свободной торговли или капитуляции перед протекционистскими принципами. Дилемма "свободная торговля" или протекционизм не перестает существовать. Она переносится на иной уровень внешнеторговых отношений, на котором определяется решение о выборе экономической политики группы государств в отношении третьих стран. Характерно, что даже в рамках отдельных торгово-экономических группировок возникают противоречия между некоторыми странами, перерастающие в так называемые "торговые войны" (например, тресковые, виноградные, масляные "войны" между странами-членами ЕС).</w:t>
        <w:br/>
        <w:t>К концу 90-х годов происходит переход от "торговых войн" к внешнеэкономическим. Если торговые войны принимают форму жестких мер, направленных на противодействие или поощрение экспортной экспансии с помощью государственного регулирования (тарифного, нетарифного квотирования, лицензирования, налогов и т. п.), то во внешнеэкономической борьбе используются иные приемы и методы конкуренции.</w:t>
        <w:br/>
        <w:t>Прежде всего, имеется в виду стремление поставить под контроль ключевые отрасли экономики какой-либо страны путем экспорта товаров в подготовленную для этого инфраструктуру. И как результат - угроза их "отторжения" либо последующее наращивание экспорта сопутствующих товаров и объектов.</w:t>
        <w:br/>
        <w:t>Завершающим шагом становится "кредитный удар", перекачка национального дохода, и др.</w:t>
        <w:br/>
        <w:t>На пути к единой, глобальной системе мирового рынка лежит еще много препятствий и противоречий интересов, которые будут возникать в ходе взаимодействия отдельных стран и торгово-экономических группировок друг с другом.</w:t>
        <w:br/>
        <w:t>Страны-участницы торгово-экономических блоков, понимая сложность и противоречивость современной ситуации на мировом рынке, стремятся искать пути для позитивного решения имеющихся проблем и противоречий.</w:t>
        <w:br/>
        <w:t>Региональные торговые группировки, по мнению Всемирной торговой организации, ослабляют согласованные в ее рамках механизмы регулирования международной торговли и препятствуют глобальной экономической интеграции. В связи с этим ВТО выступает за принятие единого свода правил, регламентирующих условия создания торговых блоков. Так, торговая политика участников торговых блоков должна быть совместима с нормами ВТО, а соглашения - открытыми для присоединения к ним других стран.</w:t>
        <w:br/>
        <w:t>Генеральный директор Всемирной торговой организации - наследницы ГАТТ Р. Руджеро призвал правительства стран-участниц ВТО содействовать развитию многосторонней торговой системы. Это, по его мнению, не менее важно, чем налаживание региональных систем. Предполагается, что создание глобальной зоны свободной торговли может быть достигнуто к 2020 год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rPr>
        <w:t>3.6. Место и роль России в мировой торговле</w:t>
      </w:r>
      <w:r>
        <w:rPr>
          <w:rFonts w:cs="Arial" w:ascii="Arial" w:hAnsi="Arial"/>
        </w:rPr>
        <w:br/>
        <w:t>Удельный вес СССР в мировой торговле достиг максимального уровня (3,4%) в 1983 г., а затем, постепенно снижаясь, составил 1,8% в 1990 г. (примерно 61 млрд. долларов). Около четверти его экспорта, по оценке экспертов МБРР, приходилось на промышленные товары. Основную часть валюты страна получала от вывоза нефти, газа, чугуна, стали, золота и оружия. СССР являлся крупным покупателем некоторых видов сырьевых товаров, особенно зерна. В 1990 г. (по данным Международного банка по реконструкции и развитию (МБРР) на его долю приходилось 15% мирового импорта зерна.</w:t>
        <w:br/>
        <w:t>В середине 90-х годов доля России в мировой торговле составляла около 1,5%. Как выразился один западный экономист, "если Россия исчезнет с мирового рынка, никто не заметит". Конечно, это явное преувеличение, выдача желаемого за действительное. Вместе с тем, это определенное отражение положения России в мировой торговле.</w:t>
        <w:br/>
        <w:t>С начала рыночных реформ российская внешняя торговля становится сферой, имеющей положительную динамику развития (см. табл. 7).</w:t>
      </w:r>
    </w:p>
    <w:p>
      <w:pPr>
        <w:pStyle w:val="Normal"/>
        <w:rPr>
          <w:rFonts w:ascii="Arial" w:hAnsi="Arial" w:cs="Arial"/>
        </w:rPr>
      </w:pPr>
      <w:r>
        <w:rPr/>
        <w:object w:dxaOrig="9014" w:dyaOrig="428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7pt;height:214.45pt" filled="f" o:ole="">
            <v:imagedata r:id="rId35" o:title=""/>
          </v:shape>
          <o:OLEObject Type="Embed" ProgID="" ShapeID="ole_rId34" DrawAspect="Content" ObjectID="_1042469397" r:id="rId34"/>
        </w:object>
      </w:r>
      <w:r>
        <w:rPr>
          <w:rFonts w:cs="Arial" w:ascii="Arial" w:hAnsi="Arial"/>
        </w:rPr>
        <w:br/>
        <w:t xml:space="preserve"> </w:t>
        <w:br/>
        <w:t>Показатели, приведенные в табл. 7, свидетельствуют, что по сравнению с 1992 г. внешнеторговый оборот России увеличился в 1,4 раза, ее экспорт - более чем в 1,6 раза, а импорт - примерно на 5%</w:t>
        <w:br/>
        <w:t>Еще на рубеже 90-х годов включенность России в международное разделение труда, определяемая как отношение объемов экспорта и импорта к ВВП, была на уровне 5% по той и другой позициям. В 1994 г. эти показатели составили 22% к ВВП по экспорту и 17% по импорту, увеличившись в 4 и 3 раза соответственно.</w:t>
        <w:br/>
        <w:t>Процесс заметного роста экспорта сопровождается тем, что к 1996 году вывоз многих важнейших видов продукции стал заметно менее прибыльным, либо вообще убыточным. Это обусловлено рядом факторов, в частности, выравниванием внутренних российских и мировых цен. В 1996 г. подавляющая часть товаров традиционного российского экспорта стоила внутри страны дороже, чем на внешних рынках; экспорт терял доходность под воздействием относительного удорожания рубля по отношению к доллару. Курс доллара в России рос с отставанием от темпов инфляции, поэтому рублевые затраты на экспортную продукцию увеличивались быстрее рублевого эквивалента экспортной выручки.</w:t>
        <w:br/>
        <w:t>Одновременно со снижением доходности экспорта снижалась и доходность импорта. Этот процесс был обусловлен усилением государственной политики регулирования импорта. В середине 90-х годов средневзвешенная ставка российского импортного тарифа составляла около 15% (в 1992 г. импорт осуществлялся беспошлинно). Импортные товары облагаются также налогом на добавленную стоимость и акцизами. Уменьшению доходности экспорта и импорта способствовали также рост транспортных тарифов и стабильно дорогой кредит.</w:t>
        <w:br/>
        <w:t>Ситуация в стране складывалась таким образом, что даже низкоэффективный экспорт несет меньшие убытки, чем- сворачивание соответствующих экспортных производств. К тому же наращивание экспорта в условиях обострившейся проблемы неплатежей в российской экономике минимизирует риск поставленной продукции и дает больше возможности получения за нее реальных финансовых средств.</w:t>
        <w:br/>
        <w:t>Рост экспорта ряда традиционных российских товаров был не в последнюю очередь обусловлен и заметным сокращением спроса на эти товары на внутреннем рынке в результате экономического кризиса, в котором оказалась Россия.</w:t>
        <w:br/>
        <w:t>Выявляя факторы, обусловливающие положительную динамику объемов внешней торговли, следует прежде всего назвать повышательную ценовую конъюнктуру на мировом рынке. Изменение мировых цен на важнейшие товары российского экспорта, поначалу носившее понижательный характер, к середине 90-х годов приобрело повышательный характер. Так, средние контрактные цены по экспорту увеличились примерно на 8% по сравнению с 1992 г. Мировые цены на товары, импортируемые в Россию, имели резко выраженную повышательную тенденцию. Уровень средних контрактных цен по импорту в середине 90-х годов превышал подобные цены в 1992 г. примерно в 2,3 раза.</w:t>
        <w:br/>
        <w:t>В результате рост внешнеторгового оборота России происходил при увеличении физического объема экспорта и уменьшении физического объема импорта.</w:t>
        <w:br/>
        <w:t>Другим важным фактором существенно ловлиявшим на достаточно устойчивый рост российской внешней торговли послужило то, что внешняя торговля, как отмечалось выше, стала источником реальных доходов, "живых денег" для участников внешнеэкономической деятельности.</w:t>
        <w:br/>
        <w:t>Помимо роста официальной внешней торговли в 90-е годы (особенно в их середине) был отмечен значительный прирост оборота так называемой неорганизованной "челночной" торговли, не попадающей в официальные статистические отчеты. По некоторым оценкам в 1996 г. общий оборот этой торговли превысил 15 млрд. долл. При этом "челночный" экспорт составил чуть более 1 млрд. долл., остальное пришлось на импорт. Оборот челночной торговли товарами народного потребления в несколько раз превысил цифры официальной торговли. В середине 90-х годов "челноки" обеспечивали более 15% импорта России. Это свидетельствует в пользу того, что положение на российском рынке товаров народного потребления в середине 90-х годов и, видимо, в ближайшей перспективе, определяли и будут определять "челноки".</w:t>
        <w:br/>
        <w:t>В товарной структуре российского экспорта 90-х годов сохраняется сырьевая направленность с преобладанием в ней энергоносителей. Доля сырьевых отраслей в экспорте страны составляет около 90%. Между тем окупаемость вложенного рубля в эти отрасли достигает 10-12 лет, тогда как в машиностроении 3-5, в электронике - 2-3, сфере обращения - 1-1,5 года.</w:t>
        <w:br/>
        <w:t>Некоторые российские и многие зарубежные экономисты не видят большой беды в сырьевой экспортной ориентации страны. Если подобная экспортная специализация, считают они, выгодна, значит ее следует поддерживать, одновременно добиваясь повышения глубины и качества переработки первичных ресурсов, тем более, что другой альтернативы нет. Между тем избранная стратегия накопления валютных ресурсов для нужд рыночных реформ (в том числе для выплаты внешнего долга) за счет массированного экспорта сырья и энергоресурсов чревата превращением страны в ресурсно-сырьевой придаток глобального мирового рынка. И чтобы не попасть в эту ловушку, необходимо учитывать многие факторы.</w:t>
        <w:br/>
        <w:t>Мировой опыт свидетельствует, что среди развитых стран немало экспортеров сырья. Так, например, у Норвегии доля чистого экспорта сырья в ВВП даже выше чем у России - 19,5% против 14,5%, а у Новой Зеландии - 14%. У таких стран, как Австралия, Канада, Нидерланды этот показатель значительно меньше - от 7,5% до 6,5%.</w:t>
        <w:br/>
        <w:t>Экспорт сырья влияет на уменьшение объемов выпуска промышленной продукции. Эта закономерность прослеживается во всех странах мира: чем больше объемы чистого экспорта сырья, тем меньше доля обрабатывающей промышленности в валовом внутреннем продукте (ВВП). В России эта доля пока достаточно высока - 21%, у Великобритании - 22%, Японии - 27%, ФРГ - 29%. В Норвегии и Австралии доля продукции обрабатывающей промышленности в ВВП составляет 15%, Канаде и Нидерландах - 18%, что ниже чем у России. Принимая во внимание вышеприведенные показатели, можно предположить, что Россия с ее богатейшим научно-техническим и интеллектуальным потенциалом, не менее значимым, чем сырьевые богатства, должна идти путем сбалансированного роста вывоза сырья с увеличением экспорта высоких технологий и научных разработок.</w:t>
        <w:br/>
        <w:t>В свою очередь, экспорт машин и оборудования в последние годы сокращался. В 1995 г. он составил 4,6 млрд. долл. Его доля снизилась до 6% в общем объеме российского экспорта. Еще в 1993 г. он составлял 7%. Его объемы держатся в основном на поставках спецтехники.</w:t>
        <w:br/>
        <w:t>Структура импорта формируется под влиянием платежеспособного спроса, а также падения производства внутри страны. В частности, эти факторы обусловливают значительный объем импорта продовольствия. Доля потребления импортного продовольствия (по стоимости) в общем объеме потребления продуктов питания населением России превысила в середине 90-х годов 50%, что заметно перевалило за допустимые границы продовольственной безопасности страны.</w:t>
        <w:br/>
        <w:t>Падают закупки машино-технической продукции, продукции инвестиционного назначения. Это означает, что замедляется процесс восстановления производственных фондов.</w:t>
        <w:br/>
        <w:t>Одна из главных проблем российской внешней торговли - это необходимость стимулирования промышленного экспорта. С 1997 г., по мнению экспертов, прирост экспорта сырья станет невозможным. В результате приостановится рост внешнеторгового оборота. Положительное сальдо торгового баланса станет трудно достижимым.</w:t>
        <w:br/>
        <w:t>Федеральная программа поддержки экспорта, разработанная Министерством внешнеэкономических связей РФ, ориентирована, главным образом, на обрабатывающие отрасли и предполагает рост доли готовой продукции в российском экспорте до 70% в 2005 году (см. табл. 3). Для обеспечения устойчивого роста доли готовой продукции в российском экспорте необходима поддержка в размере не менее 0,3-0,35% от национального дохода, что соответствует 0,7-1 млрд. долл.</w:t>
        <w:br/>
        <w:t>Следует, однако, иметь в виду, что расширение экспорта может в значительной степени означать лишь отток ресурсов и капиталов за рубеж, если не будет сформирован эффективный механизм внешнеторгового контроля, а также благоприятный инвестиционный климат внутри страны. В противном случае наращивание экспорта, в том числе готовых изделий, будет означать разбазаривание ресурсов и утечку капитала за рубеж.</w:t>
        <w:br/>
        <w:t>Создание экспортной базы в условиях острой конкурентной борьбы на мировом рынке, несет с собой не только явные, но и скрытые проблемы. Так, например, ряд стран, в том числе США, предусматривают применение санкций против стран, применяющих так называемый "таргетинг", т. е. целевое наращивание экспортного потенциала. Сейчас перед лицом таких санкций оказались "новые индустриальные страны", используются они и в отношении Японии. При выработке внешнеэкономической политики Россия должна учитывать имеющиеся обстоятельства и строить свой курс в соответствии с ними и собственными реалиями.</w:t>
        <w:br/>
        <w:t>РЕКОМЕНДУЕМАЯ ЛИТЕРАТУРА</w:t>
        <w:br/>
        <w:t>1. В. Б. Буглай, Н. Н. Ливенцев, Международные экономические отношения.- М.: ФиС, 1996.</w:t>
        <w:br/>
        <w:t>2. Основы внешнеэкономических знаний / Под ред. И. П. Фаминского.- М., 1994.</w:t>
        <w:br/>
        <w:t>3. М. Пебро. Международные экономические и валютно-финансовые отношения.:- М., 1994.</w:t>
        <w:br/>
        <w:t>4. П. X. Лимдерт. Экономика мирохозяйственных связей.- М., 1992.</w:t>
        <w:br/>
        <w:t>5. В. И. Фомичев. Международная торговля.- М.: Инфра-М, 1998.</w:t>
        <w:br/>
        <w:t>6. Экономика внешних связей России / Под ред. А. С. Булатова.- М.: Бек,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lang w:val="en-US"/>
        </w:rPr>
      </w:pPr>
      <w:r>
        <w:rPr>
          <w:rFonts w:cs="Arial" w:ascii="Arial" w:hAnsi="Arial"/>
        </w:rPr>
        <w:t>Глава 4 МЕЖДУНАРОДНОЕ ДВИЖЕНИЕ КАПИТАЛА</w:t>
        <w:br/>
      </w:r>
      <w:r>
        <w:rPr>
          <w:rFonts w:cs="Arial" w:ascii="Arial" w:hAnsi="Arial"/>
          <w:b/>
          <w:bCs/>
        </w:rPr>
        <w:t>4.1. Причины международного движения капитала и его основные формы</w:t>
      </w:r>
      <w:r>
        <w:rPr>
          <w:rFonts w:cs="Arial" w:ascii="Arial" w:hAnsi="Arial"/>
        </w:rPr>
        <w:br/>
        <w:t>Международное движение капитала, его активная миграция между странами является важнейшей составной частью и формой современных международных экономических отношений.</w:t>
        <w:br/>
        <w:t>Вывоз капитала разбил монополию вывоза товаров в эпоху углубленного развития мирового хозяйства. Дополняя и опосредуя вывоз товаров, он становится определяющим в системе международных экономических отношений. Согласно оценке организации экономического сотрудничества и развития (ОЭСР) в 80-е годы (с 1983 г.) среднегодовой темп прироста прямых инвестиций (ПИ) составил примерно 34%, т. е. почти в 4 раза превышал темп увеличения мировой торговли.</w:t>
        <w:br/>
        <w:t>Движение капитала существенно отличается от движения товаров. Внешняя торговля, как правило, сводится к обмену товарами как потребительными стоимостями. Вывоз капитала (зарубежное инвестирование) представляет собой процесс изъятия части капитала из национального оборота в данной стране и перемещение его в товарной или денежной форме в производственный процесс и обращение другой страны. Поначалу вывоз капитала был свойственен для небольшого числа промышленно развитых стран, осуществлявших экспорт капитала на периферию мирового хозяйства. Развитие мирового хозяйства существенно раздвинуло рамки этого процесса: вывоз капитала становится функцией любой успешно, динамично развивающейся экономики. Капитал вывозят и ведущие промышленно развитые страны, и среднеразвитые страны, и развивающиеся, в особенности, "новые индустриальные страны". Каковы причины вывоза капитала?</w:t>
        <w:br/>
        <w:t>Основной причиной и предпосылкой вывоза капитала является относительный избыток капитала в данной стране, его перенакопление. В целях получения предпринимательской прибыли или процента он переводится за границу. Характерно, что экспорт капитала может осуществляться и при дефиците капитала для внутреннего инвестирования.</w:t>
        <w:br/>
        <w:t>К 90-м годам в мире образовались огромные массы резервного капитала, ищущего прибыльного применения. Страховые компании, пенсионные фонды, трастовые, инвестиционные и другие фонды аккумулируют эти средства. Только в США их активы превысили в 1995 г. 8 трлн. долл.</w:t>
        <w:br/>
        <w:t>Со второй половины XX века вывоз капитала непрерывно растет. Экспорт капитала опережает по темпам роста как товарный экспорт, так и валовой внутренний продукт промышленно развитых стран. На фоне резкого возрастания масштабов вывоза капиталов усиливается его международная миграция.</w:t>
        <w:br/>
        <w:t>Международная миграция капитала - это встречное движение капиталов между странами, приносящая их собственникам соответствующий доход. Многие страны одновременно являются импортером и экспортером капитала: происходят так называемые перекрестные инвестиции.</w:t>
        <w:br/>
        <w:t>Важнейшими причинами вывоза капитала ради большей прибыли являются:</w:t>
        <w:br/>
        <w:t>1. Несовпадение спроса на капитал и его предложение в различных звеньях мирового хозяйства.</w:t>
        <w:br/>
        <w:t>2. Появление возможности освоения местных товарных рынков. При этом капитал экспортируется для того, чтобы проложить дорогу экспорту товаров, стимулировать спрос на собственную продукцию. В этих целях не только осваиваются имеющиеся рынки, но и создаются новые.</w:t>
        <w:br/>
        <w:t>3. Наличие в странах, куда экспортируется капитал, более дешевого сырья и рабочей силы. Так, к примеру, немецкий рабочий в обрабатывающей промышленности "стоит" в 4 раза выше тайваньского, в 9 раз выше бразильского или мексиканского и в 54 раза больше россиянина.</w:t>
        <w:br/>
        <w:t>4. Стабильная политическая обстановка и в целом благоприятный инвестиционный климат в принимающей стране, льготный инвестиционный режим в специальных (свободных) экономических зонах.</w:t>
        <w:br/>
        <w:t>5. Более низкие экологические стандарты в принимающей стране, нежели в стране - доноре капитала.</w:t>
        <w:br/>
        <w:t>6. Стремление окольным путем проникать на рынки третьих стран, установивших высокие тарифные или нетарифные ограничения на продукцию той или иной международной корпорации. Например, Израиль и Южная Корея ввели запрет на импорт автомобилей из Японии. Однако, такой запрет не распространяется на ввоз автомобилей, производимых в филиалах японских фирм, функционирующих в США.</w:t>
        <w:br/>
        <w:t>На практике необходимость инвестирования определяется комплексом причин, включающих все составные части инвестиционного климата, а также принципом сравнительного преимущества отдельных рынков.</w:t>
        <w:br/>
        <w:t>Каковы факторы, способствующие и стимулирующие вывоз капитала?</w:t>
        <w:br/>
        <w:t>1. Растущая взаимосвязь и взаимоувязка национальных экономик, являющихся движущей силой, активизирующей вывоз капитала. Интернационализация производства оказывает огромное воздействие на международное движение капиталов, способствуя его ускорению. Экспорт капитала, в особенности в форме прямых инвестиций, является главным фактором, способствующим превращению производства в международное и созданию так называемой международной продукции. Международная продукция - это продукция, реализуемая на глобальном международном рынке. Она является унифицированной и реализуется вне зависимости от географических, национальных или иных особенностей (автомобили, самолеты, радиоэлектроника, компьютеры и др.).</w:t>
        <w:br/>
        <w:t>2. Международная промышленная кооперация, вложения транснациональных корпораций в дочерние компании. Так, отдельные юридически самостоятельные предприятия из разных стран в рамках одной международной корпорации устанавливают тесное сотрудничество в области отраслевой, технологической, подетальной специализации. Экспорт капитала обеспечивает эти связи.</w:t>
        <w:br/>
        <w:t>3. Экономическая политика промышленно развитых стран, направленная на привлечение значительных объемов капитала для поддержания темпов экономического роста, уровня занятости, развития передовых отраслей промышленности.</w:t>
        <w:br/>
        <w:t>4. Экономическое поведение развивающихся стран, стремящихся с помощью привлечения иностранного капитала дать существенный импульс для своего экономического развития, вырваться из "порочного круга бедности".</w:t>
        <w:br/>
        <w:t>5. Важными стимуляторами являются международные финансовые организации, направляющие и регулирующие поток капиталов.</w:t>
        <w:br/>
        <w:t>6. Международные соглашения об избежании двойного налогообложения доходов и капиталов между странами способствуют развитию торгового, научно-технического сотрудничества, привлечению инвестиций.</w:t>
        <w:br/>
        <w:t>Каковы основные формы международного движения капитала?</w:t>
        <w:br/>
        <w:t>Субъектами движения капитала в мировом хозяйстве и источниками его происхождения выступают частные коммерческие структуры, государственные, международные экономические и финансовые организации.</w:t>
        <w:br/>
        <w:t>Движение капитала, его использование осуществляется в форме:</w:t>
        <w:br/>
        <w:t>- прямых инвестиций в промышленные, торговые и другие предприятия;</w:t>
        <w:br/>
        <w:t>- портфельных инвестиций (в иностранные облигации, акции, ценные бумаги);</w:t>
        <w:br/>
        <w:t>- среднесрочных и долгосрочных международных кредитов (или займов) ссудного капитала промышленным и торговым корпорациям, банкам и другим финансовым учреждениям;</w:t>
        <w:br/>
        <w:t>- экономической помощи: бесплатно и в виде льготных кредитов (беспроцентных, низкопроцентных).</w:t>
        <w:br/>
        <w:t>В мировой практике проводится четкое различие между перемещением капитала и иностранными инвестициями.</w:t>
        <w:br/>
        <w:t>Перемещение капитала включает: платежи по операциям с зарубежными партнерами, предоставление займов (на срок не более 5 лет), приобретение акций, облигаций и других ценных бумаг иностранных компаний исключительно с целью размещения капитала, диверсификацию портфеля ценных бумаг и т. п.</w:t>
        <w:br/>
        <w:t>Под иностранными инвестициями понимается такое перемещение капитала, которое преследует цель установления контроля и участия в управлении компанией в стране, принимающей капитал.</w:t>
        <w:br/>
        <w:t>К прямым инвестициям относят те капиталовложения в принимающей стране, которые позволяют участвовать в управлении объектом вложения.</w:t>
        <w:br/>
        <w:t>Основными формами прямых инвестиций являются: открытие за рубежом предприятий, в том числе создание дочерних компаний или открытие филиалов; создание совместных предприятий на контрактной основе; совместные разработки природных ресурсов; покупка или аннексия ("приватизация") предприятий страны, принимающей иностранный капитал;</w:t>
        <w:br/>
        <w:t>Прямые инвестиции составляют основу господства международных корпораций на мировом рынке. Они обеспечивают им либо полное владение зарубежными предприятиями, либо обладание такой частью акционерного капитала, которая обеспечивает фактический контроль со стороны инвестора. Как правило, это такие инвестиции, при которых у иностранного инвестора находится не менее 25% акционерного капитала компании. Статистика США, ФРГ, Японии прямыми инвестициями считает те, которые составляют 10 и более процентов акционерного капитала и дают возможность контролировать предприятие. По мнению П. X. Линдерта "различие между прямым и портфельным (непрямым) инвестированием сводится ... прежде всего к проблеме контроля" над фирмой, куда вкладывается капитал.</w:t>
        <w:br/>
        <w:t>Распределение зарубежных инвестиций по странам и отраслям промышленности во многом определяет структуру современной международной экономики, отношения между отдельными частями мирового хозяйства. Ведущими странами в, области прямых инвестиций являются основные промышленно развитые страны. Располагая примерно 4/5 ежегодного потока прямых инвестиций, они одновременно являются крупнейшими импортерами и экспортерами капитала.</w:t>
        <w:br/>
        <w:t>В 1990 году поток прямых инвестиций за рубеж оказался рекордным, превысив 200 млрд. долл. (см. табл. 8). Последовавший за этим спад сменился новым ростом. Мировой объем прямых зарубежных инвестиций в 1995 г. поднялся на 315 млрд. долл. и достиг общей суммы в 2,7 трлн. долл.</w:t>
        <w:br/>
        <w:t>Портфельные инвестиции - это акции, облигации, иные формы капиталовложений, не дающие возможности непосредственного контроля над деятельностью зарубежного предприятия. Инвесторы могут получить прибыль лишь в соответствии с установленными правилами о ценных бумагах.</w:t>
      </w:r>
    </w:p>
    <w:p>
      <w:pPr>
        <w:pStyle w:val="Style15"/>
        <w:rPr/>
      </w:pPr>
      <w:r>
        <w:rPr/>
        <w:object w:dxaOrig="12226" w:dyaOrig="77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65pt;height:297.15pt" filled="f" o:ole="">
            <v:imagedata r:id="rId37" o:title=""/>
          </v:shape>
          <o:OLEObject Type="Embed" ProgID="" ShapeID="ole_rId36" DrawAspect="Content" ObjectID="_1148089614" r:id="rId36"/>
        </w:object>
      </w:r>
      <w:r>
        <w:rPr>
          <w:rFonts w:cs="Arial" w:ascii="Arial" w:hAnsi="Arial"/>
        </w:rPr>
        <w:br/>
        <w:t xml:space="preserve"> </w:t>
        <w:br/>
        <w:t>Портфельные инвестиции - важный источник привлечения иностранного капитала для финансирования облигационных займов, выпускаемых крупнейшими корпорациями, центральными (государственными) и частными банками. Посредниками в осуществлении зарубежных портфельных инвестиций выступают, как правило, крупные инвестиционные банки.</w:t>
        <w:br/>
        <w:t>На движение портфельных инвестиций значительное влияние оказывает разница в норме процентных ставок, выплачиваемых по облигациям в отдельных странах.</w:t>
        <w:br/>
        <w:t>В послевоенный период в структуре экспорта капитала произошли заметные изменения, отразившие особенности развития мирового хозяйства. Наиболее важным из них является огромный рост международных кредитов в 70-е - 80-е годы и образование мировой кредитно-финансовой сферы капитала. Резко возросла роль ссудного капитала.</w:t>
        <w:br/>
        <w:t>В 60-е годы для международного рынка ссудных капиталов были характерны краткосрочные операции. В 70-е - 80-е годы произошел огромный рост средне- и долгосрочных кредитов. Средне- и долгосрочные кредиты используются для пополнения основного капитала, кредитования и финансирования операций по приобретению акций, учреждению филиалов, строительству и реконструкции зарубежных инвестиций. В роли главных заемщиков выступают, прежде всего, международные корпорации.</w:t>
        <w:br/>
        <w:t>В 1995 г. на международных рынках капитала был установ лен новый рекорд в сфере объемов кредитования. По данным Организации экономического сотрудничества и развития (ОЭСР), соглашения всех типов по бессрочным и срочным инструментам заимствования выросли до 388 млрд. долларов (258 млрд. в 1994 г.). Доля синдицированных кредитов в общем объеме финансирования достигла 29%, став самым важным международным финансовым инструментом.</w:t>
        <w:br/>
        <w:t>В 80-е годы стала активно использоваться такая форма ссудного капитала, как проектное финансирование, то есть предоставление крупных кредитов под конкретные промышленные объекты. Фактически, эта форма сходна с прямыми инвестициями.</w:t>
        <w:br/>
        <w:t>Касаясь вопроса о влиянии вывоза капитала в форме портфельных инвестиций и кредитов, следует отметить его двойственное влияние на мировое хозяйство. С одной стороны, обеспечивается международное воспроизводство капитала. В условиях его интернационализации и интеграции финансовых рынков повышается эффективность механизма международных экономических связей. С другой стороны, неконтролируемые переливы капитала вызывают нарушения равновесия платежных балансов стран и ведут к существенным колебаниям валютных курсов. В свою очередь, значительный импорт иностранного капитала способен привести к вытеснению национального капитала.</w:t>
        <w:br/>
        <w:t>Экономическую помощь, которая оказывается промышленно развитыми странами остальному миру бесплатно, а также в виде льготных кредитов, можно рассмотреть на примере США, занимающих второе место (после Японии) по оказанию помощи государствам мира. Так, в соответствии с "Законом о помощи иностранным государствам" США в 1994 финансовом году ассигновали на помощь 13 млрд. долларов (76% на экономические и 24% на военные цели). На первом месте в списке получателей кредитов - Израиль (3 млрд, долларов), на втором - Египет (2,1 млрд. долларов). 65% помощи оказывается бесплатно, 35% - в виде льготных кредитов.</w:t>
        <w:br/>
        <w:t>По данным госдепартамента, США предоставили России в первой половине 90-х годов в виде безвозвратной помощи 4,7 млрд, долл., из которых 2 млрд. долл. направлены на экономическое и техническое содействие, 1,7 млрд. долл. - на прямую гуманитарную помощь и закупки продовольствия и 1 млрд. долл. - на реализацию программы, предусматривающей сокращение ядерных вооружений в республиках бывшего СССР. Пик американской помощи России пришелся на 1994 г., когда он составил 1,6 млрд. долл.</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bCs/>
        </w:rPr>
        <w:t>4.2. Влияние международного движения капитала на мировую экономику и его последствия для стран экспортеров и импортеров капитала</w:t>
      </w:r>
      <w:r>
        <w:rPr>
          <w:rFonts w:cs="Arial" w:ascii="Arial" w:hAnsi="Arial"/>
        </w:rPr>
        <w:br/>
        <w:t>Активизировавшийся в начале 70-х годов и набирающий силу процесс интернационализации рынков капитала проявляется в постоянно увеличивающихся объемах перелива капитала между государствами рыночной экономики. Об этом свидетельствует общий рост прямых и портфельных инвестиций, увеличение объема долгосрочных и краткосрочных кредитов, рост масштабов операций на рынке евровалют и др.</w:t>
        <w:br/>
        <w:t>Международное движение капитала, занимая ведущее место</w:t>
        <w:br/>
        <w:t>в международных экономических отношениях, оказывает огромное влияние на мировую экономику:</w:t>
        <w:br/>
        <w:t>1. Способствует росту мировой экономики. Капитал пересекает границы в поисках благоприятных сфер своего приложения и прироста в мировых масштабах. Приток зарубежных инвестиций для большинства стран-реципиентов помогает решить проблему нехватки производительного капитала, увеличивает инвестиционную способность, ускоряет темпы экономического роста.</w:t>
        <w:br/>
        <w:t>2. Углубляет международное разделение труда и международное сотрудничество.</w:t>
        <w:br/>
        <w:t>Вывоз капитала является одним из важнейших условий формирования и развития международного разделения труда. Взаимное проникновение капитала между странами укрепляет экономические связи и сотрудничество между ними, способствует углублению международных специализации и кооперации производства.</w:t>
        <w:br/>
        <w:t>3. Увеличивает объемы взаимного товарообмена между странами, в том числе промежуточными продуктами, между филиалами международных корпораций, стимулируя развитие мировой торговли.</w:t>
        <w:br/>
        <w:t>Играя стимулирующую роль в развитии мировой экономики, международное движение капитала вызывает различные последствия для стран-экспортеров и импортеров капитала.</w:t>
        <w:br/>
        <w:t>К числу последствий для стран, экспортирующих капитал, можно отнести следующие:</w:t>
        <w:br/>
        <w:t>- вывоз капитала за рубеж без адекватного привлечения иностранных инвестиций ведет к замедлению экономического развития вывозящих стран;</w:t>
        <w:br/>
        <w:t>- вывоз капитала отрицательна сказывается на уровне занятости в стране-экспортере;</w:t>
        <w:br/>
        <w:t>- перемещение капитала за границу неблагоприятно сказывается на платежном балансе страны.</w:t>
        <w:br/>
        <w:t>Для стран, ввозящих капитал, положительные последствия могут быть следующими:</w:t>
        <w:br/>
        <w:t>- регулируемый импорт капитала способствует экономическому росту страны-реципиента капитала;</w:t>
        <w:br/>
        <w:t>- привлекаемый капитал создает новые рабочие места;</w:t>
        <w:br/>
        <w:t>- иностранный капитал приносит новые технологии, эффективный менеджмент, способствует ускорению в стране научно-технического прогресса;</w:t>
        <w:br/>
        <w:t>- приток капитала способствует улучшению платежного баланса страны-реципиента.</w:t>
        <w:br/>
        <w:t>В свою очередь имеются и отрицательные последствия привлечения иностранного капитала:</w:t>
        <w:br/>
        <w:t>- приток иностранного капитала, "подминая" местный капитал, либо пользуясь его бездействием, вытесняет его из прибыльных отраслей. В результате при определенных условиях это может привести к однобокости развития страны и угрозе ее экономической безопасности;</w:t>
        <w:br/>
        <w:t>- бесконтрольный импорт капитала может сопровождаться загрязнением окружающей среды;</w:t>
        <w:br/>
        <w:t>- импорт капитала часто связывается с проталкиванием на рынок страны-реципиента товаров, уже прошедших свой жизненный цикл, а также снятых с производства в результате выявленных недоброкачественных свойств;</w:t>
        <w:br/>
        <w:t>- импорт ссудного капитала ведет к увеличению внешней задолженности страны;</w:t>
        <w:br/>
        <w:t>- использование международными корпорациями трансфертных цен ведет к потерям страны-реципиента в налоговых поступлениях и таможенных сборах.</w:t>
        <w:br/>
        <w:t>Последствия международного движения капитала сказываются на социально-экономических и политических целях конкретной страны. Естественно, они различны для развитых и слаборазвитых стран, а также стран с переходной экономикой. Однако в любом случае нельзя уповать на возможность использования только положительных факторов, отсекая отрицательные последствия. Государственная политика должна искать компромиссы, выделяя приоритетные факторы в таком сложном и противоречивом процессе как международная миграция капита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rPr>
        <w:t>4.3. Современные особенности и тенденции в международном движении капитала</w:t>
      </w:r>
      <w:r>
        <w:rPr>
          <w:rFonts w:cs="Arial" w:ascii="Arial" w:hAnsi="Arial"/>
        </w:rPr>
        <w:br/>
        <w:t>С территориально-географической точки зрения преобладающие потоки вывоза капитала осуществляются из промышленно развитых стран. Активная миграция капитала происходит и между этими странами.</w:t>
        <w:br/>
        <w:t>Миграцию капитала в рамках промышленно развитых стран следует рассматривать на нескольких уровнях: 1. Между странами "триады": США - Западная Европа - Япония. Так, по данным Европейско-американской торгово-промышленной палаты, взаимные инвестиции США и Европы в 1995 г. достигли 776 млрд. долл. (в 1994 г. - 500 млрд. долл.). Характерно, что европейские инвестиции в США в основном сконцентрированы в производственном секторе, обеспечивая 12,5% рабочих мест. 2. Между отдельными промышленно развитыми странами. 3. Между одними и теми же отраслями промышленно развитых стран.</w:t>
        <w:br/>
        <w:t>С точки зрения субъектов миграции капитала различают макро- и микроуровень. Макроуровень - межгосударственный перелив капитала. Статистически он отражается в платежном балансе стран. Микроуровень - движение капитала внутри международных компаний по внутрикорпорационным каналам.</w:t>
        <w:br/>
        <w:t>В послевоенный период наиболее интенсивным регионом миграции капитала становится Западная Европа. Лидирующие позиции в Европе занимают Великобритания, Германия, Франция (см. табл. 9).</w:t>
      </w:r>
    </w:p>
    <w:p>
      <w:pPr>
        <w:pStyle w:val="Normal"/>
        <w:rPr>
          <w:rFonts w:ascii="Arial" w:hAnsi="Arial" w:cs="Arial"/>
          <w:lang w:val="en-US"/>
        </w:rPr>
      </w:pPr>
      <w:r>
        <w:rPr/>
        <w:object w:dxaOrig="8309" w:dyaOrig="58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5.45pt;height:294.7pt" filled="f" o:ole="">
            <v:imagedata r:id="rId39" o:title=""/>
          </v:shape>
          <o:OLEObject Type="Embed" ProgID="" ShapeID="ole_rId38" DrawAspect="Content" ObjectID="_1266186400" r:id="rId38"/>
        </w:object>
      </w:r>
      <w:r>
        <w:rPr>
          <w:rFonts w:cs="Arial" w:ascii="Arial" w:hAnsi="Arial"/>
        </w:rPr>
        <w:br/>
        <w:t xml:space="preserve"> </w:t>
        <w:br/>
        <w:t>К крупным экспортерам на Европейском контингенте относятся также Голландия, Швеция и Швейцария. США являются основным объектом инвестиций из стран ЕС. При этом половина инвестиций приходит из Великобритании. Затем по убывающей следуют Франция и Германия. 2/3 инвестиций из США в Европу приходится на Великобританию, далее идут Франция и Швеция. США лидируют среди других промышленно развитых стран по объемам привлеченных инвестиций и вывезенного капитала. В середине 90-х годов иностранные фирмы ежегодно вкладывали в экономику США в среднем по 60 млрд. долл. Почти 1/3 внутренних потребностей инвестиций США покрывается за счет импорта капитала. В середине 90-х годов на долю промышленно развитых стран приходилось до 85-87% мирового импорта заемных средств.</w:t>
        <w:br/>
        <w:t>При исчислении в процентах инвестиций к валовому внутреннему продукту самый большой приток капитала в середине 90-х годов был в Бельгии и Люксембурге, а крупнейшим инвестором стали Нидерланды.</w:t>
        <w:br/>
        <w:t>В соответствии с той же методикой исчисления в мировой классификации крупнейшими "донорами" капитала в первой половине 90-х годов являлись Япония (53%), Швейцария и Тайвань. А наиболее крупными "заемщиками" - США (27%), Великобритания, Мексика и Саудовская Аравия.</w:t>
        <w:br/>
        <w:t>Характерно, что взаимные инвестиции двух регионов - США и Западной Европы, затрагивают одни и те же ведущие отрасли: машиностроение и химическую промышленность.</w:t>
        <w:br/>
        <w:t>Среди современных тенденций вывоза капитала следует выделить растущее значение экспорта производительного капитала. Произошел отход от участия в предпринимательской деятельности через портфельные инвестиции к прямым инвестициям. Начиная с 50-х годов, наблюдается последовательная переориентация прямых заграничных инвестиций с добывающей на обрабатывающую промышленность, а также в сферу услуг.</w:t>
        <w:br/>
        <w:t>В последние два десятилетия отмечается опережающий рост инвестиций в сферу услуг по сравнению с инвестициями не только в добывающую, но и в обрабатывающую промышленность. В частности, в Японии и ФРГ, занимающих второе и третье место по объему прямых заграничных инвестиций после США, доля вложений в сферу услуг других стран приблизилась в начале 90-х годов к 50 процентам.</w:t>
        <w:br/>
        <w:t>Весьма заметной тенденцией 90-х годов является резкое возрастание роли фондового рынка в движении капитала. Еще в 1990 г. сумма банковских займов составляла 468 млрд. долл., против 756 млрд. долл., полученных на рынках ценных бумаг. К концу 1993 г. это соотношение сильно изменилось в пользу фондового рынка, где обосновался громадный частный капитал: 555 млрд. долл. банковских денег против 2,3 трлн. долл. на рынках капитала.</w:t>
        <w:br/>
        <w:t>В 90-е годы проявилась основная особенность процесса интернационализации рынков капитала. Она заключается в том, что, если в 70-80-х годах процесс интернационализации охватывал преимущественно развитые государства рыночной экономики, то в 90-е годы он распространился на развивающиеся страны, прежде всего государства Юго-Восточной Азии и Латинской Америки. Это связано с ростом их внутреннего финансового потенциала, укреплением валютного положения и ростом их кредитоспособности, развитием национальных финансовых рынков (см. рис. 6).</w:t>
      </w:r>
    </w:p>
    <w:p>
      <w:pPr>
        <w:pStyle w:val="Normal"/>
        <w:rPr>
          <w:rFonts w:ascii="Arial" w:hAnsi="Arial" w:cs="Arial"/>
          <w:lang w:val="en-US"/>
        </w:rPr>
      </w:pPr>
      <w:r>
        <w:rPr/>
        <w:object w:dxaOrig="7964" w:dyaOrig="61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8.2pt;height:309.05pt" filled="f" o:ole="">
            <v:imagedata r:id="rId41" o:title=""/>
          </v:shape>
          <o:OLEObject Type="Embed" ProgID="" ShapeID="ole_rId40" DrawAspect="Content" ObjectID="_423123365" r:id="rId40"/>
        </w:object>
      </w:r>
      <w:r>
        <w:rPr>
          <w:rFonts w:cs="Arial" w:ascii="Arial" w:hAnsi="Arial"/>
        </w:rPr>
        <w:br/>
        <w:t xml:space="preserve"> </w:t>
        <w:br/>
        <w:t>Важной чертой 80-х и начала 90-х годов является активизация миграции капитала между развивающимися странами и, в особенности, между "новыми индустриальными странами" и остальным развивающимся миром. По-прежнему активна на рынке капиталов Организация стран - экспортеров нефти (ОПЕК). Так, инвестиции частного сектора Кувейта за рубежом составляли в середине 90-х годов 100 млрд. долл. В свою очередь государственные вложения достигают 30 млрд. долларов.</w:t>
        <w:br/>
        <w:t>В 90-е годы рекордные объемы прямых инвестиций поступили в развивающиеся страны, главным образом, из промыш-ленно развитых стран. Основной поток инвестиций сконцентрирован в 10-15 развивающихся странах Азии и Латинской Америки. Заметно преуспел Китай как в привлечении иностранных инвестиций, так и в экспорте капитала. Так, за период 1989-1995 гг. приток иностранных капвложений в Китай составил 48,4 млрд. долл.</w:t>
        <w:br/>
        <w:t>Иностранный капитал привлекает прежде всего надежность, обеспечиваемая высокими темпами экономического развития Китая, и политическая стабильность. Судите сами: рост валового национального продукта (ВНП) Китая в 90-е годы колеблется между цифрами 10-13%. Одновременно за тот же период Китай вывез за границу 18 млрд. долл. Это позволило занять ему восьмое мес.то в мире среди крупнейших экспортеров капитала. Эксперты Организации экономического сотрудничества и развития полагают, что незаконный вывоз капитала из Китая в Гонконг составил за то же время 30-40 млрд. долл. По тем же оценкам вывоз капитала из Китая за 1989-1995 гг. превышал 100 млрд. долл., из которых 50 млрд. долл. не зарегистрированы. Китайские инвестиции концентрируются в Гонконге, Австралии, Канаде, США. При этом в Гонконге они вкладываются в торговлю и услуги; в Австралии и Канаде - в сырьевые, а в США - в технологичные отрасли.</w:t>
        <w:br/>
        <w:t>Развивающиеся страны, относящиеся к категории беднейших, представляют и, по мнению ряда экспертов, будут представлять небольшой интерес для инвесторов из промышленно развитых стран. На долю этих государств будет приходиться все уменьшающаяся часть мирового потока прямых инвестиций. В 90-е годы доля самых слаборазвитых стран составляла всего 5-6 процентов общего потока заграничных инвестиций.</w:t>
        <w:br/>
        <w:t>Важная особенность современных процессов миграции капитала состоит в том, что капитал, как правило, не навязывается странам, а наоборот, проходит довольно жесткая конкурентная борьба за его привлечение. В особенности за привлечение капитала в текстильную и швейную промышленность развивающихся и бывших социалистических стран.</w:t>
        <w:br/>
        <w:t>В 90-е годы увеличился поток иностранного капитала в страны Восточной Европы и СНГ. Основной поток идет в Венгрию, Польшу, Чехию. Так, только в 1990-1991 гг. эти страны получили 3,4 млрд. долл. Из них около 50% пришлось на Венгрию. В 1993 г. общий объем инвестиций Запада в восточно-европейскую экономику составил порядка 5 млрд. долл. Как свидетельствуют данные табл. 10, основную часть получают наиболее благополучные, сравнительно далеко продвинувшиеся по пути экономических реформ государства. Это общая тенденция, характерная для движения частного капитала в мировом хозяйстве, вне зависимости от географических или политических обстоятельств. Политическая стабильность, минимальный экономический риск, максимальная прибыльность являются незыблемыми ориентирами для частного капитала вне зависимости от времени и места его приложения. Этот вывод подтверждается и поведением частного капитала в развивающихся странах.</w:t>
        <w:br/>
        <w:t>Важнейшим фактором, оказывающим определяющее влияние на объемы и качественные параметры международного движения капитала в последней трети XX столетия, является либерализация условий его миграции, свойственная как промышленно развитым странам, так и в большей степени развивающимся странам. Так, в 1995 г. было отмечено 112 изменений в 64 странах, причем в 106 случаях режим облегчен.</w:t>
        <w:br/>
        <w:t>Воздействие промышленно развитых стран на движение капитала осуществляется, например, путем стимулирования экспорта-импорта капитала на национальном и межгосударственном уровнях. Политика государства в отношении перемещения капитала в форме займов, портфельных инвестиций и т. п. строится на основе устранения всех возможных ограничений в его движении. В отношении прямых иностранных инвестиций государство оставляет за собой право принимать любые ограничения, направленные на защиту национальных интересов в экономике. Характерно, что вывоз капитала за границу регулируется в меньшей степени, чем приток иностранных капиталов.</w:t>
      </w:r>
    </w:p>
    <w:p>
      <w:pPr>
        <w:pStyle w:val="Normal"/>
        <w:rPr>
          <w:rFonts w:ascii="Arial" w:hAnsi="Arial" w:cs="Arial"/>
          <w:lang w:val="en-US"/>
        </w:rPr>
      </w:pPr>
      <w:r>
        <w:rPr/>
        <w:object w:dxaOrig="9151" w:dyaOrig="84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5pt;height:424.45pt" filled="f" o:ole="">
            <v:imagedata r:id="rId43" o:title=""/>
          </v:shape>
          <o:OLEObject Type="Embed" ProgID="" ShapeID="ole_rId42" DrawAspect="Content" ObjectID="_1424494468" r:id="rId42"/>
        </w:object>
      </w:r>
      <w:r>
        <w:rPr>
          <w:rFonts w:cs="Arial" w:ascii="Arial" w:hAnsi="Arial"/>
        </w:rPr>
        <w:br/>
        <w:t xml:space="preserve"> </w:t>
        <w:br/>
        <w:t>Государство использует следующие меры регулирования:</w:t>
        <w:br/>
        <w:t>1) методы финансового воздействия: ускоренная амортизация, налоговые льготы, предоставление субсидий, займов, страхование и гарантирование кредитов;</w:t>
        <w:br/>
        <w:t>2) нефинансовые методы: предоставление земельных участков, обеспечение необходимой инфраструктуры, оказание технической помощи.</w:t>
        <w:br/>
        <w:t>В этой связи весьма показателен опыт США, являющихся мировым лидером по экспорту-импорту прямых инвестиций. Политика США в сфере регулирования прямых иностранных инвестиций осуществляется на двух уровнях: федеральном и местном (штаты, округа, города). В сферу федерального регулирования входит только регламентация иностранных инвесторов. Главное здесь - защита интересов национальной безопасности. Президент США наделен полномочиями блокировать или приостанавливать процессы слияния, поглощения или приобретения американских фирм при установлении контроля с иностранной стороны.</w:t>
        <w:br/>
        <w:t>На местном уровне осуществляется регулирование в страховом бизнесе и реализации сельскохозяйственных угодий. Существенны полномочия и в антитрестовском законодательстве. В целом же возможности местных администраций по регламентации деятельности иностранных инвесторов невелики. Значительно богаче на местном уровне накоплен опыт по стимулированию инвестиций. Одним из важнейших механизмов по привлечению иностранных инвестиций в США являются зарубежные представительства, содействующие привлечению капиталовложений в тот или иной штат. В частности, в Японии действует более 40 подобных представительств. Программы по стимулированию иностранных инвестиций в отдельные штаты страны предусматривают: различные налоговые льготы, субсидии, займы по ставкам ниже рыночных для инвестора, осуществляющего строительство или модернизацию предприятия; содействие профессиональному обучению и занятости; совершенствование транспортной сети; оборудование участка под застройку; предоставление земли в бесплатное пользование; обеспечение информации потенциальных инвесторов.</w:t>
        <w:br/>
        <w:t>Важным практическим документом по регулированию иностранных капиталовложений является разработанный в рамках Организации Азиатско-Тихоокеанского сотрудничества (1994 г., Джакарта), "добровольный кодекс" прямых иностранных инвестиций. В этом "кодексе", который, как полагают специалисты, будет в перспективе использован Всемирной торговой организацией, заключены следующие инвестиционные принципы:</w:t>
        <w:br/>
        <w:t>- транспарентность;</w:t>
        <w:br/>
        <w:t>- недискриминационный подход к странам-донорам; - национальный режим для иностранных инвесторов;</w:t>
        <w:br/>
        <w:t>- инвестиционные стимулы не должны исключать ослабление требований к области здравоохранения, безопасности и охраны окружающей среды;</w:t>
        <w:br/>
        <w:t>- минимизация регулирующих инвестиции требований, ограничивающих рост торговли и капиталовложений;</w:t>
        <w:br/>
        <w:t>- отказ от экспроприации инвестиций, кроме как в общественных целях и на недискриминационной основе в соответствии с национальными законами и принципами международного права при условии выплаты достаточной и эффективной компенсации;</w:t>
        <w:br/>
        <w:t>- обеспечение регистрации и конвертируемости;</w:t>
        <w:br/>
        <w:t>- устранение барьеров при вывозе капитала;</w:t>
        <w:br/>
        <w:t>- избежание двойного налогообложения;</w:t>
        <w:br/>
        <w:t>- соблюдение иностранным инвестором, наравне с национальным, законов, административных правил и положений страны-реципиента;</w:t>
        <w:br/>
        <w:t>- разрешение на выезд и временное пребывание ключевого иностранного персонала в связи с реализацией инвестиционного проекта;</w:t>
        <w:br/>
        <w:t>- разрешение споров путем консультаций и переговоров сторонами, либо через арбитраж.</w:t>
        <w:br/>
        <w:t>Как свидетельствует практика, политика стимулирования оказывает на привлечение инвестиций меньшее влияние, чем факторы рынка. Экономическая свобода, беспрепятственное действие рыночных механизмов являются важнейшими критериями в привлечении внешних инвестиций.</w:t>
        <w:br/>
        <w:t>Разработанный американскими экономистами интегральный показатель экономической свободы представляет собой агрегированную характеристику десяти различных частных показателей того, насколько в той или иной стране государство активно вмешивается в отношения хозяйствующих субъектов.</w:t>
        <w:br/>
        <w:t>Частные показатели, в свою очередь, отражают ситуацию в следующих областях, где возможно подобное вмешательство:</w:t>
        <w:br/>
        <w:t>- торговая политика;</w:t>
        <w:br/>
        <w:t>- налогообложение;</w:t>
        <w:br/>
        <w:t>- монетарная политика;</w:t>
        <w:br/>
        <w:t>- функционирование банковской системы;</w:t>
        <w:br/>
        <w:t>- правовое регулирование иностранных инвестиций;</w:t>
        <w:br/>
        <w:t>- права собственности;</w:t>
        <w:br/>
        <w:t>- доля, потребляемая государством, в общем объеме производимых в стране товаров и услуг;</w:t>
        <w:br/>
        <w:t>- политика экономического стимулирования;</w:t>
        <w:br/>
        <w:t>- масштабы существующего в стране черного рынка;</w:t>
        <w:br/>
        <w:t>- ценообразование и регулирование заработной платы.</w:t>
        <w:br/>
        <w:t>По каждому из десяти показателей страна может получить</w:t>
        <w:br/>
        <w:t>оценку от 1 до 5 баллов, соответствующую наименьшей и наибольшей степени вмешательства государства в экономику (см. рис. 7).</w:t>
      </w:r>
    </w:p>
    <w:p>
      <w:pPr>
        <w:pStyle w:val="Normal"/>
        <w:rPr>
          <w:rFonts w:ascii="Arial" w:hAnsi="Arial" w:cs="Arial"/>
        </w:rPr>
      </w:pPr>
      <w:r>
        <w:rPr/>
        <w:object w:dxaOrig="6914" w:dyaOrig="63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7pt;height:315.7pt" filled="f" o:ole="">
            <v:imagedata r:id="rId45" o:title=""/>
          </v:shape>
          <o:OLEObject Type="Embed" ProgID="" ShapeID="ole_rId44" DrawAspect="Content" ObjectID="_1381854208" r:id="rId44"/>
        </w:object>
      </w:r>
      <w:r>
        <w:rPr>
          <w:rFonts w:cs="Arial" w:ascii="Arial" w:hAnsi="Arial"/>
        </w:rPr>
        <w:br/>
        <w:t xml:space="preserve"> </w:t>
        <w:br/>
        <w:t>По результатам исследования за 1995 год наиболее свободной признана экономика Гонконга, получившего единицу по всем показателям, кроме банковского дела и монетарной политики. В то же время Китай в представленной таблице занимает последнее место. Однако это не мешает ему ежегодно привлекать многомиллиардные суммы иностранных инвестиций. В данном случае, степень экономической свободы не является существенным препятствием для зарубежного капитала, для которого установлен особый инвестиционный реж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pPr>
      <w:r>
        <w:rPr>
          <w:rFonts w:cs="Arial" w:ascii="Arial" w:hAnsi="Arial"/>
          <w:b/>
          <w:bCs/>
        </w:rPr>
        <w:t>4.4. Вывоз капитала из России</w:t>
      </w:r>
      <w:r>
        <w:rPr>
          <w:rFonts w:cs="Arial" w:ascii="Arial" w:hAnsi="Arial"/>
        </w:rPr>
        <w:br/>
        <w:t>Не стоит в стороне от процессов международной миграции капиталов и Россия. Каковы ее позиции в вывозе капитала?</w:t>
        <w:br/>
        <w:t>Парадоксально, но Россия, прибегая к зарубежным займам, является одним из крупнейших в мире экспортеров капитала. По данным "Круглого стола бизнеса России" в середине 90-х годов общий объем находящихся за рубежом ресурсов, включая вывезенные и инвестированные капиталы, иностранные долги составляют огромную сумму - от 500 до 600 млрд. долл. При этом "экспорт капитала", начавшийся с конца 80-х годов, продолжается.</w:t>
        <w:br/>
        <w:t>За рубежом действуют тысячи фирм с российским капиталом. Часть из них была основана там еще в советское время, однако подавляющее число - в последние годы. По некоторым оценкам объемы инвестиций этих российских предприятий за рубежом составляют 9-10 млрд. долл. Для сравнения, например, аналогичные капиталовложения США приближаются к 1 трлн. долл., а у Японии и Великобритании они составляют несколько сотен миллиардов долларов.</w:t>
        <w:br/>
        <w:t>Российские зарубежные предпринимательские инвестиции размещены преимущественно на Западе, в том числе в оффшорных центрах и налоговых гаванях. Там же преимущественно находятся и зарубежные капиталовложения российских физических и юридических лиц в ссудной форме (т. е. банковские депозиты, средства на счетах других финансовых институтов и т. п.). Часть из них размещена там на короткий срок для осуществления текущих внешнеэкономических операций. Их величина оценивается в 25-35 млрд. долларов.</w:t>
        <w:br/>
        <w:t>Вывоз капитала из России осуществляется двумя путями: законным путем и незаконными способами, принявшими форму "бегства капитала".</w:t>
        <w:br/>
        <w:t>Легальный способ вывоза капитала базируется на постановлении Совета министров СССР от 18 мая 1989 г. № 412 "О развитии хозяйственной деятельности советских организаций за рубежом". В этой связи к законному вывозу капитала относятся все государственные и негосударственные предприятия, созданные в соответствии с этим постановлением и внесенные в Государственный реестр зарубежных предприятий, создаваемых с российским участием.</w:t>
        <w:br/>
        <w:t>К законным способам вывоза капитала можно отнести рост зарубежных активов российских уполномоченных банков. На начало 1994 г. они составляли 20 млрд. долл., увеличившись толь-</w:t>
        <w:br/>
        <w:t>ко за 1992 год на 4 млрд. долл. Например, в 1994 г. банк "Менатеп" приобрел двадцатипроцентный пакет акций в акционерном капитале группы компаний "Валмет", выкупив часть пакета долевого участия американского банка "Риггснэншил Бэнк оф Вашингтон".</w:t>
        <w:br/>
        <w:t>Основная масса частного капитала из России вывозится в рамках так называемого "бегства капитала". Оно началось в 1989 г., когда правительство СССР приняло решение о предоставлении предприятиям, объединениям и организациям права прямого выхода на внешние рынки. Процесс оттока капитала из России активизировался с 1990 г. Для того, чтобы представить, какие потери в результате этого процесса несет Россия, можно привести такие цифры: ежегодная утечка капитала оценивается в 12-24 млрд. долл. (по некоторым оценкам до 50 млрд. долл.). Для сравнения: весь экспорт нефтепродуктов за 1995 г. составил 12,3 млрд. долл.</w:t>
        <w:br/>
        <w:t>В настоящее время утечка капитала стала принимать весьма изощренные формы, не всегда поддающиеся контролю в рамках действующего законодательства. Этот процесс, в частности, включает в себя:</w:t>
        <w:br/>
        <w:t>1. Не переведенную в Россию экспортную выручку. Только в 1992 г. ее объем составил около 4,6 млрд. долл. В 1994 г. невозврат экспортной выручки составил 2 млрд. долл. Наибольшие недопоступления в федеральный бюджет отмечены по таким видам товаров, как нефть, нефтепродукты и цветные металлы.</w:t>
        <w:br/>
        <w:t>2. Занижение экспортных и завышение импортных цен, особенно активно используемых в бартерных сделках;</w:t>
        <w:br/>
        <w:t>3. Осуществление авансовых платежей под импортные контракты без последующей поставки товара и зачисления валюты на зарубежные счета российских резидентов. Утечку валюты на импортных операциях эксперты оценивают в 3-4 млрд. долл. в год.</w:t>
        <w:br/>
        <w:t>4. В результате недобросовестных бартерных операций из России ежегодно "утекает" около 1 млрд. долл.</w:t>
        <w:br/>
        <w:t>5. Контрабандный .вывоз СКВ и другие ухищрения.</w:t>
        <w:br/>
        <w:t>В понятие "утечка капиталов" некоторыми экономистами предлагается включать также упущенную выгоду для российской экономики в рамках внешнеторговых операций, а также иностранную валюту во внутреннем обороте российской экономики. "Бегство капиталов" учитывается в платежном балансе по статье "Пропуски и ошибки".</w:t>
        <w:br/>
        <w:t>Бегство капитала характерно для стран с галлопирующей инфляцией, высокими налогами и политической нестабильностью. Все это характерно для России. К этим причинам можно добавить факторы недоверия государству, отсутствие льгот И стимулов для хранения и инвестирования капиталов внутри страны.</w:t>
        <w:br/>
        <w:t>"Убегая" из России, частный капитал вывозится за рубеж не столько по классическим причинам, сколько из-за стремления его владельцев поместить его в более стабильной экономике, без опасности быть экспроприированным. Одновременно, памятуя о значительной степени криминализации нашего общества в 90-е годы, следует отметить, что немалую часть "бегства капитала" составляют средства, нажитые незаконным путем, вывоз которых за рубеж является одним из способов их "отмывания". Этот процесс характерен не только для России, но и для многих стран, где имеются значительные криминальные структуры.</w:t>
        <w:br/>
        <w:t>Правительство России пытается ограничить, взять под контроль процесс утечки капитала за рубеж, превратить его в канализируемый, контролируемый вывоз капитала.</w:t>
        <w:br/>
        <w:t>Контроль за движением валютных средств - это, в первую очередь, контроль над банковскими учреждениями, осуществляющими операции по их переводу. Такое движение за пределы России может осуществляться в двух формах: наличной и безналичной. Первая форма - это компетенция таможенных органов, вторая - преимущественно Центробанка России. Важно также, чтобы средства российских предприятий и организаций находились на счетах именно российских банков. Если они уйдут на счета зарубежных банков (а именно это сейчас и происходит), то окажутся вне досягаемости российских контролирующих органов.</w:t>
        <w:br/>
        <w:t>Следует иметь в виду, что любая система контроля и регулирования должна быть комплексной и внедряться целиком, чтобы не образовать новых прорех и дыр для утечки капитала.</w:t>
        <w:br/>
        <w:t>В рамках создания комплексной системы по предотвращению или значительному сокращению "бегства капитала" предлагаются следующие меры. Прежде всего, усиление государственного регулирования российских зарубежных инвестиций, направление их в наиболее прибыльные, благоприятные в инвестиционном отношении страны, зоны, регионы. Например, в страны СНГ, свободные экономические зоны, Азиатско-Тихоокеанский регион. Целесообразность инвестиций российских фирм за рубежом должна определяться общегосударственными интересами. Приоритет должен отдаваться развитию внутреннего российского производства.</w:t>
        <w:br/>
        <w:t>Ограничение процесса "бегства капитала" может осуществляться путем применения следующих конкретных мер:</w:t>
        <w:br/>
        <w:t>1) единого таможенно-валютного контроля за репатриацией выручки от экспорта и импорта товаров и услуг; особого контроля за бартерными операциями;</w:t>
        <w:br/>
        <w:t>2) лицензирования вывоза капитала;</w:t>
        <w:br/>
        <w:t>3) инвентаризации российских инвестиций за рубежом, выяснения действительного числа предприятий и объемов капитальных вложений.</w:t>
        <w:br/>
        <w:t>Значение административных мер нельзя преувеличивать, так как побудительным мотивом деятельности предприятий за рубежом является экономический интерес, и именно он определяет направление и характер движения капитала. Стратегической мерой по сокращению "бегства капитала" за рубеж должно стать создание такого инвестиционного климата в России, который стал бы привлекательным как для внутренних российских капиталов, так и для зарубежных инвестиций, ищущих</w:t>
        <w:br/>
        <w:t>прибыльного применения.</w:t>
      </w:r>
    </w:p>
    <w:p>
      <w:pPr>
        <w:pStyle w:val="Style15"/>
        <w:rPr>
          <w:rFonts w:ascii="Arial" w:hAnsi="Arial" w:cs="Arial"/>
        </w:rPr>
      </w:pPr>
      <w:r>
        <w:rPr>
          <w:rFonts w:cs="Arial" w:ascii="Arial" w:hAnsi="Arial"/>
        </w:rPr>
        <w:t>РЕКОМЕНДУЕМАЯ ЛИТЕРАТУРА</w:t>
        <w:br/>
        <w:t>1. Международные экономические отношения / Под ред. В. Е. Рыбалкина.- М.: Журнал "Внешнеэкономический бюллетень". Дипломатическая академия при МИД РФ, 1997.</w:t>
        <w:br/>
        <w:t>2. Мишель Пебро. Международные экономические, валютные и финансовые отношения.- М.: Прогресс-Универс, 1994, гл. 3.</w:t>
        <w:br/>
        <w:t>3. П. X. Линдерт. Экономика мирохозяйственных связей.- М.: Прогресс-Универс, 1992, гл. 24, 25.</w:t>
        <w:br/>
        <w:t>4. Основы внешнеэкономических знаний / Под ред. И. П. Фаминского.- М.: Международные отношения, 1994, гл. 6.</w:t>
      </w:r>
    </w:p>
    <w:p>
      <w:pPr>
        <w:pStyle w:val="Normal"/>
        <w:rPr/>
      </w:pPr>
      <w:r>
        <w:rPr/>
      </w:r>
    </w:p>
    <w:p>
      <w:pPr>
        <w:pStyle w:val="Normal"/>
        <w:rPr/>
      </w:pPr>
      <w:r>
        <w:rPr/>
      </w:r>
    </w:p>
    <w:p>
      <w:pPr>
        <w:pStyle w:val="Normal"/>
        <w:rPr/>
      </w:pPr>
      <w:r>
        <w:rPr/>
      </w:r>
    </w:p>
    <w:p>
      <w:pPr>
        <w:pStyle w:val="Style15"/>
        <w:rPr>
          <w:rFonts w:ascii="Arial" w:hAnsi="Arial" w:cs="Arial"/>
          <w:lang w:val="en-US"/>
        </w:rPr>
      </w:pPr>
      <w:r>
        <w:rPr>
          <w:rFonts w:cs="Arial" w:ascii="Arial" w:hAnsi="Arial"/>
        </w:rPr>
        <w:t>Глава 5   ИНОСТРАННЫЕ ИНВЕСТИЦИИ В ЭКОНОМИКЕ РОССИИ</w:t>
        <w:br/>
      </w:r>
      <w:r>
        <w:rPr>
          <w:rFonts w:cs="Arial" w:ascii="Arial" w:hAnsi="Arial"/>
          <w:b/>
          <w:bCs/>
        </w:rPr>
        <w:t>5.1. Необходимость привлечения иностранного капитала и его значение для экономики России</w:t>
      </w:r>
      <w:r>
        <w:rPr>
          <w:rFonts w:cs="Arial" w:ascii="Arial" w:hAnsi="Arial"/>
        </w:rPr>
        <w:br/>
        <w:t>Экономическая жизнь индустриальной России во многом определяется оборотом промышленного капитала, связанного с инвестиционным циклом. Помимо внутренних инвестиций, являющихся основным мотором инвест-цикла, Россия с конца 80-х годов пытается активно использовать и иностранные инвестиции (ИИ).</w:t>
        <w:br/>
        <w:t>Использование иностранных инвестиций является объективной необходимостью, обусловленной системой участия экономики страны в международном разделении труда и переливом капитала в отрасли, свободные для предпринимательства.</w:t>
        <w:br/>
        <w:t>В конце 90-х годов финансовый капитал в мире составлял огромную величину - несколько десятков трлн. долларов. Эти деньги - основа мирового финансового рынка, опоясывающего весь земной шар. Как привлечь эти средства в экономику России? И нужно ли их привлекать?</w:t>
        <w:br/>
        <w:t>Официальная точка зрения: следует активно привлекать иностранные инвестиции, создавая благоприятный инвестиционный климат. В то же время существуют и другие мнения о нежелательности широкого доступа иностранного капитала в российскую экономику. Крайним выражением подобных точек зрения является тезис об угрозе "распродажи России" международным монополиям. Как правило, глубокого экономического анализа за такого рода высказываниями не стоит. Скорее, они используются как пропагандистский лозунг в борьбе с политическими оппонентами.</w:t>
        <w:br/>
        <w:t>Другой, более логичной позицией, являются взгляды тех экономистов, которые в притоке иностранного капитала видят угрозу серьезной конкуренции для российской промышленности. Они протестуют против низкой цены предприятий, выставляемых на аукционы в ходе приватизации, в которых участвуют иностранцы. В США и Европе аналогичные объекты стоят гораздо дороже. От таких мнений не стоит отмахиваться. Вместе с тем объективные законы мировой экономики, процессы международной миграции, капитала свидетельствуют о том, что Россия не может стоять в стороне от активного привлечения и использования иностранного капитала.</w:t>
        <w:br/>
        <w:t>Как свидетельствует практика, мировое хозяйство и отдельные национальные хозяйства не могут эффективно функционировать без перелива капитала в мировом масштабе, без его эффективного использования. Это объективная необходимость и одна из важнейших отличительных черт современного мирового хозяйства и международных экономических отношений.</w:t>
        <w:br/>
        <w:t>Мировая экономическая наука еще в 60-е годы убедительно доказала, что любая развивающаяся страна, стремящаяся к быстрому увеличению национального дохода, сталкивается с неразрешимыми трудностями, если она пытается осуществить программу капиталовложений, ограничиваясь лишь мобилизацией национальных средств.</w:t>
        <w:br/>
        <w:t>Поставить цель интегрироваться в мировое хозяйство, признавая необходимость следования идеалам открытой экономики, нельзя не признать объективности процессов притока капитала в Россию. Привлечение иностранного капитала в Россию относится не к конъюнктурно-тактическим, а к стратегическим задачам развития российской экономики.</w:t>
        <w:br/>
        <w:t>Как и другие страны, Россия рассматривает иностранные инвестиции как факторы:</w:t>
        <w:br/>
        <w:t>1) ускорения экономического и технического прогресса;</w:t>
        <w:br/>
        <w:t>2) обновления и модернизации производственного аппарата;</w:t>
        <w:br/>
        <w:t>3) овладения передовыми методами организации производства;</w:t>
        <w:br/>
        <w:t>4) обеспечения занятости, подготовки кадров, отвечающих требованиям рыночной экономики.</w:t>
        <w:br/>
        <w:t>Инвестиционная активность является самым слабым местом в российской экономике с начала рыночных реформ. Динамика внутренних капиталовложений отрицательная. Так, если в 1996 г. по сравнению с уровнем 1991 г. объем валового внутреннего продукта сократился на 39%, промышленного и сельскохозяйственного производства, соответственно, на 49 и 35, то объем капиталовложений упал за это пятилетие на 71 процент. Налицо острый инвестиционный кризис.</w:t>
        <w:br/>
        <w:t>В условиях инвестиционного кризиса в России привлечение иностранных инвестиций становится задачей, от эффективности решения которой зависят ход, темпы и во многом результаты проводимых реформ. В условиях перехода от одной хозяйственной системы к другой требуется огромный объем инвестиций для обеспечения такого перехода.</w:t>
        <w:br/>
        <w:t>Специфические условия нашей страны делают этот процесс, не имеющим аналогов в мире. (Пожалуй, лишь Китай с его огромным населением и обширной территорией и широкомасштабными реформами мог бы послужить в качестве адекватного примера).</w:t>
        <w:br/>
        <w:t>Проблемная специфика России выражается, прежде всего, в:</w:t>
        <w:br/>
        <w:t>1) обширности территории, неразвитости коммуникационной структуры;</w:t>
        <w:br/>
        <w:t>2) наличии устаревшего производственного аппарата;</w:t>
        <w:br/>
        <w:t>3) гипертрофированности военно-промышленного комплекса (ВПК) при отсутствии целого ряда производств, необходимых для нормальной гражданской экономики;</w:t>
        <w:br/>
        <w:t>4) слабости сельского хозяйства.</w:t>
        <w:br/>
        <w:t>Для перестройки всего народнохозяйственного комплекса на рыночную основу, модернизации экономики, усиления ее социальной ориентации требуются огромные капиталовложения. Конечно, наивно думать, что иностранные капиталы смогут утолить весь наш инвестиционный голод в полной мере. Однако, в определенной степени, в рамках развития отдельных ключевых областей и сфер производства это, по-видимому, возможно.</w:t>
        <w:br/>
        <w:t>Для нормализации российской экономики в ближайшие 5-7 лет, по оценке американской консалтинговой компании "Эрнст и Янг" нужно привлечь 200-300 млрд. долл. При этом, только одному топливно-энергетическому комплексу России для преодоления кризисных явлений потребуется 100-140 млрд. долл. Для замены и модернизации активной части производственных фондов России нужно ежегодно привлекать 15-18 млрд. долл. Для этого примерно десятую часть международных прямых инвестиций необходимо перераспределять в пользу нашей страны. Реально Россия будет конкурировать на уровне предложения</w:t>
        <w:br/>
        <w:t>капиталов объемом 40 млрд. долл. К тому же и "переварить" ежегодно она сможет, в лучшем случае, 40-50 млрд. долл. Но это в том случае, если ей предложат такой объем инвестиций.</w:t>
        <w:br/>
        <w:t>По оценкам некоторых российских экспертов, в реальности России придется конкурировать за более скромный объем иностранного капитала, где-то в пределах 10 млрд. долл. (см. рис. 8).</w:t>
      </w:r>
    </w:p>
    <w:p>
      <w:pPr>
        <w:pStyle w:val="Style15"/>
        <w:rPr/>
      </w:pPr>
      <w:r>
        <w:rPr/>
        <w:object w:dxaOrig="7486" w:dyaOrig="69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4.3pt;height:347.2pt" filled="f" o:ole="">
            <v:imagedata r:id="rId47" o:title=""/>
          </v:shape>
          <o:OLEObject Type="Embed" ProgID="" ShapeID="ole_rId46" DrawAspect="Content" ObjectID="_87607380" r:id="rId46"/>
        </w:object>
      </w:r>
      <w:r>
        <w:rPr>
          <w:rFonts w:cs="Arial" w:ascii="Arial" w:hAnsi="Arial"/>
        </w:rPr>
        <w:br/>
        <w:t xml:space="preserve"> Имея множество альтернативных предложений на более благоприятных, чем в России, условиях, иностранный капитал не спешит и не будет спешить инвестировать в российскую экономику. Ближайшие соседи России, будучи более расторопны, перехватывают потоки западных инвестиций. Так, например, Венгрия, Польша, Чехия, как отмечалось выше, получили значительную часть иностранных инвестиций с начала 90-х годов. И хотя по абсолютной сумме иностранных инвестиций Россия занимает 2-ое место после Венгрии, это не должно вводить в заблуждение. Так, в Венгрии уже 17% предприятий имеют в своем капитале иностранную долю, а в странах бывшего СССР - только 0,2%.</w:t>
      </w:r>
    </w:p>
    <w:p>
      <w:pPr>
        <w:pStyle w:val="Normal"/>
        <w:rPr/>
      </w:pPr>
      <w:r>
        <w:rPr/>
      </w:r>
    </w:p>
    <w:p>
      <w:pPr>
        <w:pStyle w:val="Normal"/>
        <w:rPr/>
      </w:pPr>
      <w:r>
        <w:rPr/>
      </w:r>
    </w:p>
    <w:p>
      <w:pPr>
        <w:pStyle w:val="Normal"/>
        <w:rPr/>
      </w:pPr>
      <w:r>
        <w:rPr/>
      </w:r>
    </w:p>
    <w:p>
      <w:pPr>
        <w:pStyle w:val="Normal"/>
        <w:rPr>
          <w:rFonts w:ascii="Arial" w:hAnsi="Arial" w:cs="Arial"/>
          <w:lang w:val="en-US"/>
        </w:rPr>
      </w:pPr>
      <w:r>
        <w:rPr>
          <w:rFonts w:cs="Arial" w:ascii="Arial" w:hAnsi="Arial"/>
          <w:b/>
          <w:bCs/>
        </w:rPr>
        <w:t>5.2. Инвестиционный климат в России и меры государства по его улучшению</w:t>
      </w:r>
      <w:r>
        <w:rPr>
          <w:rFonts w:cs="Arial" w:ascii="Arial" w:hAnsi="Arial"/>
        </w:rPr>
        <w:br/>
        <w:t>Готовность инвесторов к вложению капитала в экономику той или иной страны зависит от существующего в ней инвестиционного климата (ИК).</w:t>
        <w:br/>
        <w:t>Инвестиционный климат - это совокупность политических, экономических, юридических, социальных, бытовых и других факторов, которые, в конечном счете, предопределяют степень риска капиталовложений и возможность их эффективного использования.</w:t>
        <w:br/>
        <w:t>В настоящее время инвестиционный климат в России, в основном, является неблагоприятным для широкого привлечения иностранных инвестиций. Политическая нестабильность, экономический кризис, разгул преступности и другие "прелести" переходного периода предопределяют крайне низкий рейтинг России у западных организаций, занимающихся сравнительным анализом условий для инвестиций и степени их риска во всех странах мира (см. рис. 9).</w:t>
        <w:br/>
        <w:t>При оценке предпринимательских рисков по странам мира рассчитывались взвешенные значения одиннадцати наиболее важных факторов риска, включая задолженность, наличие средств на текущих счетах, политическую стабильность.</w:t>
        <w:br/>
        <w:t>Оценка дана по 100-балльной шкале. Наивысшее значение риска соответствует 100 баллам и, например, Ирак уже неоднократно получал подобную оценку. Недалеко от Ирака ушла и Россия. В 1993 г. Россия имела более высокий балл - 82, а в конце 1994 г. - уже 95, ко второй половине 1996 г. ее рейтинг был определен 86 местом среди 178 тестированных стран. Россия не готова пока к конкуренции на рынке международных инвестиций, поскольку в стране не создана правовая и административная система их приема.</w:t>
      </w:r>
    </w:p>
    <w:p>
      <w:pPr>
        <w:pStyle w:val="Normal"/>
        <w:rPr>
          <w:rFonts w:ascii="Arial" w:hAnsi="Arial" w:cs="Arial"/>
          <w:lang w:val="en-US"/>
        </w:rPr>
      </w:pPr>
      <w:r>
        <w:rPr/>
        <w:object w:dxaOrig="8909" w:dyaOrig="76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5.45pt;height:383.2pt" filled="f" o:ole="">
            <v:imagedata r:id="rId49" o:title=""/>
          </v:shape>
          <o:OLEObject Type="Embed" ProgID="" ShapeID="ole_rId48" DrawAspect="Content" ObjectID="_974789033" r:id="rId48"/>
        </w:object>
      </w:r>
      <w:r>
        <w:rPr>
          <w:rFonts w:cs="Arial" w:ascii="Arial" w:hAnsi="Arial"/>
        </w:rPr>
        <w:br/>
        <w:t xml:space="preserve"> </w:t>
        <w:br/>
        <w:t>Поддерживая точку зрения о недостаточно благоприятном инвестиционном климате России для иностранных инвестиций, не следует сбрасывать со счетов и то, что крупные внешние вливания в экономику России все еще невыгодны Западу. Причем, как в экономическом, так и в политико-экономическом аспекте в инвестиционной политике промышленно развитых стран по отношению к России все еще остаются отголоски, рецидивы "холодной войны", которые вряд ли исчезнут автоматически. Российское руководство должно проводить более активную политику по привлечению иностранных инвестиций, не допуская втягивания страны в интеграцию с мировым хозяйством на невыгодных условиях.</w:t>
        <w:br/>
        <w:t>Следует признать также наличие негативного влияния на иностранных инвесторов не отвечающей мировым стандартам проработки российских инвестиционных проектов. Так, по данным Президента Всемирного банка Дж. Вулфенсона, еще в начале 1996 г. российский портфель проектов считался одним из самых неудачных во Всемирном банке, - лишь 39% проектов имели удовлетворительный рейтинг реализации. Через год этот показатель вырос до 65%, но все еще остается малоудовлетворительным.</w:t>
        <w:br/>
        <w:t>Какие факторы играют положительную роль в привлечении иностранных инвестиций в Россию?</w:t>
        <w:br/>
        <w:t>Это, прежде всего:</w:t>
        <w:br/>
        <w:t>1) богатые и сравнительно недорогие природные ресурсы (нефть, газ, уголь, полиметаллы, алмазы, лес и др.);</w:t>
        <w:br/>
        <w:t>2) огромный внутренний рынок;</w:t>
        <w:br/>
        <w:t>3) достаточно высокий уровень базового образования кадров, способных к быстрому восприятию новейших технологий в производстве и управлении;</w:t>
        <w:br/>
        <w:t>4) относительная дешевизна квалифицированной рабочей силы;</w:t>
        <w:br/>
        <w:t>5) отсутствие серьезной конкуренции со стороны российских производителей;</w:t>
        <w:br/>
        <w:t>6) осуществляемый процесс приватизации и возможность участия в нем иностранных инвесторов;</w:t>
        <w:br/>
        <w:t>7) возможность получения сверхприбыли.</w:t>
        <w:br/>
        <w:t>Перспективы в России слишком многообещающи, чтобы их игнорировать. В суммарном валовом внутреннем продукте всех "новых мировых рынков" доля России составляет более 25%. Причем, это единственный нарождающийся рынок, где есть своя космическая программа, инфраструктура и реальные возможности для ее реализации. По самым скромным оценкам у России больше природных ресурсов (10,2 трлн. долл.), чем у Бразилии (3,3 трлн. долл.), Южной Африки (1,1 трлн. долл.), Китая (0,6 трлн. долл.) и Индии (0,4 трлн. долл.) вместе взятых.</w:t>
        <w:br/>
        <w:t>Несмотря на это, удельный вес России в международных инвестициях в "новые рынки" составляет всего 0,5%. Остальные 99,5% приходятся на Мексику, Бразилию, Аргентину, Турцию, Чили, другие развивающиеся страны и НИС.</w:t>
        <w:br/>
        <w:t>Как свидетельствует зарубежный опыт, одним из важнейших факторов по привлечению иностранного капитала является наличие благоприятной правовой обстановки, стабильной законодательной базы, обеспечивающей условия максимально эффективной защиты интересов инвесторов.</w:t>
        <w:br/>
        <w:t>Современную правовую базу для иностранных инвестиций в России составляют более 30 законов и равнозначных законам Указов Президента. Действует также ряд конкретных ведомственных инструкций. По своему характеру эти документы подразделяются на две группы.</w:t>
        <w:br/>
        <w:t>Первая группа - это базисные законы России (Конституция РФ, Гражданский, Таможенный кодексы и др.), способствующие переходу страны от коммунистического режима с командной экономикой к демократии и рыночному хозяйству. Часть из них была принята в 1990-1991 годах.</w:t>
        <w:br/>
        <w:t>Вторая группа - это документы, касающиеся непосредственно иностранных инвестиций. Главный среди них - "Закон об иностранных инвестициях в РСФСР" от 1.09.91 г.</w:t>
        <w:br/>
        <w:t>В соответствии с этим законом инвестором в РФ могут быть иностранные физические, юридические лица, лица без гражданства, иностранные государства, международные организации.</w:t>
        <w:br/>
        <w:t>Иностранные инвестиции могут быть долевыми, т. е. использовать форму совместного предприятия, или полностью принадлежать иностранным инвесторам, т. е. предприятия, основанного исключительно на иностранных инвестициях. Для регистрации крупных предприятий (с инвестициями более 100 млн. руб.) требуется специальное разрешение Правительства РФ.</w:t>
        <w:br/>
        <w:t>Законодательство не предусматривает каких-либо официально закрытых для иностранных инвесторов отраслей экономики или регионов страны. Но на практике такие ограничения существуют. Так, хозяйственная деятельность в ряде отраслей требует получения специальной лицензии.</w:t>
        <w:br/>
        <w:t>Весьма важным компонентом инвестиционного климата является налоговый режим.</w:t>
        <w:br/>
        <w:t>В РФ пока сохраняется весьма сложная и тяжелая система налогообложения. В соответствии с "Законом об иностранных инвестициях в РСФСР" и другими законодательными актами предусмотрена возможность льготного налогообложения для частного иностранного капитала, который действует в приоритетных отраслях хозяйства и отдельных регионах.</w:t>
        <w:br/>
        <w:t>Однако на практике налоговый режим к середине 90-х годов заметно ухудшился. Прежде всего, возросли налоги. Как и российские организации предприятия с иностранными инвестициями уплачивают до 50 различных налогов и сборов, в том числе налог на прибыль, (НДС), акцизный налог, разного рода местные налоги. Так, в Москве в 1994 г. налог на прибыль установлен в 38% (13% в пользу Федерации; 25% - в местный бюджет). Помимо существующих были введены новые налоги, ликвидированы льготы для свободных экономических зон (за исключением Калининграда), которые во многом призваны служить "ловушками" для иностранного капитала. В 1995 г. была установлена единая ставка налога на прибыль - 32% (налог на прибыль от посреднической деятельности - 45%).</w:t>
        <w:br/>
        <w:t>Становление нового режима внешнеэкономических связей привело к появлению множества различных документов с правилами таможенного и лицензионного регулирования импорта и экспорта. Объективные причины, связанные с коррумпированностью чиновников, скрытое сопротивление предприятий-монополистов (как крупных, так мелких и средних), собственные нарушения предприятий с иностранными, инвестициями, содействуют ухудшению инвестиционного климата.</w:t>
        <w:br/>
        <w:t>По оценкам иностранных предпринимателей отношение российских властей к зарубежным инвестициям декларативно чрезвычайно благоприятное, фактически- же стимулы и гарантии для иностранных инвестиций не удовлетворяют интересы иностранных инвесторов. Власти не могут предложить ни адекватной структурной политики, ни долгосрочных льгот (по налогам, таможенному режиму, реинвестированию, репатриации прибылей и др.). Кроме того, они постоянно меняют "правила игры" в зависимости от изменения экономической и политической ситуации.</w:t>
        <w:br/>
        <w:t>Вместе с тем, Правительство РФ, субъекты Федерации делают попытки улучшения инвестиционного климата, налаживания привлечения иностранных инвестиций.</w:t>
        <w:br/>
        <w:t>Общей стабилизирующей основой инвестиционного климата является то, что Россия на протяжении ряда лет имела положительное сальдо внешнеторгового баланса (1993-1997 гг). Присоединение России к VIII статье Устава МВФ способствует ускоренному проведению международных расчетов, что повышает привлекательность инвестиций.</w:t>
        <w:br/>
        <w:t>Госдумой РФ приняты поправки к закону "Об иностранных инвестициях", готовится "Закон о свободных экономических зонах". Действуют международные и российские организации, занимающиеся вопросами содействия инвестициям в экономику России: Госинкор, Российская финансовая корпорация, Росзарубежцентр и др. Однако информационное обслуживание инвесторов и всех, кто хотел бы работать на российском рынке, все еще не находится на должном уровне. Для улучшения этой ситуации в середине 1995 г. создан Российский центр содействия иностранным инвестициям при Министерстве экономики РФ. Используя зарубежный опыт, эта организация предполагает привлекать инвестиции по всему миру с помощью сети специальных инвестиционных агентств, которые работают по аналогии с продажей товаров: изучают потребности инвесторов, предоставляют всю необходимую информацию для принятия решений, помогают заключать контракты, оказывают поддержку после "продажи" инвестиций. В том же направлении будет работать и Международный инвестиционный союз (МИС), одним из инвесторов которого выступил Российский центр содействия иностранным инвестициям. Функционирует Консультативный совет по иностранным инвестициям. В его состав входят 25 руководителей крупнейших западных компаний, инвестирующих в Россию ("Пепсико", "Пратт энд Уитни" и др.).</w:t>
        <w:br/>
        <w:t>Планируется также серьезно усовершенствовать российское налоговое законодательство, ввести определенные коррективы в ход приватизации. В частности, перейти от массовой и быстрой продажи предприятий к "точечным" продажам, ориентированным на повышение эффективности производства. Важным документом в области регулирования притока и функционирования иностранных инвестиций в экономику России стал Закон "О соглашениях о разделе продукции". Законом установлены правовые основы отношений, которые возникают в процессе осуществления инвестиций в поиски, разведку и добычу минерального сырья на территории России. Право пользования инвестором участком недр удостоверяется лицензией, которая выдается ему органом исполнительной власти Российской Федерации.</w:t>
        <w:br/>
        <w:t>"Соглашение" предусматривает максимальное упрощение схемы взаимоотношений инвестора и государства прежде всего по линии уплаты налогов и других Обязательных платежей. Их взимание по сути дела полностью заменено разделом продукции по условиям соглашений, рентными платежами (см. схему).</w:t>
      </w:r>
    </w:p>
    <w:p>
      <w:pPr>
        <w:pStyle w:val="Normal"/>
        <w:rPr>
          <w:rFonts w:ascii="Arial" w:hAnsi="Arial" w:cs="Arial"/>
        </w:rPr>
      </w:pPr>
      <w:r>
        <w:rPr/>
        <w:object w:dxaOrig="8566" w:dyaOrig="46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8.3pt;height:233.3pt" filled="f" o:ole="">
            <v:imagedata r:id="rId51" o:title=""/>
          </v:shape>
          <o:OLEObject Type="Embed" ProgID="" ShapeID="ole_rId50" DrawAspect="Content" ObjectID="_1109175657" r:id="rId50"/>
        </w:object>
      </w:r>
      <w:r>
        <w:rPr>
          <w:rFonts w:cs="Arial" w:ascii="Arial" w:hAnsi="Arial"/>
        </w:rPr>
        <w:b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pPr>
      <w:r>
        <w:rPr>
          <w:rFonts w:cs="Arial" w:ascii="Arial" w:hAnsi="Arial"/>
          <w:b/>
          <w:bCs/>
        </w:rPr>
        <w:t>5.3. Формы участия иностранного капитала в экономике России</w:t>
      </w:r>
      <w:r>
        <w:rPr>
          <w:rFonts w:cs="Arial" w:ascii="Arial" w:hAnsi="Arial"/>
        </w:rPr>
        <w:br/>
        <w:t>Иностранный капитал в России присутствует как в государственной, так и в частной форме, в смешанном виде, а также в форме капитала международных организаций. Иностранные инвестиции поступают в Российскую экономику как прямые частные инвестиции в форме портфельных инвестиций и в виде кредитов, как ссудный капитал.</w:t>
        <w:br/>
        <w:t>Общий объем иностранных инвестиций в российскую экономику в 1998 г. составил около 22 млрд. долл., в том числе 10 - прямые инвестиции. По данным Госкомстата РФ накопленный за 1991-1997 гг. объем иностранных инвестиций (плюс доходы от них за вычетом репатриированного капитала) превышает 11 млрд. долл. Реально в экономике работает не более 7 млрд. долл.</w:t>
        <w:br/>
        <w:t>Одна из популярных форм привлечения прямых инвестиций в российскую экономику - создание предприятий с иностранными инвестициями (ПИИ).</w:t>
        <w:br/>
        <w:t>По данным того же Госкомстата РФ в стране в 1996 г. было зарегистрировано 24168 совместных и иностранных предприятий. Из них действовало 66,5% от общего числа зарегистрированных. Сумма уставного капитала по зарегистрированным предприятиям составила на 1.01.1997 г. 23,9 трлн. рублей. При этом доля зарубежных партнеров в уставном фонде достигла 75%.</w:t>
        <w:br/>
        <w:t>Совместные и иностранные предприятия создаются, в основном, в сфере торговли и общественного питания. Затем идет промышленность, строительство, коммерческая инфраструктура, наука и научное обслуживание, транспорт и связь.</w:t>
        <w:br/>
        <w:t>Достаточно привлекательной отраслью российской экономики для иностранных прямых инвестиций до августа 1998 г. была финансовая сфера.</w:t>
        <w:br/>
        <w:t>По данным Экономической комиссии ООН для Европы, российские компании, получившие финансовую поддержку из-за рубежа, смогли в пять раз увеличить число служащих, заработная плата которых на 50 процентов выше средней по стране. В середине 90-х годов количество работающих на предприятиях с иностранными инвестициями составляет 0,5 процента от числа всего занятого населения. Производство промышленной продукции в общем объеме произведенной на этих предприятиях продукции в 1996 г. составляло 57%. Экспорт товаров и услуг предприятиями с иностранными инвестициями в том же году достиг 6,6%, а импорт 11% от общего объема экспорта-импорта России.</w:t>
        <w:br/>
        <w:t>Важное место в притоке иностранного капитала до начала финансового кризиса составляли портфельные инвестиции.</w:t>
        <w:br/>
        <w:t>По некоторым данным в 1994 г. в акции российских приватизированных предприятий иностранными инвесторами вложено 1,5 млрд. долл. Оценивая итоги первого этапа приватизации, следует отметить, что около 10% акций приватизированных предприятий принадлежит иностранным компаниям. В России обосновалось более 20 крупных инвестиционных компаний, которые занимаются покупкой российских акций.</w:t>
        <w:br/>
        <w:t>Наибольший интерес для западных портфельных инвестиций представляют следующие отрасли экономики России:</w:t>
        <w:br/>
        <w:t>1. Предприятия топливно-энергетического комплекса. Из . средств, инвестированных иностранцами в середине 90-х годов в российскую экономику, 78% были направлены в топливно-энергетический комплекс, причем вложенный в топливную промышленность капитал принадлежит всего трем иностранным компаниям.</w:t>
        <w:br/>
        <w:t>2. Алюминиевые заводы.</w:t>
        <w:br/>
        <w:t>3. Предприятия связи и коммуникации.</w:t>
        <w:br/>
        <w:t>4. Порты и пароходства.</w:t>
        <w:br/>
        <w:t>5. Предприятия по производству цемента.</w:t>
        <w:br/>
        <w:t>6. Предприятия по производству минеральных удобрений.</w:t>
        <w:br/>
        <w:t>7. Крупные горнодобывающие предприятия.</w:t>
        <w:br/>
        <w:t>8. Предприятия пищевой промышленности. Наименьший интерес портфельные инвесторы проявляют к</w:t>
        <w:br/>
        <w:t>таким отраслям, как транспорт, машиностроение, химическая промышленность.</w:t>
        <w:br/>
        <w:t>С точки зрения потребностей российской экономики желательно привлечение иностранных инвестиций в оборонные предприятия, осуществляющие конверсию производства, в мощности по переработке и хранению продовольствия, добыче золота и алмазов и др.</w:t>
        <w:br/>
        <w:t>В 1996 г. объем иностранных портфельных инвестиций в Россию резко вырос, превысив рубеж в 4 млрд. долл. Россия оказалась на первом месте среди так называемых развивающихся рынков (emerging markets), таких как Венесуэла, Польша, Венгрия по темпам роста спроса на корпоративные ценные бумаги. Увеличение вложений произошло, в основном, за счет привлечения иностранных инвесторов на рынок- ГКО и значительного роста в связи с этим прочих кредиторов, которые в целом возросли в 6 раз. Нерезиденты в 1997 г. "держали" от 20 до 25% всего объема рынка ГКО-ОФЗ. По оценкам торгово-промышленной палаты России до половины иностранных портфельных инвестиций на российском фондовом рынке скрывают, фактически, реэкспорт российского капитала, "убежавшего" из страны.</w:t>
        <w:br/>
        <w:t>Зарубежные инвестиционные фонды, считавшие Россию до августа 1998 года в целом привлекательной для портфельных инвестиций, отмечали, что для российского фондового рынка характерны невысокие цены на акции, высокие темпы развития рынка, снижение политических рисков, постепенная стабилизация экономики, высокая доходность по ценным бумагам и др.</w:t>
        <w:br/>
        <w:t>Скачок в притоке портфельных инвестиций в Россию был в определенной степени обеспечен благодаря использованию такого инструмента фондового рынка, как американские депозитарные расписки (АДР). АДР организуются совместными усилиями эмитента, депозитария и держателя.</w:t>
        <w:br/>
        <w:t>Американские депозитарные расписки - это ценные бумаги, представляющие собой сертификаты собственности на определенное количество акций иностранного эмитента. Комиссия по ценным бумагам и биржам США в сентябре 1996 г. разрешила российским компаниям подавать заявки на размещение АДР первого уровня среди американских инвесторов. В результате на американском фондовом рынке обращаются расписки первого уровня на секции Торгового дома "ГУМ", НК "ЛУКойл" Северского трубного завода, "Татнефти", "Инкомбанка", коммерческого банка "Менатеп" и др.</w:t>
        <w:br/>
        <w:t>Общая стоимость находящихся в обращении АДР на 31 января 1997 г. составляла 4,9 млрд. долл.</w:t>
        <w:br/>
        <w:t>Несмотря на возраставший приток портфельных инвестиций в Россию в 1998 г., зарубежные инвесторы не сбрасывали со счетов и существующие страновые риски. Их насчитывается пять типов. Главный риск - это политический риск, связанный с политической ситуацией в России. Второй, как бы производный от политического, риск резкого колебания цен на российском рынке ценных бумаг. Особенно он велик из-за не очень большой ликвидности на рынке корпоративных бумаг. Третий риск - закрытость российского фондового рынка, в особенности информационная. В России проблема раскрытия информации в привычном для западных инвесторов виде существует только на рынке банковских акций и облигаций. Четвертый риск - технологический. Система депозитариев и регистраторов отрегулирована очень слабо. Права инвесторов систематически нарушаются регистраторами. Недостаточно защищен на этом рынке и мелкий инвестор. Пятый риск - правовой. Законодательная неразвитость рынка ценных бумаг, его инфраструктуры и инструментов все еще остается препятствием для его всестороннего развития.</w:t>
        <w:br/>
        <w:t>Несмотря на существенный системный инвестиционный риск в России, зарубежные инвесторы, привлеченные возможностью быстро получить высокий процент на капитал, вплоть до взрыва финансово-экономического кризиса в России в августе 1998 года, продолжали свои операции на российском фондовом рынке.</w:t>
        <w:br/>
        <w:t>Крупнейшим зарубежным инвестором в России являются США. Объем "накопленных" американских инвестиций в конце 1997 г. достиг 5 млрд. долл., что составляет 27,8% всех иностранных инвестиций в стране. В Государственном реестре России зарегистрировано на начало 1997 г. свыше 2,9 тыс. российско-американских совместных предприятий. Позиции основных зарубежных инвесторов по количеству предприятий с иностранными инвестициями сохраняются с середины 90-х годов.</w:t>
        <w:br/>
        <w:t>К числу стран с наибольшим объемом иностранных инвестиций, кроме США, в конце 90-х годов относились: Швейцария 15,2% от общего объема накопленных иностранных инвестиций, Нидерланды - 12,9%, Великобритания - 12,4%, Германия - 7,8%.</w:t>
        <w:br/>
        <w:t>Среди регионов у западных инвесторов наибольшей популярностью пользуются Москва, Санкт-Петербург, а также Архангельская и Тюменская области.</w:t>
        <w:br/>
        <w:t>Благоприятный налоговый режим для притока иностранных инвестиций создала Новгородская область. В ней четыре района объявлены безналоговыми зонами. Зарубежные капитальные вложения освобождены от местных налогов до полной их окупаемости. По такому пути идут Татарстан, Самарская, Калининградская, Новосибирская, Свердловская области.</w:t>
        <w:br/>
        <w:t>Новым явлением для российской экономики стал приток капитала из азиатских НИС. Еще недавно их привлекали только сырьевые отрасли, но с середины 90-х годов они начали уделять внимание проектам в высокотехнологичных и даже инфраструктурных областях. По некоторым оценкам общий объем инвестиций азиатских "новых индустриальных стран" в Россию составил 800 млн. долл. США. Из них на южно-корейские и сингапурские инвестиции пришлось около 300 млн. долл. Инвестиции Тайваня, Гонконга составили примерно по 100 млн. долл. Основные интересы азиатских инвесторов, включая Японию, связаны с развитием Дальнего Востока. По мнению ряда специалистов главный резерв увеличения иностранных инвестиций не в странах Запада, а как раз в странах Востока, зоне Азиатско-Тихоокеанского региона, накопивших за последние годы огромный капитал, имеющих опыт работы в переходной экономике, меньше боящихся инвестиционных рисков, чем западные инвесторы. Странам Дальнего Востока и Азиатско-Тихоокеанского региона нужны российское топливо и сырье; они готовы также вкладывать капитал в высокотехнологичные объекты, поддерживая российскую обрабатывающую промышленность.</w:t>
        <w:br/>
        <w:t>Оценивая количественные показатели присутствия иностранных инвестиций в экономике России, приходится констатировать следующее. Их удельный вес в совокупных вложениях по разным оценкам составлял в середине 90-х годов 5-7%. Доля же иностранных инвестиций в общем объеме основных производственных фондов не превышает 1%. Предприятия с участием иностранного капитала составляют весьма динамичную часть в российской экономике, однако роль их невелика, так как они дают лишь 3% валового национального продукта страны.</w:t>
        <w:br/>
        <w:t>Что касается крупных иностранных инвестиций, то в России их практически нет. Проблематично существенное изменение ситуации и в ближайшие годы.</w:t>
        <w:br/>
        <w:t>Программа Правительства, составленная в 1996 г., предусматривала доведение притока иностранных инвестиций до 20 млрд. долл. в 2000 г. Считается, что реально, без инфляционных последствий, Россия может осваивать в 1,5 раза больше.</w:t>
        <w:br/>
        <w:t>По расчетам Министерства экономики для выхода на устойчивую траекторию роста в ближайшие 10 лет России нужно 140 млрд. долл. Обострившийся в России со второй половины 1998 г. финансово-экономический кризис поставил под сомнение все предыдущие прогнозы. Ухудшившаяся социально-экономическая ситуация в стране, недоверие многих зарубежных инвесторов к российскому рынку несомненно затормозят процесс привлечения зарубежных инвестиций в Россию.</w:t>
        <w:br/>
        <w:t>Характеризуя общую ситуацию с привлечением иностранных инвестиций в докризисный период, приходится констатировать, что пока Россия является местом борьбы международных компаний за сбыт своих товаров, а не ареной приложения капитала. Произошло это в результате распахнутости российского рынка и неадекватного инвестиционного климата.</w:t>
        <w:br/>
        <w:t>Практика иностранного инвестирования в Россию показывает, что существенные вложения в Российскую экономику не в интересах западных государств и международных корпораций. Более важно для них - оставить Россию на уровне крупнейшего потребительского рынка. Российский рынок для них - это, главным образом, и прежде всего, - огромный спрос; им не нужны новые конкуренты.</w:t>
        <w:br/>
        <w:t>Многие специалисты считают, что основным источником инвестиционных вливаний в российскую экономику должен стать отечественный частный капитал, как находящийся внутри страны, так и эмигрировавший в последние годы за рубеж. По данным "Дойче банка" (Германия) прямые российские инвестиции в ФРГ в 4-6 раз превышают аналогичные немецкие инвестиции в экономику России. Как только в России начнется оживление экономики, будут созданы благоприятные условия для инвестиций - развернется в крупных масштабах реэкспорт капитала.</w:t>
        <w:br/>
        <w:t>Это повлечет за собой увеличение потока западных и восточных инвестиций и технологий.</w:t>
        <w:br/>
        <w:t>Предпосылками ускорения притока иностранного капитала в Россию могут стать: меры по репатриации "убежавшего" из России капитала. Для реализации этого процесса предлагается амнистировать владельцев незаконно вывезенного капитала за границу с целью его возврата в Россию. Необходимо также привести российское законодательство, определяющее вывоз капитала как незаконный, в соответствие с международным правом. Правительство Москвы, разрабатывая новую концепцию экономического развития столицы, намерено создать условия для привлечения в экономику города "русских" денег, находящихся на счетах в заграничных банках, которые составляют по некоторым оценкам более 300 млрд. долл. В этой связи весьма полезным может оказаться использование опыта привлечения зарубежных капиталов, принадлежащих хуацяо (китайцам, проживающим за границей), накопленного в КНР. Ведь именно на дрожжах иностранных инвестиций (до 70% которых принадлежит зарубежным китайцам) выросло китайское экономическое "чудо".</w:t>
        <w:br/>
        <w:t>К числу других предпосылок увеличения притока иностранного капитала в Россию можно отнести: высокий банковский процент, небольшую инфляцию, открытие финансового рынка, государственные обязательства по выплате задолженности по займам и кредитам.</w:t>
        <w:br/>
        <w:t>Как свидетельствует мировой опыт, продуманная политика привлечения иностранного капитала - самый прямой и достаточно эффективный путь выхода из кризиса, рычаг ускорения социально-экономического развития страны. В то же время наряду с положительными моментами участие иностранного капитала в развитии российской экономики вызвало ряд отрицательных последствий, которые не следует сбрасывать со счетов:</w:t>
        <w:br/>
        <w:t>1) приоритетное внимание западных фирм к добыче и экспорту энергоносителей способствует не только ускоренной исчерпаемости невозобновляемых ресурсов, но и дальнейшей гипертрофии добывающих отраслей;</w:t>
        <w:br/>
        <w:t>2) слабость государственного регулирования процесса привлечения иностранного капитала, отсутствие жесткого экологического контроля за действием ряда предприятий с иностранными инвестициями;</w:t>
        <w:br/>
        <w:t>3) участие западного капитала в приватизации государственной собственности на заниженном курсе рубля, позволившее ему за бесценок скупить ряд важных объектов. Так, например, около 50% заводов по производству минеральных удобрений скуплены бывшими советскими гражданами и работают преимущественно на внешний рынок;</w:t>
        <w:br/>
        <w:t>4) иностранные капитальные вложения нередко используются как Способ отмыва "грязных денег" из стран Запада. Имеются серьезные признаки того, что Россия начинает превращаться в международную "прачечную" по отмыванию средств, имеющих криминальное происхождение.</w:t>
        <w:br/>
        <w:t>Непродуманная политика в привлечении иностранных инве-стиций не сможет обеспечить экономические интересы принимающей стороны. К тому же мировой опыт привлечения иностранных инвестиций свидетельствует о том, что многие страны весьма осторожно использовали это специфическое "лекарство". Так, Япония, например, с самого начала строго концентрировала и ограничивала привлечение иностранного капитала. Она огромные суммы затрачивала на закупку иностранных лицензий для создания своей технически передовой экспортной базы. До сих пор объем прямых иностранных инвестиций в Японии невелик, а требования иностранных государств открыть двери иностранному капиталу остаются нереализованными.</w:t>
        <w:br/>
        <w:t>Претворяя в жизнь инвестиционную политику, следует отдавать себе отчет в том, что выбор приоритетных направлений отраслей - дело очень тонкое, поскольку рыночные механизмы действуют далеко не всегда в российских интересах. Здесь требуется строгий контроль со стороны государства, а также доброжелательная политика для поддержки инвестиций в те отрасли и регионы, с которыми связаны экономические перспективы. Нужна научно обоснованная, взвешенная, активная государственная политика по привлечению иностранных инвестиций.</w:t>
      </w:r>
    </w:p>
    <w:p>
      <w:pPr>
        <w:pStyle w:val="Style15"/>
        <w:rPr>
          <w:rFonts w:ascii="Arial" w:hAnsi="Arial" w:cs="Arial"/>
        </w:rPr>
      </w:pPr>
      <w:r>
        <w:rPr>
          <w:rFonts w:cs="Arial" w:ascii="Arial" w:hAnsi="Arial"/>
        </w:rPr>
        <w:t>РЕКОМЕНДУЕМАЯ ЛИТЕРАТУРА</w:t>
        <w:br/>
        <w:t>1. Закон РСФСР от 4.07.91 г. "Об иностранных инвестициях в Российской Федерации" (с изменениями и дополнениями на 19.06.95 г.)</w:t>
        <w:br/>
        <w:t>2. Иностранные инвестиции в России - М.: Международные экономические отношения, 1996.</w:t>
        <w:br/>
        <w:t>3. Россия: стратегия инвестирования в кризисный период. Инвестиционный климат России - М.: ПАИМС, 199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rPr/>
      </w:pPr>
      <w:r>
        <w:rPr>
          <w:rFonts w:cs="Arial" w:ascii="Arial" w:hAnsi="Arial"/>
        </w:rPr>
        <w:t>Глава 6 СВОБОДНЫЕ ЭКОНОМИЧЕСКИЕ ЗОНЫ</w:t>
        <w:br/>
      </w:r>
      <w:r>
        <w:rPr>
          <w:rFonts w:cs="Arial" w:ascii="Arial" w:hAnsi="Arial"/>
          <w:b/>
          <w:bCs/>
        </w:rPr>
        <w:t>6.1. Сущность свободных экономических зон, причины их создания и место в мирохозяйственных связях</w:t>
      </w:r>
      <w:r>
        <w:rPr>
          <w:rFonts w:cs="Arial" w:ascii="Arial" w:hAnsi="Arial"/>
        </w:rPr>
        <w:br/>
        <w:t>Неотъемлемой частью международных экономических отношений второй половины XX века становятся свободные (специальные) экономические зоны (СЭЗ). Для мировых хозяйственных связей свободные экономические зоны предстают, в основном, как фактор ускоренного экономического роста за счет активизации международного товарооборота, мобилизации инвестиций, углубления интеграционных экономических процессов.</w:t>
        <w:br/>
        <w:t>Со времени подписания в 1973 г. Киотской конвенции, определившей свободную зону как своеобразный внешнеторговый анклав, где товары считаются находящимися за пределами таможенной территории, СЭЗ получили широкое распространение во многих странах. В 90-е годы в мире функционировало несколько тысяч разного рода свободных экономических зон. По оценкам специалистов к 2000 году через различные СЭЗ будет проходить до 30% мирового товарооборота. Международные корпорации в поисках льготных условий для своей деятельности рассматривают свободные экономические зоны как благоприятные территории, где можно получить сверхприбыль. Крупнейшие транснациональные корпорации считают организацию собственного производства в свободных экономических зонах важнейшим направлением своей экспансии.</w:t>
        <w:br/>
        <w:t>Свободные экономические зоны представляют собой часть национального экономического пространства, где используется особая система льгот и стимулов, не применяемая в остальных частях страны. Как правило, свободная экономическая зона - это в той или иной степени обособленная географическая территория.</w:t>
        <w:br/>
        <w:t>В научных публикациях и отчетах международных организаций для характеристики разного рода зон используется термин "свободные экономические зоны". Однако этот термин не в полной мере отражает сущность этого явления. Так, применяемые во многих из них экономические правила, рычаги, специальные административные законы отнюдь не освобождают от определенного правового и хозяйственного режима, а лишь облегчают его, предоставляют льготы, стимулирующие предпринимательство. Фактически, государство в этих зонах лишь сокращает масштабы своего вмешательства в экономические процессы.</w:t>
        <w:br/>
        <w:t>Для некоторых стран "свободные зоны" по существу являются специальными в смысле экстерриториальности, по условиям уровня жизни работников зоны, концентрации производственного потенциала и др. Для таких зон больше подходит термин "специальные экономические зоны".</w:t>
        <w:br/>
        <w:t>Для чего создаются свободные экономические зоны? Почему они получили такое распространение в мире?</w:t>
        <w:br/>
        <w:t>Цели создания СЭЗ зависят от уровня социально-экономического развития организующих их стран, их стратегических народнохозяйственных планов и др. Поэтому причины и цели создания свободных экономических зон в каждом конкретном случае могут отличаться друг от друга. Так, в промышленно развитых странах, таких как США, Великобритания, Франция свободные экономические зоны часто создавались для активизации внешнеэкономических связей, реализации региональной политики, направленной на оживление мелкого и среднего бизнеса в депрессивных районах, выравнивание межрегиональных различий. В этих целях такой категории предпринимателей предоставлялась большая, чем в других районах страны, свобода деятельности и значительные финансовые льготы. Эти программы ;не имели специальной ориентации на привлечение иностранного капитала.</w:t>
        <w:br/>
        <w:t>Со сходной целью создавались свободные экономические зоны и в ряде развивающихся государств. Однако в отличие от промышленно развитых стран в этих государствах упор при создании СЭЗ делается на привлечение иностранного капитала, технологий, модернизацию промышленности, повышение квалификации рабочей силы.</w:t>
        <w:br/>
        <w:t>Помимо названных целей и причин создание свободных экономических зон увязывается с тремя основными задачами:</w:t>
        <w:br/>
        <w:t>- стимулированием промышленного экспорта и получением на этой основе валютных средств;</w:t>
        <w:br/>
        <w:t>- ростом занятости;</w:t>
        <w:br/>
        <w:t>- превращением зон в полигоны по опробованию новых методов хозяйствования, полюса роста национального хозяйства.</w:t>
        <w:br/>
        <w:t>Создание свободных экономических зон рассматривается их учредителями как важное звено в реализации принципов открытой экономики. Их функционирование связывается с либерализацией и активизацией внешнеэкономической деятельности. В свободных экономических зонах экономика имеет высокую степень открытости внешнему миру, а таможенный, налоговый и инвестиционный режимы благоприятны для внешних и внутренних инвестиций.</w:t>
        <w:br/>
        <w:t>В то же время образование свободной экономической зоны может означать то, что страна, не желая полностью открывать свою экономику иностранному капиталу или повсеместно использовать особый инвестиционный климат, использует частичную, локальную открытость в виде специальной зоны. В последнее десятилетие в мировой экономике развернулась острая конкуренция между государствами в области налоговых и иных льгот, предоставляемых для привлечения капиталовложений из других стран. Волна разного рода налоговых льгот, зафиксированных национальными законодательствами, получила название "налоговой революции". Свободные экономические зоны в этом процессе играют достаточно заметную роль.</w:t>
        <w:br/>
        <w:t>Фактически они представляют своеобразные ловушки для мигрирующих в масштабах мирового хозяйства капиталов.</w:t>
      </w:r>
    </w:p>
    <w:p>
      <w:pPr>
        <w:pStyle w:val="Normal"/>
        <w:rPr/>
      </w:pPr>
      <w:r>
        <w:rPr/>
      </w:r>
    </w:p>
    <w:p>
      <w:pPr>
        <w:pStyle w:val="Normal"/>
        <w:rPr/>
      </w:pPr>
      <w:r>
        <w:rPr/>
      </w:r>
    </w:p>
    <w:p>
      <w:pPr>
        <w:pStyle w:val="Normal"/>
        <w:rPr/>
      </w:pPr>
      <w:r>
        <w:rPr/>
      </w:r>
    </w:p>
    <w:p>
      <w:pPr>
        <w:pStyle w:val="Normal"/>
        <w:rPr>
          <w:rFonts w:ascii="Arial" w:hAnsi="Arial" w:cs="Arial"/>
          <w:lang w:val="en-US"/>
        </w:rPr>
      </w:pPr>
      <w:r>
        <w:rPr>
          <w:rFonts w:cs="Arial" w:ascii="Arial" w:hAnsi="Arial"/>
          <w:b/>
          <w:bCs/>
        </w:rPr>
        <w:t>6.2. Разновидности свободных экономических зон и их основные черты</w:t>
      </w:r>
      <w:r>
        <w:rPr>
          <w:rFonts w:cs="Arial" w:ascii="Arial" w:hAnsi="Arial"/>
        </w:rPr>
        <w:br/>
        <w:t>Организационно-функциональная структура свободных экономических зон достаточно многообразна. Иногда довольно трудно классифицировать ту или иную свободную зону однозначно, поскольку они обладают чертами многих зон. Российскими специалистами разработана примерная классификация по признаку хозяйственной специализации - профилю деятельности большинства хозяйствующих в зоне фирм (см. табл. 11). Центральное место в классификации СЭЗ отводится зонам промышленной обработки. Они, в свою очередь, подразделяются на зоны замещения импорта, экспорте- замещающие и экспорто-импорто замещающие зоны.</w:t>
      </w:r>
    </w:p>
    <w:p>
      <w:pPr>
        <w:pStyle w:val="Normal"/>
        <w:rPr>
          <w:rFonts w:ascii="Arial" w:hAnsi="Arial" w:cs="Arial"/>
          <w:lang w:val="en-US"/>
        </w:rPr>
      </w:pPr>
      <w:r>
        <w:rPr/>
        <w:object w:dxaOrig="15242" w:dyaOrig="998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15pt;height:306.15pt" filled="f" o:ole="">
            <v:imagedata r:id="rId53" o:title=""/>
          </v:shape>
          <o:OLEObject Type="Embed" ProgID="" ShapeID="ole_rId52" DrawAspect="Content" ObjectID="_1906448041" r:id="rId52"/>
        </w:object>
      </w:r>
      <w:r>
        <w:rPr>
          <w:rFonts w:cs="Arial" w:ascii="Arial" w:hAnsi="Arial"/>
        </w:rPr>
        <w:br/>
        <w:t xml:space="preserve"> </w:t>
        <w:br/>
        <w:t>При организации свободных экономических зон используют два различных концептуальных подхода: территориальный и функциональный (точечный). В первом случае зона рассматривается как обособленная территория, где все предприятия-резиденты пользуются льготным режимом хозяйственной деятельности. Согласно второму подходу, зона - это льготный режим, применяемый к определенному виду предпринимательской деятельности независимо от местоположения соответствующей фирмы в стране.</w:t>
        <w:br/>
        <w:t>Примером реализации первого подхода являются свободные экономические зоны Китая, зона "Манаус" (Бразилия), многие экспортно-производственные зоны в развивающихся странах. Результатом второго подхода являются "точечные" зоны, представленные отдельным предприятиям (оффшорные фирмы, магазины "дьюти фри").</w:t>
        <w:br/>
        <w:t>Одной из простейших форм свободных экономических зон являются свободные (беспошлинные) таможенные зоны (СТЗ). Эти зоны, как и свободные торговые зоны, относятся к зонам первого поколения. Они существуют с 17-18 века. Свободные таможенные зоны представляют собой транзитные или консигнационные склады для хранения, упаковки и незначительной обработки товаров, предназначенных для экспорта. Такие зоны часто называют бондовыми складами или свободными таможенными территориями. В них обычно открывают свои филиалы нерезидентные для данной страны предприятия-импортеры. Свободные таможенные зоны освобождаются от таможенных пошлин на ввоз и вывоз товаров. Они имеются во многих странах, но наиболее распространены в индустриально развитых странах.</w:t>
        <w:br/>
        <w:t>Зоны свободной торговли (ЗСТ) также широко распространены в мире. Наибольшее развитие они получили в США. Их создание предусмотрено специальным законом США от 1934 г., целью которого было поощрение торговли, ускорение торговых операций, сокращение торговых издержек. Такие зоны представляют собой ограниченные участки территории США, в пределах которых установлен льготный, по сравнению с общим, режим хозяйственной, в том числе внешнеэкономической, деятельности. Законом было установлено, что при каждом официальном порте прибытия могут быть созданы одна или несколько внешнеторговых свободных зон.</w:t>
        <w:br/>
        <w:t>В соответствии с существующим законодательством США свободные таможенные зоны, действующие на территории страны, подразделяются на зоны общего назначения и специализированные (субзоны). Зоны общего назначения занимают небольшое пространство (несколько кв. км) и находятся за пределами национальной таможенной территории. В них осуществляются операции по складированию и переработке ввезенных товаров (упаковка, сортировка, маркировка, доработка и т. п.).</w:t>
        <w:br/>
        <w:t>Субзоны создаются для отдельных крупных компаний, деятельность которых выходит за рамки зон общего назначения. В субзонах производится экспортная или импортозамещающая продукция. Субзоны являются результатом использования комбинации режимов зон свободной торговли и импортозамещающих производственных зон. К середине 90-х годов в США насчитывалось около 500 зон свободной торговли.</w:t>
        <w:br/>
        <w:t>К числу простейших зон свободной торговли можно отнести специальные магазины "дьюти фри" в крупных международных аэропортах. С точки зрения режима, они рассматриваются как находящиеся за пределами государственных границ. К зонам свободной торговли относятся также и традиционные свободные гавани (порты) с льготным торговым режимом.</w:t>
        <w:br/>
        <w:t>Промышленно-производственные зоны относятся к зонам второго поколения. Они возникли в результате эволюции торговых зон, когда в них стали ввозить не только товар, но и капитал, заниматься не только торговлей, но и производственной деятельностью.</w:t>
        <w:br/>
        <w:t>Промышленно-производственные зоны создаются на территории со специальным таможенным режимом, где производится экспортная или импортозамещающая продукция. Эти зоны пользуются существенными налоговыми и финансовыми льготами. Наибольшее распространение, особенно в развивающихся странах, получили экспортно-производственные зоны (ЭПЗ). Современная модель таких зон берет начало от зональной структуры, созданной в 1959 г. в ирландском аэропорту Шэннон. Наибольший эффект от таких зон был получен в "новых индустриальных странах".</w:t>
        <w:br/>
        <w:t>Логика образования экспортно-производственных зон была предопределена экономической стратегией развивающихся стран, когда с середины 60-х годов возникла необходимость стимулирования промышленного экспорта и занятости за счет притока иностранных капиталов.</w:t>
        <w:br/>
        <w:t>Технико-внедренческие зоны относят к зонам третьего поколения (70-80-е годы). Они образуются стихийно (США) или создаются специально с государственной поддержкой вокруг крупных научных центров (Япония, Китай). В них концентрируются национальные и зарубежные исследовательские, проектные, научно-производственные фирмы, пользующиеся единой системой налоговых и финансовых льгот.</w:t>
        <w:br/>
        <w:t>Наибольшее число технико-внедренческих зон функционирует в США, Японии, Китае. В США их называют технопарками, в Японии - технополисами, в Китае - зонами развития новой и высокой технологий.</w:t>
        <w:br/>
        <w:t>Самый известный в мире и крупнейший в США технопарк "Силикон Валли" (Кремниевая Долина) дает 20% мирового производства средств вычислительной техники и компьютеров. В нем занято около 20 тыс. работников. В начале 90-х годов в США функционировало около 150 технопарков. Родственных им образований, именуемых "инкубаторами бизнеса" в начале 90-х годов насчитывалось более одной тысячи. В Европе к концу 80-х годов было уже более 200 научных парков, причем они имелись практически во всех регионах.</w:t>
        <w:br/>
        <w:t>В Японии в рамках специальных правительственных программ создано два десятка технополисов на базе ведущих научных организаций. В КНР подобные зоны создаются, как правило, в ходе реализации государственных планов по развитию науки и техники. В середине 90-х годов в Китае функционировало более 50 зон развития новой и высокой технологии. Характерно, что в азиатских "новых индустриальных странах" технико-внедренческие зоны формируются как инновационные центры сложившихся экспортно-производственных зон, которые уже находятся в достаточной степени развития и им требуется переориентация на выпуск наукоемкой продукции.</w:t>
        <w:br/>
        <w:t>С 80-х годов к созданию научных парков подключились Индия, Малайзия, Таиланд и др. В результате в 90-х годах в мире функционировало более 7 тыс. научных парков, включающих собственно научные парки, регионы науки, технополисы и "инкубаторы бизнеса".</w:t>
        <w:br/>
        <w:t>Сервисные зоны представляют собой территории с льготным режимом предпринимательской деятельности для фирм и организаций, оказывающих различные финансово-экономические, страховые и иные услуги.</w:t>
        <w:br/>
        <w:t>К числу сервисных зон относятся оффшорные зоны (ОЗ) и налоговые гавани (НГ), которые привлекают предпринимателей благоприятным валютно-финансовым, фискальным режимом, высоким уровнем банковской и коммерческой секретности, лояльностью государственного регулирования.</w:t>
        <w:br/>
        <w:t>Главное требование от компании, зарегистрированной в оффшорной зонеи претендующей на получение налоговых и иных льгот, - не быть резидентом страны, где находится оффшорный центр и не извлекать на его территории прибыль. Налоговые гавани отличаются от оффшорных зон тем, что в них (в НГ) все фирмы (как местные, так и иностранные) получают налоговые льготы на все или некоторые виды деятельности. В настоящее время в мире насчитывается более 300 оффшорных центров. Среди них налоговых гаваней - около 70. К числу стран, где уже давно функционируют оффшорные компании, относятся: Лихтенштейн, Панама, Норманские острова, остров Мэн (Британия), Антильские острова, Гонконг, Мадейра, Либерия, Ирландия, Швейцария и др. В последнее десятилетие оффшорные зоны появились на Мальте, Маврикии, Западном Самоа, в Израиле, Малайзии (о. Лабуан) и других странах.</w:t>
        <w:br/>
        <w:t>Промышленные, торговые, банковские, страховые и другие компании в ОЗ либо вообще не подлежат налогообложению (Ирландия, Либерия), либо облагаются небольшим паушальным налогом (Лихтенштейн, Антильские острова, Панама, остров Мэн и др.). В Швейцарии, например, установлен более низкий размер налога, который может и не взиматься при определенных условиях. Льготной режим в оффшорных зонах определяется также отсутствием валютных ограничений, свободным вывозом прибылей, низким уровнем уставного капитала, отсутствием таможенных пошлин и сборов для иностранного инвестора, экстерриториальностью и др. Для стран, организующих оффшорные зоны, выгода состоит в привлечении дополнительных иностранных капиталов, получении дохода от пребывания зарегистрированной компании в этой зоне, создании дополнительных рабочих мест для местных специалистов, что в целом способствует развитию национальной экономики.</w:t>
        <w:br/>
        <w:t>Оффшорный бизнес концентрируется, как правило, в банковском, страховом деле, морском судоходстве, операциях с недвижимостью, в трастовой (доверительной) деятельности, во всех видах экспортно-импортных операций, в консалтинге. По некоторым оценкам, капитал, задействованный в сфере оффшорного бизнеса, достигает 500 млрд. долл. В нем участвуют почти 2 млн. вкладчиков (юридических и физических лиц), и каждый год регистрируется несколько тысяч новых компаний, увеличивающих объемы оффшорной деятельности.</w:t>
        <w:br/>
        <w:t>Деятельность оффшорных зон оценивается специалистами весьма неоднозначно. Признавая их важную роль в международном движении капитала, многие сходятся во мнении, что оффшорные центры зачастую являются местом отмыва "грязных денег" и разного рода банковских афер.</w:t>
        <w:br/>
        <w:t>Комплексные зоны образуются путем установления особого, льготного по сравнению с общим режимом хозяйственной деятельности на территории отдельных административных образований.</w:t>
        <w:br/>
        <w:t>Комплексные свободные экономические зоны появились сравнительно недавно, в начале 80-х годов. Некоторые из них были созданы с нуля, а большинство сформировались на базе зон с экспортно-ориентированной обрабатывающей промышленностью и представляют собой новую, более высокую, ступень развития. Отличие комплексных свободных экономических зон от других форм заключается в больших пространственных масштабах, более высокой концентрации производства и более широком поле деятельности. Их функции составляют единое целое: преимущественное развитие международной торговли экспорто-замещающего производства, развитие финансового рынка, коммуникаций, туризма.</w:t>
        <w:br/>
        <w:t>К комплексным СЭЗ можно отнести пять специальных экономических зон Китая, "открытые районы" КНР, а также бразильскую зону "Манаус", территорию "Огненная Земля" в Аргентине, зоны свободного предпринимательства, создаваемые промышленно развитыми странами в депрессивных районах.</w:t>
        <w:br/>
        <w:t>В 90-е годы активизируются процессы по формированию международных свободных экономических зон. Так, подготовлен проект создания специальной экономической зоны Ту-манган (Туманцзян). Эта СЭЗ должна быть создана на стыке границ России, Китая и КНДР (см. рис. 10). Проект рассчитан</w:t>
        <w:br/>
        <w:t>на 20 лет, его стоимость на первом этапе - 90-110 млрд. долл. Создание этой зоны предполагает участие Японии, Южной Кореи, Монголии, Китая, КНДР и России. В свободной экономической зоне будет построен крупный порт, многочисленные промышленные предприятия с использованием китайской и корейской рабочей силы. Россия должна будет поставлять на эти предприятия сырье и материалы для переработки. Предприниматели, организовавшие производство в СЭЗ, будут пользоваться рядом льгот. Предусматривается, что зона будет иметь гибкие границы, к участию в совместном освоении смогут подключиться также и сопредельные районы.</w:t>
      </w:r>
    </w:p>
    <w:p>
      <w:pPr>
        <w:pStyle w:val="Normal"/>
        <w:rPr>
          <w:rFonts w:ascii="Arial" w:hAnsi="Arial" w:cs="Arial"/>
        </w:rPr>
      </w:pPr>
      <w:r>
        <w:rPr/>
        <w:object w:dxaOrig="8084" w:dyaOrig="73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4.2pt;height:365.2pt" filled="f" o:ole="">
            <v:imagedata r:id="rId55" o:title=""/>
          </v:shape>
          <o:OLEObject Type="Embed" ProgID="" ShapeID="ole_rId54" DrawAspect="Content" ObjectID="_1178885791" r:id="rId54"/>
        </w:object>
      </w:r>
      <w:r>
        <w:rPr>
          <w:rFonts w:cs="Arial" w:ascii="Arial" w:hAnsi="Arial"/>
        </w:rPr>
        <w:br/>
        <w:t xml:space="preserve"> </w:t>
        <w:br/>
        <w:t>Отработка деловых контактов не на межгосударственном, а на региональном уровне привела к появлению так называемых "еврорегионов" как формы организации внешнеэкономического взаимодействия. Еврорегион представляет собой добровольное объединение пограничных областей различных государств, прежде всего в хозяйственной сфере, с целью интенсификации внешнеэкономических связей друг с другом. Высшие органы каждой страны, осуществляющей свою деятельность в еврорегио-не, делегируют данной области полномочия, способствующие интенсификации приграничных хозяйственных и иных связей. Активную роль в создании еврорегионов играют Польша, Словакия, Чехия, Венгрия, а также Украина и Беларусь. К середине 90-х годов созданы еврорегионы "Карпаты", "Буг", "Померания".</w:t>
        <w:br/>
        <w:t>В 1994 г. подписано соглашение о создании российско-китайской торговой приграничной зоны в районе китайского города Суйфэнхэ. Совместное образование или использование приграничных свободных экономических зон с сопредельными странами ближнего и дальнего зарубежья, особенно на границе с Китаем, Финляндией, Норвегией, в Калининградской области, может способствовать развитию приграничной торговли, реализации крупных совместных проектов на основе использования сырьевых ресурсов и производственных мощностей обеих сторон, прежде всего, российск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6.3. Особенности инвестиционного климата свободных экономических зон</w:t>
      </w:r>
      <w:r>
        <w:rPr>
          <w:rFonts w:cs="Arial" w:ascii="Arial" w:hAnsi="Arial"/>
        </w:rPr>
        <w:br/>
        <w:t>Общей характерной чертой различных видов свободных экономических зон является наличие благоприятного инвестиционного климата, включающего в себя таможенные, финансовые, налоговые льготы и преимущества по сравнению с общим режимом для предпринимателей, существующим в той или иной стране. Конкретные льготы и стимулы имеют некоторые количественные отличия по зонам разных стран, по существу они, как правило, сходны.</w:t>
        <w:br/>
        <w:t>Выделяют четыре основные группы льгот:</w:t>
        <w:br/>
        <w:t>1. Внешнеторговые льготы. Они предусматривают введение особого таможенно-тарифного режима (снижение или отмену экспортно-импортных пошлин) и упрощенного порядка осуществления внешнеторговых операций.</w:t>
        <w:br/>
        <w:t>2. Налоговые льготы содержат нормы, связанные с налоговым стимулированием конкретных видов деятельности или поведения предпринимателей. Эти льготы могут затрагивать нало-</w:t>
        <w:br/>
        <w:t>говую базу (прибыль, стоимость имущества и т. д.), отдельные ее составляющие (амортизационные отчисления, издержки на зарплату, научно-исследовательские и опытно-конструкторские работы, транспорт), уровень налоговых ставок, вопросы постоянного или временного освобождения от налогообложения.</w:t>
        <w:br/>
        <w:t>3. Финансовые льготы включают различные формы субсидий. Они предоставляются в виде более низких цен на коммунальные услуги, снижения арендной платы за пользование земельными участками и производственными помещениями, льготных кредитов и др.</w:t>
        <w:br/>
        <w:t>4. Административные льготы предоставляются администрацией зоны с целью упрощения процедур регистрации предприятий и режима въезда-выезда иностранных граждан, а также оказания различных услуг.</w:t>
        <w:br/>
        <w:t>Названные льготы применяются в самых различных комбинациях. Льготы, предоставляемые свободным экономическим зонам, не всегда являются главным стимулом для притока в страну иностранного капитала. Более существенными в этом отношении могут оказаться такие факторы, как политическая стабильность, инвестиционные гарантии, качество инфраструктуры, квалификация рабочей силы, упрощение административных процедур и др. Вместе с тем, при таких равных условиях на первый план выступают предоставляемые зоной льготы.</w:t>
        <w:br/>
        <w:t>Мировой опыт функционирования СЭЗ позволяет сформулировать основные выводы об их достижениях, общих чертах и особенностях развития. Функционирование свободных экономических зон в промышленно развитых странах свидетельствует, что в основе их успеха лежит, с одной стороны, хорошее планирование начальных стадий их развития, а с другой - гибкость управления зонами. Изменяющаяся ситуация в мировом хозяйстве (научно-техническая революция, конкуренция между международными корпорациями, изменения в курсах валют, в системе международного обмена и др.), влияет на развитие свободных экономических зон и, соответственно, требует адекватного реагирования на эти изменения.</w:t>
        <w:br/>
        <w:t>Социально-экономические выгоды от создания зон (внешнеторговых в США, "Шеннон" в Ирландии и др.) достаточно весомы. Эти зоны создали значительное число рабочих мест, оживили международный торговый обмен, повысили внешнеторговую результативность, научно-производственный потенциал этих стран и др. Важным аспектом деятельности СЭЗ в про-мышленно развитых странах является то, что они работают не только на мировой, но и на внутренний рынок.</w:t>
        <w:br/>
        <w:t>Свободные экономические зоны, функционирующие в развивающихся странах, имеют ряд общих черт и моментов развития. Так, наибольшее распространение в этих странах получили, во-первых, экспортно-производственные зоны. Как было сказано выше, целесообразность создания экспортно-производственных зон определяется рядом экономических причин и, прежде всего: потребностью развития индустрии и производства промышленных товаров на экспорт, привлечением в страну иностранного капитала, передовой науки и технологии, современной технической информации.</w:t>
        <w:br/>
        <w:t>Во-вторых, особый режим хозяйствования в СЭЗ развивающихся стран становится более либеральным и льготным для иностранных предпринимателей. Это связано с усилением международной конкуренции между зонами и, соответственно, попытками продемонстрировать ее сравнительные преимущества перед другими подобными свободными экономическими зонами.</w:t>
        <w:br/>
        <w:t>В-третьих, в процессе функционирования свободных экономических зон происходит торгово-промышленная диверсификация их деятельности, комплексное развитие. Современная научно-техническая революция на первый план выдвигает такие экономические зоны, в которых сосредоточиваются наукоемкие отрасли производства, связанные с разработками новой и высокой технологий.</w:t>
        <w:br/>
        <w:t>Среди развивающихся стран весьма заметное развитие и резонанс получили свободные экономические зоны Китая. Начав с небольших территорий, объединенных специальными зонами в начале 80-х годов, китайское руководство к середине 90-х годов распространило их режим на сотни квадратных километров. Помимо наиболее известных в стране и за рубежом свободных экономических зон - "Шэньчжень", "Чжухай", "Сямэнь", "Шаньтоу", имеющих многолетнюю историю, а также зоны "Хайнань", существующей с 1988 г., в стране заметное развитие получили зоны технико-экономического развития (более двух десятков) и зоны развития новой и высокой технологии - технопарки. Особая роль отводится шанхайской зоне экономического развития "Пудун". Значение проекта, рассчитанного на несколько десятилетий, определяется не только тем, что зона "Пудун" должна стать в перспективе крупным центром промышленного производства Китая, но и призвана способствовать превращению Шанхая в крупнейший торговый и финансовый центр Азиатско-Тихоокеанского региона.</w:t>
        <w:br/>
        <w:t>Создание специальных экономических зон (СЭЗ) стало важной составной частью проведения открытой внешнеэкономической политики, провозглашенной китайским руководством в конце 70-х годов. При выборе модели развития СЭЗ китайское руководство исходило из текущих потребностей страны и опыта функционирования таких зон в других странах. Наиболее детально изучался опыт Сингапура, Тайваня, США. В ходе подготовки организации специальных экономических зон было предложено несколько вариантов режима их функционирования и в результате был избран путь создания в их рамках структуры хозяйства, ориентированного на экспорт, всемерное привлечение иностранного капитала, а также существенное улучшение технологии производства. Специальные экономические зоны стали играть связующую (буферную) роль с другими районами страны, реализуя политику "открытых дверей".</w:t>
        <w:br/>
        <w:t>С начала 90-х годов в портовых городах, специальных экономических зонах КНР начинают возникать свободные таможенные территории- зоны свободной (беспошлинной) торговли (ЗСТ). Зоны свободной торговли, как утверждают китайские специалисты, будут развиваться по моделям, сходным с теми, которые существуют в других странах. По свидетельству китайского руководства развитие зон свободной торговли явится одним из магистральных направлений реализации открытой внешнеэкономической политики вплоть до 2000 года.</w:t>
        <w:br/>
        <w:t>Практика функционирования китайских свободных экономических зон и других районов со льготным инвестиционным климатом продеменстрировала несомненные успехи. К числу достижений СЭЗ как китайские, так и зарубежные специалисты относят прежде всего высокие, устойчивые темпы экономического роста, большие объемы привлеченных в зоны иностранных инвестиций, значительное повышение производительности труда и, наконец, существенный рост уровня жизни населения.</w:t>
        <w:br/>
        <w:t>Свободные экономические зоны в КНР (помимо общих с другими странами целей специальных зон) в целом являются экспериментом по использованию рыночных отношений в условиях преобладания государственной собственности. Переход "все разом" к рыночному хозяйству признан в Китае неприемлемым, чреватым серьезными потрясениями для народа и экономики в целом. Специфика китайского опыта регулирования свободных экономических зон заключается в том, что они для современного Китая - нечто большее, чем специальные районы по стимулированию иностранного и отечественного предпринимательства, привлечению инвестиций, ускоренному развитию тех или иных отраслей и др. В свободных экономических зонах Китая происходит становление и обкатка, как указывают китайские экономисты, экономической модели, по которой в XXI веке будет жить практически весь Китай.</w:t>
        <w:br/>
        <w:t>Заметная роль свободных экономических зон в социально-экономическом развитии отдельных обособленных районов разных стран, той или иной отрасли производства, в привлечении иностранного капитала или оживлении деятельности мелкого и среднего отечественного предпринимательства, тем не менее не является достаточным основанием рассматривать их как универсальный способ модернизации экономики. Степень влияния свободных экономических зон на остальную территорию многих развивающихся стран является довольно ограниченной. В особенности это справедливо для промышленно развитых стран, где, как правило, и не ставится специальной задачи распространения такого влияния. Организация свободных экономических зон играет поддерживающую, стимулирующую роль в оживлении предпринимательской деятельности данного региона или в акцентировании внимания на развитии той или иной отрасли экономики. В то же время, хотя функционирование свободных экономических зон в развивающихся странах не является панацеей по решению их многообразных социально-экономических проблем, они играют весьма заметную роль в экономике и обществе этих стран. Для многих развивающихся стран свободные зоны становятся полюсами торгово-экономического, научно-технического и социального роста. Кроме того, в них отрабатывается модель в той или иной степени открытой экономики, пути интеграции в мировую экономику.</w:t>
        <w:br/>
        <w:t>Образование свободных экономических зон, особенно в развивающихся странах, сопряжено со значительными капиталовложениями и последующими существенными усилиями государства но их развитию. Без строго определенной централизованной поддержки они практически нежизнеспособны. По обследованию,</w:t>
        <w:br/>
        <w:t>проведенному Институтом Востоковедения РАН по 26 странам, собственные затраты по привлечению иностранных инвестиций в свободные экономические зоны составили в среднем 4 доллара на 1 доллар зарубежных инвестиций. В КНР, например, иностранные вложения в четыре свободные экономические зоны к концу 80-х годов составили 4 млрд. долл., в то время как начальные собственные инвестиции превышали 22 млрд. долл., что в 5,5 раз больше. По существу, вся инфраструктура свободных Экономических зон КНР была создана за счет централизованных государственных средств.</w:t>
        <w:br/>
        <w:t>При многочисленных примерах успешного функционирования свободных экономических зон, имеют место и неудачные попытки их организации. Так, создание в Шри Ланке, Гватемале, Либерии, Сенегале и других странах разного рода свободных экономических зон не только не увенчалось успехом, но многие из них вообще перестали функционировать. Позднее были предприняты попытки их реанимации, в той или иной степени успешные. К основным причинам неудач в работе СЭЗ в этих странах можно отнести политические, экономические, организационные.</w:t>
        <w:br/>
        <w:t>Политические причины связаны с общеполитической нестабильностью в стране, гражданскими волнениями, вплоть до военных действий. К экономическим причинам, прежде всего, следует отнести чрезмерно усложненное, запутанное, с точки зрения инвестора, законодательство об инвестиционном режиме в Зоне. Бюрократическая заорганизованность управления свободными экономическими зонами, наличие многочисленных малооправданных процедур для регистрации иностранного инвестора в зоне, плохая пропаганда и реклама преимуществ специальной зоны - все это также заметно отражается на ее судьбе.</w:t>
        <w:br/>
        <w:t>К сожалению, к числу стран и регионов, где свободные экономические зоны не только не дают пока заметного эффекта для народного хозяйства, но и их собственное развитие оставляет желать лучшего, относится и Россия.</w:t>
        <w:br/>
        <w:t>Рассмотрим некоторые особенности создания и функционирования свободных экономических зон в Росс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rPr>
        <w:t>6.4. Свободные экономические зоны в России</w:t>
      </w:r>
      <w:r>
        <w:rPr>
          <w:rFonts w:cs="Arial" w:ascii="Arial" w:hAnsi="Arial"/>
        </w:rPr>
        <w:br/>
        <w:t>Мировой опыт успешного функционирования свободных экономических зон в середине 90-х годов привлек пристальное внимание российских реформаторов, в результате чего была поставлена задача за 2-3 года создать широкую сеть такого рода зон. Предполагалось создание в различных регионах СССР до 50 свободных зон. При этом сами специальные зоны зачастую рассматривались как чудодейственное средство по переходу от командной, дефицитной экономики к рыночно-ориентированной. По представлениям российских предпринимателей экономическая зона должна выглядеть как "заповедник нормального рынка в ненормальной стране".</w:t>
        <w:br/>
        <w:t>Первые попытки по пропаганде и созданию свободных экономических зон были предприняты в середине 80-х годов. Так, в 1986 г. зародилась идея создания СЭЗ "Находка". К концу 80-х годов появилась государственная концепция развития свободных экономических зон на территории СССР.</w:t>
        <w:br/>
        <w:t>По форме СЭЗ должны были представлять зоны свободного предпринимательства, компактно расположенные в районах с развитым научно-техническим потенциалом. Важной их задачей было привлекать иностранный капитал и технологии. Правительством СССР в декабре 1989 г. было принято постановление о создании свободных экономических зон в городах Находка и Выборг. Через полгода краткие положения общего характера в отношении свободных экономических зон были изложены в "Основах законодательства об иностранных инвестициях в СССР".</w:t>
        <w:br/>
        <w:t>К началу 90-х годов государственная концепция СЭЗ дополняется рядом региональных инициатив. Эти инициативы делали акцент на значительной самостоятельности свободных экономических зон и ратовали за огромные территории, отводимые для размещения зон. В середине 1990 г. Верховный Совет РСФСР принял решение о создании 13 свободных экономических зон. По каждой СЭЗ Совет Министров РСФСР утверждал отдельное положение, закрепляющее ее хозяйственно-правовой статус.</w:t>
        <w:br/>
        <w:t>Процесс образования свободных экономических зон в начале 90-х годов характеризовался следующими чертами:</w:t>
        <w:br/>
        <w:t>- отсутствием четкого понимания реальных целей и задач СЭЗ;</w:t>
        <w:br/>
        <w:t>- огромностью отводимых территорий для СЭЗ: на долю формально созданных "свободных зон" приходилось более одной трети территории России;</w:t>
        <w:br/>
        <w:t>- массовой раздачей льгот и привилегий зонам и лоббированием их интересов в Правительстве РФ;</w:t>
        <w:br/>
        <w:t>- стремлением местных властей к суверенитету через создание СЭЗ.</w:t>
        <w:br/>
        <w:t>Вступивший в силу в сентябре 1991 г. Закон "Об иностранных инвестициях в РСФСР", в котором целая глава была посвящена свободным экономическим зонам, заметно упорядочил процесс их образования. По этому закону свободные экономические зоны создаются с целью привлечения иностранного капитала, передовой зарубежной техники, технологии и управленческого опыта, развития экспортного потенциала. В свободных экономических зонах устанавливается льготный режим хозяйственной деятельности для иностранных инвестиций и предприятий с иностранным участием: упрощенный порядок регистрации предприятий с иностранными инвестициями. Так, для предприятий с вкладом иностранных инвесторов до 75 млн. руб. регистрация производится непосредственно в СЭЗ; налогообложение по льготным ставкам: до 50% установленных на территории Российской Федерации для иностранных инвесторов; пони-:ение ставки платы за пользование землей и другими природными ресурсами; предоставление права на долгосрочную аренду (сроком до 70 лет) с правом субаренды (вне СЭЗ этот срок - до 50 лет); понижение таможенных пошлин на ввоз, вывоз товаров; упрощенный порядок пересечения границ, въезда и выезда иностранных граждан, в том числе безвизового; наличие права безлицензионного экспорта и импорта, предусмотренное законом для предприятий, полностью принадлежащих иностранным инвесторам, а также для совместных предприятий с долей иностранных инвестиций более 30%. Валютная выручка предприятий от экспорта собственной продукции полностью оставляется в их распоряжении.</w:t>
        <w:br/>
        <w:t>Коренные экономические реформы, начатые в 1992 г., и либерализация всей хозяйственной жизни в стране заметно изменили отношение российского правительства к проблеме организации свободных экономических зон в России. Новыми законами, регулирующими внутри- и внешнеэкономические отношения, не предусматривался какой-либо особый статус свободных экономических зон. И хотя правительственные положения о них никто не отменял, государственные финансово-налоговые службы посчитали их утратившими силу. Все это вызвало беспокойство у иностранных инвесторов. Принятый в июне 1992 г. Указ Президента РФ о свободных экономических зонах, а также заверения администрации действующих зон о неизменности зональной политики, способствовали определенной стабилизации обстановки. Однако в целом в развитии СЭЗ в стране явно стал ощущаться застой.</w:t>
        <w:br/>
        <w:t>В Правительстве РФ возобладал подход к ликвидации зон, охватывающих огромные территории страны, что было вполне объяснимо. Взамен предлагалась концепция формирования ми-крозон - разновидностей свободных таможенных зон и зон экспортного производства. В основу отбора зон был положен принцип сочетания выгодного географического расположения зоны и минимизации затрат на их инфраструктурное обустройство.</w:t>
        <w:br/>
        <w:t>Стала заметной тенденция закрытия ранее созданных свободных экономических зон путем урезания и лишения их ряда привилегий. В печати, высказываниях официальных лиц появились мнения о малой перспективности СЭЗ в России, о необходимости развития всей экономики в льготном рыночном режиме, а не каких-то ее отдельных частей. Подобные точки зрения подкреплялись следующими аргументами:</w:t>
        <w:br/>
        <w:t>- опасениями, что будет образовано слишком большое число различных СЭЗ;</w:t>
        <w:br/>
        <w:t>- свободные экономические зоны - это "черные дыры" российской экономики по утечке ресурсов страны, концентрации криминогенных элементов и других негативных явлений;</w:t>
        <w:br/>
        <w:t>- уменьшением управляемости СЭЗ со стороны центральных властей, их чрезмерной самостоятельностью и формированием новых региональных элит.</w:t>
        <w:br/>
        <w:t>Несмотря на сдерживание процессов развития свободных экономических зон сверху, тенденция к их развитию снизу часто оказывалась решающей. Активность местных администраций и управленческих структур таких свободных экономических зон, как "Находка", "Янтарь" (Калининградская область), способствовали тому, что правительство предоставляло им льготы, кредиты и т. п. В ноябре 1995 г. Государственной Думой был принят Федеральный закон "Об особой экономической зоне в Калининградской области". Этот закон определил правовые и экономические основы создания и функционирования Особой экономической зоны в Калининградской области, учитывая ее специфическое географическое положение, значение для интересов Российской Федерации.</w:t>
        <w:br/>
        <w:t>Усилилась тенденция по созданию "налоговых убежищ". В результате в России возникли специальные зоны оффшорного типа. Первая из таких зон - зона экономического благоприятствования "Ингушетия" просуществовала до июля 1997 года. функционирует так называемый "налоговый оазис Калмыкии", предоставляющий существенные налоговые льготы предприятиям, зарегистрировавшимся в этой зоне. Льготами в Калмыкии пользуются только компании-нерезиденты, не использующие ее сырьевые и природные ресурсы.</w:t>
        <w:br/>
        <w:t>В апреле 1997 года Государственная Дума приняла в третьем чтении Федеральный закон "О свободных экономических зонах", который не был утвержден Президентом РФ. К концу 90-х годов свободные экономические зоны в России (зарегистрировано более 20 разного рода СЭЗ) по-прежнему находились как бы на полулегальном положении. Потенциал этой идеи пока не получил своего полноценного раскрытия в России. Вместе с тем достигнутые результаты функционирующих СЭЗ свидетельствуют об их перспективности.</w:t>
        <w:br/>
        <w:t>К числу таких примеров можно отнести СЭЗ "Находка". На территории свободной экономической зоны "Находка" зарегистрировано 3,3 тыс. предприятий. Из них более 2 тыс. принадлежит частным лицам. В середине 90-х годов в зоне работало 386 предприятий с иностранными инвестициями, при этом 224 предприятия со 100% иностранных инвестиций. Объем экспортной продукции свободной экономической зоны в 1995 г. составил 42,3 млн. долл., в 3 раза превысив импорт. С российской стороны в создании предприятий с иностранными инвестициями принимают участие не только предприятия СЭЗ "Находка", но и привлекаются капиталы многих регионов России и государств СНГ.</w:t>
        <w:br/>
        <w:t>На территории осуществляются" проекты по организации и функционированию российско-корейского технопарка и российско-американского промышленного парка. Эти промышленные комплексы должны сыграть ключевое значение в индустриализации этой зоны. В зоне действуют 15 банковских институтов (14 филиалов различных банков и банк "Находка").</w:t>
        <w:br/>
        <w:t>Поскольку функционирование СЭЗ "Находка" длительное время рассматривалось как эксперимент, Правительство России принимало по ней специальные решения. Например, "О некоторых мерах по развитию свободной экономической зоны "Находка" от 8 сентября 1994 г.". В соответствии с этим и другими регулирующими документами в СЭЗ для предприятий, иностранные вклады в которых превышают 30%, установлены следующие льготы:</w:t>
        <w:br/>
        <w:t>- федеральный налог на часть прибыли, переводимой за границу, составляет 7%, а соответствующий местный налог - не более 3%;</w:t>
        <w:br/>
        <w:t>- прибыль и часть прибыли, переводимой за границу, полностью освобождены от налогообложения на 5 лет (после объявления о регулярном получении прибыли);</w:t>
        <w:br/>
        <w:t>- часть прибыли, реинвестируемой в развитие производства, а также в объекты инфраструктуры и социальной сферы СЭЗ, полностью освобождаются от налога.</w:t>
        <w:br/>
        <w:t>С февраля 1994 г. Административный комитет, который занимается вопросами регулирования и контроля в СЭЗ "Находка", приступил к осуществлению новой, стратегии по ее развитию. Основным направлением этой стратегии стало создание в зоне ряда локальных свободных зон, которые должны способствовать созданию благоприятного инвестиционного климата всей зоны, стимулировать организацию импортозамещения с использованием современных технологий, появление новых рабочих мест. Другим направлением новой стратегии должен стать ориентир на превращение Находки в центр переработки грузов стран Азиатско-Тихоокеанского региона.</w:t>
        <w:br/>
        <w:t>Свободная экономическая зона "Находка" находится пока на начальном этапе своего развития. Однако уже сейчас можно говорить о первых ее позитивных результатах: сравнительно высоких темпах экономического роста в СЭЗ, создании многих рабочих мест, что заметно контрастирует со всеми другими регионами России. При благоприятном функционировании СЭЗ, которое зависит не только от нее, зона способна дать мощный импульс развитию международных экономических связей Дальнего Востока и Сибири.</w:t>
        <w:br/>
        <w:t>Отмечая факты успешной работы некоторых свободных экономических зон России, необходимо указать и на негативный опыт их функционирования. Так, практика свободной экономической зоны "Алтай" свидетельствует о том, что многие совместные предприятия, зарегистрированные в зоне, фактически бездействовали. Вместо привлечения иностранного капитала шел процесс ввоза и перепродажи ширпотреба. При проверке внешнеэкономической деятельности этой зоны было выявлено много нарушений при" выдаче квот и лицензий на вывоз сырьевых и стратегических ресурсов, экспорт которых ограничен законом. Коммерческая деятельность учредителей зоны принесла многочисленные убытки при осуществлении торговых сделок. В итоге, просуществовав около трех лет, СЭЗ "Алтай" была ликвидирована.</w:t>
        <w:br/>
        <w:t>Следует также отметить, что налоговые льготы и инфраструктурные условия функционирования свободных экономических зон в России гораздо менее привлекательны по сравнению с зарубежными аналогами. Местные российские власти стремятся не столько создать привлекательные условия для иностранных инвесторов, сколько использовать инвестируемые средства для решения социальных проблем региона. Кроме того, СЭЗ рассматриваются как возможность получения большей автономии от центра.</w:t>
        <w:br/>
        <w:t>Рассматривая свободные экономические зоны как важную составную часть современной рыночной экономики, не следует преувеличивать их роль и значимость. Опыт функционирования СЭЗ во многих странах мира свидетельствует об их ограниченном влиянии на развитие национальной экономики и использовании их в достаточно жестко запрограммированном направлении. Как отмечалось выше, в промышленно развитых странах свободные экономические зоны представляют собой инструменты урегулирования некоторых проблем региональной политики (подъем депрессивных отраслей, выравнивание межрегиональных различий и др.), а также стимулирования внешнеторговых связей.</w:t>
        <w:br/>
        <w:t>В ряде развивающихся стран Азии и Дальнего Востока зональная практика используется гораздо шире и стала важным элементом промышленной внешнеэкономической и научно-технической политики. Именно здесь свободные экономические зоны имеют явно анклавный характер, представляя "полюса экономического роста".</w:t>
        <w:br/>
        <w:t>В развивающихся странах Латинской Америки политика свободных зон охватывает региональные и внешнеэкономические приоритеты.</w:t>
        <w:br/>
        <w:t>При "блочном" поэтапном строительстве рыночной экономики, СЭЗ, как свидетельствует мировая практика, например, опыт Китая, сравнительно длительное время остаются "вещью в себе", а отнюдь не "полюсами роста", распространяющими свое влияние на остальное экономическое пространство. В условиях "широкозахватного" метода строительства рыночной экономики свободные экономические зоны не могут не привлекать помимо позитивного предпринимательства, многочисленный криминогенный элемент, оставаясь также достаточно длительный период образованиями анклавного характера.</w:t>
        <w:br/>
        <w:t>Критически ояенивая мировой опыт создания и функционирования свободных зон, можно предположить, что для России, обладающей многообразными отраслевыми, транспортно-региональными и другими особенностями, механизм свободных экономических зон может стать важной составной частью национальной стратегии развития.</w:t>
        <w:br/>
        <w:t>Характеризуя нынешнюю ситуацию с организацией и функционированием свободных экономических зон в России, можно констатировать, что они находятся в стадии становления, определения своей тактики, выбора приоритетов и ориентации. Без существенной поддержки государства этот период может сильно затянуться, оставив многие проекты нереализованными. Ожидания эффективных результатов от СЭЗ могут смениться разочарованиями, отказом от самой идеи.</w:t>
        <w:br/>
        <w:t>Свободные экономические зоны в России при использовании их государством как механизм селективной либерализации инвестиционного климата должны выполнить свою роль, концентрируя экспортно-ориентированное и импортозамещающее производство, представлять собой "ловушки" для иностранных инвестиций, стимулируя внешнеэкономические связи. Они также должны стимулировать сосредоточение технико-технологических инноваций, способствовать освоению современного рыночного механизма хозяйствования.</w:t>
        <w:br/>
        <w:t>Организация свободных экономических зон в России должна стать одним из путей интеграции экономики страны в мировое хозяйство, как средство интенсификации ее международных экономических связей.</w:t>
        <w:br/>
        <w:t>РЕКОМЕНДУЕМАЯ ЛИТЕРАТУРА</w:t>
        <w:br/>
        <w:t>1. Е. Ф. Авдокушин. Свободные (специальные) экономические зоны. - М., 1993.</w:t>
        <w:br/>
        <w:t>2. В. Игнатов. Свободные экономические зоны. - М.: "Ось-89", 1997.</w:t>
        <w:br/>
        <w:t>3. Т. П. Данько, 3. М. Окрут. Свободные экономические зоны. - М.: Инфра-М., 1998.</w:t>
        <w:br/>
        <w:t>4. Н. Смородинская, Г. Белова, О. Богачева и др. Свободные экономические зоны: уроки мировой практики. - Москва-Находка, 199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Style15"/>
        <w:rPr/>
      </w:pPr>
      <w:r>
        <w:rPr>
          <w:rFonts w:cs="Arial" w:ascii="Arial" w:hAnsi="Arial"/>
        </w:rPr>
        <w:t>Глава 7</w:t>
        <w:br/>
        <w:t>МЕЖДУНАРОДНАЯ МИГРАЦИЯ РАБОЧЕЙ СИЛЫ</w:t>
        <w:br/>
      </w:r>
      <w:r>
        <w:rPr>
          <w:rFonts w:cs="Arial" w:ascii="Arial" w:hAnsi="Arial"/>
          <w:b/>
          <w:bCs/>
        </w:rPr>
        <w:t>7.1. Виды международной миграции рабочей силы и ее причины</w:t>
      </w:r>
      <w:r>
        <w:rPr>
          <w:rFonts w:cs="Arial" w:ascii="Arial" w:hAnsi="Arial"/>
        </w:rPr>
        <w:br/>
        <w:t>Массовая миграция населения стала одним из характерных явлений жизни мирового сообщества второй половины XX века. Миграция населения представляет собой перемещение людей через границы определенных территорий со сменой постоянного места жительства или возвращением к нему.</w:t>
        <w:br/>
        <w:t>Международная (внешняя) миграция существует в разных формах: трудовой, семейной, рекреационной, туристической и др. В данной главе, в основном, будет уделено внимание проблемам международной трудовой миграции, международному рынку рабочей силы.</w:t>
        <w:br/>
        <w:t>Международная миграция рабочей силы во второй половине XX века стала важной частью процесса интернационализации международной хозяйственной жизни. Трудовой потенциал, будучи важнейшим фактором производства, ищет своего наиболее эффективного использования не только в рамках национального хозяйства, но и в масштабах международной экономики.</w:t>
        <w:br/>
        <w:t>Международный рынок рабочей силы охватывает разнонаправленные потоки трудовых ресурсов, пересекающих национальные границы. Международный рынок труда объединяет национальные и региональные рынки рабочей силы. Международный рынок рабочей силы существует в форме трудовой миграции.</w:t>
        <w:br/>
        <w:t>На начало 1995 года в мире насчитывалось более 35 млн. трудящихся-мигрантов против 3,2 млн. в 1960 году. Если считать, что на каждого мигранта-трудящегося приходится 3 иждивенца, то численность мигрирующего населения в середине 90-х годов превышает 100 млн. человек.</w:t>
        <w:br/>
        <w:t>Международный рынок рабочей силы существует наряду с другими мировыми рынками: например, товаров и услуг, капитала и информации. Рабочая сила, перемещаясь из одной страны в другую, предлагает себя в качестве товара, осуществляет международную трудовую миграцию.</w:t>
        <w:br/>
        <w:t>Согласно разработанной Международной организацией труда (МОТ) классификации видов современной международной миграции, она подразделяется на пять основных типов:</w:t>
        <w:br/>
        <w:t>1) работающие по контракту, в котором четко оговорен срок пребывания в принимающей стране. В основном это сезонные рабочие, приезжающие на уборку урожая, а также неквалифицированные или малоквалифицированные работники, занятые на подсобных работах, например, в сфере туризма;</w:t>
        <w:br/>
        <w:t>2) профессионалы, которых отличает высокий уровень подготовки, наличие соответствующего образования и практического опыта работы. К этой же группе относят представителей профессорско-преподавательского состава и студентов;</w:t>
        <w:br/>
        <w:t>3) нелегальные иммигранты, в число которых входят иностранцы с просроченной или туристической визой, занимающиеся трудовой деятельностью. Миллионы представителей этой группы постоянно пребывают в США, странах Европы, Японии, Южной Америки и даже Африки;</w:t>
        <w:br/>
        <w:t>4) переселенцы, т. е. переезжающие на постоянное место жительства. Эта группа мигрантов ориентирована прежде всего на переезд в промышленно развитые страны;</w:t>
        <w:br/>
        <w:t>5) беженцы - лица, вынужденные эмигрировать из своих стран из-за какой-либо угрозы их жизни и деятельности.</w:t>
        <w:br/>
        <w:t>Международная трудовая миграция - один из наиболее сложных элементов в международных экономических отношениях. Это объясняется прежде всего тем, что, в отличие от товарообмена или международного движения капиталов, в этот процесс вовлечены живые люди.</w:t>
        <w:br/>
        <w:t>Причинами миграции рабочей силы являются факторы как экономического, так и неэкономического характера. К причинам неэкономического типа относятся: политические, национальные, религиозные, расовые, семейные и др.</w:t>
        <w:br/>
        <w:t>Причины экономического характера кроются в различном экономическом уровне развития отдельных стран. Рабочая сила перемещается из стран с низким уровнем жизни в страны с более Высоким уровнем. Объективно возможность миграции появляется вследствие национальных различий в условиях заработной платы за ту или иную профессиональную деятельность.</w:t>
        <w:br/>
        <w:t>Существенным экономическим фактором, определяющим миграцию рабочей силы, является наличие органической безработицы в некоторых странах, прежде всего слаборазвитых. Важным фактором международной трудовой миграции является вывоз капитала, функционирование международных корпораций. Транснациональные корпорации способствуют соединению рабочей силы с капиталом, осуществляя либо движение рабочей силы к капиталу, либо перемещение своего капитала в трудоизбыточные регионы. Развитие средств транспортной связи, в свою очередь, способствует существенному развитию международной трудовой миграции.</w:t>
        <w:br/>
        <w:t>Основу миграционных потоков составляют рабочие, в меньшей степени, служащие, специалисты и ученые.</w:t>
        <w:br/>
        <w:t>Международная трудовая миграция поначалу возникает как стихийное явление, но постепенно государство охватывает ее своим регулированием. Вместе с тем до последнего времени в международной трудовой миграции сохраняется значительный элемент рыночной стихии.</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bCs/>
        </w:rPr>
        <w:t>7.2. Волны международной миграции рабочей силы и их основные особенности</w:t>
      </w:r>
      <w:r>
        <w:rPr>
          <w:rFonts w:cs="Arial" w:ascii="Arial" w:hAnsi="Arial"/>
        </w:rPr>
        <w:br/>
        <w:t>В середине XIX века было отмечено самое значительное явление в истории, современной миграции населения. В 40-е годы XIX столетия произошел взрыв эмиграции из Ирландии в США как следствие "картофельного голода".</w:t>
        <w:br/>
        <w:t>Широкомасштабная миграция в начале 80-х годов XIX века из Италии и стран Восточной Европы в США была связана с падением цен на европейскую пшеницу. Поток миграции резко замедлился вследствие ухудшения экономической конъюнктуры в США и снова набрал силу в ходе экономического оживления.</w:t>
        <w:br/>
        <w:t>Причинами широкомасштабной миграции рабочей силы стали аграрное перенаселение в некоторых европейских странах, безработица, более благоприятные условия работы в США и, конечно, благоприятные условия для широкого развития собственного дела, повышения уровня жизни.</w:t>
        <w:br/>
        <w:t>Новая волна миграции из Европы в США отмечена в 20-е годы. К уже упомянутым причинам следует добавить трудности послевоенной жизни в Европе.</w:t>
        <w:br/>
        <w:t>После второй мировой войны отмечают три новых потока в миграции рабочей силы в США. Во-первых, это "утечка умов", устойчивый поток высококвалифицированных специалистов и членов их семей в Северную Америку. Во-вторых, потоки беженцев из Венгрии (1956 г.) после подавления антикоммунистического восстания, и из Вьетнама (1974-1975 гг.) после победы "северян" над "южанами", а также с Кубы (1980 г.). В-третьих, самым крупным потоком этого периода является наплыв рабочей силы из Мексики, стран Карибского бассейна и Азии. В 90-е годы 84% всех иммигрантов приехали из этих регионов.</w:t>
        <w:br/>
        <w:t>Если в первых двух случаях причины были главным образом политические, переселенческие, то в последнем случае - чисто экономические. Так, число желающих мигрировать из Мексики точно соответствует спросу на дополнительных рабочих в США при плате 4 доллара в час.</w:t>
        <w:br/>
        <w:t>Особую роль в процессах трудовой миграции XIX-XX вв. играет миграция населения из Китая в страны Юго-Восточной Азии и Северной Америки. Она носит в основном переселенческий характер и оценивается от 70 до 100 млн. человек.</w:t>
        <w:br/>
        <w:t>В Европе после второй мировой войны, в особенности с начала 60-х годов, также отмечены достаточно интенсивные процессы миграции рабочей силы. Рабочая сила из Испании, Португалии, Греции, Югославии активно использовалась в экономике промышленно развитых стран Европы. Эти миграционные потоки рабочей силы, основанные на временной основе, не сопровождаемые натурализацией в стране-работодателе, становятся определяющими. Использование иностранной рабочей силы стало немаловажным фактором успешного функционирования хозяйства стран Европейского Союза. Вместе с тем, как свидетельствует статистическое ведомство Европейского Союза (Евростат), Европа с 1993 г. стала терять свою притягательную силу для переселенцев. Многие иммигранты покидают европейские государства. Такая ситуация складывается в результате</w:t>
        <w:br/>
        <w:t>усиления регулирующей политики европейских государств в отношении иммигрантов. Иммиграционная политика приобретает все более селективный характ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7.3. Направления миграции и современные центры притяжения рабочей силы</w:t>
      </w:r>
      <w:r>
        <w:rPr>
          <w:rFonts w:cs="Arial" w:ascii="Arial" w:hAnsi="Arial"/>
        </w:rPr>
        <w:br/>
        <w:t>Направления миграционных потоков сравнительно устойчивы, они зачастую пересекаются. Решающее значение при этом имеют экономические возможности принимающей страны, ее роль в современном мире, а иногда и ее исторические, географические, этнические корни.</w:t>
        <w:br/>
        <w:t>В международной миграции рабочей силы можно выделить пять направлений:</w:t>
        <w:br/>
        <w:t>1) миграция из развивающихся в промышленно развитые страны;</w:t>
        <w:br/>
        <w:t>2) миграция в рамках промышленно развитых стран;</w:t>
        <w:br/>
        <w:t>3) миграция рабочей силы между развивающимися странами;</w:t>
        <w:br/>
        <w:t>4) миграция рабочей силы из бывших социалистических стран (сходна с миграцией из развивающихся стран в промышленно развитые);</w:t>
        <w:br/>
        <w:t>5) миграция научных работников, квалифицированных специалистов из промышленно развитых в развивающиеся страны.</w:t>
        <w:br/>
        <w:t>Для промышленно развитых стран иностранная рабочая сила из развивающихся стран означает обеспечение ряда отраслей, инфраструктурных служб необходимыми работниками, без</w:t>
        <w:br/>
        <w:t>которых невозможен нормальный производственный процесс, а иногда и просто нормальная повседневная жизнь. Например, во Франции эмигранты составляют 25% всех занятых в строительстве, 1/3 в автомобилестроении. В Бельгии они составляют половину всех шахтеров, в Швейцарии - 40% строительных рабочих.</w:t>
        <w:br/>
        <w:t>В 80-е годы для развивающихся стран Азии, Латинской Америки, отчасти Африки (особенно ЮАР в середине 90-х годов) стала характерной "утечка умов". В конце 80-х годов только в США работало около 1,5 тыс. южнокорейских специалистов, имеющих ученую степень, что превышало численность защитивших диссертации в высших учебных заведениях Южной Кореи. Такой разрыв объяснялся тем, что многие корейские студенты по окончании учебы в США не возвращались на родину, продолжая научные исследования в американских научных и учебных учреждениях.</w:t>
        <w:br/>
        <w:t>Привлечение интеллектуальной иммиграции для США - обычная практика. Около половины прироста численности специалистов в области математики, особенно программного обеспечения, обеспечивает импорт иностранной рабочей силы. Ведь затраты на подготовку специалистов в США в некоторых случаях достигают 600-800 тыс. долл.</w:t>
        <w:br/>
        <w:t>Международная миграция рабочей силы, существующая в рамках промышленно развитых стран, в большей степени связана с неэкономическими факторами, чем с экономическими. Однако и для этих стран характерно такое явление как "утечка умов". Например, из Западной Европы в США. Впервые в концентрированном виде этот процесс проявился на рубеже 40-50 годов, когда большое количество специалистов, ученых из Западной Европы стали перемещаться в США. В результате пострадал ряд научных направлений в ФРГ, Италии, Франции.</w:t>
        <w:br/>
        <w:t>В последние годы растет миграция рабочей силы между развивающимися странами. Главным образом, между "новыми индустриальными странами" и странами арабских эмиратов, странами-членами ОПЕК, с одной стороны, и другими развивающимися странами с другой. Так, например, в послевоенные годы (60-80-е гг.) особенно был заметен приток рабочей силы в Гонконг из Китая, Вьетнама и других стран Юго-Восточной Азии. Активно импортировал рабочую силу Сингапур. В Кувейте и Саудовской Аравии, например, было занято до одного миллиона рабочих из Йемена. Эта миграция определялась в основном экономическими причинами: более высоким уровнем жизни, заработной платы в странах - импортерах рабочей силы. Кроме того, в азиатских "новых индустриальных странах", в богатых странах Персидского залива постоянно ощущалась нехватка в малоквалифицированной рабочей силе.</w:t>
        <w:br/>
        <w:t>Существует миграция рабочей силы из промышленно развитых стран в развивающиеся страны. В основном это поток квалифицированных кадров из стран Европы и Северной Америки в развивающиеся страны. Причины этой миграции как экономические (достаточно высокие заработки у преподавателей учебных заведений, инженеров, инструкторов и других специалистов, например, в странах ОПЕК), так и житейские (узнать мир, попробовать свои силы и т. п.).</w:t>
        <w:br/>
        <w:t>Особо следует сказать о миграции в рамках бывших социалистических стран, а также в СНГ. Известно, что СССР импортировал рабочую силу из Болгарии, Вьетнама, Северной Кореи. С возникновением Российского государства к числу этих стран добавились рабочие из Китая. В настоящее время, по официальным данным, в России трудятся 40 тыс. китайцев. Наряду с организованным импортом рабочей силы имеет место стихийный приток мигрантов из Китая на территорию России. По некоторым данным существует опасность колонизации российского Дальнего Востока и Сибири его многонаселенным соседом.</w:t>
        <w:br/>
        <w:t>В 90-е годы возникла миграция рабочей силы в Россию из стран ближнего зарубежья: Украины, Белоруссии, Молдавии. Причины этой миграции чисто экономические - рабочие из этих стран едут на заработки в Россию. Крупнейшим импортером рабочей силы является Москва - в ней работают около 70 тыс. иностранных рабочих и специалистов из 78 стран мира. Иммигранты составляют 46% московских строителей, 34% работников столичного транспорта. За ней идут Ханты-Мансийский и Ямало-Ненецкий автономные области (соответственно, 27,3 и 18,2 тыс. человек). Подавляющее большинство - 247,2 тыс. человек, т. е. 85% от общей численности задействованы в отраслях материального производства.</w:t>
        <w:br/>
        <w:t>Основными причинами привлечения иностранных работников на российские предприятия является нехватка рабочих отдельных профессий и специальностей, а также нежелание местного населения выполнять предлагаемую работу. Такая ситуация характерна практически для всех отраслей производства, но чаще всего для предприятий добывающей промышленности, строительства, сельского хозяйства.</w:t>
        <w:br/>
        <w:t>К числу других причин использования иностранных работников относится необходимость сохранения сложившихся коллективов предприятий. Это касается прежде всего предприятий нефтегазовой и нефтедобывающей промышленности Севеpa России. Долгие годы комплектование кадров таких объектов проводилось не только путем подготовки местного населения, но прежде всего за счет привлечения работников по оргнабору (главным образом, с Украины).</w:t>
        <w:br/>
        <w:t>Одна из основных причин использования иностранной рабочей силы из стран ближнего зарубежья в приграничных регионах - ее экономическая выгодность. Прежде всего, низкие транспортные расходы на доставку рабочей силы, а также отсутствие существенных затрат на размещение и обустройство в случае маятниковой миграции.</w:t>
        <w:br/>
        <w:t>Наиболее актуальная проблема, которая может возникнуть в области импорта рабочей силы из стран ближнего зарубежья к началу 2000 года, связана с волной нелегальных трудящихся-иммигрантов, которую трудно решить из-за "прозрачности" российских границ со странами СНГ и либеральным иммиграционным законодательством. По данным Министерства труда России доля легальной иностранной силы в 1994 году в общей массе иностранцев, работающих на российских объектах, не превышала 8%. Экстраполируя эти цифры на все народное хозяйство, можно прийти к заключению, что в середине 90-х годов Россия имела около 2 млн. иммигрантов-нелегалов.</w:t>
        <w:br/>
        <w:t>Помимо миграции рабочей силы существует проблема беженцев и вынужденных переселенцев. По оценкам экспертов ООН 7 млн. человек в республиках бывшего СССР покинули в 1991-1995 гг. места своего постоянного проживания. В России по различным оценкам насчитывается от 500 до 700 тыс. беженцев из дальнего зарубежья. Многие из них находятся на территории России незаконно, а количество беженцев и вынужденных переселенцев из стран СНГ, по оценкам специалистов, достигает 5 млн. человек. В странах СНГ проживает около 25 млн. русских. При неблагоприятной экономической и политической конъюнктуре в этих странах многие из них также могут оказаться в числе мигрантов. Помимо иммиграции из стран ближнего зарубежья ожидается ее увеличение из Китая, Северной Кореи, Турции (сельскохозяйственные рабочие, строители, работники сферы обслуживания), США, Франции, Германии, Японии (инженерно-технические работники, преподаватели, работники сферы обслуживания и другие специалисты). По прогнозам их число должно стабилизироваться на уровне 100-150 тыс. человек в год.</w:t>
        <w:br/>
        <w:t>Какое влияние оказывает миграция рабочей силы на страны, импортирующие и экспортирующие рабочую силу?</w:t>
        <w:br/>
        <w:t>Система экономических связей, возникающих между государствами в связи с миграцией рабочей силы, сопровождается потоком товаров и капиталов, включая денежные переводы на родину иммигрантов, а также выплату субсидий и компенсаций странам, экспортирующим рабочую силу. Конкретный эффект для страны, принимающей рабочую, силу:</w:t>
        <w:br/>
        <w:t>- повышение конкурентоспособности ее товаров вследствие</w:t>
        <w:br/>
        <w:t>уменьшения издержек производства, связанных с более низкой ценой иностранной рабочей силы;</w:t>
        <w:br/>
        <w:t>- иностранные рабочие, предъявляя дополнительный спрос на товары и услуги, стимулируют рост производства и дополнительную занятость в стране пребывания;</w:t>
        <w:br/>
        <w:t>- при импорте квалифицированной рабочей силы принимающая страна экономит на затратах на образование и профессиональную подготовку;</w:t>
        <w:br/>
        <w:t>- иностранные рабочие часто рассматриваются как определенный амортизатор в случае кризисов и безработицы, так как они первыми могут быть уволены;</w:t>
        <w:br/>
        <w:t>- иностранные работники не обеспечиваются пенсиями и не учитываются при реализации разного рода социальных программ.</w:t>
        <w:br/>
        <w:t>Организация экономического сотрудничества и развития (ОЭСР) утверждает, что иммигранты улучшают демографическую картину развитых стран, страдающих старением. Во Франции, Германии, Швеции 10% всех новорожденных появляются в семьях переселенцев, в Швейцарии - 24%, а в Люксембурге - почти 38%. Вместе с тем, хотя общий темп старения в государстве замедляется, на соотношение рождаемости и смертности у коренных жителей эта статистика не влияет никоим образом.</w:t>
        <w:br/>
        <w:t>Нельзя не сказать и о некоторых отрицательных моментах, связанных с импортом рабочей силы. К ним следует отнести возникновение элементов социальной напряженности в обществе (при занятии тех рабочих мест, на которые претендуют местные работники), межнациональная неприязнь и др.</w:t>
        <w:br/>
        <w:t>Для стран, экспортирующих рабочую силу, также имеется целый ряд преимуществ. Основные из них следующие:</w:t>
        <w:br/>
        <w:t>1. Экспорт рабочей силы рассматривается как весьма важный источник поступления в страну свободно конвертируемой валюты.</w:t>
        <w:br/>
        <w:t>Имеется три основных прямых источника валютных доходов от экспорта рабочей силы:</w:t>
        <w:br/>
        <w:t>- налоги с прибыли фирм-посредников</w:t>
        <w:br/>
        <w:t>- переводы мигрантов на родину на поддержку семей и родственников;</w:t>
        <w:br/>
        <w:t>- личное инвестирование мигрантов (привоз на родину средств производства и предметов длительного пользования, наличных средств, используемых на инвестиционные цели).</w:t>
        <w:br/>
        <w:t>На основе ряда зарубежных и отечественных исследований об эффективности товарной торговли и экспорта рабочей силы можно сделать определенный вывод о большей эффективности последнего.</w:t>
        <w:br/>
        <w:t>По данным Международного валютного фонда средняя норма прибыли при экспорте товаров составляет 20%, а услуг - 50%. Бывшая Югославия в 80-е годы имела поступления от экспорта товаров и услуг ежегодно около 10 млрд. долл., практическая прибыль от этого экспорта составляла примерно 2,5 млрд. долл. От экспорта же рабочей силы только в виде переводов страна получала 3,5 млрд. долл., а по возвращении работников домой из-за рубежа еще столько же. В итоге фактические поступления достигали 7 млрд. долл. Экспорт рабочей силы являлся, таким образом, главным источником валюты для Югославии.</w:t>
        <w:br/>
        <w:t>По расчетам российских экономистов валютная эффективность экспорта рабочей силы, как минимум, в 5 раз выше валютной эффективности товарного экспорта.</w:t>
        <w:br/>
        <w:t>Расчеты зарубежных специалистов показывают, что роль частных переводов особенно велика для стран со средним уровнем развития. Для них экспорт рабочей силы представляет значительный источник валютного дохода, в отдельные годы превышающей поступления по остальным видам внешнеэкономических связей.</w:t>
        <w:br/>
        <w:t>За последние 15 лет экспорт рабочей силы наиболее сильное влияние оказывает на экономику Пакистана. Переводы в эту страну от работающих за рубежом больше поступлений от экспорта товаров и услуг в 5 раз.</w:t>
        <w:br/>
        <w:t>Поступления от экспорта рабочей силы в 90-е годы возрастают у развивающихся стран наиболее высокими темпами - 10% в год. Получая ежегодно значительные суммы от этого источника, многие развивающиеся государства стали специализироваться по трудовым услугам, экспорт которых стал важнейшим источником валютных доходов. Так, например: для АРЕ эксплуатация Суэцкого канала в конце 80-х годов давала прибыль 970 млн. долл. в год, туризм - 600 млн. долл., переводы эмигрантов - более 3 млрд. долл. В Йемене переводы эмигрантов</w:t>
        <w:br/>
        <w:t>в отдельные годы в 30 раз превышали поступления от экспорта. По данным на начало 90-х годов около 40 стран мира имели в своих поступлениях из-за рубежа не менее 100 млн. долл. от мигрантов, а 10 стран - более 1 млрд. долл. По данным МВФ частные переводы, включаемые в доходную часть платежных балансов, на 90% состоят из поступлений от эмигрантов.</w:t>
        <w:br/>
        <w:t>2. Экспорт рабочей силы означает уменьшение давления избыточных трудовых ресурсов и, соответственно, социального напряжения в стране.</w:t>
        <w:br/>
        <w:t>3. Бесплатное для страны-экспортера обучение рабочей силы новым профессиональным навыкам, знакомство с передовой организацией труда и др.</w:t>
        <w:br/>
        <w:t>В то же время страны-экспортеры капитала сталкиваются и с некоторыми негативными явлениями. Главное, это так называемая "утечка умов", отток квалифицированных, инициативных кадров, столь необходимых национальной экономике.</w:t>
        <w:br/>
        <w:t>Современные центры притяжения рабочей силы</w:t>
        <w:br/>
        <w:t>Двумя традиционными центрами притяжения рабочей силы являются США и Западная Европа.</w:t>
        <w:br/>
        <w:t>Что касается США, то трудовые ресурсы этой страны исторически сложились за счет иммигрантов. В 50-е годы США стали проводить политику привлечения высококвалифицированных кадров, которая осуществляется до сего времени. Довольно активно привлекаются низко- и полуквалифицированные работники (особенно из Мексики), которые сейчас составляют преобладающую группу иммигрантов в США.</w:t>
        <w:br/>
        <w:t>В 70-е годы число легальных иммигрантов в эту страну достигло 4,5 млн. человек (20% прироста населения за эти годы), на треть больше, чем в предшествующее десятилетие. В 80-е годы масштабы иммиграции еще больше возросли - на нее приходилось уже 39% прироста населения страны. В этот период в страну въехало 6 млн. легальных и 2 млн. нелегальных иммигрантов. В первой половине 90-х годов интенсивность иммиграции не уменьшилась. Вместе с тем, по мнению некоторых российских экономистов, поскольку иммиграция в эту страну носит ассимиляционный характер, то этот центр является неперспективным для трудовой миграции.</w:t>
        <w:br/>
        <w:t>Другой традиционный центр притяжения рабочей силы - это Западная Европа. По оценке Международной организации труда на нее приходится более четверти иностранной рабочей силы мира. Средний ежегодный прирост иностранной рабочей силы составляет здесь 600 тыс. человек, а вместе с членами семей - не менее 1,3 млн. человек.</w:t>
        <w:br/>
        <w:t>В 80-е годы произошла некоторая перестройка в структуре занятости иностранных рабочих. Однако приток в страны ЕС практически не замедлился. Лидерство в Европе по масштабам иммиграции удерживают Германия, Франция, Великобритания.</w:t>
        <w:br/>
        <w:t>Формирование в 60-70-е годы новых полюсов экономического роста, так называемого "периферийного капитализма", привело к возникновению новых региональных центров притяжения рабочей силы.</w:t>
        <w:br/>
        <w:t>К числу таких центров относятся нефтедобывающие страны Ближнего Востока - Объединенные Арабские Эмираты, Катар, Кувейт и др. Например, в середине 90-х годов только в Саудовской Аравии насчитывалось около 4 млн. трудовых мигрантов со всего света, занятых в различных сферах производства, экономической и социальной жизни этого богатейшего нефтедобывающего государства мира. Главным экспортером рабочей силы в этом регионе является Египет. Все больше мигрантов направляются сюда из Южной и Юго-Восточной Азии, а также некоторых арабских стран. Некоторые арабские страны являются одновременно экспортерами и импортерами рабочей силы. К их числу относятся Йемен, Ирак, Ливия.</w:t>
        <w:br/>
        <w:t>Важным центром притяжения рабочей силы является Австралия. В стране используется до 200 тыс. иностранных работников. Как и США, Австралия нацелена на ассимиляцию иммигрантов.</w:t>
        <w:br/>
        <w:t>Одним из мировых центров притяжения рабочей силы является Южная Африка. Южная-Африканская республика еще со второй половины 50-х годов встала на путь использования "лишней" рабочей силы из других африканских стран. Проникновение международных монополий в Южную Африку и Намибию в 70-е годы сделало миграцию африканских рабочих достаточно устойчивой. В последние годы Южная Африка привлекает работников и из других частей света.</w:t>
        <w:br/>
        <w:t>Набирающим обороты центром привлечения рабочей силы становятся страны Азиатско-Тихоокеанского региона, прежде всего азиатские "новые индустриальные страны". Так, по данным тайваньской печати, этому островному государству в середине 90-х годов требовалось 100 тыс. рабочих и 20 тыс. ИТР. Кроме "новых индустриальных стран", в этом регионе рабочую силу импортирует Бруней.</w:t>
        <w:br/>
        <w:t>В 60-е годы стал формироваться международный центр притяжения рабочей силы в Латинской Америке, где рабочих из других стран принимают в основном Аргентина и Венесуэла. Наиболее распространенная форма - сезонная сельская миграция. В эти страны прибывают рабочие из других стран Латинской Америки, а также из азиатских и некоторых африканских стра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7.4. Россия на международном рынке труда</w:t>
      </w:r>
      <w:r>
        <w:rPr>
          <w:rFonts w:cs="Arial" w:ascii="Arial" w:hAnsi="Arial"/>
        </w:rPr>
        <w:br/>
        <w:t>Вхождение России как равноправного партнера в мировое экономическое сообщество неизбежно связано, помимо других факторов, с таким многогранным процессом, как международная миграция рабочей силы.</w:t>
        <w:br/>
        <w:t>Россия с запозданием включилась в международные процессы миграции населения. Импортируя рабочую силу, она лишь в начале 90-х годов открыла вопрос об экспорте своей рабочей силы.</w:t>
        <w:br/>
        <w:t>С принятием "Закона о занятости" (1991 г.) всем гражданам России предоставлено юридическое право выезжать за рубеж на работу. Осуществить это право человек может либо в соответствии с межправительственными соглашениями, используя специальные агентства, либо сам, найдя работу за границей.</w:t>
        <w:br/>
        <w:t>По прогнозам, сделанным в начале 90-х годов, число российских эмигрантов к 2000 г. может достигнуть 25 млн. человек. Это породило опасения о грядущей российской экспансии на Запад. В результате развитые европейские страны ввели ряд барьеров, затрудняющих переселение российских граждан в эти страны.</w:t>
        <w:br/>
        <w:t>Цифры реальной эмиграции рабочей силы свидетельствуют о следующем: в 1990-1995 гг. среднегодовая численность эмигрантов составляла 100-105 тыс. человек. В это число не включены выезжающие на временную работу, часто без соответствующего оформления. Какая-то часть выехала за рубеж по "своим каналам". Так что миллионы выезжающих работников из России - это пока только прогноз и предположения.</w:t>
        <w:br/>
        <w:t>Экономическая миграция из России определяется следующими факторами: во-первых, более высоким уровнем жизни в промышленно развитых странах и выгодными материальными условиями, предлагаемыми другими странами; во-вторых, ограничением численности выезжающих емкостью рынков труда принимающих стран и в целом сравнительно низким уровнем квалификации рабочей силы в Российской Федерации, непризнанием большинством стран мира дипломов о высшем образовании, языковым барьером. Поэтому выезжать будет преимущественно высококвалифицированная и мобильная часть населения.</w:t>
        <w:br/>
        <w:t>Признавая необходимость экспорта рабочей силы за рубеж (хотя есть и его противники), к числу положительных факторов, сопровождающих этот процесс, относят следующие:</w:t>
        <w:br/>
        <w:t>- снижение давления на внутренний рынок труда;</w:t>
        <w:br/>
        <w:t>- минимизация существующих в его структуре дисбалансов;</w:t>
        <w:br/>
        <w:t>- уменьшение безработицы;</w:t>
        <w:br/>
        <w:t>- финансовые поступления от мигрантов;</w:t>
        <w:br/>
        <w:t>- повышение профессионального и культурного уровня работников-мигрантов.</w:t>
        <w:br/>
        <w:t>Для упорядочения российской трудовой миграции, осуществления социальной защиты наших сограждан российское правительство предприняло ряд шагов. Так, заключены межправительственные и межведомственные соглашения с Германией, Польшей, Швейцарией, Финляндией, Словакией, Китаем и многостороннее соглашение государств - участников СНГ.</w:t>
        <w:br/>
        <w:t>Практически все соглашения с государствами Западной и Восточной Европы содержат квоты, в соответствии с которыми ежегодно в этих странах могут работать не более 4 тыс. россиян.</w:t>
        <w:br/>
        <w:t>Выход России на международный рынок труда осложняется рядом факторов и, прежде всего, неблагоприятной конъюнктурой этого рынка в последние годы (высокой конкуренцией со стороны стран-экспортеров рабочей силы). Кроме того, помимо политики квотирования, западные страны в отношении иностранной рабочей силы готовят и другие барьеры.</w:t>
        <w:br/>
        <w:t>Так, по прогнозам Германского Федерального института занятости, в связи с созданием единого внутреннего рынка ЕС</w:t>
        <w:br/>
        <w:t>страны этого блока будут неохотно привлекать работников из-за рубежа. Вероятно, 40% всех новых рабочих мест будет создано в Великобритании и Германии, из них около 25% - в промышленности, 50% - в оптовой и розничной торговле, транспорте, строительстве. По мнению большинства европейских экспертов, эти страны при отсутствии роста населения скорее предпочтут внедрение новых трудосберегающих технологий и активное использование труда женщин.</w:t>
        <w:br/>
        <w:t>Но, несмотря на определенные сложности в освоении нового международного рынка, Россия должна приложить максимум усилий для его освоения. Такой вывод определяется расчетами российских экономистов, которые показывают, что валютная эффективность экспорта рабочей силы значительно выше, чем валютная эффективность товарного экспорта.</w:t>
        <w:br/>
        <w:t>Для планомерного и эффективного освоения международного рынка рабочей силы нужна единая государственная концепция экспорта рабочей силы. По расчетам экономистов для охвата 10% основных мировых рынков рабочей силы России потребуется около 10 лет. В перспективе Россия могла бы держать за рубежом 1-1,5 млн. человек, получая ежегодно 10-20 млрд. долл.</w:t>
        <w:br/>
        <w:t>Интеллектуальная эмиграция из России</w:t>
        <w:br/>
        <w:t>Одной из болезненных проблем российской трудовой миграции за рубеж является интеллектуальная миграция или "утечка умов", о которой говорилось выше.</w:t>
        <w:br/>
        <w:t>С 1989 по 1992 г. "утечка умов" из России достигла своего пика. За этот период из страны за рубеж на постоянное место жительства уехало около 10% научных работников разного профиля (примерно 75 тыс. человек). Потеря специалистов отражается на всех отраслях российской науки и образования. По данным Совета Безопасности РФ на 1997 г. из 100 всемирно известных российских ученых 50 эмигрировало из России навсегда. Только из МГУ безвозвратно уехало 10% профессорско-преподавательского состава. По некоторым оценкам страну покинули 70-80% ее математиков, 50% физиков-теоретиков.</w:t>
        <w:br/>
        <w:t>Основные потоки интеллектуальной миграции идут в Германию, Израиль, США (96,3%, в том числе 9,6% - научные кадры и преподаватели). Как правило, уезжают программисты, химики, электронщики, механики, физики-теоретики, специалисты по физике твердого тела, молекулярной биологии, прикладной механике, математике, представители перспективных направлений медицинской науки.</w:t>
        <w:br/>
        <w:t>Возможности российской миграции рабочей силы достаточно велики и в развивающиеся страны. В советский период эта миграция носила плановый характер. В страны "третьего мира" на контрактной основе направлялись врачи, инженеры, преподаватели и другие специалисты. Теперь наибольшим спросом пользуются ученые и специалисты в области прикладных исследований. При этом особая заинтересованность проявляется в отношении ученых-естественников, специалистов военно-промышленного комплекса и технологий двойного назначения. Весьма заинтересованы в импорте российского интеллектуального потенциала Южная Корея, КНДР, Бразилия, Аргентина, Мексика, ряд арабских стран.</w:t>
        <w:br/>
        <w:t>К концу 90-х годов в процессе международной интеллектуальной миграции появились новые черты и особенности.</w:t>
        <w:br/>
        <w:t>Во-первых, на смену "утечки мозгов" пришла их миграция. Хотя США остаются общепризнанным центром притяжения для профессионалов, в то же время квалифицированные специалисты едут на временную работу в некоторые развивающиеся страны.</w:t>
        <w:br/>
        <w:t>Во-вторых, движение квалифицированных специалистов происходит не только "к капиталу", но и "одновременно с капиталом или вслед за ним". Этот процесс тесно связан с деятельностью международных корпораций, имеющих сеть филиалов по всему миру.</w:t>
        <w:br/>
        <w:t>В-третьих, миграция профессионалов часто принимает форму охоты, переманивания ведущих специалистов из различных сфер науки, управления, изобретательства.</w:t>
        <w:br/>
        <w:t>В- четвертых, миграция профессионалов связана с интеграцией системы высшего образования. Это предполагает продолжение обучения студентов во многих регионах мира. Закончив курс обучения, выпускники часто остаются на длительный период для работы в этой стране, а иногда навсегда связывают с ней свою жизнь.</w:t>
        <w:br/>
        <w:t>Все эти новые характерные черты интеллектуальной миграции свойственны и России.</w:t>
        <w:br/>
        <w:t>Каков общий объем "утечки умов" из России?</w:t>
        <w:br/>
        <w:t>По оценкам российских специалистов к 2000 г. он приблизится к 1,5 млн. человек. Ежегодные прямые потери России в результате "утечки умов" можно оценить не менее, чем в 3 млрд. долл., а суммарные с учетом упущенной выгоды - в 50-60 млрд. долларов. Другими словами, страна каждый год теряет сумму, эквивалентную 1/3 всей своей внешней задолженности. А США, к примеру, за счет импорта ученых и высококвалифицированных специалистов (не только из России) дополнительно получают г80-100 млрд. долл. в год.</w:t>
        <w:br/>
        <w:t>Параллельно "утечке умов" в 90-е годы появилось и новое для России явление - бизнес-миграция. Это явление представляет эмиграцию предпринимателей, стимулируемую отсутствием политической и экономической стабильности в России, засильем криминалитета, стремлением реализовать накопленный потенциал в более благоприятной обстановке.</w:t>
        <w:br/>
        <w:t>Рассматривая безвозвратную российскую трудовую миграцию, как негативный момент в ходе либерализации международных экономических отношений, следует вместе с тем признать, что временная легальная трудовая миграция (в том числе и интеллектуальная) может быть целесообразной, выгодной для (государства и общества при условии, что она не угрожает национальной безопасности России.</w:t>
        <w:br/>
        <w:t>РЕКОМЕНДУЕМАЯ ЛИТЕРАТУРА</w:t>
        <w:br/>
        <w:t>1. Я. X. Линдерт. Экономика мирохозяйственных связей.- М., 1992.</w:t>
        <w:br/>
        <w:t>2. Международные экономические отношения / Под ред. С. Ф. Сутырина, В. Н. Харламовой.-СПб., изд-во СПУ, 1996.</w:t>
        <w:br/>
        <w:t>3. Международные экономические отношения / Под ред. ВуЕ. Рыбалкина.- М., 1997.</w:t>
        <w:br/>
        <w:t>4. Мировой рынок труда.- М.: Наука, 1994.</w:t>
        <w:br/>
        <w:t>5. Основы внешнеэкономических знаний / Под ред. И. П. Фаминского.- М.,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lang w:val="en-US"/>
        </w:rPr>
      </w:pPr>
      <w:r>
        <w:rPr>
          <w:rFonts w:cs="Arial" w:ascii="Arial" w:hAnsi="Arial"/>
        </w:rPr>
        <w:t>Глава 8</w:t>
        <w:br/>
        <w:t>МЕЖДУНАРОДНЫЕ КОРПОРАЦИИ В МИРОВОМ</w:t>
        <w:br/>
        <w:t>ХОЗЯЙСТВЕ</w:t>
        <w:br/>
        <w:t>8.1. Виды международных корпораций и их отличительные черты</w:t>
        <w:br/>
        <w:t>Международные корпорации в последней четверти XX века становятся важнейшим элементом развития мировой экономики и международных экономических отношений. Их бурное развитие в последние десятилетия отражает процессы интернационализации производства и капитала, глобализации мирохозяйственных связей. Международные корпорации предстают непосредственными участниками всего спектра мирохозяйственных связей, своеобразными "локомотивами" мировой экономики.</w:t>
        <w:br/>
        <w:t>Международные корпорации, с одной стороны, являются продуктом быстро развивающихся международных экономических отношений, а с другой - сами представляют мощный механизм воздействия на них.</w:t>
        <w:br/>
        <w:t>Активно воздействуя на международные экономические отношения, международные корпорации формируют новые отношения, видоизменяют сложившиеся их формы.</w:t>
        <w:br/>
        <w:t>К концу 90-х годов в мире функционировало около 60 тыс. международных компаний. Они контролировали за пределами своих стран до 250 тыс. дочерних предприятий. Их семейство за последние двадцать пять лет разрослось более, чем в 5,5 раза. Так, в 1970 г.. было зарегистрировано лишь 7 тыс. подобных фирм. Вместе с тем общемировую значимость имеет сравнительно небольшое число международных компаний.</w:t>
        <w:br/>
        <w:t>Из 500 самых мощных международных компаний 85 контролируют 70% всех заграничных инвестиций. Эти 500 гигантов реализуют 80% всей произведенной международными корпорациями продукции электроники и химии, 95% фармацевтики, 76% продукции машиностроения.</w:t>
        <w:br/>
        <w:t>По прогнозам западных экономистов к 2000 г. в мировом хозяйстве установится господство 400-500 транснациональных корпораций. Причем, 300 из них будут распоряжаться 75% валового промышленного продукта мира.</w:t>
        <w:br/>
        <w:t>Основная часть международных корпораций сосредоточена в США, странах ЕС и Японии. Объем произведенной продукции 154 на их предприятиях ежегодно превышает 1 трлн. долл. В них работают 73 млн. сотрудников, т. е. каждый десятый занятый в мире, исключая сельское хозяйство.</w:t>
        <w:br/>
        <w:t>Отличительные черты международной корпорации</w:t>
        <w:br/>
        <w:t>Что представляют собой международные корпорации, какие компании из присутствующих на международном рынке к ним относят? Основными признаками, характеризующими деятельность международных корпораций, являются: 1) годовой оборот, превышающий 100 млн. долларов; 2) филиалы не менее, чем в шести странах; 3) величина процента продаж ее товаров, реализуемых за пределами страны - резиденции. К примеру, по этому показателю одним из мировых лидеров является швейцарская фирма "Нестле" (98%). Международную корпорацию можно узнать и по структуре ее активов. В некоторых зарубежных исследованиях к международным корпорациям относят компании, имеющие 25% своих активов за рубежом.</w:t>
        <w:br/>
        <w:t>Самые большие заграничные активы среди ТНК (кроме финансового сектора) имеют англо-голландский концерн "Роял Датч Шелл", а также четыре фирмы из США: "Форд", "Дженерал Моторс", "Эксон" и "ИБМ".</w:t>
        <w:br/>
        <w:t>Международный характер компании проявляется и в сфере собственности. Поскольку собственность компании олицетворяют ее акции, то они должны иметь хождение во многих странах. Акции базовой и дочерней фирм должны быть доступны для приобретения во всех странах, где действует международная корпорация.</w:t>
        <w:br/>
        <w:t>Каковы причины возникновения международной корпорации?</w:t>
        <w:br/>
        <w:t>Наиболее общей причиной возникновения транснациональных корпораций (ТНК) является интернационализация производства и капитала на основе развития производительных сил, перерастающих национально-государственные границы.</w:t>
        <w:br/>
        <w:t>Интернационализация производства и капитала приобретает характер экспансии хозяйственных связей через создание крупнейшими компаниями многочисленных отделений за границей и превращения национальных корпораций в транснациональные. Вывоз капитала становится важнейшим фактором в формировании и развитии международных корпораций.</w:t>
        <w:br/>
        <w:t>К числу конкретных причин возникновения ТНК следует отнести их экономическую эффективность, обусловленную большими масштабами производства в ряде отраслей. Жесткая конкуренция, необходимость выстоять в конкурентной борьбе способствуют концентрации производства и капитала в международном масштабе. В результате становится оправданной деятельность в глобальных масштабах, появляется возможность снизить издержки производства и получить сверхприбыль.</w:t>
        <w:br/>
        <w:t>Немаловажную роль в становлении национальных международных корпораций играет государство. Оно поощряет их деятельность на мировой арене и обеспечивает им рынки сбыта путем заключения различных политических, экономических и торговых союзов и международных договоров. В качестве примера можно назвать практику поддержки крупного отечественного бизнеса в Японии ("сюданы" и "кэйрэцу") или в Республике Корея, известной сегодня такими международными корпорациями ("чеболь"), как "Самсунг", "Дэу", "LG электроникс". Имеется специальная программа поддержки отечественных международных корпораций в Китае ("цзитуань гунсы"). В соответствии с целями этой программы китайские корпорации заявят о себе в полный голос на мировых рынках в начале XXI века.</w:t>
        <w:br/>
        <w:t>Разновидности международных корпораций</w:t>
        <w:br/>
        <w:t>В зарубежной экономической литературе можно встретить множество определений международных монополий: многонациональные корпорации, интернациональные корпорации, транснациональные компании, глобальные компании и др. Так, известный западный маркетолог Ф. Котлер по организационным принципам выделяет именно эти четыре типа международных компаний:</w:t>
      </w:r>
    </w:p>
    <w:p>
      <w:pPr>
        <w:pStyle w:val="Style15"/>
        <w:rPr>
          <w:rFonts w:ascii="Arial" w:hAnsi="Arial" w:cs="Arial"/>
          <w:lang w:val="en-US"/>
        </w:rPr>
      </w:pPr>
      <w:r>
        <w:rPr/>
        <w:object w:dxaOrig="10663" w:dyaOrig="3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6pt;height:160.5pt" filled="f" o:ole="">
            <v:imagedata r:id="rId57" o:title=""/>
          </v:shape>
          <o:OLEObject Type="Embed" ProgID="" ShapeID="ole_rId56" DrawAspect="Content" ObjectID="_89347788" r:id="rId56"/>
        </w:object>
      </w:r>
      <w:r>
        <w:rPr>
          <w:rFonts w:cs="Arial" w:ascii="Arial" w:hAnsi="Arial"/>
        </w:rPr>
        <w:br/>
        <w:t xml:space="preserve"> </w:t>
        <w:br/>
        <w:t>Российскими экономистами, как правило, предлагается следующая классификация.</w:t>
        <w:br/>
        <w:t>1. Транснациональные корпорации (ТНК) - это национальные монополии с зарубежными активами. Их производственная и торгово-сбытовая деятельность выходит за пределы одного государства.</w:t>
        <w:br/>
        <w:t>Корпорацией в США называют акционерное общество, а поскольку большинство современных ТНК возникли в результате международной экспансии американских компаний, этот термин вошел в их название.</w:t>
        <w:br/>
        <w:t>Правовой режим транснациональных корпораций предполагает деловую активность, осуществляемую в различных странах посредством образования в них филиалов и дочерних компаний. Эти компании имеют относительно самостоятельные службы производства и сбыта готовой продукции, научно-исследовательских разработок, услуг потребителям и др. В целом, они составляют единый крупный производственный комплекс с правом собственности над акционерным капиталом только представителей страны-учредителя. В то же время филиалы и дочерние компании могут быть смешанными предприятиями с преимущественно национальным участием страны базирования.</w:t>
        <w:br/>
        <w:t>2. Многонациональные корпорации (МНК) - это, собственно, международные корпорации, объединяющие национальные компании ряда государств на производственной и научно-технической основе. В качестве примера такой компании обычно приводится англо-голландский концерн "Роял Датч Шелл", существующий с 1907 г. Современный капитал этой компании делится в пропорции 60:40. Примером многонациональной корпорации является широко известная в Европе швейцарско-шведская компания ABB (Asea Brown Bovery), специализирующаяся в области машиностроения, электронной инженерии. ABB имеет несколько совместных предприятий в странах СНГ. К числу ведущих МНК Европы относится англо-голландская компания "Юнилевер", "Филипс" и др.</w:t>
        <w:br/>
        <w:t>С точки зрения международного права отличительными признаками многонациональных корпораций являются: 1) наличие многонационального акционерного капитала; 2) существование многонационального руководящего центра; 3) комплектование администрации иностранных филиалов-кадрами, знающими местные условия. Последнее, кстати, свойственно и многим ТНК. Вообще, границы между этими двумя группами международных компаний весьма подвижны, возможен переход одной формы в другую.</w:t>
        <w:br/>
        <w:t>Эволюция международных корпораций</w:t>
        <w:br/>
        <w:t>Со времени своего возникновения (конец XIX века) международные корпорации претерпели значительную эволюцию. Первое поколение современных международных корпораций представляли, главным образом, так называемые колониально-сырьевые транснациональные корпорации. В ходе цервой мировой войны и послевоенный период набрали силу ТНК, специализирующиеся на производстве вооружений. На этом этапе развития ТНК не оказывали столь существенного влияния на мировую экономику и соответствующие ей мирохозяйственные связи. Общее число международных монополий к началу 40-х годов XX века не превышало 300.</w:t>
        <w:br/>
        <w:t>С момента появления международные корпорации постепенно вырабатывали стратегическую линию своего поведения. К основным ее признакам можно отнести:</w:t>
        <w:br/>
        <w:t>1) обеспечение своего производства иностранным сырьем;</w:t>
        <w:br/>
        <w:t>2) закрепление на зарубежных рынках через сеть своих филиалов;</w:t>
        <w:br/>
        <w:t>3) размещение производства в тех странах, где издержки производства ниже, чем в стране базирования;</w:t>
        <w:br/>
        <w:t>4) ориентация на дифференцированную производственно-торгово-финансовую деятельность.</w:t>
        <w:br/>
        <w:t>С начала 50-х годов международные корпорации начинают активные действия по завоеванию мировых рынков. Этому способствовала политика либерализации международных экономических связей, появление на политической арене многих освободившихся государств, растущий мировой потребительский спрос и другие факторы. Бурное развитие международных корпораций, как по их количеству, так и по масштабам и объемам деятельности способствовало тому, что они приобрели особую значимость и роль в международной экономике.</w:t>
        <w:br/>
        <w:t>Трансформация национальной компании в международную проходит через ряд этапов.</w:t>
        <w:br/>
        <w:t>На первом этапе зарубежная хозяйственная деятельность практически мало влияет на положение компании в целом. Она только начинает разворачивать зарубежную экономическую деятельность, как правило, в форме экспорта. На этом этапе компания юридически привязана к одному государству.</w:t>
        <w:br/>
        <w:t>Па втором этапе зарубежная хозяйственная деятельность</w:t>
        <w:br/>
        <w:t>приобретает относительную самостоятельность. Деятельность компании за рубежом вступает в сложную систему взаимозависимостей со всеми другими сторонами деятельности компании, побуждает проводить качественные изменения в деятельности компании в целом. Центр международной деятельности перемещается с экспорта на зарубежное производство. Происходит отделение зарубежной деятельности от деятельности на внутреннем рынке. Это находит отражение в организационной структуре компании. Компания приобретает черты международной. На третьем этапе растет роль зарубежной деятельности компании. Внутренний рынок теряет приоритет и становится в один ряд со многими внешними рынками. Именно на этом этапе компания становится действительно международной со всеми вышеперечисленными признаками.</w:t>
        <w:br/>
        <w:t>Названные три этапа являются типичными для процессов интернационализации бизнеса во всех странах, начиная с США.</w:t>
        <w:br/>
        <w:t>Организационная оболочка международной корпорации, с ее национальным или межнациональным ядром и большим количеством дочерних и иных организаций, явилась наиболее подходящей формой для современного международного разделения труда, бурного развития научно-технического прогресса.</w:t>
        <w:br/>
        <w:t>Обобществляя труд и капитал в мировом масштабе, ведущие международные корпорации создают международное производство, оптимизируя издержки производства, повышая конкурентоспособность. В результате они выходят на свой новый уровень глобальных корпораций.</w:t>
        <w:br/>
        <w:t>Глобальные корпорации представляют крупные и крупнейшие финансово-производственные, научно-технологические, торгово-сервисные объединения. Глобальные корпорации концентрируют всю мощь современного мирового финансового капитала. Значительная доля международного производства, в том числе основная часть наукоемкого, контролируется глобальными корпорациями. В наибольшей степени к глобализации тяготеют химическая, электротехническая, электронная, нефтяная, автомобильная, информационная и банковские отрасли.</w:t>
        <w:br/>
        <w:t>Характерной особенностью этого этапа является не только интернационализация хозяйствования, но и интернационализация собственности. Одновременно появляется и третий аспект интернационализации - интернационализация управления. А именно участие в управлении ответственных администраторов - подданных различных стран. Это в наибольшей степени свойственно многонациональным корпорациям.</w:t>
        <w:br/>
        <w:t>Стратегия международной корпорации является глобальной, если компания комплексно учитывает следующие требования поведения на мировых рынках:</w:t>
        <w:br/>
        <w:t>- рассматривать с общепланетарных позиций рынок и конкуренцию;</w:t>
        <w:br/>
        <w:t>- хорошее знание своих конкурентов и методов ведения глобальной конкурентной борьбы;</w:t>
        <w:br/>
        <w:t>- осуществлять свою деятельность в общемировом или крупном региональном масштабе;</w:t>
        <w:br/>
        <w:t>- направлять значительную часть своих прибылей на НИОКР и оперировать в высокотехнологичных отраслях;</w:t>
        <w:br/>
        <w:t>- координировать свою деятельность с помощью гибких информационных, производственных, финансовых технологий;</w:t>
        <w:br/>
        <w:t>- интегрировать свои предприятия и производственные филиалы в единую международную сеть управления и интегрироваться в сети соглашений с другими транснациональными корпорациями.</w:t>
        <w:br/>
        <w:t>Исключительно важную роль в механизме функционирования современных ТНК играют банковские и финансовые институты. Процессы интернационализации и глобализации мировой экономики, острая конкурентная борьба в финансовой сфере, способствовали формированию и развертыванию деятельности транснациональных банков (ТНБ).</w:t>
        <w:br/>
        <w:t>Характер ТНБ определяется, во-первых, тем, что это крупнейшие банки, играющие доминирующую роль на своих национальных рынках. Во-вторых, в их деятельности высока доля международных операций, зависимость от внешнего рынка, как в отношений мобилизуемых, так и используемых средств; в-третьих, осуществление ими международных операций происходит через развитую сеть тесно связанных друг с другом заграничных отделений; в-четвертых, ТНБ - это гигантские системы финансового капитала, способные оказывать многообразные услуги клиенту; в-пятых, между ТНБ существует тесная взаимозависимость, переплетение их капиталов и интересов.</w:t>
        <w:br/>
        <w:t>В 90-е годы волна слияний и поглощений в финансовой сфере резко активизировалась. Одним из примеров подобных объединений можно назвать появление в апреле 1996 г. крупнейшей в мире финансовой корпорации "Токио Мицубиси банк". Эта</w:t>
        <w:br/>
        <w:t>корпорация возникла в результате слияния двух банковских институтов "Банка Токио" и "Банка Мицубиси". Общие активы банка составляют около 653 млрд. долл. У "Токио-Мицубиси" 366 отделений в Японии и 83 отделения за границей. Вслед за появлением японского банка-гиганта в США и Швейцарии также возникли новые банковские корпорации. Лидером в результате ряда поглощений зарубежных финансовых институтов (французских, американских) стал германский "Дойче банк". Стратегической целью этого финансового гиганта было объявлено превращение его в глобальный многоотраслевой "финансовый супермаркет". Крупнейшие мировые банки по размеру активов следующие:</w:t>
      </w:r>
    </w:p>
    <w:p>
      <w:pPr>
        <w:pStyle w:val="Style15"/>
        <w:rPr/>
      </w:pPr>
      <w:r>
        <w:rPr/>
        <w:object w:dxaOrig="9718" w:dyaOrig="48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45pt;height:232.95pt" filled="f" o:ole="">
            <v:imagedata r:id="rId59" o:title=""/>
          </v:shape>
          <o:OLEObject Type="Embed" ProgID="" ShapeID="ole_rId58" DrawAspect="Content" ObjectID="_1309132389" r:id="rId58"/>
        </w:object>
      </w:r>
      <w:r>
        <w:rPr>
          <w:rFonts w:cs="Arial" w:ascii="Arial" w:hAnsi="Arial"/>
        </w:rPr>
        <w:br/>
        <w:t xml:space="preserve"> </w:t>
        <w:br/>
        <w:t>Слияния, объединения, поглощения, разного рода совместное предпринимательство характерны и для производственных международных корпораций.</w:t>
        <w:br/>
        <w:t>Глобальные транснациональные корпорации все более рельефно обнаруживают тенденцию к образованию крупных групп, объединяющих промышленные, торговые и финансовые компании.</w:t>
        <w:br/>
        <w:t>Причинами этих действий, которые осуществляются как добровольно, так и силовым путем, является обострение конкурентной борьбы на мировых рынках, стремление укрепить позиции компании путем диверсификации производства. К примеру, компания БАСФ (ФРГ) и "Дюпон" (США) создали совместное предприятие по производству нейлона. Совместное предприятие будет выпускать нейлоновое сырье в объемах, составляющих 8% мирового производства.</w:t>
        <w:br/>
        <w:t>В свою очередь, серьезные финансовые проблемы, неэффективное управление ТНК может стать причиной слияния с преуспевающим партнером.</w:t>
        <w:br/>
        <w:t>Так, пятая по мощи автомобильная корпорация Японии "Мазда" с 1996 года стала фактически филиалом американского "Форда". Контрольный пакет акций "Мазды" был приобретен ее давним (с 1979 г.) американским партнером. Характерно, что за сделкой по увеличению акционерного пакета "Форда" стоял японский банк "Сумитомо", который не только поддерживает "Мазду", но и имеет колоссальное влияние на "Форд".</w:t>
        <w:br/>
        <w:t>Часто компании объединяются в международные картели с целью проведения единой торговой политики, путем деления рынка сбыта и установления согласованных цен на свою продукцию. Помимо экономических альянсов крупных и крупнейших ТНК между собой, международные корпорации активно работают с малым и средним бизнесом как в стране базирования, так и с зарубежными партнерами. Крупные компании используют мобильность малых предприятий и их способность оперативно адаптироваться к происходящим на рынке изменениям. При этом они взаимодействуют с ТНК на контрактной основе (снабжение, финансирование, проведение НИОКР). Малые предприятия осуществляют не просто дилерские функции, а часто включаются в выполнение промежуточных стадий процесса производства, опробируют "рисковые проекты", после чего к ним приступают крупные компании.</w:t>
        <w:br/>
        <w:t>Многие слияния происходят между фирмами и транснациональными корпорациями, предоставляющими последним консультационные, транспортные услуги, связь. Такие слияния способствуют формированию глобальных сетей в разных сферах экономики. Трансграничные слияния и поглощения происходят преимущественно между фирмами, базирующимися в развитых странах.</w:t>
        <w:br/>
        <w:t>Все эти процессы являются формами стратегии ТНК по освоению международных рынков и удержанию на них достигнутого преимущества. Они позволяют интегрировать в многофункциональную группу структуры, несущие с собой новые финансовые, технологические, управленческие и другие возможности.</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bCs/>
        </w:rPr>
        <w:t>8.2. Основные особенности развития транснациональных корпораций и направления их деятельности</w:t>
      </w:r>
      <w:r>
        <w:rPr>
          <w:rFonts w:cs="Arial" w:ascii="Arial" w:hAnsi="Arial"/>
        </w:rPr>
        <w:br/>
        <w:t>Будучи порождением объективных экономических процессов, протекающих в мировом хозяйстве, ТНК обладают рядом специфических черт.</w:t>
        <w:br/>
        <w:t>Какие специфические черты присущи транснациональным корпорациям?</w:t>
        <w:br/>
        <w:t>ТНК являются активными участниками международного разделения труда и способствуют его развитию. Движение капиталов ТНК, как правило, независимо от процессов, происходящих в стране базирования корпорации. Транснациональные корпорации устанавливают систему международного производства, основанную на размещении филиалов, дочерних компаний, отделений по многим странам мира. Они проникают в высокотехнологичные, наукоемкие отрасли производства, которые требуют огромных инвестиций и высококвалифицированного персонала. При этом заметно проявляется тенденция к монополизации этих отраслей ТНК.</w:t>
        <w:br/>
        <w:t>Существенной чертой деятельности международных компаний является диверсификация их производства и услуг. Так, шведский автомобильный концерн "Вольво" выпускает не только известные во всем мире автомобили. Эта ТНК, у которой имеется более 30 крупных дочерних компаний разного профиля в Швеции и несколько десятков за рубежом, производит моторы для катеров, авиационные двигатели, продукты и даже пиво ("Приппс"). В свою очередь, каждая из 500 крупнейших ТНК США имеет в среднем предприятия одиннадцати отраслей, а наиболее мощные охватывают по 30-50 отраслей. В группе 100 ведущих промышленных фирм Англии многоотраслевыми являются 96, в Германии - 78, во Франции - 84, в Италии - 90. Количество и характер входящих в ТНК предприятий определяются главным образом экономической целесообразностью.</w:t>
        <w:br/>
        <w:t>Располагая мощной производственной базой, ТНК проводят такую производственно-торговую политику, которая обеспечивает высокоэффективное планирование производства, товарного рынка. Планирование осуществляется в рамках материнской компании и распространяется на дочерние фирмы.</w:t>
        <w:br/>
        <w:t>Транснациональными корпорациями осуществляется динамичная политика в области капиталовложений и научно-исследовательских работ в континентальном и международном масштабе.</w:t>
        <w:br/>
        <w:t>В качестве конкретного примера возникновения и развития международной корпорации можно привести сосредоточившую в своих -руках 25% мирового рынка бытовых электроприборов и промышленного оборудования ТНК "Электролюкс". Возникшая в 1912 г. в результате слияния двух шведских компаний, "Электролюкс" уже в конце 20-х годов вышла на рынок Австралии и Новой Зеландии, организовав там свое производство. В последнее десятилетие "Электролюкс" приобрел компанию "Уайт Кон-солидейтед" - третьего в США производителя бытовой техники под маркой "Вестингауз", "Гибсон" и др., "Занусси" - крупнейшего производителя электротоваров в Италии и всей Южной Европе, а также "АЭГ" - главного производителя электротоваров в ФРГ.</w:t>
        <w:br/>
        <w:t>После присоединения этих трех фирм "Электролюкс" превратился в мирового лидера в своей отрасли, обладающего развитой системой производства, сбыта и обслуживания бытовой электроники в 75 странах мира. В середине 90-х годов на предприятиях этой ТНК трудится свыше 110 тыс. человек, годовой оборот в 1994 г. составил 16 млрд. долл.</w:t>
        <w:br/>
        <w:t>Расширяя свою экспансию, ТНК используют разнообразные формы освоения мирового рынка. Эти формы в значительной степени основываются на контрактных отношениях и не связаны с участием в акционерном капитале других фирм.</w:t>
        <w:br/>
        <w:t>Неакционерные формы экспансии транснациональных корпораций</w:t>
        <w:br/>
        <w:t>К числу таких форм экспансии ТНК обычно относят:</w:t>
        <w:br/>
        <w:t>1) лицензирование;</w:t>
        <w:br/>
        <w:t>2) франчайзинг;</w:t>
        <w:br/>
        <w:t>3) управленческие контракты;</w:t>
        <w:br/>
        <w:t>4) оказание технических и маркетинговых услуг;</w:t>
        <w:br/>
        <w:t>5) сдачу предприятий "под ключ";</w:t>
        <w:br/>
        <w:t>6) ограниченные во времени договоры по созданию совместных предприятий и соглашения по осуществлению отдельных операций.</w:t>
        <w:br/>
        <w:t>На практике достаточно трудно четко провести границу между той или иной формой деятельности ТНК. Они используются недифференцированно и часто переплетаются. Нередко они не альтернативны традиционному заграничному инвестированию, а дополняют его.</w:t>
        <w:br/>
        <w:t>Важная особенность развития этих форм состоит в том, что они используются в значительной степени в отношениях между самими ТНК, выражая усиление центростремительных тенденций.</w:t>
        <w:br/>
        <w:t>Особое распространение получили лицензионные соглашения. В 1990 г. объем лицензионных сделок ТНК превысил показатель 1970 года почти в 10 раз.</w:t>
        <w:br/>
        <w:t>Лицензионное соглашение представляет собой юридический договор, по которому лицензиар предоставляет определенные права лицензиату на некоторое время и за определенное вознаграждение. Передача лицензий осуществляется как по внутрифирменным договорам ТНК, так и по внешним каналам передачи технологии.</w:t>
        <w:br/>
        <w:t>Особой разновидностью лицензионного соглашения является франчайзинг (франшиза).</w:t>
        <w:br/>
        <w:t>Франчайзинг - это лицензионное соглашение, рассчитанное на продолжительный срок. При этом "франчайзер" представляет определенные права "фирме-клиенту". Эти права включают использование торговой марки или фирменного названия, а также услуги по технической помощи, повышению квалификации рабочей силы, торговле и управлению за определенную плату.</w:t>
        <w:br/>
        <w:t>С конца 80-х годов становится популярной такая форма экспансии ТНК, как оказание управленческих и маркетинговых услуг. Договор по предоставлению управленческих услуг представляет собой соглашение, по которому оперативный контроль предприятия или фазы его деятельности предоставляется другому предприятию за соответствующее вознаграждение. Функции, выполняемые предприятиями по договору, могут включать управление производством, в том числе ответственность за технический и инженерный аспекты производства; управление кадрами, в том числе назначение и увольнение иностранцев и обучение местной рабочей силы; покупку техники и сырья; маркетинг и финансовое управление.</w:t>
        <w:br/>
        <w:t>По контрактам об оказании технической помощи ТНК осуществляют технические услуги, имеющие отношение к какому-либо специфическому аспекту деятельности данной фирмы. Чаще всего подобные договоры связаны с ремонтом и профилактикой машин, советами по использованию "ноу-хау", устранением аварий и контролем за качеством.</w:t>
        <w:br/>
        <w:t>Широкое распространение получили договоры о сдаче заводов под ключ. В этом случае ТНК берет на себя ответственность за осуществление всех (или большей части) видов деятельности, необходимых для планирования или строительства определенного объекта.</w:t>
        <w:br/>
        <w:t>В целом тенденция к использованию многообразных форм экспансии ТНК развивается, как и сам процесс интернационализации капитала и производства, демонстрируя новые формы и подходы.</w:t>
        <w:br/>
        <w:t>Одной из новейших форм завоевания транснациональными корпорациями международных рынков является создание ими за рубежом специальных инвестиционных компаний. Задачей этих структур являются инвестиции в дочерние и партнерские предприятия ТНК для стимулирования продвижения их продукции на региональные рынки. Такой подход используют, в частности, крупнейшие международные компании по продаже безалкогольных напитков "Пепси-Кола" и "Кока-Кола" в Афри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8.3. Роль транснациональных корпораций в мирохозяйственных связях</w:t>
      </w:r>
      <w:r>
        <w:rPr>
          <w:rFonts w:cs="Arial" w:ascii="Arial" w:hAnsi="Arial"/>
        </w:rPr>
        <w:br/>
        <w:t>Транснациональные корпорации стали важнейшими действующими лицами в современном мировом хозяйстве, играя роль, которую трудно переоценить в системе международных экономических отношений.</w:t>
        <w:br/>
        <w:t>Для ведущих промышленно развитых стран именно зарубежная деятельность их ТНК определяет характер внешнеэкономических связей. Так, до 40% стоимости имущества 100 крупнейших ТНК (включая финансовые) находится за пределами их страны базирования.</w:t>
        <w:br/>
        <w:t>Если сопоставить объем зарубежного (международного) производства ТНК с объемом их экспорта, очищенного от внутрифирменной торговли, то в конце 80-х годов это соотношение для США, Японии и ФРГ составляло, соответственно: 4,1:1; 2,6:1; 1,5:3. Велика в экспорте этих стран роль поставок и услуг от отечественных компаний своим зарубежным филиалам. Во второй половине 80-х годов на подобную внутрифирменную торговлю приходилось от 14 до 20% экспорта США; 23-29% Японии и 24-28% экспорта ФРГ.</w:t>
        <w:br/>
        <w:t>Активно участвуя в процессах международного производства на базе традиционного международного разделения труда, ТНК создали собственное внутрифирменное международное производство на основе модернизированного международного разделения труда, с подключением ряда развивающихся рынков с новой для них специализацией. Именно этот внутрифирменный вариант международного производства стал для современных международных корпораций основным.</w:t>
        <w:br/>
        <w:t>Организация внутрифирменного международного производства дает ТНК ряд преимуществ:</w:t>
        <w:br/>
        <w:t>1) использовать выгоды международной специализации производства отдельных стран;</w:t>
        <w:br/>
        <w:t>2) максимально использовать налоговые, инвестиционные и другие льготы, предоставляемые странами для зарубежных инвесторов;</w:t>
        <w:br/>
        <w:t>3) маневрировать загрузкой производственных мощностей, приспосабливая свои производственные программы в соответствии с конъюнктурой мирового рынка;</w:t>
        <w:br/>
        <w:t>4) использование своих дочерних компаний в качестве плацдарма для завоевания развивающихся рынков. Так, к примеру, реализация продукции через свои 'заграничные филиалы ТНК значительно превышает мировой экспорт. При этом продажи транснациональных корпораций вне страны основного базирования растут на 20-30% быстрее, чем экспорт. Осуществляя инвестиции во многих развивающихся странах, ТНК строят заводы не для того, чтобы произведенную продукцию реализовывать в стране своего базирования, а для нужд стран - реципиентов капитала;</w:t>
        <w:br/>
        <w:t>5) организация собственного международного производства дает возможность ТНК продлевать жизненный цикл продукта, налаживая производство продукта по мере его морального старения на зарубежных филиалах, а затем и продавая лицензии на его производство иным компаниям.</w:t>
        <w:br/>
        <w:t>Основа мирового господства ТНК - вывоз капитала и его эффективное размещение. Совокупные зарубежные инвестиции всех ТНК в настоящее время играют более существенную роль, чем торговля. ТНК контролируют треть производительных капиталов частного сектора всего мира, до 90% прямых инвестиций за рубежом. Прямые инвестиции ТНК за рубежом в предприятия, оборудование и прочую собственность в середине 9.0-х годов превысили 3 трлн. долл. При этом прямые инвестиции росли в 3 раза быстрее, чем инвестиции в целом, хотя первые все еще составляют примерно 6% годовых капиталовложений про-мышленно развитых стран.</w:t>
        <w:br/>
        <w:t>Обладая огромными капиталами, ТНК активно действуют на международных финансовых рынках. Совокупные валютные резервы ТНК в несколько раз больше, чем резервы всех центральных банков мира вместе взятых. Перемещение 1-2% массы денег, находящихся в частном секторе, вполне способно изменить взаимный паритет любых двух национальных валют. ТНК часто рассматривают обменные валютные операции в качестве наиболее выгодного источника своих прибылей.</w:t>
        <w:br/>
        <w:t>Отраслевая структура производства ТНК достаточно широка: 60% материальных компаний заняты в сфере производства, 37% - в сфере услуг и 3% в добывающей промышленности и сельском хозяйстве. Четко обозначилась тенденция увеличения инвестиций в сфере услуг и технологически интенсивном производстве. Одновременно снижается доля в добывающей промышленности, сельском хозяйстве и ресурсоемком производстве.</w:t>
        <w:br/>
        <w:t>По данным американского журнала "Форчун" главную роль среди 500 крупнейших ТНК мира играют четыре комплекса: электроника, нефтепереработка, химия и автомобилестроение. Их продажи составляют около 80% общей активности транснациональных корпораций и пятисот "грандов". Весьма характерна регионально-отраслевая направленность инвестиций ТНК. Как правило, они делают капиталовложения в отрасли обрабатывающей промышленности НИС и относительно развитых и развивающихся государств. В этом случае идет конкурентная борьба за инвестиции стран-получателей капитала. Для беднейших стран политика иная - ТНК считают целесообразным осуществлять там капиталовложения в добывающую промышлен-</w:t>
        <w:br/>
        <w:t>ность, но, главным образом, наращивать товарный экспорт. В этом случае развертывается жесткая конкурентная борьба между ТНК за продвижение своих товаров на местные рынки.</w:t>
        <w:br/>
        <w:t>Транснациональные корпорации во все большей степени становятся определяющим фактором для решения судьбы той или иной страны в международной системе экономических связей. Активная производственная, инвестиционная, торговая деятельность ТНК позволяет им выполнить функцию международного регулятора производства и распределения продукции и даже, как считают эксперты ООН, содействовать экономической интеграции в мире.</w:t>
        <w:br/>
        <w:t>ТНК вторгаются в сферы, которые традиционно считались областью государственных интересов - делают вывод эксперты ООН в докладе ЮНКТАД о транснациональных корпорациях (1993 г). Вместе с тем, речь не идет о движении к полной интеграции мировой экономики под руководством ТНК. В действительности, деятельность ТНК ведет к интеграции, интернационализации только в тех рамках и границах, которые определены получением максимальной прибыли. Отмечая положительные стороны функционирования ТНК в системе мирового хозяйства и международных экономических отношений, следует сказать и об их негативном влиянии на экономику тех стран, в которых они функционируют. Специалисты указывают:</w:t>
        <w:br/>
        <w:t>- на противодействие реализации экономической политики тех государств, где ТНК осуществляют свою деятельность;</w:t>
        <w:br/>
        <w:t>- на нарушение государственных законов. Так, манипулируя политикой трансфертных цен, дочерние компании ТНК, действующие в различных странах, умело обходят национальные законодательства в целях укрытия Доходов от налогообложения, путем перекачивания их из одной страны в другую;</w:t>
        <w:br/>
        <w:t>- на установление монопольных цен, диктат условий, ущемляющий интересы принимающих стран;</w:t>
        <w:br/>
        <w:t>- переманивание высококвалифицированных специалистов ведущими ТНК из многих стран мира.</w:t>
        <w:br/>
        <w:t>В целом ТНК - это достаточно сложный и непрерывно развивающийся феномен в системе межхозяйственных связей, требующий постоянного внимания, изучения и международного контроля. Тем более, что в нашей стране начинают возникать и развиваться крупные российские корпорации - финансово-промышленные группы, видящие свои перспективы в активной экспансии на внешних рынках.</w:t>
        <w:br/>
        <w:t>Послевоенная история западноевропейских стран, Японии и "новых индустриальных стран" свидетельствует о том, что национальный капитал способен выдерживать конкуренцию с ТНК в том случае, если он сам структурируется в мощные финансово-промышленные образования (адекватные международным аналогам), способные проводить активную внешнеэкономическую политик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8.4. Становление и перспективы российских международных компаний - финансово-промышленных групп</w:t>
      </w:r>
      <w:r>
        <w:rPr>
          <w:rFonts w:cs="Arial" w:ascii="Arial" w:hAnsi="Arial"/>
        </w:rPr>
        <w:br/>
        <w:t>До новейших образований российских финансово-промышленных групп (ФПГ) идея создания крупных межотраслевых производственно-финансовых объединений разрабатывалась в теории и реализовывалась на практике советского периода. Первые попытки организационной взаимоувязки крупных хозяйственно-технологических комплексов были предприняты при организации совнархозов, когда многие министерства упразднялись и вводилась комплексная организация управления взаимосвязанными производствами на территориальной основе.</w:t>
        <w:br/>
        <w:t>Развитие процесса по устранению межведомственной разобщенности и организаций народнохозяйственных технологических комплексов выразилось в образовании научно-производственных объединений (НПО), торгово-производственных объединений (ТПО), агропромышленных комплексов (АПК), территориально-производственных комплексов (ТПК) и, наконец, государственно-производственных объединений (ГПО). Все эти образования были главным образом и прежде всего нацелены на решение внутриэкономических задач без широких планов внешнеэкономической ориентации.</w:t>
        <w:br/>
        <w:t>В начале 90-х годов сложилось понимание того, что наиболее эффективным путем создания и развития российских транснациональных компаний является институт финансово-промышленных групп.</w:t>
        <w:br/>
        <w:t>Финансово-промышленные группы представляют собой совокупность юридических лиц, действующих как основное и дочерние общества, полностью или частично объединившие свои</w:t>
        <w:br/>
        <w:t>материальные активы. В состав ФПГ могут входить коммерческие и некоммерческие организации, в том числе и иностранные, за исключением общественных и религиозных организаций. Среди участников ФПГ обязательно наличие организаций, действующих в сфере производства, а также банков.</w:t>
        <w:br/>
        <w:t>Уже в советские времена существовали международные или транснациональные корпорации. Примером российской ТНК может служить "Ингосстрах" со своими дочерними и ассоциированными фирмами и отделениями в США, Нидерландах, Великобритании, Франции, Германии, Австрии, а также ряде стран СНГ. К числу такого рода компаний можно отнести государственный концерн "Нафта Москва" (бывший Союзнефтеэкс-порт) со своими дочерними компаниями в Финляндии, Бельгии, Англии, Дании, Италии и других странах.</w:t>
        <w:br/>
        <w:t>Некоторые российские международные корпорации появились сравнительно недавно. К их числу можно отнести "Микрохирургию глаза" с большим количеством своих отделений по всему миру, а также "ЛУКойл" (в ее состав входят российские нефтедобывающие, нефтеперерабатывающие предприятия и предприятия нефтяного машиностроения), "Автоваз" и др. Многие российские организации не называют себя промышленно-финансовыми группами, хотя являются ими на самом деле. В качестве примера можно привести некоторые из вышеперечисленных компаний, а также такие финансовые гиганты, как "Альфа-банк", ОНЭКСИМ-банк и др.</w:t>
        <w:br/>
        <w:t>Например, в финансовый блок холдинга ОНЭКСИМ-банка помимо одноименного банка, входит инвестиционный банк "МФК-Ренессанс", единая страховая компания и компания по управлению активами. Производственный блок достаточно диверсифицирован и включает нефтяную компанию СИДАНКО, Новолипецкий' металлургический комбинат, "Норильский никель", "Связьинвест", а также химические и деревообрабатывающие предприятия. Кроме того, в холдинг входят некоторые структуры средств массовой информации. На долю промышленных компаний группы приходится свыше 4% российского валового внутреннего продукта и около 7% объема российского экспорта. В подразделениях группы занято более 400 тыс. человек.</w:t>
        <w:br/>
        <w:t>В рамках ФПГ выделяются три основных направления: финансовое, промышленное, медиа. По мнению главы холдинга "Интеррос", Россия способна выдвинуть на мировой рынок несколько компаний, готовых к конкуренции в глобальном масштабе. Одной из таких групп может стать "Интеррос".</w:t>
        <w:br/>
        <w:t>Приватизация в России сопровождалась возникновением достаточно мощных организационно-хозяйственных структур нового типа (государственных, смешанных и частных корпораций, концернов, финансово-промышленных групп), способных успешно действовать на внутреннем и внешнем рынках, таких, например, как "Газпром". "Газпром" контролирует 34% мировых разведанных запасов природного газа, обеспечивает почти пятую часть всех западноевропейских потребностей в этом сырье. По оценке "Германского торгового банка", рыночная стоимость "Газпрома" - 23 млрд. долл.</w:t>
        <w:br/>
        <w:t>Этот концерн, зарабатывая 6-7 млрд. долл. в год, остается самым крупным в стране источником поступления твердой валюты. Доля "Газпрома" в проекте "Ю-Кей-Контйнент Интерконнектор" составляет 10%, в предприятии "Вингас", созданном совместно с дочерней компанией "Винтершелл" германской ТНК "БАСФ", - 35%. Он также имеет партнерские отношения с рядом других крупных западных корпораций.</w:t>
        <w:br/>
        <w:t>В соответствии с ежегодным рейтингом газеты "Файнэншл Тайме" пятисот крупнейших компаний мира 1997 г., РАО "Газпром" заняло 91 место (421 место в 1996 г.). Впервые в группу 500 вошли "ЛУКойл" и РАО "ЕЭС России", заняв почетные 224 и 225 места.</w:t>
        <w:br/>
        <w:t>Кроме указанных российских компаний, в список 100 крупнейших военно-промышленных корпораций мира, на основе исследования американского еженедельника "Дефэнс ньюс", вошли два российских объединения ВПК "МАПО" (32 место) и АО "ОКБ Сухого" (64 место). Возглавляет список американская корпорация "Локхид-Мартин", на втором месте - "Макдонел-Дуглас" (США).</w:t>
        <w:br/>
        <w:t>Каковы причины появления российских финансово-промышленных корпораций?</w:t>
        <w:br/>
        <w:t>Прежде всего общеэкономические причины, требующие новых организационно-хозяйственных форм - высокоинтегрированных межотраслевых корпораций в российской экономике.</w:t>
        <w:br/>
        <w:t>Другая группа причин связана с выходом России на международный рынок. Российские предприятия сталкиваются с возросшей конкуренцией на всех направлениях внутреннего и внешнего рынка. Реальная открытость российского рынка и не всегда адекватная открытость многих зарубежных рынков, ставит задачу создания мощных хозяйственных структур, могущих не только охватить внутренний национальный рынок, но и успешно конкурировать с международными корпорациями на внешнем рынке. Требования международной конкуренции диктуют необходимость коренной реорганизации предприятий, их технологического перевооружения. Для этого, в первую очередь, необходима концентрация инвестиционных ресурсов.</w:t>
        <w:br/>
        <w:t>Важным стимулом для роста числа российских ФПГ стало "Положение о финансово-промышленных группах и порядке их создания", утвержденное Указом Президента 5 декабря 1993 г. Расширение экономической деятельности этих групп за границы России фактически превращает их в средние и крупные по мировым стандартам транснациональные корпорации.</w:t>
        <w:br/>
        <w:t>Формирование и развитие российских международных корпораций может, таким образом, осуществляться двумя путями:</w:t>
        <w:br/>
        <w:t>1) образованием мощных национальных корпораций - ФПГ с последующей их экспансией на мировом рынке;</w:t>
        <w:br/>
        <w:t>2) использованием имеющейся системы разделения труда и соответствующей ей кооперации производства между странами СНГ, созданием транснациональных ФПГ с участием финансово-экономических ресурсов партнеров из стран содружества.</w:t>
        <w:br/>
        <w:t>На начальном этапе создания и функционирования финансово-промышленных групп определенное предпочтение отдается второму подходу. Это объясняется нехваткой собственных средств и возможностей и тем, что со'здание таких компаний способствует поддержанию исторически сложившейся кооперации промышленного производства хозяйствующих субъектов стран содружества, восстановлению и развитию интеграционных процессов между странами СНГ. Межгосударственный экономический комитет стран СНГ разработал Конвенцию о транснациональных корпорациях в странах СНГ. Ее цель - содействовать формированию транснациональных производственных структур в странах СНГ, проведению активной промышленной политики, привлечению инвестиций и др.</w:t>
        <w:br/>
        <w:t>Общим базовым нормативно-правовым документом считается подписанное в 1994 г. "Соглашение о содействии в создании и развитии производственных, коммерческих, кредитно-финансовых, страховых и смешанных транснациональных объединений".</w:t>
        <w:br/>
        <w:t>В развитие его положений Россия заключила двусторонние соглашения с Белоруссией, Казахстаном, Узбекистаном, Киргизией, Таджикистаном. Но действующие национальные нормативные документы часто "не стыкуются" между собой.</w:t>
        <w:br/>
        <w:t>Отдельными решениями российского правительства одобрено создание транснациональных ФПГ, например, "Российский авиационный консорциум", "Международные авиадвигатели", в которую входят 50 предприятий оборонных комплексов Украины и России. В качестве транснациональной группы зарегистрирована ФПГ "Нижегородские автомобили" с участием 8 предприятий из пяти государств СНГ и Латвии. Готово к подписанию соглашение между Россией и Казахстаном о мерах по созданию торгово-финансово-промышленной группы (ТФПГ) "Сокол", а также соглашение о создании подобных трупп с Белоруссией, Узбекистаном и др. Активно реализуется программа создания ТФПГ в атомной энергетике, в которой участвуют Россия, Украина, Казахстан. В части транснациональных металлургических компаний - между Украиной, Россией, Казахстаном.</w:t>
        <w:br/>
        <w:t>Большую активность в формировании транснациональной корпорации проявляет Ингосстрах. В 1997 г. было подписано соглашение о создании "Транснациональной страховой группы Ингосстрах". В нее объединились 27 страховых компаний из России, 16 стран ближнего и дальнего зарубежья. Суммарные активы участников группы составляют 600 млн. долл. Компании обладают разветвленной сетью из 131 филиала и представительства. Создание группы позволит страховать крупные риски, а также составит серьезную конкуренцию крупным западным страховым компаниям.</w:t>
        <w:br/>
        <w:t>На начало 1998 г. в России зарегистрировано 75 финансово-промышленных групп. В их состав вошли 1150 промышленных предприятий и организаций, 160 финансово-кредитных институтов. Общая численность занятости приближается- к 5 млн. человек.</w:t>
        <w:br/>
        <w:t>В перспективе с учетом потенциала российской экономики следует ориентироваться на становление в ней 10-20 особо мощных универсальных ТФПГ, 100-150 крупных групп, сопоставимых по размерам с зарубежными корпоративными объединениями и способными контролировать до 50% промышленного производства, а входящие в их состав банки - до 70% банковских активов.</w:t>
        <w:br/>
        <w:t>ТНК промышленно развитых стран, а также "новых индустриальных стран" являются основой их экономики. В наших условиях они также могут стать наиболее эффективной формой организации хозяйственной деятельности, которая обеспечит органическое взаимодействие финансового и промышленного капитала. Финансово-промышленные группы при условии целенаправленной их поддержки со стороны государства, должны стать объектами экспортноориентированного экономического роста, способствующего прогрессивным изменениям в российской экономике.</w:t>
        <w:br/>
        <w:t>РЕКОМЕНДУЕМАЯ ЛИТЕРАТУРА</w:t>
        <w:br/>
        <w:t>1. Н. Зубарев, И. Клышков. Механизм экономического роста ТНК.-М., 1990.</w:t>
        <w:br/>
        <w:t>2. Ли Се Ун. Международный бизнес: стратегия и управление.-- М.: "Наука", 1996.</w:t>
        <w:br/>
        <w:t>3. Вольфганг Хойер. Как делать бизнес в Европе.- М.: "Прогресс", 1992.</w:t>
        <w:br/>
        <w:t>4. Экономика внешних связей России / Под ред. А. М. Булатова.- М.,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pPr>
      <w:r>
        <w:rPr>
          <w:rFonts w:cs="Arial" w:ascii="Arial" w:hAnsi="Arial"/>
        </w:rPr>
        <w:t>Глава 9 МЕЖДУНАРОДНЫЕ ВАЛЮТНЫЕ ОТНОШЕНИЯ</w:t>
        <w:br/>
      </w:r>
      <w:r>
        <w:rPr>
          <w:rFonts w:cs="Arial" w:ascii="Arial" w:hAnsi="Arial"/>
          <w:b/>
          <w:bCs/>
        </w:rPr>
        <w:t>9.1. Сущность международной валютной системы</w:t>
      </w:r>
      <w:r>
        <w:rPr>
          <w:rFonts w:cs="Arial" w:ascii="Arial" w:hAnsi="Arial"/>
        </w:rPr>
        <w:br/>
        <w:t>С середины XX столетия международные валютные отношения получают новый импульс развития. Интернационализация и глобализация мировой экономики способствует развитию торгово-экономического обмена, расширению валютных отношений между странами. Проблемы устойчивости валют, допустимых границ их колебаний по отношению друг к другу и резервным валютам становятся важнейшими проблемами мирового хозяйственного развития. Создание эффективного валютного механизма для бесперебойного осуществления мировых хозяйственных связей становится центральной задачей международной финансовой системы.</w:t>
        <w:br/>
        <w:t>Международные валютные отношения представляют совокупность экономических отношений, связанных с функционированием денег как мировых денег. Деньги, как мировые деньги, обслуживают внешнюю торговлю и услуги, миграцию капитала, перевод прибылей на инвестиции, предоставление займов и субсидий, научно-технический обмен, туризм, государственные и частные денежные переводы.</w:t>
        <w:br/>
        <w:t>Валютные отношения осуществляются на национальном и международном уровне. На национальном уровне они охватывают сферу национальной валютной системы (НВС). НВС представляет часть денежной системы страны. Национальная валютная система - это форма организации валютных отношений страны, определяемая ее валютным законодательством. Особенности НВС определяются степенью развития и специфики экономики, а также внешнеэкономических связей той или иной страны.</w:t>
        <w:br/>
        <w:t>Национальная валютная система включает следующие основные составляющие:</w:t>
        <w:br/>
        <w:t>- национальную денежную единицу (национальная валюта);</w:t>
        <w:br/>
        <w:t>- состав официальных золотовалютных резервов;</w:t>
        <w:br/>
        <w:t>- паритет национальной валюты и механизм формирования валютного курса;</w:t>
        <w:br/>
        <w:t>- условия обратимости национальной валюты;</w:t>
        <w:br/>
        <w:t>- наличие или отсутствие валютных ограничений;</w:t>
        <w:br/>
        <w:t>- порядок осуществления международных расчетов стран;</w:t>
        <w:br/>
        <w:t>- режим национального валютного рынка и рынка золота;</w:t>
        <w:br/>
        <w:t>- национальные органы обслуживания и регламентирующие валютные отношения страны.</w:t>
        <w:br/>
        <w:t>Связующим звеном между национальными валютными системами является паритет и валютный курс.</w:t>
        <w:br/>
        <w:t>Паритет - это соотношение валют, соответствующее их золотому содержанию. Паритет лежит в основе курса валют. Но курс валют почти никогда не совпадает с паритетом.</w:t>
        <w:br/>
        <w:t>Валютный курс представляет собой соотношение между валютами отдельных стран или "цену" валюты данной страны, выраженную в валютах других стран.</w:t>
        <w:br/>
        <w:t>Международная валютная система (МВС) является формой организации валютных отношений в рамках мирового хозяйства. Она возникла в результате эволюции мирового</w:t>
        <w:br/>
        <w:t>капиталистического хозяйства и юридически закреплена межгосударственными соглашениями.</w:t>
        <w:br/>
        <w:t>Основными элементами международной валютной системы являются:</w:t>
        <w:br/>
        <w:t>- национальные и коллективные резервные валютные единицы;</w:t>
        <w:br/>
        <w:t>- состав и структура международных ликвидных активов; - механизм валютных паритетов и курсов;</w:t>
        <w:br/>
        <w:t>- условия взаимной обратимости валют;</w:t>
        <w:br/>
        <w:t>- формы международных расчетов;</w:t>
        <w:br/>
        <w:t>- режим международных валютных рынков и мировых рынков золота;</w:t>
        <w:br/>
        <w:t>- межгосударственные организации, регулирующие валютно-финансовые отношения (МВФ, МБРР и др.). Международная валютная система включает и комплекс международно-договорных и государственных правовых норм, обеспечивающих функционирование валютных инструментов.</w:t>
        <w:br/>
        <w:t>Главная задача международной валютной системы - регулирование сферы международных расчетов и валютных рынков для обеспечения устойчивого экономического роста, сдерживания инфляции, поддержания равновесия внешнеэкономического обмена и платежного оборота разных стран. МВС является одним из важнейших механизмов, который может содействовать расширению или, наоборот, ограничению международных экономических отношений, а также в значительной мере влиять на внутреннее денежное обращение.</w:t>
      </w:r>
    </w:p>
    <w:p>
      <w:pPr>
        <w:pStyle w:val="Normal"/>
        <w:rPr/>
      </w:pPr>
      <w:r>
        <w:rPr/>
      </w:r>
    </w:p>
    <w:p>
      <w:pPr>
        <w:pStyle w:val="Normal"/>
        <w:rPr/>
      </w:pPr>
      <w:r>
        <w:rPr/>
      </w:r>
    </w:p>
    <w:p>
      <w:pPr>
        <w:pStyle w:val="Normal"/>
        <w:rPr>
          <w:lang w:val="en-US"/>
        </w:rPr>
      </w:pPr>
      <w:r>
        <w:rPr>
          <w:lang w:val="en-US"/>
        </w:rPr>
      </w:r>
    </w:p>
    <w:p>
      <w:pPr>
        <w:pStyle w:val="Normal"/>
        <w:rPr>
          <w:rFonts w:ascii="Arial" w:hAnsi="Arial" w:cs="Arial"/>
        </w:rPr>
      </w:pPr>
      <w:r>
        <w:rPr>
          <w:rFonts w:cs="Arial" w:ascii="Arial" w:hAnsi="Arial"/>
          <w:b/>
          <w:bCs/>
        </w:rPr>
        <w:t>9.2. Этапы развития международной валютной системы</w:t>
      </w:r>
      <w:r>
        <w:rPr>
          <w:rFonts w:cs="Arial" w:ascii="Arial" w:hAnsi="Arial"/>
        </w:rPr>
        <w:br/>
        <w:t>Международная валютная система - динамичная, развивающаяся система. Она постоянно меняется, эволюционизирует. Направление эволюции МВС определяется ведущими тенденциями трансформации экономики стран Запада, изменениями условий и потребностей мирового хозяйства в целом.</w:t>
        <w:br/>
        <w:t>В своем развитии международная валютная система прошла четыре этапа, которые представляют четыре международные валютные системы.</w:t>
        <w:br/>
        <w:t>Первая система, так называемого золотого стандарта, стихийно сложилась к концу 19 века. При нем валюты ряда государств свободно обращались в золото на внутренних рынках своих стран. Система золотого стандарта характеризуется следующими чертами:</w:t>
        <w:br/>
        <w:t>- определенным золотым содержанием валютной единицы;</w:t>
        <w:br/>
        <w:t>- конвертируемостью каждой валюты в золото обеспечивается как внутри, так и за пределами границ отдельного государства;</w:t>
        <w:br/>
        <w:t>- золотые слитки могут свободно обмениваться на монеты, золото - свободно экспортируется и импортируется, продается на международных рынках золота;</w:t>
        <w:br/>
        <w:t>- поддержанием жесткого соотношения между своим золотым запасом и внутренним предложением денег.</w:t>
        <w:br/>
        <w:t>Механизм международных расчетов, основанный на золотом стандарте, устанавливал фиксированный курс валют. Разновидностями золотого стандарта являлись золотомонетный, золотослитковый и отчасти золотодевизный стандарты. Эволюция от одной формы золотого стандарта к другой протекала в ходе развития мировой системы капитализма.</w:t>
        <w:br/>
        <w:t>Постепенное усложнение функционирования капиталистического хозяйства, расширение и углубление мирохозяйственных связей, циклически повторявшиеся экономические кризисы приводили к объективной потребности усиления регулируемости экономики, вмешательства государства в управление экономическими процессами. По мере усиления вмешательства государства в экономику фиксированный валютный курс, определяемый механизмом золотого стандарта, отвечающего признакам развития капитализма свободной конкуренции, стал меняться на систему регулируемых связанных валютных курсов.</w:t>
        <w:br/>
        <w:t>Вторая система - система золотодевизного стандарта, стала результатом решений Генуэзской конференции (1922 г.). Позднее он был признан большинством капиталистических стран. При золотодевизном стандарте банкноты размениваются не на золото, а на девизы (банкноты, векселя, чеки) других стран, которые затем могли быть обменены на золото. В качестве девизной валюты были избраны американский доллар и английский фунт стерлингов.</w:t>
        <w:br/>
        <w:t>Золотодевизный стандарт стал фактически переходной ступенью к системе регулируемых валютных курсов и, прежде всего, к системе золотовалютного стандарта.</w:t>
        <w:br/>
        <w:t>Система золотовалютного стандарта возникла в 30-е</w:t>
        <w:br/>
        <w:t>годы и полностью сформировалась в конце 50-х годов. В условиях этой системы бумажные деньги перестали обмениваться на золото.</w:t>
        <w:br/>
        <w:t>Свое юридическое оформление эта система получила на международной конференции в Бреттон-Вудсе (США) в 1944 г. Основные черты Бреттонвудской валютной системы включают в себя следующие:</w:t>
        <w:br/>
        <w:t>- за золотом сохранялась функция окончательных денежных расчетов между странами;</w:t>
        <w:br/>
        <w:t>- резервной валютой стал американский доллар, который наравне с золотом был признан в качестве меры ценности- валюты разных стран, а также международного кредитного средства платежа;</w:t>
        <w:br/>
        <w:t>- доллар обменивался на золото центральными банками и правительственными учреждениями других стран в казначействе США по курсу. (1944 г.) 35 долл. за 1 тройскую унцию (31,1 г). Кроме того, правительственные органы и частные лица могли приобретать золото на частном рынке. Валютная цена золота складывалась на базе официальной и до 1968 г. значительно не колебалась;</w:t>
        <w:br/>
        <w:t>- приравнивание валют друг к другу и их взаимный обмен осуществлялся на основе официальных валютных паритетов, выраженных в золоте и долларах;</w:t>
        <w:br/>
        <w:t>- каждая страна должна была сохранять стабильный курс своей валюты относительно любой другой валюты.</w:t>
        <w:br/>
        <w:t>Рыночные курсы валют не должны были отклоняться от фиксированных золотых или долларовых паритетов более чем на 1% в ту или другую сторону. Изменение паритетов могло производиться в случае устойчивого нарушения платежного баланса. Доллар занял центральное лидирующее место, масштабы использования золота резко упали;</w:t>
        <w:br/>
        <w:t>- межгосударственное регулирование валютных отношений осуществлялось главным образом через Международный валютный фонд, созданный на Бреттонвудской конференции. Он призван обеспечивать соблюдение странами-членами официальных валютных паритетев, курсов и свободной обратимости валют.</w:t>
        <w:br/>
        <w:t>Бреттонвудское соглашение представляет собой важнейший этап в развитии международной валютной системы: впервые она стала основываться на межправительственном соглашении. Закрепив систему золото-долларового стандарта, Бреттонвудская система сыграла важную роль в расширении международного торгового оборота, роста промышленного производства в промышленно развитых странах.</w:t>
        <w:br/>
        <w:t>К концу 60-х годов Бреттонвудская система приходит в противоречие с усиливающейся интернационализацией мирового хозяйства, активной спекулятивной деятельностью транснациональных корпораций в валютной сфере. Режим золото-долларового стандарта на практике постепенно стал превращаться в систему долларового стандарта. Между тем позиции доллара в мире к концу 60-х годов заметно пошатнулись в результате собственных экономических неурядиц, войны во Вьетнаме, но, главным образом, в результате возрастания экономической мощи и влияния стран Западной Европы и Японии. Долларовые запасы за пределами США составляли огромную сумму, образуя огромный рынок евродолларов. Дефицит платежного баланса США превысил допустимые размеры. Требование Бреттонвудской системы об обмене доллара на золото оказалось обременительным для США, поскольку диктовалась необходимость поддерживать низкие цены на золото за счет собственных резервов. Золотая ликвидность фактически не обеспечивалась. В начале 70-х годов Бреттонвудская система фактически развалилась. США отказались от обмена доллара на золото по официальной цене. Цена на золото на мировых рынках резко подскочила. Сохранять систему твердых валютных курсов практически стало невозможным.</w:t>
        <w:br/>
        <w:t>С начала 1973 г. для международной валютной системы становится характерным постоянное изменение обменных курсов различных валют. Большинство промышленно развитых стран используют систему плавающих валютных курсов. Развивающиеся страны сохраняют фиксированные курсы своих денежных единиц относительно доллара, либо других ведущих стабильных валют.</w:t>
        <w:br/>
        <w:t>Энергетический кризис 1973-1974 гг. "добил" Бреттонвудскую валютную систему. Золото начинает продаваться по ценам, складывающимся на "золотых" биржах. Цена на золото перестала оказывать непосредственное влияние на международную валютную систему.</w:t>
        <w:br/>
        <w:t>Ямайская валютная система - современный международный валютный механизм.</w:t>
        <w:br/>
        <w:t>В 1976 г. на очередном совещании МВФ в Кингстоне (Ямайка) были определены основы новой мировой валютной системы капиталистического мира. Международная валютная жизнь по-прежнему регламентировалась Уставом МВФ. Сам Устав исправлялся два раза - в 1969 г. (создание СДР) и поправкой, предусмотренной Ямайскими соглашениями.</w:t>
        <w:br/>
        <w:t>Основные составляющие современного международного валютного механизма сводятся к следующему:</w:t>
        <w:br/>
        <w:t>1. Функция золота в качестве меры стоимости и точки отсчета валютных курсов упразднялась. Золото утрачивает денежные функции и становится обычным товаром со свободной ценой на него. В то же время оно остается особым товарным ликвидным</w:t>
        <w:br/>
        <w:t>активом. В случае необходимости золото может быть продано, а полученная валюта использована для платежа.</w:t>
        <w:br/>
        <w:t>2. Странам предоставлялось право выбора любого режима валютного курса. Валютные отношения между странами стали основываться на "плавающих" курсах их национальных денежных единиц. Колебания курсов обусловлены двумя основными факторами:</w:t>
        <w:br/>
        <w:t>а) реальными стоимостными соотношениями, покупательной способностью валют на внутренних рынках стран; б) соотношением спроса и предложения национальных валют на международных рынках.</w:t>
        <w:br/>
        <w:t>К началу 90-х годов в связи с реализацией системы "плавающих" курсов возникла довольно сложная схема организации МВС на основе следующих элементов:</w:t>
        <w:br/>
        <w:t>а) подбираются главные опорные единицы, с которыми отдельные национальные валюты сохраняют свои отношения, точнее - свой валютный курс;</w:t>
        <w:br/>
        <w:t>б) степень колебания валютных курсов неодинакова, диапазон колебаний широк. При этом поддерживается валютный курс лишь в отношении некоторых валют в рамках определенного диапазона, в отношении же остальных валют он свободно меняется.</w:t>
        <w:br/>
        <w:t>На практике объявленные странами валютные режимы весьма различны. В 1988 году 58 стран приняли решение об установлении курса своих валют по отношению к валюте одного из их основных партнеров: американскому доллару (39), французскому франку (14 стран зоны франка) или к другим валютам (5). Другие страны привязали свою валюту к СДР (17) или к другой корзине валют (29), кроме того, 4 страны высказались за режим ограниченной гибкости по отношению к единственной валюте, учредили для себя механизмы валютного сотрудничества, стабилизируя свои валютные курсы. 19 стран высказались за режим независимого плавания, в том числе США, Канада, Великобритания, Япония.</w:t>
        <w:br/>
        <w:t>3. Вводится стандарт СДР - "специальных прав заимствования" (special drawing rights) с целью сделать их основным резервным авуаром и уменьшить роль резервных валю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9.3. Международные коллективные валютные единицы</w:t>
      </w:r>
      <w:r>
        <w:rPr>
          <w:rFonts w:cs="Arial" w:ascii="Arial" w:hAnsi="Arial"/>
        </w:rPr>
        <w:br/>
        <w:t>На Ямайском совещании МВФ в качестве коллективной резервной валюты были признаны "специальные права заимствования" (СДР). СДР, как международное резервноплатежное средство, было создано в 1969 г. Поначалу они выступали как простое кредитное средство. Однако затем Международным валютным фондом быда поставлена задача превратить их в "главный резервный актив международной валютной системы". СДР предназначались для регулирования сальдо платежных балансов, пополнения официальных резервов и расчетов с МВФ, соизмерения стоимости национальных валют.</w:t>
        <w:br/>
        <w:t>Единица СДР является условной. Выпуск СДР происходит в виде кредитовых записей на счетах МВФ пропорционально квотам стран-участниц. Эти квоты используются ими для закупки конвертируемой валюты или для погашения дефицита платежного баланса. Однако их доля в общих валютных резервах капиталистического мира невелика - около 3%.</w:t>
        <w:br/>
        <w:t>Страна становится обладательницей определенной суммы СДР, не предоставляя при этом эквивалент в золоте или национальной валюте. Срок действия СДР не ограничен во времени. Резервы в СДР могут быть использованы странами, обладающими этим средством, как для расчетов с МВФ, так и между собой.</w:t>
        <w:br/>
        <w:t>Поначалу единица СДР приравнивалась к золоту, соответствовавшему золотому содержанию доллара (1979 г.). С середины 1974 г., в связи с переходом к плавающим курсам валют, было отменено золотое содержание СДР. Курс этой валютной единицы определяется на "валютной корзине", включающей с 1981 г. набор 5 основных мировых валют (американский доллар, марка</w:t>
        <w:br/>
        <w:t>ФРГ, японская йена, французский франк и фунт стерлингов). МВФ каждый день рассчитывает стоимость СДР в долларах на основе валютных курсов рынка различных валют.</w:t>
        <w:br/>
        <w:t>Валютная расчетная корзина представляет собой метод соизмерения средневзвешенного курса одной валюты по отношению к определенному набору других валют. Исчисление валютной корзины зависит от ее состава, размера валютных компонентов, рыночных курсов валют к доллару.</w:t>
        <w:br/>
        <w:t>Многие экономисты считают, что СДР в меньшей степени можно рассматривать как резервную валюту, а в большей степени как кредит. Общее мнение в том, что они являются и тем, и другим. Как остроумно выразился один из ее создателей, СДР похожи на зебру "животное, которое может рассматриваться одними как белое в черные полосы, а другими - как черное в белые полосы".</w:t>
        <w:br/>
        <w:t>До конца 90-х годов решения о выпуске СДР принимались дважды с распределением пропорционально страновым квотам в капитале МВФ - в 1970-1972 гг. и в 1979-1981 гг. Общая сумма выпущенных резервов в СДР составила 21,4 млрд. этих единиц. Впоследствии в МВФ вступили 38 государств, включая Россию и другие страны бывшего СССР. Кроме них, 36 государств, вступивших в МВФ в 1970-1980 гг., не получили ранее выпущенных резервов в СДР. Между тем спрос на валютные резервы постоянно растет. Значительная его часть приходится на развивающиеся страны и страны с переходной экономикой. Если не облегчить положение с валютными резервами этих стран, то вероятность неудачи проводимых ими экономических реформ возрастет, что может негативно отразиться на всей мировой экономике.</w:t>
        <w:br/>
        <w:t>В результате Совет директоров МВФ принял решение о дополнительном выпуске СДР на сумму 21,4 млрд. этих условных валютных единиц, что соответствует примерно 28,9 млрд. долл. Россия, согласно квоте МВФ, может рассчитывать на 1,7 млрд. долл. из этой суммы.</w:t>
        <w:br/>
        <w:t>Другим видом коллективной резервной валютной единицы, определяемой на основе стоимости "корзины валют", является ЭКЮ. ЭКЮ базируется на основе 12 валют ведущих стран Европы, входящих в ЕС. Вес каждой валюты в корзине определяется в зависимости от доли, которой располагает государство-член в валовом национальном продукте ЕС и в экспорте внутри Союза. Самым весомым компонентом ЭКЮ, около 1/3, является германская марка. В отличие от СДР эмиссия официальных ЭКЮ частично обеспечена золотом и долларами. Объем эмиссии ЭКЮ превышает выпуск СДР. Так же как и СДР, ЭКЮ представлена в безналичной форме, как запись на счетах центральных банков (или коммерческих банков) при безналичных перечислениях по ним.</w:t>
        <w:br/>
        <w:t>СДР как коллективная резервная валюта, не смогла занять того места, которое отводилось ей при ее создании. Она не поколебала существенно позиции доллара. В свою очередь, определенные резервные функции приобрели другие валюты промышленных стран: марка ФРГ, швейцарский франк, японская йена.</w:t>
        <w:br/>
        <w:t>В отличие от СДР, ЭКЮ имеет более широкую сферу применения. ЭКЮ используется не только в официальном, но и частном секторах. В частности, ЭКЮ выступает как валютная единица в совместных фондах и международных валютно-кредитных финансовых организациях; как валюта единых сельскохозяйственных цен; средством межгосударственных расчетов центральных банков ЕС при проведении валютной интервенции и др. Частные (коммерческие) ЭКЮ используются как валюта еврооблигационных займов, банковских депозитов и кредитов. Более 500 крупных международных организаций используют ЭКЮ при предоставлении креди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rPr>
        <w:t>9.4. Европейская валютная система</w:t>
      </w:r>
      <w:r>
        <w:rPr>
          <w:rFonts w:cs="Arial" w:ascii="Arial" w:hAnsi="Arial"/>
        </w:rPr>
        <w:br/>
        <w:t>ЭКЮ в отличие от СДР не только обладает более широкими функциями, но и стало в определенной степени консолидирующей основой развивающегося и углубляющегося интеграционного альянса западноевропейских государств. Введение ЭКЮ стало также важнейшим шагом на пути создания единой валютной Европы.</w:t>
        <w:br/>
        <w:t>Создание Европейского экономического сообщества поначалу не ставило своей целью образование валютного союза. Статья 105 Римского договора предусматривала лишь согласование эко-</w:t>
        <w:br/>
        <w:t>номической политики стран-участниц и образование валютного комитета консультативного характера с целью ускорения координации валютной политики в необходимой мере. Однако с середины 70-х годов активизировались поиски путей для создания такого объединения. Лидеры Европейского сообщества пытались не только создать валютную единицу, альтернативную доллару США, но и провести валютную интеграцию, осуществлять государственный контроль за колебанием валют.</w:t>
        <w:br/>
        <w:t>Основные этапы развития валютной системы</w:t>
        <w:br/>
        <w:t>В результате сложных переговоров в рамках ЕС в марте 1979 г. была создана Европейская валютная система (ЕВС). ЕВС - это международная (региональная) валютная система, представляющая совокупность экономических отношений, связанных с функционированием единой валюты в рамках европейской экономической интеграции. ЕВС - важная составная часть мировой валютной системы.</w:t>
        <w:br/>
        <w:t>Основные вехи предистории создания Европейской валютной системы (ЕВС) таковы. В 1972 г. Совмин ЕЭС принял решение ограничить амплитуду колебания валют, входящих в Сообщество стран, по отношению друг к другу. Для достижения этой цели центральные банки должны были согласовывать свои интервенции на валютном рынке. Так родилась "европейская валютная змея". Предел колебаний курсов валют стран ЕЭС между собой допускался от ±1,125% до ±4,5% в разные годы. В графическом изображении "змея" означала узкие пределы колебаний курсов валют 6 стран ЕЭС (ФРГ, Франции, Италии, Нидерландов, Бельгии, Люксембурга) между собой. Если курс валюты страны опускался ниже допускаемого предела, центральный банк должен был скупать национальную валюту на иностранную.</w:t>
        <w:br/>
        <w:t>"Валютная змея" просуществовала в том или ином составе стран-участниц до 1979 г., когда по инициативе Ж. д'Эстена и Г. Шмидта была создана Европейская валютная система. ЕВС должна была решить следующие задачи:</w:t>
        <w:br/>
        <w:t>- установить повышенную валютную стабильность внутри ЕС;</w:t>
        <w:br/>
        <w:t>- стать основным элементом стратегии роста в условиях стабильности;</w:t>
        <w:br/>
        <w:t>- усилить взаимосвязь процессов экономического развития и придать новый импульс европейскому интеграционному процессу;</w:t>
        <w:br/>
        <w:t>- оказать стабилизирующее воздействие на международные экономические и валютные отношения.</w:t>
        <w:br/>
        <w:t>Механизм действия Европейской валютной системы</w:t>
        <w:br/>
        <w:t>Механизм действия ЕВС включает в себя три составляющих: специальную расчетную денежную единицу - ЭКЮ; механизм валютных курсов и интервенций; механизм кредитования.</w:t>
        <w:br/>
        <w:t>ЭКЮ (European currency unit) является основной составляющей ЕВС. ЭКЮ, как отмечалось выше, определяется на основе корзины европейских валют (см. диаграмму на рис. 11). Стоимость каждой европейской валюты в ЭКЮ каждодневно меняется. Эти изменения обусловлены двумя факторами: весом валют в корзине, курсом валюты в других европейских валютах, который ежедневно изменяется на валютных рынках.</w:t>
        <w:br/>
        <w:t>ЭКЮ является мерой стоимости. Паритеты или центральные курсы европейских валют в рамках ЕВС базируются на ЭКЮ. ЭКЮ является счетной единицей для валютных механизмов, базой для расчета отклонений разных валютных курсов, механизма кредита между центральными банками, а также для экономической и финансовой жизни и учета в ЕС.</w:t>
        <w:br/>
        <w:t>ЭКЮ является резервным стоимостным активом. Она выпускается под обеспечение валютных ресурсов и на нее выплачиваются проценты. ЭКЮ - это также средство расчетов в операциях между центральными банками стран ЕС.</w:t>
        <w:br/>
        <w:t>Механизм валютных курсов и интервенций основывается на двусторонних центральных курсах с определенными пределами колебаний. Колебания допускались в рамках ±2,25% от центрального курса, для некоторых стран - до ±6%. Со второй половины 1993 г. в результате обострения валютных проблем ЕС рамки колебаний расширились до ±15%. На практике поддержание рыночных курсов в установленных рамках регулируется рынком, потому что, в случае падения курса какой-либо валюты до нижнего предела, центральный банк-эмитент этой валюты должен заняться ее скупкой.</w:t>
      </w:r>
    </w:p>
    <w:p>
      <w:pPr>
        <w:pStyle w:val="Normal"/>
        <w:rPr>
          <w:rFonts w:ascii="Arial" w:hAnsi="Arial" w:cs="Arial"/>
        </w:rPr>
      </w:pPr>
      <w:r>
        <w:rPr/>
        <w:object w:dxaOrig="8444" w:dyaOrig="775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2.2pt;height:387.7pt" filled="f" o:ole="">
            <v:imagedata r:id="rId61" o:title=""/>
          </v:shape>
          <o:OLEObject Type="Embed" ProgID="" ShapeID="ole_rId60" DrawAspect="Content" ObjectID="_1044834120" r:id="rId60"/>
        </w:object>
      </w:r>
      <w:r>
        <w:rPr>
          <w:rFonts w:cs="Arial" w:ascii="Arial" w:hAnsi="Arial"/>
        </w:rPr>
        <w:br/>
        <w:t xml:space="preserve"> </w:t>
        <w:br/>
        <w:t>Механизм кредитования предполагает, что в рамках ЕВС осуществляется межгосударственное региональное валютное регулирование путем предоставления центральным банкам кредитов для покрытия временного дефицита платежных балансов и расчетов, связанных с валютной интервенцией.</w:t>
        <w:br/>
        <w:t>Процесс функционирования и развития Европейской валютной системы</w:t>
        <w:br/>
        <w:t>В 1989 г. Ж. Делор, видный деятель EС(председатель КЕС), представил отчет, в котором излагал трехступенчатый план валютного объединения Европы. Этот план включал: 1) осуществление скоординированной экономической и валютной политики отдельных стран ЕС; 2) учреждение центрального банка ЕС; 3) замену национальных валют единой валютой ЕС.</w:t>
        <w:br/>
        <w:t>В 1990 г. происходит расширение ЕВС: в нее включены Англия, Испания, Португалия. В 1991 г. подписывается Маастрихтский договор о создании единого европейского пространства. В соответствии с этим договором главы правительств членов ЕС договариваются о создании валютного союза.</w:t>
        <w:br/>
        <w:t>Созданная с целью упорядочения колебания курсов западноевропейских валют, ЕВС в течение почти 15 лет успешно справлялась с возложенными на нее функциями. Однако с осени 1992 года она стала давать заметные сбои.</w:t>
        <w:br/>
        <w:t>Одна из главных причин этого - неспособность центральных банков указанных стран справляться со все возрастающими атаками биржевых спекулянтов, игравших на понижение, в расчете на девальвацию валют.</w:t>
        <w:br/>
        <w:t>Первой пострадала итальянская лира. Банк Италии был вынужден прибегнуть к массивным интервенциям для спасения своей денежной единицы. Правительства стран ЕС решают прибегнуть к семипроцентной девальвации лиры, но она продолжает падать. 17 сентября 1992 г. после экстренного заседания Валютного комитета сообщества лира покидает ЕВС.</w:t>
        <w:br/>
        <w:t>Летом 1993 года 5 из 8 состоявших в системе ЕВС денежных единиц: французский и бельгийский франк, датская крона, песета и эскудо - упали до установленного для них нижнего предела. Центральными банками было принято решение не поддерживать искусственно свои валюты. Они могут колебаться вокруг фиксированных курсов на 15 процентов в ту или другую сторону. Центральные банки также могут понижать учетные ставки, которые они сохраняли на высоком уровне, с целью поддержания обменных курсов.</w:t>
        <w:br/>
        <w:t>Развитие западноевропейского хозяйственного комплекса, увеличение степени взаимопроникновения и взаимодополняемости экономик способствовали нарастанию потребностей в проведении единой макроэкономической политики. Однако с другой стороны, различия в бюджетной денежно-кредитной валютной политике стран - членов ЕС вели к колебанию цен, процентных ставок, валютных курсов, что мешало развитию производительных сил региона.</w:t>
        <w:br/>
        <w:t>Перечисленные экономические и ряд политических факторов привели к провозглашению в Едином Европейском Акте (1984 г.)</w:t>
        <w:br/>
        <w:t>цели Сообщества - создания экономического и валютного союза.</w:t>
        <w:br/>
        <w:t>Экономический и валютный союз предстают как объединение государств, имеющих единый рынок, денежную единицу и специальные институты, отвечающие за формирование и проведение единой макроэкономической политики. Экономический и валютный союз должен представлять две составные части единого целого. Процесс унификации в экономической и валютной сферах должен протекать параллельно, взаимосвязанно. Важнейшим результатом этого процесса должен стать переход к единой валюте в рамках ЕС, с единым центром формирования валютной и денежно-кредитной политики - единым Центральным банком.</w:t>
        <w:br/>
        <w:t>Завершающий этап формирования ЕВС. Создание ЕВРО</w:t>
        <w:br/>
        <w:t>В соответствии с текстом Маастрихтского договора (1991 г.) заключительная стадия создания государствами ЕС валютного союза, в котором курсы национальных валют будут окончательно зафиксированы по отношению друг к другу, должна наступить в конце 90-х годов. Первый этап этого процесса начался в 1990 г. с момента либерализации оборота капиталов в ЕС, усиления сотрудничества между центральными банками стран Союза, свободой расчетов в ЭКЮ и общим сближением экономик.</w:t>
        <w:br/>
        <w:t>На втором этапе (с января 1994 г.) были приняты более жесткие меры по координации экономической и валютной политики на основе ратифицированного в 1993 г. Маастрихтского договора, начат процесс создания единой системы центральных банков ЕС. В 1994 г. был образован Европейский валютный институт - прообраз Европейского центрального банка.</w:t>
        <w:br/>
        <w:t>Третья, заключительная стадия создания валютного союза, согласно плану ЕС, должна быть разбита на три соответствующих этапа.</w:t>
        <w:br/>
        <w:t>На первом этапе, который, фактически, начался с 1998 г., были определены те страны, которые смогут отвечать критериям, являющимся пропуском в валютный союз. К числу этих критериев, установленных Маастрихтским договором, относятся: низкий уровень инфляции, дефицит государственного бюджета (не более 3 процентов), соответствующий размер учетной ставки, стабильность национальной валюты.</w:t>
        <w:br/>
        <w:t>Полностью соответствующие этим критериям государства составили первую группу, которая и образует валютный союз. К концу 90-х годов таким критериям отвечали Германия и Люксембург, а также в значительной степени Ирландия, Австрия, Финляндия. Фактически ими стали 11 государств ЕС. Исключение составили Великобритания, Греция, Дания, Швеция, которые сами не видят для себя возможности сразу вступить в ЕВС. В 1998 г. был создан Европейский центральный банк и развернута так называемая европейская система центральных банков.</w:t>
        <w:br/>
        <w:t>На втором этапе (1999-2001 гг.) Европейский центральный банк, как первый шаг, будет использовать единую валюту - ЕВРО в операциях по валютному обмену. Коммерческие банки и финансовые организации также будут пользоваться ею на валютных рынках. Во Франкфурте, где базируется Европейский центральный банк, первая тендерная операция в ЕВРО состоится 4 января 1999 года.</w:t>
        <w:br/>
        <w:t>Следующим шагом этого этапа (2002-2003 гг.) будет произведена замена национальных монет и купюр новыми европейскими денежными единицами ЕВРО. Новая единая валюта поступит в наличное обращение. Соответствующие изменения будут вноситься в системы расчетов, осуществляющихся в национальной валюте. На первых порах (в течение 6 месяцев) новая валюта будет в ходу одновременно с национальными валютами. В конце этого периода национальные деньги, согласно плану, "утратят статус платежного средства".</w:t>
        <w:br/>
        <w:t>На этом (третьем) этапе все банковские счета на пространстве Европейского валютно-экономического союза будут конвертируемы в европейскую валюту, если это уже не произойдет раньше по собственной инициативе.</w:t>
        <w:br/>
        <w:t>Единая европейская валюта, полагают экономисты, имеет все шансы быть одной из самых мощных в мире. Она должна стать важным фактором стабильности ЕС, облегчив борьбу с инфляцией, повысив конкурентоспособность товаров и услуг 15 государств ЕС в сражении за рынки с США и Японией.</w:t>
        <w:br/>
        <w:t>Появление ЕВРО должно повлечь за собой рост объема всех сделок, связанных с ценными бумагами. В настоящее время европейские финансовые рынки из-за своей разобщенности в состоянии привлечь лишь незначительную часть мировых инвестиций. Такая ситуация не соответствует реальной финансовой и экономической мощи ЕС. Введение же единой валюты повысит интерес инвесторов всего мира к ЕС.</w:t>
        <w:br/>
        <w:t>Введение ЕВРО должно привести к тому, что рынок этой валюты сразу же превратится в важнейший в мире валютный рынок, а сама единая валюта сможет занять место доллара на европейском рынке капиталов.</w:t>
        <w:br/>
        <w:t>Переход к ЕВРО должен внести кардинальные перемены в финансовую ситуацию всего мира. Единая европейская валюта сможет на равных соперничать с долларом и иеной. Банки, как правило, могут рассчитывать на резкое увеличение объема сделок и рост прибылей, которые они получат на финансовых рынках благодаря дальнейшей интернационализации инвестиций.</w:t>
        <w:br/>
        <w:t>Новая денежная единица позволит также ликвидировать значительные расходы, связанные с переводом одной валюты в другую, которые по некоторым оценкам составляют от 40 до 50 млрд. долл. в год. Например, француз, совершающий поездку по 10-12 западноевропейским странам с 2 тыс. долларов, почти половину этой суммы потеряет при обмене одной валюты на другую.</w:t>
        <w:br/>
        <w:t>В то же время появление ЕВРО и, соответственно, твердая фиксация паритетов между всеми европейскими денежными единицами приведут к тому, что биржевые спекулянты не смогут больше играть на обесценивании одной европейской валюты по отношению к другой. С появлением ЕВРО исчезнут и операции, в основе которых лежит разница в учетных ставках, которые выровняются внутри ЕС.</w:t>
        <w:br/>
        <w:t>Правительства ряда европейских стран - членов ЕС уже объявили о финансовых операциях с использованием ЕВРО. Так, Франция обнародовала план выпуска первых в Европе индексированных облигаций, стоимость которых будет выражена в ЕВРО. Кроме того, Франция заявила о намерении перевести все государственные долги в ЕВРО с января 1999 года.</w:t>
        <w:br/>
        <w:t>РЕКОМЕНДУЕМАЯ ЛИТЕРАТУРА</w:t>
        <w:br/>
        <w:t>1. Международные валютно-кредитные и финансовые отношения / Под ред. Красавиной Л. Н.- М.: Финансы и статистика, 1994.</w:t>
        <w:br/>
        <w:t>2. М. Пебро. Международные экономические и валютно-финансовые отношения.- М.: Прогресс-Универс, 1994.</w:t>
        <w:br/>
        <w:t>3. Основы международных валютно-финансовых и кредитных отношений / Под ред. В. В. Круглова.- М.: ИНФРА.-М, 1998.</w:t>
        <w:br/>
        <w:t>4. П. Я. Носкова, Л. Н. Максимова. Международные экономические отношения.- М.: Юнити,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pPr>
      <w:r>
        <w:rPr>
          <w:rFonts w:cs="Arial" w:ascii="Arial" w:hAnsi="Arial"/>
        </w:rPr>
        <w:t>Глава 10</w:t>
        <w:br/>
        <w:t>МЕЖДУНАРОДНЫЕ ВАЛЮТНЫЕ И ФИНАНСОВО-КРЕДИТНЫЕ РЫНКИ</w:t>
        <w:br/>
      </w:r>
      <w:r>
        <w:rPr>
          <w:rFonts w:cs="Arial" w:ascii="Arial" w:hAnsi="Arial"/>
          <w:b/>
          <w:bCs/>
        </w:rPr>
        <w:t>10.1. Международный валютный рынок</w:t>
      </w:r>
      <w:r>
        <w:rPr>
          <w:rFonts w:cs="Arial" w:ascii="Arial" w:hAnsi="Arial"/>
        </w:rPr>
        <w:br/>
        <w:t>Международные валютные и финансово-кредитные рынки составляют важнейшие звенья мировой финансовой системы международных экономических отношений.</w:t>
        <w:br/>
        <w:t>Взрывной рост валютных операций в мире проходит на фоне глобальных изменений в соотношении торговых и финансовых сделок. В общем объеме безналичных платежей доля платежей по сделкам на товарных рынках постоянно снижалась, а на финансовых рынках неуклонно росла. Большая часть платежей стала приходиться на валютные сделки. Их развитие обусловливалось процессами либерализации национальных валютных рынков и интернационализации мирового хозяйства.</w:t>
        <w:br/>
        <w:t>Характерные особенности мирового валютного рынка</w:t>
        <w:br/>
        <w:t>Валютные рынки представляют собой центры, где совершается купля-продажа иностранных валют на национальную по курсу, складывающемуся на основе спроса и предложения. Национальные валютные рынки существуют во всех странах с развитой рыночной экономикой. По мере развития национальных рынков и их взаимных связей сложился единый мировой валютный рынок. Он включает в себя мировые, региональные, национальные (местные) валютные рынки. Эти рынки различаются по объемам, характеру валютных операций и количеству валют, участвующих в операциях. Мировые валютные рынки концентрируются в мировых финансовых центрах (МФЦ).</w:t>
        <w:br/>
        <w:t>Мировые финансовые центры - это места сосредоточения банков, специализированных кредитно-финансовых институтов, в которых осуществляются международные валютные, кредитные, финансовые операции, сделки с ценными бумагами, золотом. Среди МФЦ выделяются валютные рынки в Лондоне, Нью-Йорке, Франкфурте-на-Майне, Париже, Цюрихе, Токио.</w:t>
        <w:br/>
        <w:t>В начале 90-х годов около 50% международных валютных сделок осуществлялась на трех мировых валютных рынках: Лондонском, Нью-йоркском, Токийском.</w:t>
        <w:br/>
        <w:t>Ведущим финансовым центром является Лондон, занимающий первое место в мире по валютным, депозитным и кредитным операциям. Только ежедневный объем сделок с валютой в английской столице приближается к 500 млрд. долл.</w:t>
        <w:br/>
        <w:t>Наиболее объективным показателем является доля международных финансовых операций, проходящих через финансовый центр. Лондон по этому показателю занимает 31% рынка, практически вдвое опережая своего ближайшего конкурента- Нью-Йорк. Лондон является лидером и по такому показателю, как присутствие иностранных банков. На втором месте - Токио, на третьем - Нью-Йорк. Наконец, Лондон самый большой нетто-экспортер финансовых услуг - 8,1 млрд. долл. (1997 г.). Второе место у Германии, третье - США. Япония замыкает список из 9 крупнейших финансовых центров.</w:t>
        <w:br/>
        <w:t>В 60-е годы выросли новые финансовые центры Юго-восточной Азии - в Сингапуре, Гонконге. Этому способствовало быстрое развитие экономики Японии и других азиатских "драконов", которые завоевывают прочное положение в мировой торговле и превращаются в кредиторов западных стран.</w:t>
        <w:br/>
        <w:t>Наконец, в 80-е годы возникли финансовые центры на бывших задворках мирового хозяйства - Бахрейне, Панаме, на Багамских, Каймановых и нидерландских Антильских островах. Они функционируют на оффшорных началах, т. е. финансовые операции здесь не подвергаются национальному регулированию. Как правило, они имеют льготные валютные режимы, что и привлекает сюда транснациональные банки и корпорации. В этих налоговых гаванях как правило только регистрируются сделки, совершаемые в различных частях света.</w:t>
        <w:br/>
        <w:t>Для современных валютных рынков свойственны следующие особенности:</w:t>
        <w:br/>
        <w:t>1. Преобладание трансграничных операций в общей массе заключаемых сделок, на которые приходится от половины до трех четвертей ежедневного объема валютных сделок крупнейших центров.</w:t>
        <w:br/>
        <w:t>2. Масштабные объемы операций. По этому параметру валютный рынок резко выделяется среди других мировых рынков. Так, общий ежесуточный объем международных валютных oпeраций в середине 90-х годов достиг 1 трлн. 230 млрд. долларов. По объему операций валютные рынки превосходят среднегодовые обороты как финансовых, так и нефинансовых рынков, составляя, по некоторым оценкам, от 200 до 250 трлн. долл. США.</w:t>
        <w:br/>
        <w:t>2. Глобальный охват участников. Валютный рынок является единственным по настоящему глобальным рынком. Сделки на нем совершаются по большинству торгуемых валют, в любое время и в течение 24 часов в сутки. Волна валютных сделок поднимается на Дальнем Востоке и странах Юго-Восточной Азии (Токио, Сингапур, Сянгаи), затем перемещается в Европу (Лондон) и завершается в США (Нью-Йорк).</w:t>
        <w:br/>
        <w:t>3. Высокая концентрация валютных сделок. Около 2/3 сделок приходится на банки, 20% - на иные финансовые институты (компании дилеры по ценным бумагам, инвестиционные, паевые фонды и др.) и 16% - на нефинансовые учреждения (включая отдельных крупных спекулянтов). При этом для банковского сектора характерен высокий уровень концентрации. В середине 90-х годов, например, в Нью-Йорке через 20 банков проходило 70% оборота валютных сделок рынка, а в Лондоне - 68%.</w:t>
        <w:br/>
        <w:t>Валютные рынки характеризуются унификацией валютных операций, широкими масштабами спекулятивных сделок.</w:t>
        <w:br/>
        <w:t>Валютные рынки обеспечивают оперативное осуществление международных расчетов, взаимосвязь мировых валютных рынков с кредитными и финансовыми рынками. С помощью валютных рынков пополняются валютные резервы банков, предприятий, государства. Механизм валютных рынков используется для государственного регулирования экономики, в том числе на макроуровне в рамках группы стран (например, ЕС).</w:t>
        <w:br/>
        <w:t>С институциональной точки зрения валютные рынки - это совокупность бирж, брокерских фирм, банков, разного рода фондов, корпораций.</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bCs/>
        </w:rPr>
        <w:t>10.2. Международный кредитно-финансовый рынок</w:t>
      </w:r>
      <w:r>
        <w:rPr>
          <w:rFonts w:cs="Arial" w:ascii="Arial" w:hAnsi="Arial"/>
        </w:rPr>
        <w:br/>
        <w:t>Международные кредитно-финансовые отношения охватывают систему отношений, связанных с движением ссудного капитала на мировом кредитном и финансовом рынках. Мировой ры-</w:t>
        <w:br/>
        <w:t>нок ссудных капиталов возник на основе международных операций национальных рынков ссудных капиталов, развиваясь в ходе их интернационализации. В конце XX века мировой рынок ссудных капиталов демонстрирует устойчивый динамичный рост.</w:t>
        <w:br/>
        <w:t>Такое развитие обусловлено долгосрочными тенденциями движения ссудного капитала. Расширению мирового рынка ссудных капиталов способствовало увеличение спроса на заемный капитал со стороны промышленно развитых и развивающихся стран, вследствие несбалансированности платежных балансов. Фактором ускорения стал энергетический кризис 70-х годов, повлекший за собой рост операций с "нефтедолларами".</w:t>
        <w:br/>
        <w:t>Другими причинами роста стали общая либерализация государственно-правовых норм, регулирующих это движение на национальном уровне, расширение сферы действия ценных бумаг, вызванное интеграционными процессами. Бурное развитие международных кредитно-финансовых отношений в последней четверти XX века привело к тому, что рынок ссудных капиталов стал одним из важнейших факторов современных международных экономических отношений.</w:t>
        <w:br/>
        <w:t>Институционально мировой рынок ссудных капиталов охватывает совокупность различных компаний, банков, валютно-кредитных учреждений, обеспечивающих движение ссудного капитала в международном масштабе.</w:t>
        <w:br/>
        <w:t>Объектами мирового рынка ссудного капитала являются национальные рынки ссудного капитала (внутренние операции) и международные рынки ссудного капитала, в том числе региональные рынки (евровалютные операции на еврорынках).</w:t>
        <w:br/>
        <w:t>В зависимости от сроков движения ссудного капитала, экономического содержания операций на этом рынке его можно подразделить на две части:</w:t>
        <w:br/>
        <w:t>- мировой денежный рынок;</w:t>
        <w:br/>
        <w:t>- мировой рынок капиталов.</w:t>
        <w:br/>
        <w:t>Мировой денежный рынок определяет спрос и предложение ссудного капитала, функционирующего в качестве международного покупательного и платежного средства. Этот рынок охватывает краткосрочные депозитно-ссудные операции (от одного дня до года) и рынок евровалют. Краткосрочный кредит традиционно используется во внешней торговле (особенно сырьевыми товарами) и международном обмене услугами. На мировом денежном рынке преобладают межбанковские ссуды и депозиты, депозитные сертификаты, векселя, банковские акцепты.</w:t>
        <w:br/>
        <w:t>На мировом рынке капиталов ссудный капитал выступает не как деньги, а как самовозрастающая стоимость. Заимствования осуществляются здесь на длительные сроки и в значительной мере используются для финансирования капиталовложений. Мировой рынок капиталов включает две основные составляющие: средне- и долгосрочные иностранные кредиты и еврокредиты (от одного года до 15 лет).</w:t>
        <w:br/>
        <w:t>По своему целевому назначению международные кредиты подразделяются на связанные и финансовые. Связанные кредиты имеют строго целевой характер, закрепленный в кредитном соглашении. К ним относятся, в частности, коммерческие кредиты, предоставляемые на закупку определенных товаров или уплату услуг; инвестиционные кредиты, предназначенные для строительства конкретных объектов и т. п. В отличие от них финансовые кредиты не имеют строгого целевого назначения. Они могут быть использованы по усмотрению заемщика на любые цели (закупку товаров, инвестиции, проведение финансовых операций, покрытие дефицита платежного баланса, погашение внешней задолженности и т. п.). Связанные и финансовые кредиты могут дополнять друг друга, например, при кредитовании подрядных работ, поставке комплектного оборудования (в последнем случае финансовые кредиты привлекаются для осуществления авансовых платежей).</w:t>
        <w:br/>
        <w:t>Приведенное выше деление мирового рынка ссудных капиталов на составные части является достаточно условным. Назначение и конечное использование заемных средств не всегда можно точно определить на практике. Мировой денежный рынок и мировой рынок капиталов органически связаны между собой. Их взаимодействие особенно наглядно проявляется в трансформации краткосрочных ресурсов в среднесрочные и долгосрочные кредиты и портфельные инвестиции.</w:t>
        <w:br/>
        <w:t>В систему международных финансов входит и мировой финансовый рынок, являющийся специфической формой мирового рынка капиталов.</w:t>
        <w:br/>
        <w:t>Мировой финансовый рынок - это та часть рынка ссудных капиталов, где в основном осуществляется эмиссия, купля - продажа ценных бумаг. Этот рынок включает также рынок иностранных займов, размещаемых заемщиками-нерезидентами на</w:t>
        <w:br/>
        <w:t>национальных рынках, и рынок еврозаймов (наднациональный рынок капитала), размещаемых на еврорынке.</w:t>
        <w:br/>
        <w:t>Еврорынок - это рынок, на котором проводятся операции по кредитам и займам в евровалюте.</w:t>
        <w:br/>
        <w:t>Евровалюта - это конвертируемая валюта какой-либо страны, переведенная на счета иностранных банков и используемая ими для операций во всех странах, включая страну эмитента этой валюты.</w:t>
        <w:br/>
        <w:t>Еврорынки не имеют статуса правительственных, государственных рынков. Их возникновение обусловлено потребностями предприятий, инвесторов, а также некоторых стран. Операции на еврорынках не подпадают под государственное валютное регулирование и налоговое законодательство конкретной страны.</w:t>
        <w:br/>
        <w:t>Еврорынки возникли в конце 50-х годов. К числу причин их возникновения относят:</w:t>
        <w:br/>
        <w:t>1) появление предложений по размещению долларов вне США;</w:t>
        <w:br/>
        <w:t>2) большой спрос на доллары в Европе;</w:t>
        <w:br/>
        <w:t>3) регламентацию США, усложняющую валютные операции с долларом в этой стране по сравнению с операциями на свободном рынке;</w:t>
        <w:br/>
        <w:t>4) желание европейских банков найти орудие финансирования международных операций.</w:t>
        <w:br/>
        <w:t>На рынке евровалют поначалу господствовал только евродоллар.</w:t>
        <w:br/>
        <w:t>Евродоллар - это американский доллар, полученный западноевропейским банком в качестве вклада. Доллар, записанный в пассив банка в качестве обязательства во французском или английском банке, является евродолларом. Постепенно евродоллар перерос в феномен евровалюты. Так, например, французский франк или немецкая марка в пассиве банка в Люксембурге или Великобритании является еврофранком или евромаркой.</w:t>
        <w:br/>
        <w:t>В нынешних операциях на еврорынках преобладают сделки с евродолларами (более 70%), евромаркой (20%) и швейцарским франком (6%).</w:t>
        <w:br/>
        <w:t>Следует отметить тот факт, что возникновению евродоллара во многом способствовали власти СССР. По свидетельству М. Пебро, советские власти не хотели ни вкладывать доллары в американские банки, ни размещать их на валютном рынке США. Это определялось прежде всего нежеланием укреплять финансовую мощь США, боязнью блокировки счетов СССР в случае возможных конфликтов и т. п. В результате доллары, которыми владел СССР, были вложены в Евробанк - филиал Госбанка СССР в Европе, а затем Московский народный банк в Лондоне. В свою очередь, британские банки также приложили усилия для создания евродоллара.</w:t>
        <w:br/>
        <w:t>Активное развитие еврорынков в 60-70-е годы привело к тому, что в 80-е - начале 90-х годов они заметно переориентировали свою деятельность. Начиная с 80-х годов происходит бурное развитие рынков ценных бумаг: еврооблигаций, евроакций, евровекселей, финансовых инноваций. Финансовые инновации означают, что инвесторы и заемщики из промышленно развитых стран управляют своими активами и пассивами на основе комбинации валют и сроков платежей. Они также получают возможность быстро покрывать и изменять соответствующие валютные и кредитные риски.</w:t>
        <w:br/>
        <w:t>Развитие еврорынков позволило создать возможность свободного соотношения спроса и предложения на финансовые ресурсы в мировом масштабе. Еврорынки дают возможность предприятиям удовлетворять потребности в финансировании, не обращаясь к внутреннему рынку капиталов. Они способствуют рациональному размещению финансовых ресурсов.</w:t>
        <w:br/>
        <w:t>Итак, еврорынки диверсифицируют свою деятельность и приобретают размеры мирового масштаба. Они предлагают операции по размещению капиталов и по кредиту всем международным операторам. Еврорынки мобилизируют все крупные международные банки, финансовые центры всего мира и все конвертируемые валюты. Развитие еврорынков привело к возникновению новых международных финансовых центров (Сингапур, Гонконг, Кувейт, Каймановы острова и др.). В декабре 1981 г. появилась свободная зона международных банковских услуг в Нью-Йорке. К концу 80-х годов в новых мировых финансовых центрах сосредоточивается до одной трети международных ва-лютно-финансовых операций всего мира.</w:t>
        <w:br/>
        <w:t>Развитие еврорынков и интернационализация международных финансовых рынков, начавшаяся с конца 80-х годов, представляет положительное явление для развития международных экономических отношений в той же степени, что и развитие и интернационализация товарных рынков в области международного разделения тру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rPr>
        <w:t>10.3. Россия в системе международных валютно-финансовых и кредитных отношений</w:t>
      </w:r>
      <w:r>
        <w:rPr>
          <w:rFonts w:cs="Arial" w:ascii="Arial" w:hAnsi="Arial"/>
        </w:rPr>
        <w:br/>
        <w:t>Стремление России к интеграции в мировое хозяйство предполагает ее активное участие в международных валютно-финансовых и кредитных отношениях. Чтобы стать полноправным участником этих отношений, России предстоит решить немало проблем. При этом стратегической задачей ее валютной политики является введение свободного обмена рубля на конвертируемые валюты. Это предполагает наличие сбалансированного и открытого (в рамках избранной стратегии) для нерезидентов внутреннего рынка товаров, услуг, капитала, валют, отмену валютных ограничений. Курс рубля к конвертируемым валютам обеспечивает связь экономики России с мировым рынком.</w:t>
        <w:br/>
        <w:t>В России фактически имеется внутренняя конвертируемость рубля при наличии ряда валютных ограничений. Для перехода к полной конвертируемости рубля потребуются политико-экономическая и финансовая стабилизация, накопление золотовалютных резервов, отработка валютного механизма сотрудничества</w:t>
        <w:br/>
        <w:t>со странами СНГ.</w:t>
        <w:br/>
        <w:t>В середине 90-х годов внутренняя конвертируемость рубля способствовала значительной долларизации сбережений россиян и, отчасти, наличного денежного оборота. В 1995 г. российские банки официально ввезли в Россию 20,16 млрд. долл. наличной валюты, т. e. примерно 135 долл. на каждого жителя. Вся денежная масса внутри России, по некоторым оценкам, составляет 50-60 млрд. долл. Эта цифра включает и до 20 млрд. наличных долларов, находящихся в обращении или в "чулках" россиян. Весь валовой внутренний продукт (ВВП) России для сравнения составляет немногим более 160 млрд. долл. в пересчете по коммерческому курсу).</w:t>
        <w:br/>
        <w:t>Интеграция России в мировое хозяйство дает возможность участия в операциях мирового рынка ссудного капитала, портфельных и прямых инвестиций. Однако эта возможность не может быть реализована в полной мере из-за существующих валютных ограничений, неблагоприятного инвестиционного климата в стране, "бегства капиталов" за рубеж, устойчивого состояния недоверия к национальной валюте.</w:t>
        <w:br/>
        <w:t>Многие из перечисленных факторов, препятствующих полноценному участию России в международных валютно-финансовых и кредитных отношениях, связаны между собой. Так, сохранение ограничений в области движения капиталов в России обычно связывается с необходимостью борьбы с утечкой капитала. А утечка капитала, в свою очередь, связана с низкой степенью доверия к национальной валюте и т. д.</w:t>
        <w:br/>
        <w:t>Вступление России в международные финансовые организации, такие как МВФ, дало возможности российской экономике для получения ссудного и предпринимательского капитала Международные экономические и финансовые организации представили рад кредитов нашей стране. Однако эти кредиты в пересчете на душу населения весьма незначительны и не могут оказать сколько-нибудь решающего влияния на ход экономических реформ.</w:t>
        <w:br/>
        <w:t>Основная масса представленных России кредитов либо привязана к поставкам товаров, либо обусловлена определенными нормами (уровнем инфляции, бюджетного дефицита и др. ) либо выделена на кредитование инвестиционных проектов Такие кредиты быстро не реализуются, а некоторые из них могут быть не востребованы.</w:t>
        <w:br/>
        <w:t>Мировые финансы со второй половины 90-х годов стали важным фактором финансовой стабилизации России. В 1996-1997 гг. за счет внешних заимствований было покрыто 44-48% бюджетного дефицита РФ.</w:t>
        <w:br/>
        <w:t>Относительная стабилизация финансовой сферы России в середине 90-х годов позволила международному рейтинговому агентству Standard and Poor's присвоить (в 1996 г.) России довольно высокий рейтинг внешних заимствований. Это открыло возможность размещать на внешних рынках государственные ценные бумаги, что существенно диверсифицировало источники внешних заимствований.</w:t>
        <w:br/>
        <w:t>В ноябре 1996 г. Россия осуществляла первое размещение еврооблигаций на сумму 1 млрд. долл. сроком на 5 лет под 9,25% годовых (см. табл. 12).</w:t>
      </w:r>
    </w:p>
    <w:p>
      <w:pPr>
        <w:pStyle w:val="Normal"/>
        <w:rPr>
          <w:rFonts w:ascii="Arial" w:hAnsi="Arial" w:cs="Arial"/>
          <w:lang w:val="en-US"/>
        </w:rPr>
      </w:pPr>
      <w:r>
        <w:rPr/>
        <w:object w:dxaOrig="14098" w:dyaOrig="984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7.3pt;height:326.2pt" filled="f" o:ole="">
            <v:imagedata r:id="rId63" o:title=""/>
          </v:shape>
          <o:OLEObject Type="Embed" ProgID="" ShapeID="ole_rId62" DrawAspect="Content" ObjectID="_1532246737" r:id="rId62"/>
        </w:object>
      </w:r>
      <w:r>
        <w:rPr>
          <w:rFonts w:cs="Arial" w:ascii="Arial" w:hAnsi="Arial"/>
        </w:rPr>
        <w:br/>
        <w:t xml:space="preserve"> </w:t>
        <w:br/>
        <w:t>До вспышки финансового кризиса в августе 1998 г. Россия разместила в Европе 9 выпусков еврооблигаций, из них 6 долларовых, 2 - в немецких марках и один - в итальянских лирах на общую сумму порядка 16 млрд. долл.</w:t>
        <w:br/>
        <w:t>Акцент в политике государственных заимствований на внешние источники связан с тем, что они дешевле внутренних. К тому же объемы внутренних займов ограничены размерами денежной массы.</w:t>
        <w:br/>
        <w:t>Если для западных финансовых организаций займы для России представляют рискованное, но весьма прибыльное с точки зрения долгосрочных интересов помещение капитала, то для России это вынужденное мероприятие, влекущее за собой многолетние и крупные выплаты из бюджета в счет погашения долгов. При этом кредиты и займы не гарантируют осуществление необходимых структурных преобразований в российской экономике и, соответственно, ее специализации в международном разделении труда.</w:t>
        <w:br/>
        <w:t>Кризис на мировых фондовых рынках резко ограничил доходность экспорта и спровоцировал вывод средств иностранных инвесторов с российского фондового рынка. По различным оценкам, совокупные иностранные вложения в Россию составляют от 50 До 55 млрд. долл. Из них порядка 25-30 млрд. долл. составляют вложения в ГКО - ОФЗ, до 20 млрд. долл. - в корпоративные ценные бумаги, 5-6 млрд. долл. привлечены российскими коммерческими банками.</w:t>
        <w:br/>
        <w:t>Внешняя задолженность России</w:t>
        <w:br/>
        <w:t>Активность России на мировом рынке ссудного капитала во второй половине 90-х годов способствовала резкому увеличению ее внешней задолженности. К сентябрю 1998 г. внешние долги России оценивались в 151,5 млрд. долл. (см. табл. 13).</w:t>
        <w:br/>
        <w:t>Значительная часть внешнего долга (более 100 млрд. долл.) досталась от бывшего СССР, так как российское правительство взяло на себя соответствующие обязательства. Тем не менее, внешние заимствования в 1996-1998 гг. увеличились в 2 раза, прежде всего за счет заимствований у международных организаций (МВФ, Всемирный банк) и выпуска еврооблигаций.</w:t>
        <w:br/>
        <w:t>Внешние заимствования свойственны большинству стран. У многих из них весьма существенна и внешняя задолженность. Так, весь государственный долг США оценивается в 5,5 трлн. долл. Только для ликвидации последствий финансового кризиса по линии МВФ для Южной Кореи было выделено 67 млрд. долл. кредитов. Все страны мира делают долги, рефинансируют их и получают новые кредиты.</w:t>
      </w:r>
    </w:p>
    <w:p>
      <w:pPr>
        <w:pStyle w:val="Normal"/>
        <w:rPr>
          <w:rFonts w:ascii="Arial" w:hAnsi="Arial" w:cs="Arial"/>
          <w:lang w:val="en-US"/>
        </w:rPr>
      </w:pPr>
      <w:r>
        <w:rPr/>
        <w:object w:dxaOrig="10066" w:dyaOrig="65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7.55pt;height:303.8pt" filled="f" o:ole="">
            <v:imagedata r:id="rId65" o:title=""/>
          </v:shape>
          <o:OLEObject Type="Embed" ProgID="" ShapeID="ole_rId64" DrawAspect="Content" ObjectID="_1610498035" r:id="rId64"/>
        </w:object>
      </w:r>
      <w:r>
        <w:rPr>
          <w:rFonts w:cs="Arial" w:ascii="Arial" w:hAnsi="Arial"/>
        </w:rPr>
        <w:br/>
        <w:t xml:space="preserve"> </w:t>
        <w:br/>
        <w:t>Для России необходима выработка концепции развития внешнего долга, включающая определение возможностей его обслуживания, реструктуризации, а также выбор перспективных направлений использования новых внешних заимствований.</w:t>
        <w:br/>
        <w:t>Большую часть внешнего долга России в зависимости от природы его происхождения можно разделить на три группы: кредиты Парижского, Лондонского и Токийского клубов. Совокупный долг им без процентов составляет около 80 млрд. долл.</w:t>
        <w:br/>
        <w:t>Парижский клуб (создан в 1956 г.) - межправительственный институт ведущих стран-кредиторов, объединяющий около 20 стран. Его цель - пересмотр условий внешних займов развивающихся стран для избежания одностороннего моратория. Клуб практикует продление сроков погашения долга или его части, списание 30-60 процентов задолженности наименее развитых государств, продажу их долгов третьим странам или международным организациям.</w:t>
        <w:br/>
        <w:t>Вступление России в Парижский клуб (в 1997 г.) заставило страну признать свое обязательство по долгу СССР отказаться от части дебиторского долга. В то же время Россия добилась фиксации курса рубля по задолженности на уровне 1990 г. - 60 копеек за доллар. Кроме того, она приобрела дополнительные возможности по возврату долгов от своих собственных должников. Бывший СССР активно поддерживал страны "социалистической ориентации", которых было больше 20. Самыми крупными должниками нашей страны являются Куба (ее долг 18 млрд. долл.), Сирия (13,5 млрд.), Монголия (11,2 млрд.), Вьетнам, Ирак, Эфиопия, Йемен, Мозамбик, Сомали. Почти все эти государства - должники СССР имеют соглашения с Парижским клубом (см. рис. 12).</w:t>
      </w:r>
    </w:p>
    <w:p>
      <w:pPr>
        <w:pStyle w:val="Normal"/>
        <w:rPr>
          <w:rFonts w:ascii="Arial" w:hAnsi="Arial" w:cs="Arial"/>
          <w:lang w:val="en-US"/>
        </w:rPr>
      </w:pPr>
      <w:r>
        <w:rPr/>
        <w:object w:dxaOrig="6059" w:dyaOrig="89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2.95pt;height:446.95pt" filled="f" o:ole="">
            <v:imagedata r:id="rId67" o:title=""/>
          </v:shape>
          <o:OLEObject Type="Embed" ProgID="" ShapeID="ole_rId66" DrawAspect="Content" ObjectID="_779879054" r:id="rId66"/>
        </w:object>
      </w:r>
      <w:r>
        <w:rPr>
          <w:rFonts w:cs="Arial" w:ascii="Arial" w:hAnsi="Arial"/>
        </w:rPr>
        <w:br/>
        <w:t xml:space="preserve"> </w:t>
        <w:br/>
        <w:t>Погашение задолженности со стороны должников России может включать не только наличные платежи, но и поставки товаров, предоставление российским компаниям в концессию месторождений ценного сырья, а также промышленных объектов.</w:t>
        <w:br/>
        <w:t>В конце 1997 г. Россия вступила в Лондонский клуб. Лондонский клуб - международное объединение представителей более 600 крупнейших частных коммерческих банков, сформировавшееся в 80-е годы. Цели этой организации - разрешение проблем, возникающих в связи с неспособностью развивающихся стран регулярно погашать платежи по внешней задолженности. Лондонский клуб в основном кредитовал развивающиеся и социалистические страны. Россия в списке должников занимает четвертое место после Бразилии, Мексики, Аргентины.</w:t>
        <w:br/>
        <w:t>В отличие от Парижского Лондонский клуб занимается вопросами задолженности перед частными коммерческими банками, кредиты которых не находятся под защитой государственных гарантий или страхования. Именно на этом рынке проводились достаточно активные спекулятивные операции.</w:t>
        <w:br/>
        <w:t>В 1994 г. на сессии МВФ в Мадриде было решено, что должником Лондонского клуба со стороны России будет выступать Внешэкономбанк.</w:t>
        <w:br/>
        <w:t>Третий международный финансовый долговой клуб - Токийский занимается вопросами урегулирования коммерческой торговой задолженности.</w:t>
        <w:br/>
        <w:t>Российское правительство признало эту группу задолженности лишь в октябре 1994 года. В настоящее время торговые операции с этой категорией задолженности осуществляются при посредстве Внешэкономбанка. Механизм ликвидации этой группы задолженности пока до конца не отработан.</w:t>
        <w:br/>
        <w:t>Общая картина задолженности России трем международным финансовым долговым клубам представлена на рис. 13.</w:t>
      </w:r>
    </w:p>
    <w:p>
      <w:pPr>
        <w:pStyle w:val="Normal"/>
        <w:rPr>
          <w:rFonts w:ascii="Arial" w:hAnsi="Arial" w:cs="Arial"/>
        </w:rPr>
      </w:pPr>
      <w:r>
        <w:rPr/>
        <w:object w:dxaOrig="8189" w:dyaOrig="37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9.45pt;height:186.75pt" filled="f" o:ole="">
            <v:imagedata r:id="rId69" o:title=""/>
          </v:shape>
          <o:OLEObject Type="Embed" ProgID="" ShapeID="ole_rId68" DrawAspect="Content" ObjectID="_298204355" r:id="rId68"/>
        </w:object>
      </w:r>
      <w:r>
        <w:rPr>
          <w:rFonts w:cs="Arial" w:ascii="Arial" w:hAnsi="Arial"/>
        </w:rPr>
        <w:br/>
        <w:t xml:space="preserve"> </w:t>
        <w:br/>
        <w:t>Осенью 1998 г. Правительство России сформировало новую международную финансовую структуру - Московский клуб. В эту организацию приглашены все нынешние держатели краткосрочных ГКО-ОФЗ. В одну группу объединились 17 крупнейших банков - держателей ГКО-ОФЗ, в другую - 60 трастовых компаний и хедж-фондов. Главной задачей клуба будет реструктуризация долгов по ГКО-ОФЗ и выработка условий для их постепенного погашения.</w:t>
        <w:br/>
        <w:t>Положение России с точки зрения обслуживания внешнего долга к началу третьего тысячелетия остается достаточно сложным. Если внешние заимствования будут продолжаться на уровне 10 млрд. долл. в год, то к 2002 г. сумма внешнего долга вырастет в 2 раза. Это будет означать, что все внешние займы будут идти на покрытие старых долгов, поскольку к 2002 г. Россия должна будет платить только по процентам 10-12 млрд. долл. в год.</w:t>
        <w:br/>
        <w:t>Интенсивное привлечение иностранного ссудного капитала, ориентация на него российской финансовой системы создает опасный дестабилизирующий прецедент. Это наглядно продемонстрировали события разразившегося в России в августе 1998 г. финансового кризиса. Сбалансированная, гибкая политика России по управлению своими зарубежными займами и кредитами будет способствовать ее выходу из нынешнего тяжелого финансового положения.</w:t>
        <w:br/>
        <w:t>РЕКОМЕНДУЕМАЯ ЛИТЕРАТУРА</w:t>
        <w:br/>
        <w:t>1. Международные валютно-кредитные и финансовые отношения / Под ред. Красавиной Л. Н.- М.: Финансы и статистика, 1994.</w:t>
        <w:br/>
        <w:t>2. М. Пебро. Международные экономические и валютнофинансовые отношения.- М.: Прогресс-Универс, 1994.</w:t>
        <w:br/>
        <w:t>3. П. X. Линдерт. Экономика мирохозяйственных связей.- М.: Прогресс-Универс, 1992.</w:t>
        <w:br/>
        <w:t>4. Основы международных валютно-финансовых и кредитных отношений.- М.: ИНФРА М,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pPr>
      <w:r>
        <w:rPr>
          <w:rFonts w:cs="Arial" w:ascii="Arial" w:hAnsi="Arial"/>
        </w:rPr>
        <w:t>Глава 11</w:t>
        <w:br/>
        <w:t>МЕЖДУНАРОДНАЯ ЭКОНОМИЧЕСКАЯ ИНТЕГРАЦИЯ</w:t>
        <w:br/>
      </w:r>
      <w:r>
        <w:rPr>
          <w:rFonts w:cs="Arial" w:ascii="Arial" w:hAnsi="Arial"/>
          <w:b/>
          <w:bCs/>
        </w:rPr>
        <w:t>11.1. Объективные основы и этапы экономической интеграции</w:t>
      </w:r>
      <w:r>
        <w:rPr>
          <w:rFonts w:cs="Arial" w:ascii="Arial" w:hAnsi="Arial"/>
        </w:rPr>
        <w:br/>
        <w:t>Интернационализация хозяйственной жизни во второй половине XX века стала ведущей тенденцией развития современного мирового хозяйства. Одна из основных тенденций глобальной интернационализации мирового хозяйства как результата развития международного разделения труда и международной кооперации производства проявляется в образовании обширных зон влияния той или иной державы или группы наиболее развитых стран. Эти страны и группы государств становятся своеобразными интеграционными центрами, вокруг которых группируются другие государства, образуя своеобразные материки в океане мирохозяйственных связей.</w:t>
        <w:br/>
        <w:t>Экономическая интеграция, в свою очередь, создает условия для ускорения интернационализации производства стран - участниц этого процесса, выравнивания их основных социально-экономических параметров. Схематично процессы, ведущие к экономической интеграции, можно выразить следующей взаимосвязанной (с обратной связью) цепочкой: развитие производительных сил&lt;-&gt;международное разделение труда&lt;-&gt;интернационализация производства и капитала&lt;-&gt;экономическая интеграция. На экономическую интеграцию существенным образом влияют два фактора, о которых говорилось выше: научно-технический прогресс и транснациональные корпорации.</w:t>
        <w:br/>
        <w:t>Накопленный опыт развития интеграционных процессов в мировом хозяйстве свидетельствует о необходимости прохождения четырех этапов в становлении и развитии экономической интеграции:</w:t>
        <w:br/>
        <w:t>1. Образование зоны свободной торговли с отменой таможенных тарифов и других ограничений между странами-участницами. На этой стадии страны-участницы упраздняют взаимные торговые барьеры, но сохраняют полную свободу действий в экономических связях с третьими странами. Например, право на отмену или введение новых таможенных пошлин, либо иных ограничений, право на заключение торгово-экономических договоров, соглашений, альянсов. Вследствие этого между странами сохраняются таможенные границы и посты, контролирующие происхождение товаров, пересекающих их государственные границы и, соответственно, препятствующие льготному ввозу товаров из третьих стран. Классическим примером такой зоны свободной торговли считается Европейская ассоциация свободной торговли, существующая с 1960 года.</w:t>
        <w:br/>
        <w:t>2. Образование таможенного союза с установлением единых тарифов в торговле и в движении рабочей силы и капитала.</w:t>
        <w:br/>
        <w:t>На этом уровне интеграции государства не только устраняют взаимные торговые барьеры, но и учреждают единую систему внешних торговых барьеров и общих таможенных пошлин по отношению к третьим странам. При этом таможенные службы на внутренних границах упраздняются, а их функции передаются соответствующим службам на внешних границах. Возникает единое таможенное пространство, ограниченное пределами входящих в него государств.</w:t>
        <w:br/>
        <w:t>Примером такого образования является Европейское экономическое сообщество, переросшее в Европейский Союз.</w:t>
        <w:br/>
        <w:t>3. Возникновение экономического союза, представляющего собой начальную фазу реальной экономической интеграции. На этой ступени государства договариваются о свободном перемещении через национальные границы не только товаров, но и всех факторов производства, включая капитал, рабочую силу, технологии, информацию. В результате формируется общее рыночное пространство, так называемый общий рынок.</w:t>
        <w:br/>
        <w:t>4. Полная интеграция с единой экономической политикой, общей валютой и органами наднационального регулирования. Достижение этого уровня интеграции (политико-экономического союза) предполагает, что вступающие в него государства с учетом достигнутых результатов прежних этапов интеграции, договариваются о проведении совместной торговой, а затем и в целом экономической политики по отношению к третьим странам, а также об унификации систем регулирования экономики. Данная ступень интеграции предполагает согласование внешней политики стран-участниц, что дает еще более широкие возможности для взаимовыгодного объединения сил и средств в интересах хозяйственного развития всего союза в целом и каждой из стран-участниц.</w:t>
        <w:br/>
        <w:t>Последние два этапа могут включать в себя определенные подэтапы, связанные со спецификой той или иной интеграционной группировки. Большинство из существующих в мире интеграционных группировок находится пока на стадии формальной интеграции, т. е. проходит первый и второй этап интеграционного развития.</w:t>
        <w:br/>
        <w:t>Международная экономическая интеграция рассматривается (особенно в ее западноевропейском варианте) как трехуровневая модель. На микроуровне, т. е. на корпоративном уровне, когда отдельные компании вступают в прямые хозяйственные связи, развертывают интеграционные процессы.</w:t>
        <w:br/>
        <w:t>На межгосударственном уровне, когда целенаправленная деятельность государства (коллективная или односторонняя) способствует интеграционным процессам переплетения труда и капитала в пределах той или иной группы стран, обеспечивает функционирование особых интеграционных инструментов.</w:t>
        <w:br/>
        <w:t>Национальный уровень, на котором страны-участницы добровольно передают ряд политико-экономических функций.</w:t>
      </w:r>
    </w:p>
    <w:p>
      <w:pPr>
        <w:pStyle w:val="Normal"/>
        <w:rPr/>
      </w:pPr>
      <w:r>
        <w:rPr/>
      </w:r>
    </w:p>
    <w:p>
      <w:pPr>
        <w:pStyle w:val="Normal"/>
        <w:rPr/>
      </w:pPr>
      <w:r>
        <w:rPr/>
      </w:r>
    </w:p>
    <w:p>
      <w:pPr>
        <w:pStyle w:val="Normal"/>
        <w:rPr>
          <w:rFonts w:ascii="Arial" w:hAnsi="Arial" w:cs="Arial"/>
        </w:rPr>
      </w:pPr>
      <w:r>
        <w:rPr>
          <w:rFonts w:cs="Arial" w:ascii="Arial" w:hAnsi="Arial"/>
          <w:b/>
          <w:bCs/>
        </w:rPr>
        <w:t>11.2. Особенности развития западноевропейской экономической интеграции</w:t>
      </w:r>
      <w:r>
        <w:rPr>
          <w:rFonts w:cs="Arial" w:ascii="Arial" w:hAnsi="Arial"/>
        </w:rPr>
        <w:br/>
        <w:t>Свое наиболее полное развитие экономическая интеграция получила в Западной Европе. Помимо объективных экономических процессов, западноевропейская интеграция подпитывалась идеями единой Европы, выдвигаемыми многими европейскими политическими, общественными деятелями и мыслителями, среди которых В. Гюго, И. Кант и др.</w:t>
        <w:br/>
        <w:t>Современная история образования и развития Европейского Союза (ЕС) начинается с 1951 года. В апреле этого года был подписан договор о Европейском объединении угля и стали (ЕОУС), в который вошяи 6 стран - Франция, ФРГ, Италия, Бельгия, Нидерланды, Люксембург. Это была своего рода предыстория западноевропейской интеграции. Реальный отсчет ее возникновения и развития начинается с 1957 года, когда те же страны подписали договоры о создании Европейского экономического сообщества (ЕЭС) и Европейского сообщества по атомной энергии (Евратом). В состав общества вошли страны с высоким уровнем развития, что во многом определило высокие темпы его экономического роста на протяжении последующих 15 лет.</w:t>
        <w:br/>
        <w:t>Развитие западноевропейской интеграции с конца 50-х годов до настоящего времени протекало неравномерно и относительно противоречиво. Вместе с тем, цели и задачи, поставленные при образовании Европейского экономического сообщества на протяжении всего его осуществления, реализовывались достаточно последовательно и успешно.</w:t>
        <w:br/>
        <w:t>Процесс развития западноевропейской экономической интеграции можно условно разделить на 4 этапа.</w:t>
        <w:br/>
        <w:t>Первый этап (конец 50-х - середина 70-х годов) считается "золотым веком" в жизни Сообщества. Он ознаменовался досрочным созданием Таможенного союза, сравнительно успешным формированием единого аграрного рынка, вступлением в ЕЭС трех новых стран: Великобритании, Дании, Ирландии.</w:t>
        <w:br/>
        <w:t>Конкретными целями создания ЕЭС или, как часто называли его, "Общего рынка" были:</w:t>
        <w:br/>
        <w:t>- постепенное устранение всех ограничений в торговле между странами-участницами;</w:t>
        <w:br/>
        <w:t>- установление общего таможенного тарифа в торговле с третьими странами;</w:t>
        <w:br/>
        <w:t>- ликвидация ограничений для свободного передвижения "людей, капиталов, услуг";</w:t>
        <w:br/>
        <w:t>- разработка и проведение общей политики в области транспорта и сельского хозяйства;</w:t>
        <w:br/>
        <w:t>- создание валютного союза;</w:t>
        <w:br/>
        <w:t>- унификация налоговой системы;</w:t>
        <w:br/>
        <w:t>- сближение законодательства;</w:t>
        <w:br/>
        <w:t>- разработка принципов согласования экономической политики.</w:t>
        <w:br/>
        <w:t>В целях реализации этих установок была создана комплексная управленческая структура - Совет Министров ЕЭС, Комиссия европейских сообществ, Европейский совет, Европейский суд, Европейский парламент.</w:t>
        <w:br/>
        <w:t>Своей первой целью ЕЭС поставило решение задачи создания общего рынка товаров, капиталов, услуг и рабочей силы стран-участниц. Для этого был создан Таможенный союз. Именно Таможенный союз лежит в основе ЕЭС. В рамках Таможенного союза были:</w:t>
        <w:br/>
        <w:t>- ликвидированы торговые ограничения во взаимной торговле стран-участниц;</w:t>
        <w:br/>
        <w:t>- установлен единый таможенный тариф по отношению к третьим странам;</w:t>
        <w:br/>
        <w:t>- достигнута свобода передвижения капиталов, кредитов, денежных переводов, предоставления услуг;</w:t>
        <w:br/>
        <w:t>- обеспечена свободная миграция рабочей силы и свобода выбора места жительства.</w:t>
        <w:br/>
        <w:t>Все эти меры способствовали ускорению промышленной интеграции. Одновременно делались попытки по осуществлению аграрной интеграции в форме установления коллективного протекционизма с помощью компенсационных сборов и финансирования через сельскохозяйственный фонд. Аграрная политика ЕС базируется на единой системе цен, которая гарантирует установление единой минимальной цены для многих сельскохозяйственных продуктов стран - членов ЕС.</w:t>
        <w:br/>
        <w:t>Формирование общего рынка ускорило процесс превращения национальных монополий стран ЕЭС в транснациональные, способствовало проникновению в экономику стран-партнеров. Развитие ЕЭС означало интенсивный переход стран - участниц Сообщества от замкнутых национальных хозяйств к экономике открытого типа, обращенной к внешнему рынку.</w:t>
        <w:br/>
        <w:t>Второй этап (середина 70-х - середина 80-х годов) вошел в историю ЕС в основном как застойный период. Хотя в этот период странам - членам ЕС удалось принять программу европейского валютного сотрудничества, создать механизм внешнеполитических консультаций, все же проявившиеся негативные тенденции привели к серьезному кризису западноевропейской экономической интеграции, получившему название евросклероз. В 70-е и начале 80-х годов разрыв в уровнях развития между странами ЕС увеличился. С вступлением в ЕС Греции в 1981 г. эта тенденция проявилась еще более отчетливо, поскольку ее экономика находилась на значительно более низком уровне по сравнению с другими участниками Сообщества.</w:t>
        <w:br/>
        <w:t>Третий этап (вторая половина 80-х - начало 90-х годов) - этап дальнейшего расширения состава Сообщества. В 1986 г. присоединение Испании и Португалии привело к обострению ранее существовавших межстрановых диспропорций. На момент вступления в ЕЭС душевой доход в Португалии составлял примерно половину среднего по ЕЭС, в Испании - около 3/4. В новых странах - участницах примерно один из пяти работал в сельском хозяйстве, в то время как в ЕЭС - один из тринадцати. Вместе с тем, именно этот период характеризуется новыми импульсами в развитии западноевропейской интеграции, связанными прежде всего с принятием Единого европейского акта (ЕЕА).</w:t>
        <w:br/>
        <w:t>В ЕЕА подтверждалась общая цель стран - участниц Сообщества - создание Европейского Союза - объединения, которое представляет собой политический альянс участников Сообщества и предусматривает не только высокую степень их экономического, валютно-финансового, гуманитарного сотрудничества, но и согласование внешней политики, включая обеспечение безопасности. Центральным положением ЕЕА явилась зафиксированная в нем цель создания единого экономического пространства, в котором разные страны - члены ЕЭС составляли бы единый хозяйственный организм. С принятием Единого европейского акта усилились интеграционные процессы стран - членов Сообщества в области микро- и макроэкономики, политики и права, науки и экологии, регионального развития, социальных отношений. В начале 90-х годов страны - члены ЕС практически завершили создание основ единого рынка и вплотную приблизились к формированию валютно-экономического и политического союзов.</w:t>
        <w:br/>
        <w:t>Четвертый этап (середина 90-х годов - начало XXI века). В соответствии с положением Единого европейского акта с 1 января 1993 г. было введено свободное передвижение факторов производства внутри границ Сообщества. Фактически в рамках Сообщества возникло единое экономическое пространство, означающее вступление ЕС в качественно новый этап экономической интеграции.</w:t>
        <w:br/>
        <w:t>На основании Маастрихтского договора (февраль 1992 г.) Европейское экономическое сообщество трансформировалось с 1 января 1994 г. в Европейский Союз с числом стран - участниц, возросших до 15. В рамках ЕС осуществляется создание полностью единого внутреннего рынка. Провозглашены цели дальнейшего интеграционного сотрудничества. Они включают создание единого Европейского банка с правами эмиссии единой валюты ЕВРО, образование единого западноевропейского пространства без внутренних границ.</w:t>
        <w:br/>
        <w:t>Поступательное развитие ЕС отнюдь не означает отсутствие противоречий и трудностей этого процесса. Выше уже отмечались межстрановые и внутристрановые диспропорции, возникшие в результате присоединения новых членов ЕС. Значительные проблемы возникали и возникают в процессе осуществления единой аграрной политики, единых централизованных цен на основные виды сельскохозяйственной продукции. Тревожит идеологов Евросоюза и падение конкурентоспособности европейских товаров на международных рынках, сокращение доли ЕС в мировой торговле, отставание от США в компьютеризации и др.</w:t>
        <w:br/>
        <w:t>Европейская ассоциация свободной торговли</w:t>
        <w:br/>
        <w:t>Экономическая интеграция в Западной Европе не ограничивается только границами ЕС: с начала 60-х годов существует Европейская ассоциация свободной торговли (ЕАСТ). ЕАСТ в отличие от ЕС не имеет наднациональных функций и межгосударственных координирующих институтов. ЕАСТ во главу угла ставит экономическое сотрудничество. В первую очередь она содействовала либерализации торговли и устранению таможенных барьеров.</w:t>
        <w:br/>
        <w:t>Страны - члены ЕАСТ (в 80-е годы их было 7, в середине 90-х годов - 4 - Норвегия, Исландия, Лихтенштейн, Швейцария) добровольно присоединяются к тому или иному торгово-экономическому соглашению с третьими странами, а также обладают суверенным правом устанавливать в отношении этих стран любые таможенные тарифы. В торговле между странами - членами Европейской ассоциации свободной торговли режим свободного беспошлинного торгового оборота действует только в отношении промышленных товаров, так как действие конвенции ЕАСТ не распространяется на сельскохозяйственную продукцию.</w:t>
        <w:br/>
        <w:t>В 1972 г. каждое государство, входящее в ЕАСТ, подписало соглашение с ЕЭС/ЕС, в соответствии с которым постепенно были снижены пошлины и количественные ограничения на промышленные товары. Беспошлинная торговля между этими странами базируется на системе сложных правил, разработанных в зависимости от происхождения товара. Из-за отсутствия единого таможенного тарифа внутри ЕАСТ свобода беспошлинной торговли существует только для товаров, произведенных в странах - членах.</w:t>
        <w:br/>
        <w:t>В 1994 г. ЕАСТ и ЕС подписали соглашение об образовании "единого экономического пространства" (ЕЭП), в которое из западноевропейских стран не вошла только Швейцария. Основополагающий принцип соглашения - свободное перемещение капиталов, товаров, услуг и физических лиц.</w:t>
        <w:br/>
        <w:t>Следует подчеркнуть, что ЕЭП не является таможенным союзом. Входящие в него государства в рамках структур ЕС и ЕАСТ не имеют ни единой торговой политики, ни общих таможенных тарифов по отношению к третьим странам. Единое экономическое пространство возглавляет совет, состоящий из министров государств - участников соглашения.</w:t>
        <w:br/>
        <w:t>Несмотря на высокий уровень развития входящих в нее государств и взаимных экономических связей между ними, ЕАСТ не стала полноценной интеграционной группировкой. Фактически она явилась своеобразным "подготовительным классом" для новых членов ЕЭС/ЕС. В настоящее время многие члены ЕАСТ рассматривают ее как потенциальную зону свободной торговли между восточноевропейскими и западноевропейскими странами. Европейская ассоциация свободной торговли приветствовала создание в начале 1996 г. центральноевропейской зоны свободной торговли из 12 стран. Не исключено, что со временем эти государства пополнят ЕАСТ, членство в которой станет для них первым шагом на пути в ЕС.</w:t>
        <w:br/>
        <w:t>Экономическая мощь ЕС, динамичность его расширения и сильная зависимость отдельных стран Западной Европы от торговли с ним, как считает Вольфганг Хойер, автор известной книги "Как делать бизнес в Европе", в ближайшем будущем поставят перед остальными странами альтернативу: либо вступить в ЕС и частично отказаться от своего суверенитета, но зато воспользоваться всеми возможностями крупнейших рынков мира, либо оставаться в стороне, отрезать себе путь к участию в процессе объединения Западной Европы со всеми отрицательными последствиями для собственной экономики.</w:t>
        <w:br/>
        <w:t>Центральноевропейское соглашение о свободной торговле</w:t>
        <w:br/>
        <w:t>После прекращения деятельности интеграционной группировки бывших социалистических государств - Совета экономической взаимопомощи (СЭВ), бывшие члены этой организации не отказались от углубленного сотрудничества. В 1990 г. они</w:t>
        <w:br/>
        <w:t>образовали свою интеграционную группировку "Вышеградскую тройку", в которую вошли Венгрия, Польша и Чехословакия. После распада Чехословакии эта группировка преобразовалась в "Вышеградскую четверку". С 1 марта 1993 г. в рамках этой группировки вступило в силу Центральноевропейское соглашение о свободной торговле (СЕФТА), предусматривающее постепенное взаимное снижение пошлин. Этот шаг был продиктован тем, что, несмотря на специальные так называемые "европейские соглашения" с ЕС, каждой из "Вышеградской четверки", их торгово-экономические отношения развиваются в целом малоудовлетворительно, Поэтому для сохранения и приумножения наработанных за последние десятилетия торгово-экономических связей Центральной Европы и была создана эта интеграционная группировка.</w:t>
        <w:br/>
        <w:t>С сентября 1995 г. СЕФТА приобрела статус открытой организации. Важным принципом деятельности СЕФТА стало то, что "внутренние рынки открываются не для конкуренции, а чтобы дополнять друг друга". К договору может присоединиться любое государство при условии его членства во Всемирной торговой организации и наличии у него договоров о свободной торговле с ЕС и каждым из участников СЕФТА. По прогнозам экспертов к началу XXI века в СЕФТА могут войти Болгария, Литва, Латвия, Эстония, Украина. Население, проживающее в этой зоне, составит свыше 120 млн. человек. При этом только 30% товаров, циркулирующих в рамках СЕФТА, будет облагаться налогами.</w:t>
        <w:br/>
        <w:t>В середине 1998 г. была учреждена новая международная региональная организация с участием ряда европейских государств - Черноморское экономическое сотрудничество (ЧЭС). Членами ЧЭС "стали 11 государств: Азербайджан, Албания, Армения, Болгария, Греция, Грузия, Молдавия, Румыния, Турция, Украина и Россия. Интерес к участию ЧЭС проявляют также Казахстан, Узбекистан, Франция, Иран. Фактически ЧЭС до ее официального создания уже функционировала в течение 5 лет. Реализации планов торгово-экономического сотрудничества в регионе серьезно мешает ряд конфликтов и нерешенных территориальных проблем, в частности, в Косово, Абхазии, Нагорном Карабах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rPr>
        <w:t>11.3. Основные черты региональной экономической интеграции (НАФТА, МЕРКОСУР, АТЭС и др.)</w:t>
      </w:r>
      <w:r>
        <w:rPr>
          <w:rFonts w:cs="Arial" w:ascii="Arial" w:hAnsi="Arial"/>
        </w:rPr>
        <w:br/>
        <w:t>Успехи развития экономической интеграции в Западной Европе привлекли внимание в развивающихся регионах мира. В Латинской Америке, Африке и Азии возникло несколько десятков зон свободной торговли, таможенных или экономических союзов.</w:t>
        <w:br/>
        <w:t>Североамериканская зона свободной торговли (НАФТА)</w:t>
        <w:br/>
        <w:t>Одним из наиболее заметных развивающихся интеграционных процессов стал процесс организации и функционирования североамериканской зоны свободной торговли - НАФТА. Существующая экономическая интеграция США с Канадой и их сотрудничество с западноевропейскими партнерами перестала удовлетворять США. В результате интеграционные процессы в Северной Америке вышли за пределы двух государств. Был заключен договор о североамериканской зоне свободной торговли, вступившей в силу 1 января 1994 года, по которому НАФТА, кроме США и Канады, включила Мексику. Территория блока составляет обширную территорию с населением 370 млн. человек и мощным экономическим потенциалом. Ежегодное производство товаров и услуг этими странами составляет 7 трлн. долл. На их долю приходится около 20% всего объема мировой торговли.</w:t>
        <w:br/>
        <w:t>Основные положения соглашения включают:</w:t>
        <w:br/>
        <w:t>- отмену таможенных пошлин на товары, которыми торгуют между собой США, Канада, Мексика;</w:t>
        <w:br/>
        <w:t>- защиту североамериканского рынка от экспансии азиатских и европейских компаний, пытающихся избежать американских пошлин путем реэкспорта своих товаров в США через Мексику;</w:t>
        <w:br/>
        <w:t>- снятие запрета на капиталовложения и конкуренцию американских и канадских компаний в банковском и страховом деле в Мексике;</w:t>
        <w:br/>
        <w:t>- создание трехсторонних групп для решения проблем, связанных с охраной окружающей среды.</w:t>
        <w:br/>
        <w:t>В течение 5 лет США отменяет тарифы на импорт из Мексики около двух третей наименований продукции.</w:t>
        <w:br/>
        <w:t>Наибольшую выгоду от заключенного соглашения должны получить потребители торгового блока, поскольку в результате усиления конкуренции и снижения тарифов снизятся цены на широкий круг товаров. В выгодном положении должны оказаться и американские промышленники, поскольку возрастет приток дешевой рабочей силы. Гарантированный рост доходов ожидается в таких секторах американской экономики, как производство электроники, компьютерного обеспечения, стройматериалов, автозапчастей и др. В то же время убытки понесут американские фермеры, производящие сахар, цитрусовые, зимние овощи. Что касается Мексики, то она с помощью НАФТА планирует ускорить темпы своего экономического развития, примерно 1,6-2,6% годового прироста ВВП. В итоге Мексика сможет сократить период реформирования своей экономики и приобщения к клубу промышленно развитых стран с полувека до 10-15 лет. Менее всех выгод от НАФТА поначалу получит Канада. Ее экономика тесно связана с США, но едва заметно - с Мексикой. Однако по мере развития НАФТА, Канада будет все больше втягиваться в интеграционные процессы и получать дивиденды от расширяющегося рынка.</w:t>
        <w:br/>
        <w:t>Первые два года функционирования НАФТА не оправдали надежд в отношении создания дополнительных рабочих мест за счет увеличения объемов экспорта. Кроме того, положительное торговое сальдо в торговле США с Мексикой исчезло, уступив место дефициту в 1995 г. В конечном счете, по планам создателей НАФТА, полноценный североамериканский общий рынок может быть создан к 2010 году. Уже сейчас американские экономисты моделируют создание самодостаточного панамериканского торгового блока протяженностью от Аляски до Огненной Земли. Основные показатели ЕС и НАФТА в середине 90-х годов:</w:t>
      </w:r>
    </w:p>
    <w:p>
      <w:pPr>
        <w:pStyle w:val="Normal"/>
        <w:rPr>
          <w:rFonts w:ascii="Arial" w:hAnsi="Arial" w:cs="Arial"/>
        </w:rPr>
      </w:pPr>
      <w:r>
        <w:rPr/>
        <w:object w:dxaOrig="8791" w:dyaOrig="29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9.55pt;height:145.5pt" filled="f" o:ole="">
            <v:imagedata r:id="rId71" o:title=""/>
          </v:shape>
          <o:OLEObject Type="Embed" ProgID="" ShapeID="ole_rId70" DrawAspect="Content" ObjectID="_1505240362" r:id="rId70"/>
        </w:object>
      </w:r>
      <w:r>
        <w:rPr>
          <w:rFonts w:cs="Arial" w:ascii="Arial" w:hAnsi="Arial"/>
        </w:rPr>
        <w:br/>
        <w:t xml:space="preserve"> </w:t>
        <w:br/>
        <w:t>Южноамериканский общий рынок - МЕРКОСУР</w:t>
        <w:br/>
        <w:t>Интеграционные процессы активизируются и в Южной Америке. В свое время (начало 60-х годов) здесь планировалось создать "зону свободной торговли", а затем образование Центральноамериканского общего рынка - ЦАОР. Однако политический и экономический кризис не позволил реализовать эти планы. К середине 90-х годов интеграционные процессы активизировались посредством заключения в 1991 г. торгового пакта МЕРКОСУР между Аргентиной, Бразилией, Уругваем и Парагваем. За годы своего существования общий рынок стран Южного Конуса - МЕРКОСУР превратился в одну из самых динамичных интеграционных группировок мира. Уже в 1998 г. почти 95% объема торговли между четырьмя участниками объединения не облагаются пошлинами, а оставшиеся тарифы к началу XXI века будут отменены.</w:t>
        <w:br/>
        <w:t>Создание МЕРКОСУР привело к резкому увеличению взаимной торговли, расширению торгово-экономического сотрудничества с другими региональными торговыми группировками. Заметно возросла взаимная инвестиционная активность, нарастают инвестиции из-за рубежа. Успешная деятельность МЕРКОСУР оказывает заметное влияние на политическую стабильность в регионе.</w:t>
        <w:br/>
        <w:t>В отличие от западноевропейской интеграции это южноамериканское объединение является показателем того, что разные по своему уровню государства могут не только сосуществовать в единой организации, но и успешно сотрудничать. Для этого требуется тщательная подготовка всех звеньев таких объединений; высококвалифицированное руководство их деятельностью; умение найти для каждой страны свое место в этом процессе, сгладить противоречия; желание и умение идти на компромиссы.</w:t>
        <w:br/>
        <w:t>Некоторые особенности интеграционного сотрудничества в Африке, в арабских государствах</w:t>
        <w:br/>
        <w:t>Стремятся развивать интеграционные процессы в своем регионе и африканские государства. В 1989 г. в северной части африканского континента был образован Союз Арабского Ма-гриба с участием Алжира, Ливии, Мавритании, Марокко и Туниса. Договор об этом союзе предусматривает организацию широкомасштабного экономического сотрудничества на уровне региональной интеграции. Однако регион Северной Африки представляет собой пять замкнутых в национальных границах, обособленных друг от друга рынков.</w:t>
        <w:br/>
        <w:t>Стремление других африканских стран к экономической интеграции означает попытку отсталых, практически не имеющих между собой экономических связей государств создать в отдельных субрегионах Африки подходящие условия для развития промышленности, ориентированной на удовлетворение основных потребностей внутреннего рынка. Образовывая экономические и таможенные союзы, африканские страны планировали на основе скоординированной политики развивать взаимные экономические связи. В результате предполагалось создавать в отдельных регионах относительно емкие внутренние рынки как базу для модернизации экономики. Интеграция рассматривалась как альтернативный путь развития, во многом как способ достижения прогресса в "опоре на собственные силы". Концепция "опоры на собственные силы" предполагает, что структурная перестройка экономики может быть достигнута за счет использования, прежде всего, местных ресурсов, всемерной мобилизации внутренних факторов развития. Эта идея присутствует и в планах организации Африканского единства по созданию к 2025 г. африканского экономического сообщества.</w:t>
        <w:br/>
        <w:t>Практика интеграционных процессов в Африке, реализуемость провозглашаемых руководителями африканских государств направлений углубленного сотрудничества, показывают, что, в основном, все эти цели и задачи остаются лишь благими пожеланиями. Экономическое сотрудничество бедных и отставших стран, в традиционных его формах, не ведет к выходу из "порочного круга бедности", не обеспечивает сколько-нибудь ощутимый прогресс. Вместе с тем, идея африканского общего рынка, несмотря на все неудачи его создания, по-прежнему популярна на континенте.</w:t>
        <w:br/>
        <w:t>Стремление к интеграции, тесному взаимовыгодному сотрудничеству отмечается и среди арабских государств Персидского залива. С 1981 г. создан и функционирует Совет по сотрудничеству ряда арабских государств, включающий Саудовскую Аравию, Кувейт, Катар, Бахрейн, Объединенные Арабские Эмираты и Оман ("нефтяная шестерка"). В 1992 г. было объявлено о создании Организации экономического сотрудничества центральноазиатских государств (ОЭС-ЭКО). Инициаторами ее создания стали Иран, Пакистан и Турция. ОЭС-ЭКО, по замыслу учредителей, должна стать прообразом будущего "Центральноазиатского общего рынка", который должен включать в себя и мусульманские республики СНГ - среднеазиатские, Казахстан, Азербайджан.</w:t>
        <w:br/>
        <w:t>Говоря о сотрудничестве развивающихся стран ряда регионов, их стремлении к интеграции, следует иметь в виду, что реальные интеграционные процессы еще весьма слабы и различаются между собой по характеру, движущим факторам, темпам развития. У большинства развивающихся стран практически нет интеграции в ее подлинном, развитом виде, т. е. постоянно развивающегося и углубляющегося процесса формирования непосредственных межстрановых связей на уровне как отдельных фирм и предприятий, так и национальных хозяйств в целом. Экономическое сотрудничество развивающихся стран, провозглашение ими интеграционных целей, является лишь подготовительной ступенью реального интеграционного процесса. Многие из провозглашенных интеграционных группировок в силу незрелости социально-экономических отношений, примитивности и структурной недифференцированности национальных хозяйств, неразвитости рыночной и финансовой инфраструктур обрекали эти формирования либо на откровенное прозябание, либо на полную неудачу.</w:t>
        <w:br/>
        <w:t>Азиатско- Тихоокеанское экономическое сотрудничество - АТЭС</w:t>
        <w:br/>
        <w:t>В конце XX века набирают силу интеграционные процессы в Восточной Азии. Наиболее успешно на протяжении почти 30 лет действует Ассоциация стран Юго-Восточной Азии (АСЕАН), в которую входят один из четырех азиатских "драконов" Сингапур, а также НИС "новой волны" - Малайзия, Индонезия, Таиланд, Бруней и Филиппины. Успех взаимного сотрудничества в рамках этой группировки тесно связан с бурным экономическим ростом большинства стран - участниц АСЕАН, сопоставимостью уровней их развития, хорошо налаженными и имеющими давние исторические традиции взаимными торговыми связями, а также отрегулированной формой сотрудничества. В планах</w:t>
        <w:br/>
        <w:t>АСЕАН до 2000 г. - снизить таможенные пошлины стран - участниц в среднем на 5% по 38 тыс. наименований товаров. В конце 1995 г. принято решение о создании полноценной зоны свободной торговли в 2003 году, а при благоприятном развитии событий - в 2000 году.</w:t>
        <w:br/>
        <w:t>Перспективы развития экономической интеграции в Восточной Азии в значительной степени связывают с созданием организации Азиатско-Тихоокеанского экономического сотрудничества (АТЭС). Азиатско-Тихоокеанское экономическое сотрудничество (АТЭС) - это межправительственная организация, объединяющая 21 государство региона. АТЭС (англ. аббревиатура АРЕС) была создана в 1989 г. по предложению Австралии с целью развития экономического сотрудничества в бассейне Тихого Океана. Первоначально в нее входили 12 стран: Австралия, Бруней, Канада, Индонезия, Япония, Малайзия, Новая Зеландия, Филиппины, Сингапур, Южная Корея, Таиланд и США. В последующие годы к ним присоединились Китай, Гонконг, Тайвань, Мексика, Чили, Папуа - Новая Гвинея, а в 1998 г.- Вьетнам, Перу и Россия. АТЭС формально имеет консультативный статус, однако в рамках его рабочих органов определяются региональные правила ведения торговли, инвестиционной и финансовой деятельности, проводятся встречи отраслевых министров и экспертов по вопросам сотрудничества в тех или иных областях.</w:t>
        <w:br/>
        <w:t>Оценивая процессы экономической интеграции в Азиатско-Тихоокеанском регионе, многие специалисты указывают на особые условия и своеобразие ее развития. К числу основных особенностей интеграционных процессов в АТР можно отнести следующие:</w:t>
        <w:br/>
        <w:t>во-первых, интеграционные процессы в организации АТЭС идут при ведущей роли ТНК, Создающих почву для межгосударственного сотрудничества. Это проявлялось, в частности, в том, что образование неправительственных региональных экономических организаций - Тихоокеанского экономического совета (ТЭС) в 1967 г. и Совета по Тихоокеанскому экономическому сотрудничеству (СТЭС) в 1980 г. намного опередило создание самого АТЭС. Вместе с тем, ТЭС и СТЭС основывались на базе национальных комитетов, которые имели устойчивые связи со своими правительствами и получали от них всестороннюю поддержку;</w:t>
        <w:br/>
        <w:t>во-вторых, процесс интеграции охватывает страны с существенно разными уровнями экономического развития, разными культурами и социально-политическими системами. Уникальная роль АТЭС состоит в том, что в ней объединяются две великие экономические державы XX века - США и Япония, а также экономический гигант XXI века - Китай. Что касается Японии, то АТЭС является единственной международной структурой интеграционного типа, куда входит эта держава. Важно отметить тот факт, что в АТЭС входят КНР и Тайвань, непростые взаимоотношения между которыми требуют благоприятных внешних условий;</w:t>
        <w:br/>
        <w:t>в-третьих, интеграция в масштабах АТР включает субрегиональные экономические союзы (АСЕАН, НАФТА, Южно-Тихоокеанский форум и др.), т. е. допускает разные уровни интеграции, например, по степени либерализации внешней торговли;</w:t>
        <w:br/>
        <w:t>в-четвертых, идеология тихоокеанского "открытого регионализма", развитая в СТЭС и ТЭС, рассматривает региональную интеграцию как элемент экономического глобализма. При этом эволюция мировой экономики предстает как процесс постепенного объединения и взаимопроникновения региональных экономических союзов. Концепция "открытого регионализма" предполагает. также, что внутри тихоокеанского региона снимаются ограничения на движение товаров, капиталов, рабочей силы, принимаются обязательства по отказу от протекционизма, стимулируются внутрирегиональные экономические связи.</w:t>
        <w:br/>
        <w:t>В целом степень зрелости интеграционных отношений в рамках АТР пока невысока. Так, зону торговли в системе АСЕАН можно отнести к первому этапу развития экономической интеграции, т. е. к зоне свободной торговли с отменой тарифов и других ограничений. В отношении АТЭС пока можно говорить не о зоне свободной торговли, а об "открытой экономической ассоциации".</w:t>
        <w:br/>
        <w:t>В середине 90-х годов на страны АТЭС приходилось 38,2% населения мира и 55,7% его ВВП. В то время как на ЕС, например, соответственно, 6,7% и 20,5%. Близкие к ЕС удельные веса имеют и страны НАФТА. На АТЭС приходится также 43,9% объема мировой торговли товарами, 32,9% - услугами и 64,1% - экспорта технологий. В сфере внешней торговли зависимость от внутрирегиональных сделок в рамках АТЭС у входящих в нее стран составляла 70%, в то время как у стран ЕС</w:t>
        <w:br/>
        <w:t>этот показатель достигал 55%. Весьма быстрыми темпами растет товарооборот между тремя главными участниками АТЭС: Японией, США и Юго-Восточной Азией (без учета Японии).</w:t>
        <w:br/>
        <w:t>По некоторым оценкам, среднегодовые темпы экономического прироста АТЭС до 2000 г. составят 3-3,5%. Причем, азиатские страны в этом отношении будут значительно опережать своих промышленно более развитых западных партнеров. Высокие темпы экономического развития, нарастающие внутрирегиональные потоки товаров, услуг, капиталов дают основание в пользу вывода, что в XXI веке А ТЭС станет стержнем экономического роста ми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1.4. Экономические отношения России с региональными интеграционными группировками</w:t>
      </w:r>
      <w:r>
        <w:rPr>
          <w:rFonts w:cs="Arial" w:ascii="Arial" w:hAnsi="Arial"/>
        </w:rPr>
        <w:br/>
        <w:t>В 90-е годы Россия сделала существенные шаги в налаживании контактов с ведущими зарубежными интеграционными группировками по различным направлениям экономического сотрудничества. Определяющим направлением российской внешней политики в эти годы были страны Западной Европы и, прежде всего, страны ЕС.</w:t>
        <w:br/>
        <w:t>Россия и ЕС</w:t>
        <w:br/>
        <w:t>Существуют две основные точки зрения на отношения России с ЕС. Сторонники одной считают вполне необходимым и возможным курс на всемерное сближение с ЕС для того, чтобы в перспективе вступить в тесный экономический союз. Согласно ст. 237 Римского договора и ст. "О" Маастрихтского договора любая европейская страна может претендовать на членство в Европейском Союзе. Представители другой позиции полагают, что присоединение России к ЕС будет означать для него "гибель, потерю управляемости, растворение".</w:t>
        <w:br/>
        <w:t>Думается, что в ближайшей перспективе вопрос о возможности присоединения России к ЕС не актуален. Гораздо более насущны вопросы выполнения соглашения о партнерстве и сотрудничестве между Россией и ЕС, подписанного в середине 1994 г. и ратифицированного в конце 1996 г. Соглашение о партнерстве и сотрудничестве (СПС) создает устойчивый, построенный на основе международного права, режим экономического взаимодействия, охватывающий, в основном, всю торговлю товарами между Россией и ЕС, трансграничную торговлю услугами, движение капиталов, учреждение и деятельность компаний.</w:t>
        <w:br/>
        <w:t>Значение СПС заключается в том, что в последние годы ЕС превратился в главного партнера России в международном сотрудничестве. В стратегическом плане ЕС, располагающий мощным торгово-промышленным и финансовым потенциалом, будет и впредь играть ведущую роль в российских внешнеэкономических связях. ЕС выступает как серьезный импортер энергетических и сырьевых товаров, составляющих основу современного российского экспорта. На его долю приходится 35 процентов товарооборота России.</w:t>
        <w:br/>
        <w:t>В соответствии с Соглашением о партнерстве и сотрудничестве для товаров ЕС и России устанавливается национальный режим. Это означает, что российские товары на рынке ЕС и товары ЕС на рынке России не могут облагаться налогами и сборами более высокими, чем отечественные товары.</w:t>
        <w:br/>
        <w:t>В соответствии с Соглашением отменяются количественные ограничения (квоты) на ввоз в европейские страны российских товаров, за исключением текстиля, стали, ядерных материалов, торговля которыми должна регулироваться отдельными соглашениями.</w:t>
        <w:br/>
        <w:t>Соглашение обязывает Россию и ЕС обеспечивать адекватную и эффективную защиту прав на интеллектуальную и промышленную собственность.</w:t>
        <w:br/>
        <w:t>По основным направлениям сотрудничества, оговоренным в соглашении, ЕС будет оказывать России поддержку через ТАСИС - ведущую программу предоставления субсидий бывшим республикам СССР и Монголии. Общий объем средств, предоставленных России в 1991-1995 гг. в рамках ТАСИС, составил почти 800 млн. экю (т. е. свыше 1 млрд. долл.). В целом Соглашение открывает широкие возможности по сближению России и ЕС, и ее включению в мировое хозяйство. Однако потребуется немало обоюдных усилий, чтобы в полном объеме реализовать эти возможности.</w:t>
        <w:br/>
        <w:t>ЕС, формируя свою политику по отношению к России, рассматривает ее как важную и самостоятельную силу в будущей архитектуре Европы. ЕС обязуется способствовать необратимости их экономических реформ, ее интеграции в мировую экономику на основе рыночных законов, скорейшему принятию в ВТО и другие международные экономические организации.</w:t>
        <w:br/>
        <w:t>Направления и особенности этого сотрудничества будут во многом зависеть как от развития и трансформации самого ЕС, так и от развертывания процессов интеграции в рамках СНГ. По мнению российских специалистов главным вопросом в экономических взаимоотношениях России и ЕС в ближайшем десятилетии станет создание зоны свободной торговли и разработка механизма ее функционирования.</w:t>
        <w:br/>
        <w:t>Россия и А ТЭС</w:t>
        <w:br/>
        <w:t>Ориентируя свою внешнеэкономическую политику на всемерное сотрудничество с ЕС, Россия с середины 90-х годов начинает все больше внимания уделять развитию экономических отношений с другими региональными интеграционными группировками. И, прежде всего, с Азиатско-Тихоокеанским регионом, с АТЭС. В физико-географическом отношении принадлежность России к АТР неоспорима.</w:t>
        <w:br/>
        <w:t>Из общего объема внутрирегионального товарообмена в странах Азиатско-Тихоокеанского региона, оцениваемого примерно в 2 трлн. долл., на долю России приходится около 1%. Это не сообразуется с ее статусом великой азиатско-тихоокеанской державы, не соответствует потенциалу ее экономики. Европейская ориентированность страны мешала увидеть на Востоке новые реалии будущего мира.</w:t>
        <w:br/>
        <w:t>Российские правительственные, деловые, научные круги участвуют в такой форме интеграционной деятельности, как разработка и осуществление многосторонних проектов. Это, например, проект ПРООН по развитию района реки Туманной на стыке границ России, Китая и КНДР, проект развития экономической зоны Японского моря, проекты строительства магистральных газопроводов, линий передач и телекоммуникаций, проходящих через территории нескольких стран, уже начатое силами международных консорциумов освоение нефтегазовых ресурсов о. Сахалин и др. Для российских восточных регионов все более важным становится регулирование международной трудовой миграции. В перспективе Россия должна активизироваться на финансовом рынке Азиатско-Тихоокеанского региона.</w:t>
        <w:br/>
        <w:t>Таким образом, Россия фактически участвует в различных формах интеграционного процесса в Азиатско-Тихоокеанском регионе, но еще довольно слабо влияет на организацию и регулирование этого процесса.</w:t>
        <w:br/>
        <w:t>Интеграция в АТР в рамках АТЭС может осуществляться для России по более удобным правилам, нежели интеграционные процессы с ЕС. При гипотетическом вступлении в ЕС Россия обязана будет выполнять все требования Союза, выработанные без нее. АТЭС - молодая, растущая группировка. В ней допускается деятельность на; основе индивидуальных планов стран, критерии членства также не универсальны. Поэтому, интегрируясь в Азиатско-Тихоокеанский регион, Россия сохраняет возможности отстаивать свои приоритеты, защищать интересы при построении интеграционных механизмов.</w:t>
        <w:br/>
        <w:t>В области международного экономического сотрудничества Россия стоит перед непростым выбором. Идти ускоренным путем по пути все более тесных связей с западноевропейской интеграционной группировкой, не забывая растущую перспективность экономической интеграции в Восточной Азии, или же на первом плане должен быть процесс реинтеграции бывших республик Советского Союза, восстановление порванных связей с бывшими странами СЭВ. Нынешняя внешнеэкономическая политика России в значительной степени свидетельствует о попытках совмещения этих двух подходов. Насколько такие действия окажутся успешными, покажет ближайшее будущее.</w:t>
        <w:br/>
        <w:t>РЕКОМЕНДУЕМАЯ ЛИТЕРАТУРА</w:t>
        <w:br/>
        <w:t>1. Мишель Пебро. Международные экономические, валютные и финансовые отношения - М., 1994.</w:t>
        <w:br/>
        <w:t>2. Вольфганг Хойер. Как делать бизнес в Европе.- М., 1992.</w:t>
        <w:br/>
        <w:t>3. 1992 год: новые контуры Западной Европы / Под ред. В. А. Мартынова - М., 1992.</w:t>
        <w:br/>
        <w:t>4. П. X. Линдерт. Экономика мирохозяйственных связей.- М., 1992.</w:t>
        <w:br/>
        <w:t>5. История европейской интеграции.- М.,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pPr>
      <w:r>
        <w:rPr>
          <w:rFonts w:cs="Arial" w:ascii="Arial" w:hAnsi="Arial"/>
        </w:rPr>
        <w:t>Глава 12</w:t>
        <w:br/>
        <w:t>РАЗВИВАЮЩИЕСЯ СТРАНЫ В СИСТЕМЕ МЕЖДУНАРОДНЫХ ЭКОНОМИЧЕСКИХ ОТНОШЕНИЙ</w:t>
        <w:br/>
      </w:r>
      <w:r>
        <w:rPr>
          <w:rFonts w:cs="Arial" w:ascii="Arial" w:hAnsi="Arial"/>
          <w:b/>
          <w:bCs/>
        </w:rPr>
        <w:t>12.1. Основные социально-экономические особенности развивающихся стран</w:t>
      </w:r>
      <w:r>
        <w:rPr>
          <w:rFonts w:cs="Arial" w:ascii="Arial" w:hAnsi="Arial"/>
        </w:rPr>
        <w:br/>
        <w:t>Одной из наиболее примечательных особенностей в развитии международных экономических отношений XX века является усиление в них роли и значения с начала 60-х годов бывших колоний и зависимых территорий - нынешних развивающихся государств, или как часто их называют "освободившихся государств", стран "третьего мира", "стран Юга", стран "Периферии".</w:t>
        <w:br/>
        <w:t>Развивающиеся страны становятся полноправным и одним из важнейших субъектов международных экономических отношений. Становление и развитие молодых государств сопровождалось количественными и качественными изменениями в международной экономике. Эти изменения выражались в нарастании объемов международных торгово-экономических связей, появлении новых товарных, финансовых рынков, интенсификацией капитальных и финансовых потоков. Развивающиеся страны в полный голос заявили о необходимости улучшения мирового экономического порядка, о соблюдении принципов равноправия в международном предпринимательстве.</w:t>
        <w:br/>
        <w:t>В развивающихся странах проживает большинство населения мира - 3,2 млрд. человек. Страны эти очень разные. В них идут сложные социально-экономические процессы. При этом генеральной тенденцией развития освободившихся государств, начиная с 70-х годов XX века, становится их растущая дифференциация.</w:t>
        <w:br/>
        <w:t>Особенности процесса дифференциации</w:t>
        <w:br/>
        <w:t>В 1950 г. самые "продвинутые" в экономическом отношении развивающиеся страны (35 стран) превосходили "середняков" (54 страны) в 2,4 раза, а наиболее слаборазвитые (36 стран) - в 5,4 раза. В 90-е годы разница в уровнях развития между названными группами стран значительно увеличилась. Так, в 1992 г. среднедушевой доход в первой группе развивающихся стран (19 стран) превышал соответствующий уровень "середняков" уже в 2,9 раза, а нижней группы - в 12,2 раза. Изменился и состав самих групп развивающихся стран, а также соотношение между уровнями развития отдельных стран в рамках каждого из них.</w:t>
        <w:br/>
        <w:t>В результате такого процесса дифференциации образовались два главных полюса. На одном находятся наиболее развитые из освободившихся государств, выделившиеся на основе так называемого "нефтяного бума", прежде всего, ряд стран Персидского залива - Катар, Кувейт, Объединенные Арабские Эмираты, "новые индустриальные страны" Юго-Восточной Азии и Латинской Америки, Багамы, Бермуды. На другом обосновались наименее развитые страны, многие из которых находятся в положении фактического застоя. К этой категории относятся 48 государств. Среди них ряд стран Африки, в том числе Мозамбик, Эфиопия, Танзания, Сьерра-Леоне, Бурунди, Уганда, Чад и Руанда. Кроме названных стран, в эту группу входят некоторые страны Южной и Восточной Азии: Бангладеш, Непал, Бутан и Вьетнам, Ньянма и другие, некоторые страны Карибского бассейна и Ближнего Востока. Средневзвешенный годовой Доход на душу населения, исчисленный по паритету покупательной способности валют, не превышает в этих странах 950 долл. (по рыночному курсу доллара - почти втрое меньше).</w:t>
        <w:br/>
        <w:t>Следует отметить, что ряд стран из этой группы, используя инвестиционные и технологические циклы развития мировой экономики, а также иностранную помощь и эффективную внутреннюю политику сумели отколоться от ледового материка бедности (хотя и не отплыли далеко).</w:t>
        <w:br/>
        <w:t>Население беднейших государств мира живет лучше и дольше, чем 25 лет назад. Такой вывод содержится в докладе Всемирного Банка о социально-экономическом положении в 65 странах Африки, Азии и Карибского бассейна. Некоторые из этих стран с середины 80-х до середины 90-х годов сделали существенный рывок. Так, например, Ботсвана по уровню ВВП на душу населения (5580 долл.) в 1995 г. обогнала Польшу, страны Балтии, Россию, Белоруссию.</w:t>
        <w:br/>
        <w:t>В результате даже наименее развитые страны (НРС) начинают постепенно преодолевать свою безнадежную отсталость. Однако это не означает, что мир становится более единым и менее полярным. Появившиеся полоски воды между вечными льдами еще не означают, что ледяной мир бедности, нищеты и отсталости превратился в водную гладь теплого океана, в котором плавают отдельные льдины.</w:t>
        <w:br/>
        <w:t>Между двумя полюсами материка развивающихся стран (условно говоря, НИС и НРС) располагается остальная часть развивающегося мира. Это также весьма неоднородная группа. Страны, входящие в нее, отличаются по многим социально-экономическим параметрам. По свидетельству российских ученых, между крайними полюсами располагается конгломерат развивающихся стран, которые, в свою очередь, демонстрируют заметную тенденцию к расслоению. Расслоение этой группы развивающихся государств определяется как динамичным экономическим ростом одних, так и стагнацией других, не сумевших вписаться в рамки современных международных отношений. Среди наиболее удачливых (в плане экономического роста) развивающихся стран заметна тенденция движения в направлении новоиндустриальных стран. Появляются новые полюса роста, складываются новые зоны "новоиндустриальности". В частности, значительно сократился разрыв, существовавший между Севером и Югом Западного полушария. Так, валовой продукт стран Северной Америки в 4 раза превышает тот же показатель стран Латинской Америки и Карибского бассейна. Если же включить в эту группу Мексику, то разница сократится практически до соотношения 3:1. Пятьдесят лет назад это соотношение превышало 10:1.</w:t>
        <w:br/>
        <w:t>Общие черты и характеристики развивающихся стран</w:t>
        <w:br/>
        <w:t>При всем многообразии развивающихся стран, их характерных чертах и особенностях можно выделить ряд общих черт и характеристик, позволяющих рассматривать их как устойчивую общность.</w:t>
        <w:br/>
        <w:t>К числу этих черт можно отнести:</w:t>
        <w:br/>
        <w:t>1. Многоукладный характер экономики развивающихся стран.</w:t>
        <w:br/>
        <w:t>2. Низкий уровень развития производительных сил, отсталость промышленности, сельского хозяйства и социальной инфраструктуры (за исключением стран первой группы, "верхнего полюса", т. е. НИС, и др.).</w:t>
        <w:br/>
        <w:t>3. Зависимое положение в системе мирового хозяйства. Периферийный характер капитализма. Рассмотрим эти черты поподробнее.</w:t>
        <w:br/>
        <w:t>Экономика развивающихся государств опирается на многоукладную социально-экономическую структуру. В ряде стран имеется как капиталистический уклад, так и родоплеменные и патриархальные отношения. Заметную роль в экономике развивающихся стран играет государство и государственный уклад. Курс на развитие государственного сектора сопровождается политикой поощрения капиталистического предпринимательства, в результате чего возникает и развивается госкапитализм.</w:t>
        <w:br/>
        <w:t>Говоря о многоукладности развивающихся государств, необходимо подчеркнуть, что в большинстве своем это крестьянские страны, с преобладанием сельскохозяйственного производства. В сельском хозяйстве определяющим является мелкотоварный уклад с большой долей патриархальных, натуральных отношений.</w:t>
        <w:br/>
        <w:t>Частнокапиталистический уклад, существующий в освободившихся государствах, включает в себя различные формы капиталистической собственности. По уровню развития частнокапиталистических отношений развивающиеся страны значительно отличаются друг от друга. В наиболее экономически передовых развивающихся государствах капиталистические рыночные отношения становятся системообразующими. Более того, в ряде стран происходит формирование специфического государственно-монополистического капитализма. В группе наименее развитых государств национальный частнокапиталистический уклад находится в стадии формирования.</w:t>
        <w:br/>
        <w:t>Значительную роль в экономике развивающихся стран играет так называемый неформальный сектор экономики. Он охватывает трудовую деятельность людей, не поддающуюся регистрации официальной статистикой. В неформальном секторе распространен семейный подсобный бизнес в сфере ремесленичества, торговли и услуг. Неформальный сектор экономики в развивающихся странах разрастается повсюду, в крупных и малых городах, вокруг новых строительств, традиционно распространен он в сельских районах. По оценке ЮНИДО в неформальном секторе развивающихся стран в середине 90-х годов было занято около 300 млн. человек и он давал от 5 до 35% ВВП. В Кении, например, эта цифра составляет 35%, Танзании - 30-33%, Гане - 32%, Нигерии - 27%. Характерно, что в 90-е годы неформальный сектор получил заметное развитие в экономике европейских постсоциалистических стран, в том числе в России.</w:t>
        <w:br/>
        <w:t>Специфика развития национального частнокапиталистического уклада связана с проблемами накопления (недостатком денежных ресурсов) и особенностями реализации накопленных средств. Эти средства направляются в торговлю (внутреннюю и внешнюю), покупку недвижимости, ремонт машин, страхование, владение бензоколонками, такси, то есть туда, где большая оборачиваемость капитала. В производство капитал идет только тогда, когда создаются благоприятные условия. Однако, как правило, иностранный капитал уже занял основные позиции в экономике страны и крайне неохотно уступает их национальному предпринимательскому капиталу.</w:t>
        <w:br/>
        <w:t>Возникший и развивающийся в большинстве освободившихся государств капитализм имеет периферийный характер. Это означает, что он отличается от капитализма промышленно развитых стран не только степенью развития, но, что самое главное, моделью способа производства и распределения материальных благ. Капитализм центров возникал и развивался на национальной почве, как длительный, органический и взаимоувязанный процесс постоянного роста накопления. В странах, задержавшихся с развитием рыночных отношений (либо отказавшихся от капиталистической модели), он возникает и развивается как иммитационная модель в результате вливания иностранного капитала, технологий и идеологии. Здесь нет взаимоувязки развития элементов модели. Иммитация начинается с создания рынка, на котором привилегированный слой населения может приобрести все ему необходимое. А это автоматически исключает от участия в рынке и обрекает на нищету значительные слои населения.</w:t>
        <w:br/>
        <w:t>Новые технологии, внедряемые транснациональными корпорациями, как правило, соответствуют вчерашнему дню, но стоимость их высока. Модель периферийного капитализма также порождает интеллектуальную эмиграцию - "утечку мозгов" из страны.</w:t>
        <w:br/>
        <w:t>Развитие периферийного капитализма проходит асинхронно, неравномерно. Экономический прогресс и политическая демократия развиваются не параллельно, а часто наоборот. Некоторые развивающиеся государства, начав с внедрения модели периферийного капитализма, находят внутренние силы и средства отойти от нее, двигаясь к вершинам прогресса собственным путем, в наибольшей степени учитывая собственную специфику. Общими чертами большинства развивающихся стран являются: бедность, перенаселение, большой уровень безработицы, огромная задолженность промышленно развитым странам. В своем социальном развитии большинство развивающихся государств по уровню жизни населения отстает от передовых стран промышленного Севера в 20-50 раз.</w:t>
        <w:br/>
        <w:t>Накануне XXI века 800 млн. человек в развивающихся странах голодают, а 1,3 млрд. - живут менее, чем на один доллар в день. Показатель - 1 долл. в день на поддержание жизни избран западными экономистами в качестве критерия для оценки и сравнений. Так, из расчета способности человека тратить один доллар в день количество беднейшего населения в Южной Азии насчитывает 515 млн. человек, или 39% от количества нищенствующих в мире. В Африке за чертой бедности проживает 219 млн. человек (17%), а в Латинской Америке - 110 млн. (9%).</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bCs/>
        </w:rPr>
        <w:t>12.2. Место и роль развивающихся государств в международном товарообмене</w:t>
      </w:r>
      <w:r>
        <w:rPr>
          <w:rFonts w:cs="Arial" w:ascii="Arial" w:hAnsi="Arial"/>
        </w:rPr>
        <w:br/>
        <w:t>Активное участие в международном разделении труда, разветвленная система мирохозяйственных связей, опосредующая межстрановые потоки материальных и финансовых ресурсов, уже давно стали непременным условием экономического прогресса. Вступив в мировое сообщество как независимые государства, развивающиеся страны с начала 70-х годов все активнее стремятся участвовать в международном разделении труда.</w:t>
        <w:br/>
        <w:t>Необходимость их участия в международном разделении труда объясняется тем, что они не производят целый ряд необходимых для воспроизводства товаров. В то же время они являются производителями сырья и ряда комплектующих изделий, столь необходимых для промышленно развитых стран. В МРТ включены многие сферы хозяйственной деятельности развивающихся стран. Прежде всего, производство сырья и готовых товаров, составляющих базу международной торговли, которая</w:t>
        <w:br/>
        <w:t>обеспечивает перемещение преобладающей части всех экономических ресурсов между развивающимися странами и остальным миром. Международная торговля для развивающихся стран, особенно для самых бедных, остается наиболее надежным источником внешних доходов. До 56% всего товарного экспорта развивающихся стран сбывается на рынке промышленно развитых государств.</w:t>
        <w:br/>
        <w:t>Развитие и реструктуризация товарного экспорта развивающихся стран</w:t>
        <w:br/>
        <w:t>По ряду традиционных товаров происходит перераспределение долей среди самих развивающихся стран. Так, с 70-х по 90-е годы отмечается сокращение доли Африки в общем объеме экспорта по развивающимся странам. Она упала более, чем в 2 раза (с 1,7% до 8%) при постоянном увеличении поставок из азиатских государств. Те развивающиеся страны, где сырье - основа экспорта, остро нуждаются в изыскании дополнительных экспортных ресурсов, способных затормозить ухудшение их позиций на мировом рынке.</w:t>
        <w:br/>
        <w:t>В связи со снижением материало- и энергоемкости промышленности индустриальных стран значение природного сырья в международной торговле имеет четко выраженную тенденцию к падению. Главным противодействием этой тенденции со стороны развивающихся стран стала диверсификация экспорта: переработка вывозимого сырья, продвижение на мировой -рынок других видов промышленной продукции и др.</w:t>
        <w:br/>
        <w:t>Несмотря на многие проблемы в области расширения экспорта традиционных товаров, доля развивающихся стран в общем мировом экспорте постепенно/ но неуклонно, повышается. Так, в 1992 г. она возросла до 24,7% против 22% в 1987 году. В середине 90-х годов физический объем их экспорта сохранял тенденцию к росту. Таким образом, происходит реструктуризация совокупного экспорта развивающихся государств. Доля промышленных изделий (включая цветные металлы) в экспорте развивающихся стран в начале 90-х годов достигла 57,7% (без учета минерального топлива - 77,3%). Растет и доля развивающихся стран в мировом промышленном экспорте. В 1991 г. она достигла 19,5% по сравнению с 11% в 1980 г. и 7,6% в 1970 г. 90-е годы свидетельствуют о постоянстве тенденции увеличения доли развивающихся стран в мировом экспорте. В середине 90-х годов их доля превысила 25% в связи с ростом объема экспорта промышленных изделий.</w:t>
        <w:br/>
        <w:t>Особенно значимую роль в росте промышленного экспорта играют машины и оборудование, экспорт которых в 1970-1991 гг. вырос более, чем в 90 раз. На их долю пришлось 35,7% общего прироста промышленного и 22% совокупного товарного экспорта. Экспортная квота развивающихся стран растет быстрее соответствующего показателя промышленно развитых государств. Так, если первая за период 1960-1990 гг. увеличилась более чем в 2 раза, то вторая - менее чем на 2/3.</w:t>
        <w:br/>
        <w:t>Убедительным подтверждением этого поистине исторического сдвига в увеличении экспорта развивающихся стран и его товарной структуре служит повышение их роли в мировой торговле: 10 из 14 наиболее значимых по стоимости видов машино-технической продукции.</w:t>
        <w:br/>
        <w:t>За общими цифрами повышения доли развивающихся стран в мировом промышленном экспорте стоят неодинаковые но сути и объемам достижения отдельных стран. Так, некоторым странам за период 1980-1992 гг. удалось увеличить свое участие в международном разделении труда за счет вывоза сырья (примерно 12 стран, например, Иран, Конго, Лаос, Боливия, Парагвай и др.). Остальные страны собственную долю в мировом экспорте повысили за счет активного продвижения на внешние рынки продукции обрабатывающей промышленности. В свою очередь среди этой группы успехи отдельных стран также значительно разнятся. Впереди идут новые индустриальные страны. Другие же развивающиеся страны внесли гораздо меньшую долю и усилия в увеличение промышленной составляющей экспорта. А некоторые, например, самая крупная страна Африки Нигерия, даже сократили свою долю в промышленном экспорте.</w:t>
        <w:br/>
        <w:t>Оценивая итоги участия развивающихся стран в международном разделении труда на примере международной торговли, можно видеть, что мировое хозяйство перестраивается весьма неравномерно. В то время как ряд стран используют достижения научно-технического прогресса, большая часть развивающегося мира опирается по-прежнему на традиционные, а частично и доиндустриальные промышленные технологии.</w:t>
        <w:br/>
        <w:t>Характеризуя общую ситуацию с положением развивающихся стран в мировой торговле, следует указать на возможность того, что наименее развитые страны во все большей степени будут "выдавливаться" из системы международных экономических отношений. К такому выводу приходят авторы доклада Конференции ООН по торговле и развитию (ЮНКТАД) (1996 г.). По мнению авторов доклада, глобальный торговый пакт в рамках Уругвайского раунда ГАТТ подразумевает сокращение субсидий на экспорт продукции сельского хозяйства. Этим наносится сильный удар по слаборазвитым странам. Себестоимость пшеницы, сахара, мяса и других продуктов повысится. Соответственно, суммарный ежегодный торговый дефицит самых бедных стран к 2000 г. возрастет на 300-600 млрд. долл. Вместе с тем, ухудшение условий торговли для развивающихся стран в целом, согласно прогнозам экспертов Всемирного банка до 2005 г., будет умеренным и не должно породить каких-либо особо кризисных ситуаций.</w:t>
        <w:br/>
        <w:t>При уменьшении доли сырья и продовольствия в мировой торговле специализация на их производстве теряет свою движущую функцию. Сырьевая специализация в поддержке экономического роста способна выполнить лишь вспомогательную роль. Придать же необходимую ему динамику можно только осваивая такой сегмент международного экономического обмена, как рынок простейших промышленных товаров, на производстве которых занято большое число рабочих рук.</w:t>
        <w:br/>
        <w:t>Тенденции развития международной торговли свидетельствуют: в последнее десятилетие быстро растет значимость и объемы разного рода услуг. Развивающиеся страны могут активно использовать и уже используют свои возможности на этом пути. Например, туризм и трудовые услуги путем экспорта рабочей силы на выполнение разного рода простейших и, как правило, низкооплачиваемых работ.</w:t>
        <w:br/>
        <w:t>Для многих развивающихся стран туризм давно стал одним из важнейших источников поступления иностранной валюты. Так, для Египта туризм является третьим по значимости источником получения СКВ после валютных переводов египетских рабочих, временно занятых за рубежом, и иностранной помощи. Особенно бурно в последние годы развивается иностранный туризм в Турции (8% в год по сравнению с 4% общемирового роста туризма). Турция входит в пятерку стран, отличающихся наиболее динамичным развитием этого сектора национальной экономики. Ожидается, что к 2005 г. республика по размерам доходов от туризма займет 6 место в мире. Страна выигрывает в конкуренции с основными соперниками - Грецией и Испанией, благодаря относительно низкой стоимости рекреакционных услуг.</w:t>
        <w:br/>
        <w:t>Валютные поступления от экспорта рабочей силы за последние годы наиболее высокими темпами возрастали именно у развивающихся стран - 10% в год. Получая ежегодно значительные суммы из этого источника, многие развивающиеся государства создали у себя своего рода экспортную специализацию по трудовым услугам. Зачастую она является одним из важнейших источников валютных доходов. С начала 80-х годов до настоящего времени экспорт рабочей силы наиболее сильное влияние оказывает на экономику Пакистана. Для Пакистана переводы рабочих из-за рубежа больше поступлений от экспорта товаров и услуг в 5 раз. Для Египта этот показатель составляет 40%, Марокко - 50%, Турции - 60%, Индии -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2.3. Иностранный капитал в экономике развивающихся стран</w:t>
      </w:r>
      <w:r>
        <w:rPr>
          <w:rFonts w:cs="Arial" w:ascii="Arial" w:hAnsi="Arial"/>
        </w:rPr>
        <w:br/>
        <w:t>Стимулирование привлечения иностранных инвестиций</w:t>
        <w:br/>
        <w:t>Стремление выйти из "порочного круга бедности", стимулировать развитие передовых отраслей экономики, придать динамизм всей экономике в целом побуждает развивающиеся страны активно привлекать иностранный капитал. В этих целях совершенствуется инвестиционный климат, создается необходимая инфраструктура, организуются специальные экономические зоны с особо льготными условиями для иностранного предпринимательского капитала. Усилия многих развивающихся стран не пропали даром. По данным Мирового банка, приток частного капитала в экономику развивающихся стран ко второй половине 90-х годов заметно усилился и достиг уровня в 243,8 млрд. долл., несмотря на резкое сокращение темпов его роста в период 1990-1993 гг. Примерно половина этого объема приходится на прямые инвестиции. При этом размер государственных зарубежных инвестиций снизился с 56,3 млрд. долл. в 1990 г. до 40,8 млрд. долл. в 1996 г. Наибольший объем частных капвложений приходится на 12 стран со "средним" уровнем дохода (менее 9385 долл. на</w:t>
        <w:br/>
        <w:t>душу населения). Возглавляет этот список Китай - 52 млрд. долл.</w:t>
        <w:br/>
        <w:t>По оценке американской консалтинговой фирмы "Эрнст и Янг", в ближайшие годы наиболее привлекательными из развивающихся стран по вкладыванию капитала будут: Китай, Индия, Индонезия, а также Мексика и Бразилия.</w:t>
        <w:br/>
        <w:t>Общий объем потребности развивающихся стран в иностранном капитале в 1996-2005 гг. оценивается Всемирным банком в 1,5-2 трлн. долл.</w:t>
        <w:br/>
        <w:t>Частный капитал, проникая в развивающиеся страны, идет, как правило, в страны с динамичной, восходящей, перспективной экономикой. 80 процентов частных инвестиций поступает всего в 20 процентов развивающихся стран, главным образом, государства Восточной Азии и Латинской Америки. Слаборазвитые страны с отсталой экономикой и особенно с политически нестабильной обстановкой практически не привлекают предпринимателей из промышленно развитых стран. Государственная помощь от этих стран, будучи два десятилетия достаточно стабильной, к середине 90-х годов начинает сокращаться.</w:t>
        <w:br/>
        <w:t>По данным аналитиков Международного валютного фонда (МВФ) в 1995 г. в мире на официальную помощь по правительственным каналам странами-членами Организации экономического сотрудничества и развития (ОЭСР) было выделено 59 млрд. долл., что с поправкой на инфляцию на 3 млрд. долл. меньше, чем в 1994 г. По сравнению с 1990 г., когда государственное содействие промышленно развитых стран развивающимся странам достигло своего пика, эта цифра уменьшилась на 12 млрд. долл. При этом помощь со стороны ОЭСР составляет всего 0,3 процента их совокупного валового национального продукта (цель, поставленная ООН - 0,7 процента). 40% помощи стран ОЭСР получила Африка, 30% - Азия, 10% - Латинская Америка.</w:t>
        <w:br/>
        <w:t>Характерно, что более половины всей внешней помощи странам Африки возвращается на Запад в виде процентов по долгам. Так, долги государств Африканского контингента к югу от Сахары составляли в середине 90-х годов 211 млрд. долл., что вдвое превышает совместные доходы этих стран от экспорта.</w:t>
        <w:br/>
        <w:t>При этом, с 1984 г. африканские государства уже выплатили кредиторам почти 150 млрд. долл.</w:t>
        <w:br/>
        <w:t>Самый большой внешний долг в 1998 г. был у Мексики - 165,7 млрд. долл. и у Бразилии - 159,1 млрд. долл. Быстрыми темпами рос внешний долг азиатских стран - Таиланда, Южной Кореи, Индонезии, Индии, Филиппин. Азиатский контингент аккумулировал до половины прироста мировой внешней задолженности развивающихся стран. Это был рекордный прирост внешнего долга за всю современную историю.</w:t>
        <w:br/>
        <w:t>Несколько замедлился прирост внешнего долга латиноамериканских государств (3%), однако они находятся далеко впереди других стран в исчислении внешнего долга на душу населения (1000 долл. против 250 долл. в Азии).</w:t>
        <w:br/>
        <w:t>Существующий долг развивающихся стран накапливается преимущественно за счет частных капитальных вложений. Среди стран-кредиторов первое место занимает Япония, чьи кредиты развивающимся государствам, в первую очередь азиатским, достигли 236 млрд. долл. За ними следуют США - 147 млрд. долл. (0,15% ВНП США), причем, половина из них предоставлена латиноамериканским странам. На третьей позиции Германия, предоставившая займы на 106 млрд. долл. Немногим меньше кредитов предоставлено Францией - 103 млрд. долл. Ее должники - это, в основном, страны Африки и Азии. В середине 90-х годов совокупный долг развивающихся стран превысил 1,9 трлн. долл. При этом выплаты по обслуживанию долга выросли почти до 200 млрд. долл. Эксперты ОЭСР отмечают явную тенденцию к краткосрочным займам и растущий аппетит компаний и банков Азии к такой форме кредитования.</w:t>
        <w:br/>
        <w:t>Поскольку вернуть долг в полном объеме от многих развивающихся стран крайне проблематично, постольку одним из способов борьбы с задолженностью является ее списание. По некоторым оценкам уже в период до 2000 г. удельный вес списания задолженности может достичь 75-100% для двадцати беднейших стран, чей долг возрастал в 80-е начале 90-х годов быстрее всего, в зависимости от темпов экономического роста, которые определят, какую долю своего внешнего долга эта группа стран сможет реально обслуживать.</w:t>
        <w:br/>
        <w:t>Западные экономисты предлагают глобальные меры помощи беднейшим странам. В их перечень входят:</w:t>
        <w:br/>
        <w:t>- соблюдение принципов справедливой торговли;</w:t>
        <w:br/>
        <w:t>- концессиональная практика;</w:t>
        <w:br/>
        <w:t>- льготы по долгам;</w:t>
        <w:br/>
        <w:t>- распространение образования и профессиональных навыков.</w:t>
        <w:br/>
        <w:t>По прогнозам западных экспертов основные социальные услуги в ближайшие десять лет могут стать общедоступными для жителей развивающихся стран. На обеспечение этого потребуется 40 млрд. долл. Еще 40 млрд. долл. помогут полностью преодолеть бедность в мире. Общая сумма составляет 80 млрд. долл. или 0,5% мирового дохода (25 трлн. долл.), что вполне по силам современному мировому сообществу при наличии политической воли.</w:t>
        <w:br/>
        <w:t>Что касается распространения образования и профессиональных навыков, то в политике стран Запада по отношению к развивающимся странам это предстает в виде так называемой технической помощи. Техническая помощь включает посылку в соответствующую развивающуюся страну преподавателей начальных и средних школ и ВУЗов, материальное обеспечение учебных заведений, обучение и стажировку граждан из развивающейся страны в стране-доноре и др. При этом значительная часть средств, затрачиваемых на техническую помощь, практически даже не покидает пределов страны-донора. Совершается лишь бухгалтерская операция по перечислению определенных сумм со счетов соответствующих государственных ведомств на счета специалистов страны-донора. По некоторым данным из каждых 100 долл., израсходованных на техническую помощь, не более 20 долл. представляют собой реальные средства в иностранной валюте, поступившие в страны-получатели.</w:t>
        <w:br/>
        <w:t>Некоторые особенности взаимодействия развивающихся стран с транснациональными корпорациями</w:t>
        <w:br/>
        <w:t>В современной мировой экономике новое международное разделение труда в наибольшей степени формируется транснациональными корпорациями (ТНК). Именно они, обозначив развивающиеся страны зоной своих интересов, перемещают туда свои производства, которые там экономически и технологически выгодно организовывать.</w:t>
        <w:br/>
        <w:t>Улучшение отношений между ТНК и развивающимися странами началось в 80-е годы. Этому во многом способствовал пересмотр рядом развивающихся государств законодательств о прямом зарубежном инвестировании. В эти же годы отмечается уменьшение числа случаев национализации и увеличение количества судебных разбирательств спорных ситуаций между ТНК и правительствами развивающихся стран.</w:t>
        <w:br/>
        <w:t>Переосмысление роли ТНК многими развивающимися странами в основном идет в русле изменения представлений о том, что могут дать эти корпорации для структурных изменений и стимулирования внутренних факторов технического прогресса. Как свидетельствует практика, ТНК вносят весомый вклад в развитие стран "третьего мира". Этот вклад выражается:</w:t>
        <w:br/>
        <w:t>- в передаче передовых производственных технологий в некоторых отраслях (текстильная, швейная, электронная промышленность). ТНК играют важную роль и как инвесторы, и как поставщики инвестиционных товаров или технологий (лицензий);</w:t>
        <w:br/>
        <w:t>- в содействии превращению развивающихся стран из экспортеров сырья в продавцов готовых изделий. Этот непосредственный вклад в структурные изменения развивающихся стран более важен, чем просто перемещение финансовых ресурсов по линии прямых инвестиций;</w:t>
        <w:br/>
        <w:t>- в том, что ТНК способствуют ускорению процессов инноваций. Технологические инновации в основном сконцентрированы в промышленно развитых странах, однако в последние десятилетия они все больше перемещаются в некоторые другие страны, прежде всего в НИС. С передачей технологии, однако, может быть связано и непреднамеренное неблагоприятное воздействие на окружающую среду. Деятельность филиалов ТНК отрицательно сказывается на природе принимающих стран, а, значит, на благосостоянии людей, вплоть до угрозы их жизни. Таким образом, возникает потребность в усилении регулирующих функций национальных органов в развивающихся странах для контроля как за собственными, так и за иностранными предприятиями;</w:t>
        <w:br/>
        <w:t>- ТНК улучшают в развивающемся мире ситуацию с занятостью. Хотя следует отметить, что число рабочих мест, непосредственно связанных с прямыми инвестициями, невелико - менее 1% экономически активного развивающегося мира.</w:t>
        <w:br/>
        <w:t>Международные организации предлагают развивающимся</w:t>
        <w:br/>
        <w:t>странам использовать ТНК при осуществлении технической помощи, а правительства этих стран в свою очередь борются за привлечение ТНК в свою экономику. Так, американская компания "Дженерал моторе" намерена к 2005 году удвоить свою долю на азиатско-тихоокеанском рынке, доведя ее до 10%. В этих целях компания собирается построить на Филиппинах или в Таиланде завод по выпуску автомашин и запчастей стоимостью 1 млрд. долл. По мнению специалистов, Таиланд имеет преимущество, так как автомобильный рынок здесь развит лучше. Однако Филиппины предложили "Дженерал моторе" ряд инициатив, включая налоговые и таможенные льготы, стимулирующие строительство завода именно в этой стране.</w:t>
        <w:br/>
        <w:t>Подчиняясь объективным законам развития международных экономических связей, развивающиеся страны ищут и, как правило, находят необходимый паритет между собственными целями, проблемами социально-экономического развития и интересами ТНК в экономике их стран.</w:t>
        <w:br/>
        <w:t>Оценивая общую ситуацию по включению развивающихся стран в процессы интернационализации и глобализации мировой экономики, приходится констатировать, что отдельные части развивающегося мира находятся на задворках мирового хозяйства и международных экономических отношений. Процессы интернационализации производства и капитала практически не затронули значительную часть развивающихся стран, либо коснулись ее достаточно формально. В основном сохраняется большая группа стран с преобладанием замкнутой, самодостаточной экономики.</w:t>
        <w:br/>
        <w:t>Параллельное существование международной глобальной и традиционной экономик не означает, что между ними нет никаких связей. Их взаимодействие осуществляется в основном путем саморазвития международной экономики, требующей себе новых ресурсов и пространства, которые она ищет и находит в сфере традиционной экономики.</w:t>
        <w:br/>
        <w:t>Процессы интернационализации и глобализации вряд ли могут привести к ликвидации деления мирового хозяйства на центральные и периферийные зоны. Они будут возникать и функционировать на новом уровне в результате развивающегося процесса международного разделения труда. Именно под влиянием этого процесса в обозримом будущем сохранятся отдельные части мирового хозяйства, находящиеся на разных уровнях развития и выполняющие разные функции на глобальном, континентальном, страновом, локальном уровнях.</w:t>
        <w:br/>
        <w:t>В рамках этого процесса раскрылся феномен ускоренной дифференциации ряда стран, породив явление "новоиндустриальности", оказавшей существенное влияние на развитие международных экономических отношений.</w:t>
        <w:br/>
        <w:t>РЕКОМЕНДУЕМАЯ ЛИТЕРАТУРА</w:t>
        <w:br/>
        <w:t>1. В. В. Буглай, Н. Н. Ливенцов. Международные экономические отношения развивающихся стран.- М., 1990.</w:t>
        <w:br/>
        <w:t>2. С. И. Ганелин. Роль развивающихся стран на мировом рынке.- М., 1990.</w:t>
        <w:br/>
        <w:t>3. Основы внешнеэкономических связей / Под ред. И. П. Фаминского.- М., 1994.</w:t>
        <w:br/>
        <w:t>4. П. Р. Кругман, М. Обстфелъд. Международная экономика. Теория и политика.- М.: ЮНИТИ,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lang w:val="en-US"/>
        </w:rPr>
      </w:pPr>
      <w:r>
        <w:rPr>
          <w:rFonts w:cs="Arial" w:ascii="Arial" w:hAnsi="Arial"/>
        </w:rPr>
        <w:t>Глава 13</w:t>
        <w:br/>
        <w:t>МЕЖДУНАРОДНЫЕ ЭКОНОМИЧЕСКИЕ ОТНОШЕНИЯ "НОВЫХ ИНДУСТРИАЛЬНЫХ СТРАН"</w:t>
        <w:br/>
      </w:r>
      <w:r>
        <w:rPr>
          <w:rFonts w:cs="Arial" w:ascii="Arial" w:hAnsi="Arial"/>
          <w:b/>
          <w:bCs/>
        </w:rPr>
        <w:t>13.1. Характеристика экономической модели "новых индустриальных стран"</w:t>
      </w:r>
      <w:r>
        <w:rPr>
          <w:rFonts w:cs="Arial" w:ascii="Arial" w:hAnsi="Arial"/>
        </w:rPr>
        <w:br/>
        <w:t>60-80-е годы XX века стали периодом глобальных изменений как в общей структуре развивающихся стран - из их среды отпочковываются так называемые "новые индустриальные страны (НИС)", так и периодом коренных изменений в хозяйственном комплексе, социально-экономической структуре самих НИС.</w:t>
        <w:br/>
        <w:t>"Новые индустриальные страны" по ряду признаков выделяются из основной массы развивающихся стран. Черты, отличающие НИС как от развивающихся стран, из среды которых они вышли, так и от развитых капиталистических стран, в ряды которых некоторые из них уже вступили "одной ногой", позволяют говорить о появлении особой "новоиндустриальной модели" развития. Эти характерные особенности достаточно четко прослеживаются при анализе опыта развития "новых индустриальных стран" Латинской Америки и Азии.</w:t>
        <w:br/>
        <w:t>Не умаляя важной роли опыта развития латиноамериканских НИС, все же следует подчеркнуть, что азиатские НИС, а именно Южная Корея, Тайвань, Гонконг, Сингапур, стали своеобразными образцами развития для многих освободившихся государств как в отношении внутренней динамики народного хозяйства, так и в отношении внешнеэкономической экспансии.</w:t>
        <w:br/>
        <w:t>Как правило, к "новым индустриальным странам" относят четыре "малых дракона" Азии, т. е. упомянутые выше Южную Корею, Тайвань, Сингапур, Гонконг, а также НИС Латинской Америки - Аргентину, Бразилию, Мексику. Все перечисленные страны - это НИС "первой волны" или первого поколения. Следом за ними идут НИС последующих поколений. Например, второго поколения - Малайзия, Таиланд, Индия, Чили; третьего поколения - Кипр, Тунис, Турция и Индонезия; четвертого поколения - Филиппины, южные провинции Китая и др. В итоге появляются целые зоны "новоиндустриальности", полюса экономического роста, распространяющие свое влияние прежде всего на близлежащие регионы.</w:t>
        <w:br/>
        <w:t>Критерии, по которым те или иные государства относят к НИС по методике ООН, следующие:</w:t>
        <w:br/>
        <w:t>1) размер валового внутреннего продукта на душу населения;</w:t>
        <w:br/>
        <w:t>2) среднегодовые темпы его прироста;</w:t>
        <w:br/>
        <w:t>3) удельный вес обрабатывающей промышленности в ВВП (он должен быть более 20%);</w:t>
        <w:br/>
        <w:t>4) объем экспорта промышленных изделий и их доля в общем вывозе;</w:t>
        <w:br/>
        <w:t>5) объем прямых инвестиций за рубежом.</w:t>
        <w:br/>
        <w:t>По всем этим показателям "новые индустриальные страны" не только выделяются на фоне других развивающихся стран, но зачастую превосходят подобные показатели ряда промышленно развитых стран.</w:t>
        <w:br/>
        <w:t>Так, например, Тайвань за период с 1952 по 1993 гг. увеличил объем валового внутреннего продукта в 170 раз (при росте населения примерно в 2,5 раза), а оборот внешней торговли - в 534,6 раза. Среднегодовые темпы экономического роста составили 8,7%, при сохранении низкого уровня инфляции - 3,6%. По показателям социального развития Тайвань находится на уровне ведущих стран мира. Объем валового национального продукта на душу населения составляет более 12 тыс. долл. (середина 90-х Годов).</w:t>
        <w:br/>
        <w:t>Подсчитано, что на протяжении 30 лет (1960-1990 гг.) темпы развития экономики азиатского региона в целом составляли более 5% в год, в то время как в европейских странах - 2%. Помимо Тайваня высокие темпы роста в 90-е годы демонстрируют Южная Корея - 8%, Сингапур - около 8%, Малайзия - более 9% в год (табл. 14).</w:t>
      </w:r>
    </w:p>
    <w:p>
      <w:pPr>
        <w:pStyle w:val="Style15"/>
        <w:rPr/>
      </w:pPr>
      <w:r>
        <w:rPr/>
        <w:object w:dxaOrig="9374" w:dyaOrig="39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8.7pt;height:198.75pt" filled="f" o:ole="">
            <v:imagedata r:id="rId73" o:title=""/>
          </v:shape>
          <o:OLEObject Type="Embed" ProgID="" ShapeID="ole_rId72" DrawAspect="Content" ObjectID="_788421517" r:id="rId72"/>
        </w:object>
      </w:r>
      <w:r>
        <w:rPr>
          <w:rFonts w:cs="Arial" w:ascii="Arial" w:hAnsi="Arial"/>
        </w:rPr>
        <w:br/>
        <w:t xml:space="preserve"> </w:t>
        <w:br/>
        <w:t>Высокие темпы роста "новых индустриальных стран сопровождаются значительным повышением благосостояния населения. Так, с середины 60-х до начала 90-х годов годовой доход на душу населения в этих странах вырос в 4 раза. По прогнозам международных экспертов Восточная Азия может перегнать к 2010 г. по объему валового национального продукта Западную Европу, а к 2020 г. - Северную Америку.</w:t>
        <w:br/>
        <w:t>Особо следует сказать о Сингапуре, который в 1995 г. первым из государств Юго-Восточной Азии получил статус "индустриально развитого". Такое звание официально присвоено ему Организацией экономического сотрудничества и развития. Оно вступило в силу с 1 января 1996 г. Три десятилетия стабильного экономического роста превратили это государство из небольшого порта в девятую в списке богатейших стран мира (в пересчете на душу населения). В условиях политической стабильности промышленность страны постоянно набирала обороты в среднем со скоростью 8,4% в год, а каждый из ее жителей повысил свой жизненный уровень в среднем в 7 раз. Ежегодный доход среднестатистического жителя Сингапура составил в 1995 г. 22,3 тыс. долл. США - выше, чем в Великобритании, бывшей метрополии. Кстати и Гонконг, бывшая колония Великобритании, по многим социально-экономическим аспектам уже превзошел свою метрополию. Гонконг (Сянган) и Сингапур в конце 90-х годов занимают 4-е и 5-е место в мире по доходам на душу населения.</w:t>
        <w:br/>
        <w:t>Еще одним достижением "новых индустриальных. стран" Юго-Восточной Азии является низкий уровень безработицы. В середине 90-х годов четыре "малых дракона", а также Таиланд и Малайзия относились к странам с самой низкой безработицей в мире.</w:t>
        <w:br/>
        <w:t>Отмечая несомненные успехи "новых индустриальных стран", впечатляющий экономический рост, не стоит сбрасывать со счетов и то, что они продемонстрировали отстающий уровень производительности труда по сравнению с промышленно развитыми странами. Так, например, "четыре дракона" достигли по размеру валового национального продукта на душу населения лишь 38 процентов от уровня Японии.</w:t>
      </w:r>
    </w:p>
    <w:p>
      <w:pPr>
        <w:pStyle w:val="Normal"/>
        <w:rPr/>
      </w:pPr>
      <w:r>
        <w:rPr/>
      </w:r>
    </w:p>
    <w:p>
      <w:pPr>
        <w:pStyle w:val="Normal"/>
        <w:rPr/>
      </w:pPr>
      <w:r>
        <w:rPr/>
      </w:r>
    </w:p>
    <w:p>
      <w:pPr>
        <w:pStyle w:val="Normal"/>
        <w:rPr/>
      </w:pPr>
      <w:r>
        <w:rPr/>
      </w:r>
    </w:p>
    <w:p>
      <w:pPr>
        <w:pStyle w:val="Normal"/>
        <w:rPr>
          <w:rFonts w:ascii="Arial" w:hAnsi="Arial" w:cs="Arial"/>
          <w:lang w:val="en-US"/>
        </w:rPr>
      </w:pPr>
      <w:r>
        <w:rPr>
          <w:rFonts w:cs="Arial" w:ascii="Arial" w:hAnsi="Arial"/>
          <w:b/>
          <w:bCs/>
        </w:rPr>
        <w:t>13.2. Роль внешнеэкономического фактора в экономической модели "новых индустриальных стран"</w:t>
      </w:r>
      <w:r>
        <w:rPr>
          <w:rFonts w:cs="Arial" w:ascii="Arial" w:hAnsi="Arial"/>
        </w:rPr>
        <w:br/>
        <w:t>Рассматривая экономическую модель "новых индустриальных стран" и особенности ее успешного развития, как правило, указывают на внешние и внутренние факторы этой модели, обеспечившие ей громкий успех, Объективно характер этих двух групп факторов дополняется гибкой, сбалансированной политикой правительства каждой из стран НИС. Не касаясь проблем внутренней структуры НИС, эволюции их хозяйственного механизма, рассмотрим особенности внешнеэкономического фактора НИС и его роль в возвышении "драконов" Азии и развитии НИС Латинской Америки.</w:t>
        <w:br/>
        <w:t>Внешнеэкономический фактор "новых индустриальных стран"</w:t>
        <w:br/>
        <w:t>Как свидетельствует мировой опыт, вступая в активное международное экономическое сотрудничество, та или иная страна начинает с привлечения иностранных инвестиций и стимулирования роста внешней торговли. При этом страны проходят в области структурной перестройки своей экономики все звенья технологической цепочки - от добычи, переработки, экспорта сырья к наукоемким товарам. Доходы от экспорта используются для модернизации и развития наиболее перспективных, "выгодных" в плане международного разделения труда отраслей.</w:t>
        <w:br/>
        <w:t>По такому пути прошли США, Германия, Япония. Так, США начинали с экспорта сырья, пшеницы, хлопка, меди, угля и др. ФРГ в 50-е годы - с угля, черных металлов, химической продукции. Япония - с текстиля, металлов, химической продукции.</w:t>
        <w:br/>
        <w:t>В 60-е годы на такой путь вступили ряд стран Восточной Азии и Латинской Америки - "новые индустриальные страны". Все они активно использовали внешние источники экономического роста. К ним прежде всего следует отнести широкое привлечение иностранных капиталов, техники и технологии из промышленно развитых стран.</w:t>
        <w:br/>
        <w:t>Каковы причины выделения "новых индустриальных стран" из остального развивающегося мира?</w:t>
        <w:br/>
        <w:t>В силу ряда причин некоторые НИС оказались в сфере особых политических и экономических интересов промышлённо развитых стран. Так, сфера политических интересов США распространялась на Тайвань и Южную Корею, как страны, противостоящие "коммунистическому влиянию" на страны Восточной Азии. В этой связи этим странам была оказана беспрецедентная экономическая помощь и военная поддержка, Так, например, Тайваню была оказана помощь в 1,5 млрд. долл. В период 1950- 1965 гг. помощь США составила 34% совокупных инвестиций на Тайване, в том числе 74% - в инфраструктуру, 59% - в сельское хозяйство и 13% - в промышленность. Все это в огромной степени дало стартовый толчок в развитии экономики Тайваня.</w:t>
        <w:br/>
        <w:t>На формирование современной структуры экономики НИС большое влияние оказали прямые инвестиции. В первую половину 80-х годов прямые инвестиции в экономику НИС достигли</w:t>
        <w:br/>
        <w:t>42% прямых капитальных вложений в развивающиеся страны. Среди промышлённо развитых стран ведущим инвестором предпринимательского капитала в НИС являются США. Величина их прямых инвестиций составляет 10% от общего объема таких инвестиций за рубежом. На втором месте по объему прямых инвестиций в НИС стоит Япония.</w:t>
        <w:br/>
        <w:t>Японские инвестиции способствовали индустриализации НИС и росту конкурентоспособности их экспорта. Весьма заметную роль они сыграли в превращении "новых индустриальных стран" в крупных экспортеров продукции обрабатывающей промышленности. Только за 1982-1985 гг. эти инвестиции возросли на Тайване более, чем в 2 раза, в Гонконге - на 61%. За это время с участием Японского капитала была сформирована крупная производственная база, позволившая этим странам стать экспортерами высококачественных готовых изделий. В Южной Корее, где японские инвестиции с начала 80-х годов составляли более половины общего объема иностранных прямых инвестиций, за прошедшие годы был создан комплекс по производству станков, электротехнического оборудования, морских судов и т. п.</w:t>
        <w:br/>
        <w:t>Для "новых индустриальных стран" Азии было характерно то, что предпринимательский капитал направлялся главным образом в обрабатывающую промышленность и сырьевые отрасли. В свою очередь, в латиноамериканских НИС он шел в торговлю, сферу услуг, обрабатывающую промышленность. Широкая экспансия зарубежного частного капитала привела к тому, что в НИС, фактически, нет ни одной отрасли экономики, где не было бы иностранного капитала.</w:t>
        <w:br/>
        <w:t>Ниже показана доходность вложений (в процентах) в рынки латиноамериканских и азиатских "новых индустриальных стран" в середине 90-х годов:</w:t>
      </w:r>
    </w:p>
    <w:p>
      <w:pPr>
        <w:pStyle w:val="Normal"/>
        <w:rPr>
          <w:rFonts w:ascii="Arial" w:hAnsi="Arial" w:cs="Arial"/>
        </w:rPr>
      </w:pPr>
      <w:r>
        <w:rPr/>
        <w:object w:dxaOrig="4575" w:dyaOrig="31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8.8pt;height:158.25pt" filled="f" o:ole="">
            <v:imagedata r:id="rId75" o:title=""/>
          </v:shape>
          <o:OLEObject Type="Embed" ProgID="" ShapeID="ole_rId74" DrawAspect="Content" ObjectID="_632467411" r:id="rId74"/>
        </w:object>
      </w:r>
      <w:r>
        <w:rPr>
          <w:rFonts w:cs="Arial" w:ascii="Arial" w:hAnsi="Arial"/>
        </w:rPr>
        <w:br/>
        <w:t xml:space="preserve"> </w:t>
        <w:br/>
        <w:t>Как видно из приведенных данных, доходность инвестиций в азиатские НИС заметно превосходит подобные возможности в латиноамериканских странах.</w:t>
        <w:br/>
        <w:t>Закономерен вопрос: почему иностранный частный капитал все более активно внедрялся в некоторые страны азиатского региона?</w:t>
        <w:br/>
        <w:t>Ситуация в развитии мирового хозяйства в конце 60-х годов сложилась таким образом, что интересы и стратегии развития транснациональных корпораций совпали с возможностями и устремлениями ряда стран азиатского региона. Столкнувшись с разного рода ограничениями импорта и невысокой платежеспособностью развивающихся стран, корпорации, чтобы удержать перспективные рынки, идут на частичную замену экспорта товаров вывозом капитала для налаживания соответствующих производств на месте.</w:t>
        <w:br/>
        <w:t>Деятельность транснациональных корпораций в том же направлении подталкивалась конъюнктурой -насыщенных рынков развитых стран, обострившейся конкуренцией, борьбой за снижение издержек производства. В местах же своего базирования ТНК делают упор на развитие наукоемких производств. Примечательно, что "азиатские драконы" оказались готовы воспринять эти изменения международной экономической конъюнктуры и использовать их в своих целях.</w:t>
        <w:br/>
        <w:t>Важную роль в привлечении транснациональных корпораций именно в азиатский регион сыграли следующие обстоятельства:</w:t>
        <w:br/>
        <w:t>1. Выгодное географическое положение "новых индустриальных стран". Все они находятся на перекрестке мировых торгово-экономических путей, вблизи от центров мирового хозяйства - США, Японии.</w:t>
        <w:br/>
        <w:t>2. Почти во всех "новых индустриальных странах" сложились автократические или близкие к таковым политические режимы, лояльные к промышленно развитым странам. В них была обеспечена политическая стабильность, демократические и политические преобразования были отложены в пользу экономических реформ. Иностранным инвесторам была обеспечена высокая степень гарантий безопасности их инвестиций.</w:t>
        <w:br/>
        <w:t>3. Определенную роль сыграли такие неэкономические факторы, как трудолюбие, старательность, дисциплинированность, бережливость населения "новых индустриальных стран" Азии.</w:t>
        <w:br/>
        <w:t>В определенной степени эти факторы оказались решающими в своеобразном соревнований между двумя моделями "новых индустриальных стран" - азиатской и латиноамериканской.</w:t>
        <w:br/>
        <w:t>В чем суть этих моделей?</w:t>
        <w:br/>
        <w:t>Первая модель предполагает развитие национальной экономики с преимущественной ориентацией на внешний рынок, на экспорт.</w:t>
        <w:br/>
        <w:t>Вторая - ориентирована на импортозамещение. Первой модели, как указывалось выше, следовали в конце прошлого века США, после 2-ой мировой войны - западноевропейские страны, Япония, а затем и "новые индустриальные страны" Азии.</w:t>
        <w:br/>
        <w:t>Вторая модель в значительной степени свойственна латиноамериканским "новым индустриальным странам".</w:t>
        <w:br/>
        <w:t>Мировой опыт показал, что стратегия развития импортозамещающего производства сыграла важную роль в экономическом прогрессе ряда развивающихся стран.</w:t>
        <w:br/>
        <w:t>Стратегии импортозамещения способствовали диверсификации хозяйственной структуры. Во многих развивающихся странах был создан ряд новых и важных для них производств, вырос уровень самообеспеченности по многим ключевым позициям.</w:t>
        <w:br/>
        <w:t>Однако динамичная и эффективная стадия импортозамещения не занимает большой отрезок времени. Во всех странах, делающих ставку на развитие импортозамещающего производства как основной линии модернизации экономики, неизбежно наступает серьезный кризис. Дело в том, что "тепличный" режим функционирования национальной экономики, основанный на протекционизме и выражающийся в отсутствии конкуренции со стороны иностранных компаний, Дешевизне кредитов не способствует созданию гибкой и эффективной экономической системы. В целом политика импортозамещения не способствует коренному изменению роли развивающихся стран в мировом хозяйстве.</w:t>
        <w:br/>
        <w:t>Более того, замещение импорта зачастую не только не снижает зависимости от внешних факторов, но иногда и увеличивает ее. При длительной опоре на принцип импортозамещения происходит консервация отставания, возникают препятствия для появления в экономике отраслей-локомотивов, обеспечивающих достижение прогресса мирового уровня.</w:t>
        <w:br/>
        <w:t>Протекционизм как мера защиты внутреннего рынка и бизнеса, ведет к тому, что отечественные предприятия, зачастую работая неэффективно, тем не менее получают прибыли, пользуясь своим монопольным положением и взвинчивая цены.</w:t>
        <w:br/>
        <w:t>Стадию импортозамещения прошло большинство из развивающихся стран, в том числе и "новые индустриальные страны". Для латиноамериканских НИС (Бразилия, Аргентина, Мексика) стратегия импортозамещения сыграла свою положительную роль, позволив им создать диверсифицированную национальную экономику и занять видное место в мировом производстве ряда важнейших товаров. Тем не менее эти страны не смогли создать прочных предпосылок для преодоления отставания от промышленно развитых стран, хотя они обладают более мощным экономическим потенциалом, нежели "новые индустриальные страны" Азии. Например, валовой внутренний продукт (ВВП) Бразилии лишь немного меньше, чем совокупный ВВП "новых индустриальных стран" Восточной Азии. Без опережающего роста экспорта латиноамериканские НИС не смогли обеспечить требуемую модернизацию своей экономики. В итоге темпы экономического роста оказались недостаточными для решения внутриэкономических проблем. Одновременно обострились и внешние проблемы, невысокий рост экспорта способствовал увеличению дефицита платежного баланса, потребности во все новых кредитах. Технологическое отставание при такой политике закреплялось, поскольку в эти страны импортировались не самые передовые техника и технология из промышленно развитых стран.</w:t>
        <w:br/>
        <w:t>Следует отметить, что к середине 90-х годов некоторые "новые индустриальные страны" Латинской Америки выходят из длительного кризиса 80-х годов. В результате либеральных экономических реформ вновь возрастают темпы экономического роста, появляется положительное сальдо торгового баланса (Бразилия, Чили).</w:t>
        <w:br/>
        <w:t>Политика крупнейшей из "новых индустриальных стран" Латинской Америки - Бразилии вновь ориентирована на создание открытой экономики. Для этого создается обстановка конкурентной борьбы на внутреннем рынке, снижаются импортные тарифы. Планируется полная отмена таможенных ограничений между странами МЕРКОСУР - зоны свободной торговли, в которую входят Бразилия, Аргентина, Парагвай и Уругвай. К концу 90-х годов экспорт продукции стран Латинской Америки вырос в 7 раз по сравнению с тем же показателем 30-летней давности. Латинская Америка и, в первую очередь, тамошние "новые индустриальные страны", становятся важнейшим рынком для экспортной экспансии США. В 1997 г. экспорт США в Латинскую Америку превысил объем экспорта этой страны в Японию и почти сравнялся с поставками в страны ЕС.</w:t>
        <w:br/>
        <w:t>"Новые индустриальные страны" Азии реализовывали более эффективную и гибкую модель экспортоориентированной экономики. Эта модель, как свидетельствует опыт НИС Азии, включает в себя одновременно использование импортозамещающей политики в течение определенного периода.</w:t>
        <w:br/>
        <w:t>Вступлению в этап экспортоориентированной политики не обязательно должен предшествовать завершенный этап импортозамещающей индустриализации. Политика импортозамещения и экспортной ориентированности могут сбалансированно совмещаться, причем, в отдельные периоды приоритет может Получать как та, так и другая политика. Вместе с тем, перед фронтальным переходом к экспортной экспансии, этап импортозамещения, в основном, должен быть все же пройден.</w:t>
        <w:br/>
        <w:t>Так, к началу формирования современной структуры производства "новые индустриальные страны" Азии постарались перестроить традиционный сектор народного хозяйства, за счет которого можно было бы произвести индустриализацию. В большинстве стран Восточной Азии, а также Юго-Восточной Азии (Тайвань, Южная Корея - 50-е годы; Малайзия - 60-е годы; Таиланд - 60-е - начало 70-х годов; Филиппины - начало 50-х - конец 60-х годов) преобладала политика импортозамещения. Исключение составили Гонконг и, в определенной степени, Сингапур, вынужденные в силу исторических условий, географического положения и ограниченности внутреннего спроса ориентировать производство главным образом на экспорт. Меры по стимулированию национального производства должны были привести к повышению нормы прибыли в обрабатывающей промышленности, обеспечить постепенный охват импортозамещением отраслей по выпуску потребительской продукции, а затем товаров промежуточного спроса и длительного пользования. Иными словами, стратегия импортозамещения направлялась на развитие производительных сил в тех областях, где страна сравнительных преимуществ не имела.</w:t>
        <w:br/>
        <w:t>"Новые индустриальные страны" Азии, развивая трудоемкие экспортоориентированные производства, по мере накопления опыта и капиталов перешли к капиталоемким отраслям с использованием высоких технологий, уделяют больше внимания развитию инфраструктуры.</w:t>
        <w:br/>
        <w:t>Главным направлением принятой в этих странах экономической стратегии остается выпуск наукоемкой продукции. Трудоемкие и малорентабельные производства "доверяются" "новым индустриальным странам" "второй волны", а также Китаю, Вьетнаму и некоторым другим странам. В результате фактически повторяется процесс переноса этих производств, который был в свое время осуществлен из промышленно развитых стран в НИС первого поколения.</w:t>
        <w:br/>
        <w:t>Экспортную ориентацию "новых индустриальных стран" Азии нельзя представлять лишь как работу на внешний рынок. Работающие на экспорт трудоемкие отрасли послужили основой для создания базовых отраслей промышленности, которые обеспечили удовлетворение внутренних потребностей во многих важных товарах - машинах, металлах, оборудовании и т. д.</w:t>
        <w:br/>
        <w:t>Бурное развитие базовых отраслей в этих странах не идет в ущерб, а наоборот дает новый импульс развитию традиционных производств (текстильная, швейная промышленность и др.). Все отрасли активно работают на внешний рынок, но структура неуклонно растущего экспорта меняется в пользу обрабатывающих отраслей.</w:t>
        <w:br/>
        <w:t>Таким образом, в "новых индустриальных странах" Азии экспортоориентированная политика сочетается с эффективным импортозамещением, обеспечивая экономический прогресс региона.</w:t>
        <w:br/>
        <w:t>Опыт развития НИС Азии свидетельствует об активном использовании ими закона сравнительных преимуществ в системе международного разделения труда. Основные особенности этого опыта можно свести к следующим составляющим:</w:t>
        <w:br/>
        <w:t>1. Экспортная политика НИС Азии представляет конкретный пример политики, ориентированной на всемерное удовлетворение потребностей партнеров на мировом рынке.</w:t>
        <w:br/>
        <w:t>2. Приоритет в ориентации на внешние рынки поначалу отдается наиболее развитым странам мира, поскольку их рынки наиболее устойчивые и емкие. В процессе развития происходит постепенная диверсификация рынков, продвижение на рынки других развитых и развивающихся стран.</w:t>
        <w:br/>
        <w:t>3. Постоянное обновление экспортной номенклатуры товаров, неустанный поиск собственных ниш и приоритетов на мировом рынке.</w:t>
        <w:br/>
        <w:t>4. Активное использование инвестиционного, налогового и других режимов свободных экономических зон (см. главу 6).</w:t>
        <w:br/>
        <w:t>Достижения азиатских НИС представляют собой логическое продолжение западногерманского, итальянского и японского "экономического чуда". Но для "новых индустриальных стран" Азии является характерным то, что их скачок был совершен в предельно сжатые сроки. Им потребовалось почти вчетверо меньше времени - (25 лет вместо 100), чтобы преодолеть путь, проделанный Японией, и в 8 раз меньше, чем США. Формирование в мировом хозяйстве с конца 80-х годов новых поколений стран с чертами НИС позволяют говорить о "новоиндустриальности" как об объективном и закономерном явлении в развитии международной экономи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13.3. "Новые индустриальные страны" в системе международного разделения труда</w:t>
      </w:r>
      <w:r>
        <w:rPr>
          <w:rFonts w:cs="Arial" w:ascii="Arial" w:hAnsi="Arial"/>
        </w:rPr>
        <w:br/>
        <w:t>Поднимаясь по ступеням социально-экономического прогресса, НИС начинают играть все более заметную роль в системе международного разделения труда (МРТ). Как известно, МРТ включает многие сферы хозяйственной деятельности. Одной из его важных сфер является международная торговля, которая обеспечивает перемещение преобладающей части всех экономических ресурсов между странами.</w:t>
        <w:br/>
        <w:t>Роль "новых индустриальных стран" в международной торговле</w:t>
        <w:br/>
        <w:t>Место и роль НИС в международном разделении труда определяется всей совокупностью их реальных возможностей. Ориентация на внешний рынок азиатских НИС способствовала резкому увеличению их доли в мировом экспорте: доля Гонконга в середине 50-х годов составляла 3,7%, Сингапура - 2,3%, Южной Кореи - 2,4%, Тайваня - 2,2%. Характерно, что доля машин и оборудования - наиболее весомой и динамичной группы товаров в международной торговле, в совокупном товарном и всем промышленном экспорте азиатских НИС - особенно быстрыми темпами росла в 80-е - начале 90-х годов.</w:t>
        <w:br/>
        <w:t>Дальневосточные "драконы" и члены АСЕАН (за исключением Филиппин) в начале 90-х годов оказались в первой десятке крупнейших экспортеров сколько-нибудь значимых видов машинотехнической продукции. А по отдельным статьям некоторые из них вошли в число мировых лидеров. Так, на долю Сингапура приходилось 10,4% мирового экспорта машин по автоматической переработке данных; 4,2% - телекоммуникационного оборудования; 6,6% - ламп и транзисторов; 8% - телевизоров, 14% - радиоприемников; 7,3% - звукозаписывающей и воспроизводящей аппаратуры, которые в общей сложности составили 7,7% их совокупного экспорта в мире. Южная Корея в тот же период поставила на мировой рынок соответственно: 2,9; 3,4; 9,6; 9,3; 11,1 и 9,6% аналогичной продукции. Кроме того, на ее долю пришлось 13,1% мирового экспорта судостроительной промышленности.</w:t>
        <w:br/>
        <w:t>Отмечая высокую динамику промышленного экспорта азиатских "новых индустриальных стран", следует указать, что экспорт традиционных товаров по-прежнему занимал важные, а по отдельным товарам, решающие позиции во внешнеторговом обороте. Так, на долю сырья и продовольствия в экспорте Южной Кореи и Тайваня приходилось 7,1 и 7% соответственно. Второе место по стоимости в экспорте Южной Кореи в середине 90-х годов занимала обувь, а Тайваня - игрушки и спорттовары. Четвертое место в экспорте Южной Кореи оставалось за текстильными товарами из синтетики, седьмое место - у Тайваня за обувью.</w:t>
        <w:br/>
        <w:t>На фоне экспортного рывка "новых индустриальных стран" Азии, и в особенности в области экспорта машин и оборудования, наиболее заметно ослабление позиций Индии и НИС Латинской Америки. Так, если доля товарного экспорта латиноамериканских НИС в общем объеме товарного экспорта развивающихся стран в начале 90-х годов по сравнению с 1980 г. снизилась незначительно (-0,5%), то доля машин и оборудования упала почти в 1,8 раза. Между тем именно экспорт машинотехнических изделий - самый значимый фактор укрепления позиций развивающихся стран в международном разделении труда.</w:t>
        <w:br/>
        <w:t>Активная внешнеторговая политика НИС Азии способствовала тому, что в начале 90-х годов объем годовой взаимной торговли США со странами Азиатско-Тихоокеанского региона (128,4 млрд. долл.) впервые оказался выше, чем торговый оборот с Западной Европой (117,1 млрд. долл.). При этом НИС Азии (включая Японию) занимают на рынке США около 30%</w:t>
        <w:br/>
        <w:t>продаж автомобилей и электронной техники, 50% - текстильных и швейных товаров.</w:t>
        <w:br/>
        <w:t>Отличительной чертой экономической эволюции азиатских НИС является то, что они во все большей степени становятся интересными друг для друга. Преобладающая тенденция ориентации только на промышленно развитые страны Запада начинает дополняться поисками торгово-экономических партнеров в своем регионе и прилегающих субрегионах. Это не означает, однако, уменьшения внимания азиатских НИС к повышению конкурентоспособности своей продукции. В середине 90-х годов в первой пятерке мира по конкурентоспособности своих товаров были Сингапур, Гонконг, Тайвань.</w:t>
        <w:br/>
        <w:t>Место "новых индустриальных стран" в международном движении капитала</w:t>
        <w:br/>
        <w:t>Одной из важнейших слагаемых формулы успеха НИС, и прежде всего азиатской модели, стала открытость во внешнеэкономической политике, что в свою очередь привело к созданию благоприятного инвестиционного климата. Так, к примеру, три восточноазиатские страны: Китай, Сингапур, Малайзия - получают больше иностранных инвестиций, чем любые другие страны. Заметно увеличился со второй половины 90-х годов приток иностранных инвестиций в латиноамериканские НИС. При этом большая часть инвестиций направляется как на создание новых предприятий, так и в приобретение - в рамках процесса приватизации - действующих компаний. Латиноамериканские страны, используя уроки финансовых кризисов в 90-е годы, как на своем континенте (Мексика, Аргентина), так в странах Юго-Восточной Азии (Индонезия, Таиланд и др.) пошли по пути использования административных и налоговых инструментов для ограничения доступа на фондовый рынок краткосрочного, спекулятивного иностранного капитала.</w:t>
        <w:br/>
        <w:t>Являясь наиболее крупными импортерами иностранного капитала среди развивающихся стран, НИС с конца 80-х годов становятся и его экспортерами. География вывоза капитала из "новых индустриальных стран" достаточно широка. Это прежде всего ведущие промышленно развитые страны, развивающиеся страны Азиатско-Тихоокеанского региона, новые рынки капитала. Так, южнокорейские фирмы проводят целенаправленную экспортную экспансию в США. Вкладывая свой капитал в американскую экономику, южнокорейцы стремятся получить доступ к новейшим технологиям. Наращивают вывоз капитала и другие азиатские "драконы". Весьма заметен коммерческий интерес Тайваня к своему континентальному собрату - Китаю.</w:t>
        <w:br/>
        <w:t>В середине 90-х годов инвестиции Тайваня в КНР превысили 9 млрд. долл. В свою очередь, гонконгские предприниматели создали в КНР более половины зарегистрированных в этой стране совместных предприятий.</w:t>
        <w:br/>
        <w:t>В последние годы азиатские НИС начинают проявлять активность и на российском рынке товаров и инвестиций. Здесь в лидерах идут предприниматели Республики Корея. Следует отметить, что из общего объема внутрирегионального товарообмена в странах Азиатско-Тихоокеанского региона, оцениваемого в 1,9-2,1 трлн. долл., на долю России приходится лишь 1%. Это не соответствует ее статусу великой азиатско-тихоокеанской державы. В этой связи активизация торгово-экономических связей как с НИС, так и с другими странами этого региона является важной стратегической задачей России.</w:t>
        <w:br/>
        <w:t>Латиноамериканские НИС, и прежде всего Мексика, Бразилия, Аргентина, по мере достижения определенного "уровня насыщения" иностранным капиталом становятся своего рода посредниками между центрами мирового хозяйства и менее развитыми государствами региона, выполняя ту же роль, которую для них ранее сыграли промышленно развитые страны.</w:t>
        <w:br/>
        <w:t>Ускорение процессов интернационализации мировой экономики, происходящее с 50-х годов XX века, охватило и развивающийся мир, прежде всего "новые индустриальные страны". К интернационализации товарообменных процессов производства, рынков труда и капитала добавился процесс интернационализации финансовых рынков. Это связано с ростом финансового потенциала "новых индустриальных стран", укреплением валютного положения и ростом их кредитоспособности, развитием национальных финансовых рынков. Многие НИС прошли первый этап становления национальных финансовых рынков и приступили ко второму - либерализации их деятельности, что создает предпосылки для их активной интеграции в систему международных финансовых отношений.</w:t>
        <w:br/>
        <w:t>Процесс интернационализации движения капитала еще далек от завершения даже между развитыми странами, не говоря уже о развивающихся. Тем не менее на этом пути некоторые НИС уже сделали существенные шаги. К ним следует отнести образование и быстрый рост с 70-х годов новых международных финансовых центров. Прежде всего, в Сингапуре, Гонконге. Тайвань поставил цель: стать к началу XXI века крупнейшим валютно-финансовым центром Азиатско-Тихоокеанского региона. По масштабам проводимых кредитно-финансовых операций международные финансовые центры НИС Азии к концу 90-х годов встали в один ряд с крупнейшими финансовыми центрами Лондона, Парижа, Цюриха, серьезно потеснив их на рынке ссудных капиталов.</w:t>
        <w:br/>
        <w:t>Успехи, достигнутые в развитии НИС, их интеграция в мировое хозяйство позволяют с уверенностью говорить о том, что перспективы экономического роста, повышения уровня жизни народа и нарастания внешнеэкономической экспансии этих стран достаточно благоприятны. В XXI веке они займут более высокие места в мировой экономической иерархии, продемонстрируют новые значительные результаты. По прогнозам Мирового банка в течение ближайших 10 лет средние темпы роста в Южной Азии должны составить 5,4%, Восточной Азии - 7,7%, Латинской Америке - 3,5%. Ожидается, что прирост дохода на душу населения за 1995-2004 годы составит в Восточной Азии - 6,6%. В среднем же доходы каждого жителя Земли по прогнозу будут ежегодно увеличиваться на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rPr>
        <w:t>13.4. Развивающиеся страны в мирохозяйственных связях России</w:t>
      </w:r>
      <w:r>
        <w:rPr>
          <w:rFonts w:cs="Arial" w:ascii="Arial" w:hAnsi="Arial"/>
        </w:rPr>
        <w:br/>
        <w:t>Насущные задачи национального развития и реформирования экономики диктуют необходимость расширения и углубления внешнеэкономических связей России. Эти связи должны способствовать всемерному использованию преимуществ международного разделения труда. Курс на максимально возможное использование МРТ призван привести к диверсификации внешних экономических связей.</w:t>
        <w:br/>
        <w:t>Экономические интересы России настолько сложны и многообразны, что должным образом их можно обеспечить, лишь развивая сотрудничество с самыми разными государствами и группами стран. Внешнеэкономические связи России с развивающимися странами предстают как необходимое звено в механизме ее внешних отношений со странами мира. Тем более, что потенциал российских торгово-экономических связей со многими развивающимися странами в значительной степени не востребован.</w:t>
        <w:br/>
        <w:t>Расширение экономического сотрудничества России с развивающимися странами тесно связано с укреплением и развитием экспортного сектора на основе диверсификации и облагораживания его структуры. Мировой опыт свидетельствует, что реальные направления участия каждой страны в международном разделении труда формируются лишь через экспортную ориентацию. При этом экспортоориентированность страны способствует созданию и поддержке прежде всего тех производств и структур, которые уже обладают сравнительными преимуществами или могут их обрести впоследствии. А это, в свою очередь, способствует более полному и эффективному использованию национальных экономических ресурсов.</w:t>
        <w:br/>
        <w:t>Сложившаяся взаимодополняемость экономик России и ряда развивающихся стран, сравнительно невысокая требовательность их рынков, взаимные интересы и другие факторы превращают эти страны по многим позициям в наиболее вероятных потребителей российской продукции. В свою очередь, многие развивающиеся страны рассматривают товарообмен с Россией как дополнительный и альтернативный, источник в торгово-экономических связях с Западом.</w:t>
        <w:br/>
        <w:t>По оценке российских специалистов, именно рынок развивающихся государств может стать базой для наращивания, облагораживания структуры и диверсификации российского экспорта как в плане расширения географии экспорта, так и его реального товарного исполнения.</w:t>
        <w:br/>
        <w:t>Наиболее благоприятны перспективы для расширения российского экспорта в группе "новых индустриальных стран". При этом возможно наращивание как экспорта сырья, так и готовых изделий. Особенно велики потенциальные возможности для экспорта в развивающиеся страны продукции обрабатывающей промышленности России, в том числе машин и оборудования. Косвенным подтверждением может служить существенное нарастание спроса на все виды сырья и готовых изделий в развивающихся странах. Их совокупные закупки на мировом рынке в 70-80-е годы выросли по сырью в 10 раз, а по промышленным изделиям более, чем в 10 раз. Импорт машин и оборудования рос еще более высокими темпами.</w:t>
        <w:br/>
        <w:t>Важным направлением российского экспорта в развивающиеся страны должен стать вывоз высокотехнологичного комплектного оборудования и связанных с ним услуг, лицензий, научных идей для их совместного практического воплощения и др. Это направление экспорта России должно быть ориентировано на "новые индустриальные страны". С середины 90-х годов Россия активизирует процессы технического содействия развивающимся странам. Основной объем работ пришелся на Китай, Иран, Индию, Марокко, Кубу. В этих странах введены в действие ряд энергетических, металлургических и других промышленных объектов.</w:t>
        <w:br/>
        <w:t>Традиционным направлением экспорта России в развивающиеся страны должны остаться поставки вооружений и военной техники. Уход с этого рынка России может быть на руку только ее конкурентам на международном рынке вооружений из промышленно развитых стран.</w:t>
        <w:br/>
        <w:t>В 80-е годы объем экспорта советского оружия формально достигал суммы 15-20 млрд. долл. Однако реально в казну поступало около 2 млрд. долл. В середине 90-х годов на экспорте вооружения и военной техники Россия получала до 3 млрд. долл. (на 1,1 млрд. долл. больше, чем в начале 90-х годов). Для сравнения: объем экспорта оружия из США составляет примерно 10 млрд. долл. в год.</w:t>
        <w:br/>
        <w:t>Важную роль в наращивании российского экспорта в развивающиеся страны по всем товарным группам, но прежде всего по промышленным изделиям, должны сыграть инвестиции, направленные на создание и развитие производств, ориентированных на местные рынки, а также на экспорт в третьи страны. Видимо, свое слово в этом плане должны сказать набирающие силу в последние годы российские финансово-промышленные группы. Важно указать и на региональную направленность российских инвестиций: в первую очередь они должны направляться в так называемые полюса экономического роста, в зоны с благоприятным инвестиционным климатом (экспортно-производственные зоны, разного рода свободные экономические зоны).</w:t>
        <w:br/>
        <w:t>Ориентируясь на экспортную экспансию в развивающиеся страны, следует не забывать, что существуют значительные возможности для расширения импорта из них сырья, продовольствия, потребительских товаров, техники и технологии и, конечно, капитала.</w:t>
        <w:br/>
        <w:t>Проблемы, связанные с импортом из развивающихся стран, решаются способами, давно осуществляемыми промышленно развитыми странами. Прежде всего, увеличение производства нужной нам продукции путем создания в развивающихся странах собственных или совместных предприятий с участием местного капитала. Второй путь - рационализация импорта путем переключения его со стран, имеющих с Россией положительный торговый баланс, на страны, у которых такой баланс отрицателен.</w:t>
        <w:br/>
        <w:t>Опыт 90-х годов показывает, что в развивающихся странах, прежде всего в НИС, есть возможность приобретать широкий ассортимент промышленных изделий: одежды, обуви, товаров повседневного спроса, электроники и др. Кроме того, именно НИС Юго-Восточной Азии могут рассматриваться как важный источник будущих капиталопотоков в экономику России. В Азиатско-Тихоокеанском регионе сосредоточено 60 процентов мирового инвестиционного потенциала. Но доля азиатских инвестиций составляла лишь 1,5 процента во всем объеме капиталовложений в Россию.</w:t>
        <w:br/>
        <w:t>Азиатские банкиры давно присматриваются к российским возможностям. Члены Ассоциации банков Азии проявили интерес к 20 инвестиционным проектам в России, в частности, в нефтеперерабатывающей, лесной промышленности и энергетике. При успешном ходе дел динамика наращивания капитальных вложений будет ежегодно нарастать.</w:t>
        <w:br/>
        <w:t>Заметную роль в расширении экономических связей с развивающимися странами должно сыграть двух- и многостороннее научно-производственное сотрудничество, в процессе которого создаются материальные предпосылки для наращивания российского производства и экспорта. Такое сотрудничество предпочтительно с группой "новых индустриальных стран", стран Персидского залива, с Китаем и др.</w:t>
        <w:br/>
        <w:t>Важным фактором в развитии экономического сотрудничества с развивающимися странами является их внешний долг СССР, унаследованный Россией, превышающий по некоторым оценкам 130 млрд. долл. Сознавая практическую невозможность возврата значительной части этого долга ни в ближайшей, ни в отдаленной перспективе, нужно находить подходящие компромиссы для возврата этого долга товарами, услугами, разного рода уступками со стороны развивающихся стран.</w:t>
        <w:br/>
        <w:t>Для мобилизации возможностей и развития уже имеющегося потенциала экономических связей с развивающимися странами нужна научно обоснованная стратегическая линия, подкрепляемая конкретными практическими шагами по ее реализации.</w:t>
        <w:br/>
        <w:t>РЕКОМЕНДУЕМАЯ ЛИТЕРАТУРА</w:t>
        <w:br/>
        <w:t>1. В. Д. Андрианов. Новые индустриальные страны - М., 1990.</w:t>
        <w:br/>
        <w:t>2. В. Н. Лаврентьев. Новые индустриальные страны Азии: перестройка промышленной структуры.- М.: Наука, 1990.</w:t>
        <w:br/>
        <w:t>3. Россия и Юг: возможности и пределы взаимодействия / Под ред. Р. М. Авакова, Н. А. Симония.- М.: Финстатинформ, 1996.</w:t>
        <w:br/>
        <w:t>4. В. А. Сычева. Труженики четырех "маленьких драконов".- М.: Наука, 199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oleObject" Target="embeddings/oleObject23.bin"/><Relationship Id="rId47" Type="http://schemas.openxmlformats.org/officeDocument/2006/relationships/image" Target="media/image23.png"/><Relationship Id="rId48" Type="http://schemas.openxmlformats.org/officeDocument/2006/relationships/oleObject" Target="embeddings/oleObject24.bin"/><Relationship Id="rId49" Type="http://schemas.openxmlformats.org/officeDocument/2006/relationships/image" Target="media/image24.png"/><Relationship Id="rId50" Type="http://schemas.openxmlformats.org/officeDocument/2006/relationships/oleObject" Target="embeddings/oleObject25.bin"/><Relationship Id="rId51" Type="http://schemas.openxmlformats.org/officeDocument/2006/relationships/image" Target="media/image25.png"/><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png"/><Relationship Id="rId56" Type="http://schemas.openxmlformats.org/officeDocument/2006/relationships/oleObject" Target="embeddings/oleObject28.bin"/><Relationship Id="rId57" Type="http://schemas.openxmlformats.org/officeDocument/2006/relationships/image" Target="media/image28.png"/><Relationship Id="rId58" Type="http://schemas.openxmlformats.org/officeDocument/2006/relationships/oleObject" Target="embeddings/oleObject29.bin"/><Relationship Id="rId59" Type="http://schemas.openxmlformats.org/officeDocument/2006/relationships/image" Target="media/image29.png"/><Relationship Id="rId60" Type="http://schemas.openxmlformats.org/officeDocument/2006/relationships/oleObject" Target="embeddings/oleObject30.bin"/><Relationship Id="rId61" Type="http://schemas.openxmlformats.org/officeDocument/2006/relationships/image" Target="media/image30.png"/><Relationship Id="rId62" Type="http://schemas.openxmlformats.org/officeDocument/2006/relationships/oleObject" Target="embeddings/oleObject31.bin"/><Relationship Id="rId63" Type="http://schemas.openxmlformats.org/officeDocument/2006/relationships/image" Target="media/image31.png"/><Relationship Id="rId64" Type="http://schemas.openxmlformats.org/officeDocument/2006/relationships/oleObject" Target="embeddings/oleObject32.bin"/><Relationship Id="rId65" Type="http://schemas.openxmlformats.org/officeDocument/2006/relationships/image" Target="media/image32.png"/><Relationship Id="rId66" Type="http://schemas.openxmlformats.org/officeDocument/2006/relationships/oleObject" Target="embeddings/oleObject33.bin"/><Relationship Id="rId67" Type="http://schemas.openxmlformats.org/officeDocument/2006/relationships/image" Target="media/image33.png"/><Relationship Id="rId68" Type="http://schemas.openxmlformats.org/officeDocument/2006/relationships/oleObject" Target="embeddings/oleObject34.bin"/><Relationship Id="rId69" Type="http://schemas.openxmlformats.org/officeDocument/2006/relationships/image" Target="media/image34.png"/><Relationship Id="rId70" Type="http://schemas.openxmlformats.org/officeDocument/2006/relationships/oleObject" Target="embeddings/oleObject35.bin"/><Relationship Id="rId71" Type="http://schemas.openxmlformats.org/officeDocument/2006/relationships/image" Target="media/image35.png"/><Relationship Id="rId72" Type="http://schemas.openxmlformats.org/officeDocument/2006/relationships/oleObject" Target="embeddings/oleObject36.bin"/><Relationship Id="rId73" Type="http://schemas.openxmlformats.org/officeDocument/2006/relationships/image" Target="media/image36.png"/><Relationship Id="rId74" Type="http://schemas.openxmlformats.org/officeDocument/2006/relationships/oleObject" Target="embeddings/oleObject37.bin"/><Relationship Id="rId75" Type="http://schemas.openxmlformats.org/officeDocument/2006/relationships/image" Target="media/image37.pn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2:55:00Z</dcterms:created>
  <dc:creator/>
  <dc:description/>
  <dc:language>en-US</dc:language>
  <cp:lastModifiedBy>Andrew</cp:lastModifiedBy>
  <dcterms:modified xsi:type="dcterms:W3CDTF">2004-03-14T13:42:00Z</dcterms:modified>
  <cp:revision>22</cp:revision>
  <dc:subject/>
  <dc:title/>
</cp:coreProperties>
</file>