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СОДЕРЖАНИЕ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I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 xml:space="preserve">Введение </w:t>
      </w: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1 Участники исследования стр</w:t>
      </w:r>
      <w:r>
        <w:rPr>
          <w:rFonts w:cs="ArialMT+1;Arial" w:ascii="ArialMT+1;Arial" w:hAnsi="ArialMT+1;Arial"/>
          <w:color w:val="000000"/>
        </w:rPr>
        <w:t>. 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2 </w:t>
      </w:r>
      <w:r>
        <w:rPr>
          <w:rFonts w:cs="ArialMT" w:ascii="ArialMT" w:hAnsi="ArialMT"/>
          <w:color w:val="000000"/>
        </w:rPr>
        <w:t>Используемые термины стр</w:t>
      </w:r>
      <w:r>
        <w:rPr>
          <w:rFonts w:cs="ArialMT+1;Arial" w:ascii="ArialMT+1;Arial" w:hAnsi="ArialMT+1;Arial"/>
          <w:color w:val="000000"/>
        </w:rPr>
        <w:t>. 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3 </w:t>
      </w:r>
      <w:r>
        <w:rPr>
          <w:rFonts w:cs="ArialMT" w:ascii="ArialMT" w:hAnsi="ArialMT"/>
          <w:color w:val="000000"/>
        </w:rPr>
        <w:t>Описание проблемы стр</w:t>
      </w:r>
      <w:r>
        <w:rPr>
          <w:rFonts w:cs="ArialMT+1;Arial" w:ascii="ArialMT+1;Arial" w:hAnsi="ArialMT+1;Arial"/>
          <w:color w:val="000000"/>
        </w:rPr>
        <w:t>. 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4 </w:t>
      </w:r>
      <w:r>
        <w:rPr>
          <w:rFonts w:cs="ArialMT" w:ascii="ArialMT" w:hAnsi="ArialMT"/>
          <w:color w:val="000000"/>
        </w:rPr>
        <w:t>Це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адач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ъект и предмет исследования стр</w:t>
      </w:r>
      <w:r>
        <w:rPr>
          <w:rFonts w:cs="ArialMT+1;Arial" w:ascii="ArialMT+1;Arial" w:hAnsi="ArialMT+1;Arial"/>
          <w:color w:val="000000"/>
        </w:rPr>
        <w:t>. 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5 </w:t>
      </w:r>
      <w:r>
        <w:rPr>
          <w:rFonts w:cs="ArialMT" w:ascii="ArialMT" w:hAnsi="ArialMT"/>
          <w:color w:val="000000"/>
        </w:rPr>
        <w:t>Методика опроса стр</w:t>
      </w:r>
      <w:r>
        <w:rPr>
          <w:rFonts w:cs="ArialMT+1;Arial" w:ascii="ArialMT+1;Arial" w:hAnsi="ArialMT+1;Arial"/>
          <w:color w:val="000000"/>
        </w:rPr>
        <w:t>. 4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II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 xml:space="preserve">Обзор реестра госуслуг </w:t>
      </w: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7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III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 xml:space="preserve">Структура пользователей госуслугами </w:t>
      </w: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IV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Мнение населения об услугах</w:t>
      </w: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оказываемых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6"/>
          <w:szCs w:val="26"/>
        </w:rPr>
      </w:pP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госорганизация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4.</w:t>
      </w:r>
      <w:r>
        <w:rPr>
          <w:rFonts w:cs="ArialMT" w:ascii="ArialMT" w:hAnsi="ArialMT"/>
          <w:color w:val="000000"/>
        </w:rPr>
        <w:t>1 Осведомленность населения об услугах госорганизаций стр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2 </w:t>
      </w:r>
      <w:r>
        <w:rPr>
          <w:rFonts w:cs="ArialMT" w:ascii="ArialMT" w:hAnsi="ArialMT"/>
          <w:color w:val="000000"/>
        </w:rPr>
        <w:t>Востребованность услуг госорганизаций стр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3 </w:t>
      </w:r>
      <w:r>
        <w:rPr>
          <w:rFonts w:cs="ArialMT" w:ascii="ArialMT" w:hAnsi="ArialMT"/>
          <w:color w:val="000000"/>
        </w:rPr>
        <w:t>Удовлетворение ожиданий от получения услуг стр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4 </w:t>
      </w:r>
      <w:r>
        <w:rPr>
          <w:rFonts w:cs="ArialMT" w:ascii="ArialMT" w:hAnsi="ArialMT"/>
          <w:color w:val="000000"/>
        </w:rPr>
        <w:t>Затраты времени на получение услуг стр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9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5 </w:t>
      </w:r>
      <w:r>
        <w:rPr>
          <w:rFonts w:cs="ArialMT" w:ascii="ArialMT" w:hAnsi="ArialMT"/>
          <w:color w:val="000000"/>
        </w:rPr>
        <w:t>Оценка стоимости услуг стр</w:t>
      </w:r>
      <w:r>
        <w:rPr>
          <w:rFonts w:cs="ArialMT+1;Arial" w:ascii="ArialMT+1;Arial" w:hAnsi="ArialMT+1;Arial"/>
          <w:color w:val="000000"/>
        </w:rPr>
        <w:t>. 2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6 </w:t>
      </w:r>
      <w:r>
        <w:rPr>
          <w:rFonts w:cs="ArialMT" w:ascii="ArialMT" w:hAnsi="ArialMT"/>
          <w:color w:val="000000"/>
        </w:rPr>
        <w:t>Оценка отношения госслужащих к посетителям стр</w:t>
      </w:r>
      <w:r>
        <w:rPr>
          <w:rFonts w:cs="ArialMT+1;Arial" w:ascii="ArialMT+1;Arial" w:hAnsi="ArialMT+1;Arial"/>
          <w:color w:val="000000"/>
        </w:rPr>
        <w:t>. 2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7 </w:t>
      </w:r>
      <w:r>
        <w:rPr>
          <w:rFonts w:cs="ArialMT" w:ascii="ArialMT" w:hAnsi="ArialMT"/>
          <w:color w:val="000000"/>
        </w:rPr>
        <w:t>Факторы в работе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звавшие наибольше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удовлетвор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2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8 </w:t>
      </w:r>
      <w:r>
        <w:rPr>
          <w:rFonts w:cs="ArialMT" w:ascii="ArialMT" w:hAnsi="ArialMT"/>
          <w:color w:val="000000"/>
        </w:rPr>
        <w:t>Оценка качества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 госорганизациями стр</w:t>
      </w:r>
      <w:r>
        <w:rPr>
          <w:rFonts w:cs="ArialMT+1;Arial" w:ascii="ArialMT+1;Arial" w:hAnsi="ArialMT+1;Arial"/>
          <w:color w:val="000000"/>
        </w:rPr>
        <w:t>. 2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9 </w:t>
      </w:r>
      <w:r>
        <w:rPr>
          <w:rFonts w:cs="ArialMT" w:ascii="ArialMT" w:hAnsi="ArialMT"/>
          <w:color w:val="000000"/>
        </w:rPr>
        <w:t>Предложения посетителей по улучшению работы госорганизаций стр</w:t>
      </w:r>
      <w:r>
        <w:rPr>
          <w:rFonts w:cs="ArialMT+1;Arial" w:ascii="ArialMT+1;Arial" w:hAnsi="ArialMT+1;Arial"/>
          <w:color w:val="000000"/>
        </w:rPr>
        <w:t>. 29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4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 </w:t>
      </w:r>
      <w:r>
        <w:rPr>
          <w:rFonts w:cs="ArialMT" w:ascii="ArialMT" w:hAnsi="ArialMT"/>
          <w:color w:val="000000"/>
        </w:rPr>
        <w:t>Оценка ситуации и общих тенденций изменения системы госуслуг стр</w:t>
      </w:r>
      <w:r>
        <w:rPr>
          <w:rFonts w:cs="ArialMT+1;Arial" w:ascii="ArialMT+1;Arial" w:hAnsi="ArialMT+1;Arial"/>
          <w:color w:val="000000"/>
        </w:rPr>
        <w:t>. 3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4.</w:t>
      </w:r>
      <w:r>
        <w:rPr>
          <w:rFonts w:cs="ArialMT" w:ascii="ArialMT" w:hAnsi="ArialMT"/>
          <w:color w:val="000000"/>
        </w:rPr>
        <w:t>11 Резюме стр</w:t>
      </w:r>
      <w:r>
        <w:rPr>
          <w:rFonts w:cs="ArialMT+1;Arial" w:ascii="ArialMT+1;Arial" w:hAnsi="ArialMT+1;Arial"/>
          <w:color w:val="000000"/>
        </w:rPr>
        <w:t>. 34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V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Мнение госслужащих об услугах</w:t>
      </w: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оказываемых их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6"/>
          <w:szCs w:val="26"/>
        </w:rPr>
      </w:pP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организация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3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5.</w:t>
      </w:r>
      <w:r>
        <w:rPr>
          <w:rFonts w:cs="ArialMT" w:ascii="ArialMT" w:hAnsi="ArialMT"/>
          <w:color w:val="000000"/>
        </w:rPr>
        <w:t>1 Посещаемость госорганизаций стр</w:t>
      </w:r>
      <w:r>
        <w:rPr>
          <w:rFonts w:cs="ArialMT+1;Arial" w:ascii="ArialMT+1;Arial" w:hAnsi="ArialMT+1;Arial"/>
          <w:color w:val="000000"/>
        </w:rPr>
        <w:t>. 3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2 </w:t>
      </w:r>
      <w:r>
        <w:rPr>
          <w:rFonts w:cs="ArialMT" w:ascii="ArialMT" w:hAnsi="ArialMT"/>
          <w:color w:val="000000"/>
        </w:rPr>
        <w:t>Информированность населения об услугах и процедура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едоставления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38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3 </w:t>
      </w:r>
      <w:r>
        <w:rPr>
          <w:rFonts w:cs="ArialMT" w:ascii="ArialMT" w:hAnsi="ArialMT"/>
          <w:color w:val="000000"/>
        </w:rPr>
        <w:t>Затраты времени на получение услуг стр</w:t>
      </w:r>
      <w:r>
        <w:rPr>
          <w:rFonts w:cs="ArialMT+1;Arial" w:ascii="ArialMT+1;Arial" w:hAnsi="ArialMT+1;Arial"/>
          <w:color w:val="000000"/>
        </w:rPr>
        <w:t>. 39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4 </w:t>
      </w:r>
      <w:r>
        <w:rPr>
          <w:rFonts w:cs="ArialMT" w:ascii="ArialMT" w:hAnsi="ArialMT"/>
          <w:color w:val="000000"/>
        </w:rPr>
        <w:t>Организация каналов взаимодействия госорганизаций с другим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едомств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4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5 </w:t>
      </w:r>
      <w:r>
        <w:rPr>
          <w:rFonts w:cs="ArialMT" w:ascii="ArialMT" w:hAnsi="ArialMT"/>
          <w:color w:val="000000"/>
        </w:rPr>
        <w:t>Самооценка качества услуг стр</w:t>
      </w:r>
      <w:r>
        <w:rPr>
          <w:rFonts w:cs="ArialMT+1;Arial" w:ascii="ArialMT+1;Arial" w:hAnsi="ArialMT+1;Arial"/>
          <w:color w:val="000000"/>
        </w:rPr>
        <w:t>. 4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6 </w:t>
      </w:r>
      <w:r>
        <w:rPr>
          <w:rFonts w:cs="ArialMT" w:ascii="ArialMT" w:hAnsi="ArialMT"/>
          <w:color w:val="000000"/>
        </w:rPr>
        <w:t>Предложения по улучшению работы госорганизаций с населением стр</w:t>
      </w:r>
      <w:r>
        <w:rPr>
          <w:rFonts w:cs="ArialMT+1;Arial" w:ascii="ArialMT+1;Arial" w:hAnsi="ArialMT+1;Arial"/>
          <w:color w:val="000000"/>
        </w:rPr>
        <w:t>. 5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7 </w:t>
      </w:r>
      <w:r>
        <w:rPr>
          <w:rFonts w:cs="ArialMT" w:ascii="ArialMT" w:hAnsi="ArialMT"/>
          <w:color w:val="000000"/>
        </w:rPr>
        <w:t>Резюме стр</w:t>
      </w:r>
      <w:r>
        <w:rPr>
          <w:rFonts w:cs="ArialMT+1;Arial" w:ascii="ArialMT+1;Arial" w:hAnsi="ArialMT+1;Arial"/>
          <w:color w:val="000000"/>
        </w:rPr>
        <w:t>. 52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VI </w:t>
      </w:r>
      <w:r>
        <w:rPr>
          <w:rFonts w:cs="Arial-BoldMT+1" w:ascii="Arial-BoldMT+1" w:hAnsi="Arial-BoldMT+1"/>
          <w:b/>
          <w:bCs/>
          <w:color w:val="000000"/>
        </w:rPr>
        <w:t>Развитие системы государственных услуг с использованием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современных средств ИК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55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6.</w:t>
      </w:r>
      <w:r>
        <w:rPr>
          <w:rFonts w:cs="ArialMT" w:ascii="ArialMT" w:hAnsi="ArialMT"/>
          <w:color w:val="000000"/>
        </w:rPr>
        <w:t>1 Использование в работе госорганизаций средств совреме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ацион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коммуникационных технолог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55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.2 </w:t>
      </w:r>
      <w:r>
        <w:rPr>
          <w:rFonts w:cs="ArialMT" w:ascii="ArialMT" w:hAnsi="ArialMT"/>
          <w:color w:val="000000"/>
        </w:rPr>
        <w:t>Последствия внедрения средств ИКТ в работу госорганизаций стр</w:t>
      </w:r>
      <w:r>
        <w:rPr>
          <w:rFonts w:cs="ArialMT+1;Arial" w:ascii="ArialMT+1;Arial" w:hAnsi="ArialMT+1;Arial"/>
          <w:color w:val="000000"/>
        </w:rPr>
        <w:t>. 57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.3 </w:t>
      </w:r>
      <w:r>
        <w:rPr>
          <w:rFonts w:cs="ArialMT" w:ascii="ArialMT" w:hAnsi="ArialMT"/>
          <w:color w:val="000000"/>
        </w:rPr>
        <w:t>Развитие сферы госуслуг через Интернет стр</w:t>
      </w:r>
      <w:r>
        <w:rPr>
          <w:rFonts w:cs="ArialMT+1;Arial" w:ascii="ArialMT+1;Arial" w:hAnsi="ArialMT+1;Arial"/>
          <w:color w:val="000000"/>
        </w:rPr>
        <w:t>. 59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.4 </w:t>
      </w:r>
      <w:r>
        <w:rPr>
          <w:rFonts w:cs="ArialMT" w:ascii="ArialMT" w:hAnsi="ArialMT"/>
          <w:color w:val="000000"/>
        </w:rPr>
        <w:t>Резюме стр</w:t>
      </w:r>
      <w:r>
        <w:rPr>
          <w:rFonts w:cs="ArialMT+1;Arial" w:ascii="ArialMT+1;Arial" w:hAnsi="ArialMT+1;Arial"/>
          <w:color w:val="000000"/>
        </w:rPr>
        <w:t>. 6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VII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 xml:space="preserve">Повышение доступа к информации о госуслугах </w:t>
      </w: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63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7.</w:t>
      </w:r>
      <w:r>
        <w:rPr>
          <w:rFonts w:cs="ArialMT" w:ascii="ArialMT" w:hAnsi="ArialMT"/>
          <w:color w:val="000000"/>
        </w:rPr>
        <w:t>1 Оптимизация системы информирования о госуслугах стр</w:t>
      </w:r>
      <w:r>
        <w:rPr>
          <w:rFonts w:cs="ArialMT+1;Arial" w:ascii="ArialMT+1;Arial" w:hAnsi="ArialMT+1;Arial"/>
          <w:color w:val="000000"/>
        </w:rPr>
        <w:t>. 63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.2 </w:t>
      </w:r>
      <w:r>
        <w:rPr>
          <w:rFonts w:cs="ArialMT" w:ascii="ArialMT" w:hAnsi="ArialMT"/>
          <w:color w:val="000000"/>
        </w:rPr>
        <w:t>Содержание информационных источников стр</w:t>
      </w:r>
      <w:r>
        <w:rPr>
          <w:rFonts w:cs="ArialMT+1;Arial" w:ascii="ArialMT+1;Arial" w:hAnsi="ArialMT+1;Arial"/>
          <w:color w:val="000000"/>
        </w:rPr>
        <w:t>. 6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.3 </w:t>
      </w:r>
      <w:r>
        <w:rPr>
          <w:rFonts w:cs="ArialMT" w:ascii="ArialMT" w:hAnsi="ArialMT"/>
          <w:color w:val="000000"/>
        </w:rPr>
        <w:t>Предпочтения в способах получения информации стр</w:t>
      </w:r>
      <w:r>
        <w:rPr>
          <w:rFonts w:cs="ArialMT+1;Arial" w:ascii="ArialMT+1;Arial" w:hAnsi="ArialMT+1;Arial"/>
          <w:color w:val="000000"/>
        </w:rPr>
        <w:t>. 6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.4 </w:t>
      </w:r>
      <w:r>
        <w:rPr>
          <w:rFonts w:cs="ArialMT" w:ascii="ArialMT" w:hAnsi="ArialMT"/>
          <w:color w:val="000000"/>
        </w:rPr>
        <w:t>Резюме стр</w:t>
      </w:r>
      <w:r>
        <w:rPr>
          <w:rFonts w:cs="ArialMT+1;Arial" w:ascii="ArialMT+1;Arial" w:hAnsi="ArialMT+1;Arial"/>
          <w:color w:val="000000"/>
        </w:rPr>
        <w:t>. 67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VIII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 xml:space="preserve">Общие выводы </w:t>
      </w: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68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IX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 xml:space="preserve">Заключение </w:t>
      </w: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72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 xml:space="preserve">X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 xml:space="preserve">Приложения </w:t>
      </w:r>
      <w:r>
        <w:rPr>
          <w:rFonts w:cs="ArialMT" w:ascii="ArialMT" w:hAnsi="ArialMT"/>
          <w:color w:val="000000"/>
        </w:rPr>
        <w:t>стр</w:t>
      </w:r>
      <w:r>
        <w:rPr>
          <w:rFonts w:cs="ArialMT+1;Arial" w:ascii="ArialMT+1;Arial" w:hAnsi="ArialMT+1;Arial"/>
          <w:color w:val="000000"/>
        </w:rPr>
        <w:t>. 7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40"/>
          <w:szCs w:val="40"/>
        </w:rPr>
        <w:t xml:space="preserve">I. </w:t>
      </w:r>
      <w:r>
        <w:rPr>
          <w:rFonts w:cs="ArialMT" w:ascii="ArialMT" w:hAnsi="ArialMT"/>
          <w:color w:val="000000"/>
          <w:sz w:val="40"/>
          <w:szCs w:val="40"/>
        </w:rPr>
        <w:t>ВВЕДЕНИЕ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.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УЧАСТНИКИ ИССЛЕДО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стоящее исследование проведено Общественным Фондом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Информационн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действи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по заказу Программы политического и административ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правления ПРООН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Кыргызстан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ализация проекта осуществлена рабочей группой в составе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Куклин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директор Фонда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руководитель проекта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Борбиев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енеджер проекта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А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Бакиров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едущий социоло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2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ИСПОЛЬЗУЕМЫЕ ТЕРМИНЫ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Госучреждения 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</w:rPr>
        <w:t>(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госорганизации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</w:rPr>
        <w:t xml:space="preserve">)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в настоящем исследовании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организаци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чреждения и структурные подразделения государственных орган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сполнительной власт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а также государственных акционерных общест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ГАО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Услуги госорганизаций 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бесплатные и платные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ями населени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ринимателям и другим потребителям 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ерритории Кыргызской Республик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их число входя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том числ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дарственных учреждений здравоохра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нимаю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ммунальные платеж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п</w:t>
      </w:r>
      <w:r>
        <w:rPr>
          <w:rFonts w:cs="ArialMT+1;Arial" w:ascii="ArialMT+1;Arial" w:hAnsi="ArialMT+1;Arial"/>
          <w:color w:val="000000"/>
        </w:rPr>
        <w:t xml:space="preserve">.). </w:t>
      </w:r>
      <w:r>
        <w:rPr>
          <w:rFonts w:cs="ArialMT" w:ascii="ArialMT" w:hAnsi="ArialMT"/>
          <w:color w:val="000000"/>
        </w:rPr>
        <w:t>В данном исследовании не рассматривалис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и государственного сектора образова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Пользователи госуслуг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по данному критерию было выделено </w:t>
      </w:r>
      <w:r>
        <w:rPr>
          <w:rFonts w:cs="ArialMT+1;Arial" w:ascii="ArialMT+1;Arial" w:hAnsi="ArialMT+1;Arial"/>
          <w:color w:val="000000"/>
        </w:rPr>
        <w:t xml:space="preserve">3 </w:t>
      </w:r>
      <w:r>
        <w:rPr>
          <w:rFonts w:cs="ArialMT" w:ascii="ArialMT" w:hAnsi="ArialMT"/>
          <w:color w:val="000000"/>
        </w:rPr>
        <w:t>категор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ьзователей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активны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пользующиеся услугами часто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т одного д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скольких раз в месяц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нерегулярны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пользующиеся редко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 чаще 1 раза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д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пользователи с умеренной активностью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пользующиеся услугами от </w:t>
      </w:r>
      <w:r>
        <w:rPr>
          <w:rFonts w:cs="ArialMT+1;Arial" w:ascii="ArialMT+1;Arial" w:hAnsi="ArialMT+1;Arial"/>
          <w:color w:val="000000"/>
        </w:rPr>
        <w:t xml:space="preserve">2-3 </w:t>
      </w:r>
      <w:r>
        <w:rPr>
          <w:rFonts w:cs="ArialMT" w:ascii="ArialMT" w:hAnsi="ArialMT"/>
          <w:color w:val="000000"/>
        </w:rPr>
        <w:t>ра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квартал до 1 раза в полгода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Качество услуг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совокупный показател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ключающий в себя оценк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ссортимента и цен на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ношения госчиновников к клиента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еративности предоставления услуг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п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3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ПИСАНИЕ ПРОБЛЕМ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 последнее время в связи с усилением активности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зван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итическими и экономическими преобразования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звити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принимательства и частной инициатив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величилась необходимост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селения в получении услуг для удовлетворения различного ро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требностей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Это привело к необходимости расширения спектра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ывает государство населени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свою 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влекло за соб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величение количества государственных органов и 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ю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эти услуг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о же время появилось немало частных 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ю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ю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нее являвшиеся прерогативой государств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 сегодняшний день практически отсутствует достоверная информация о то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колько качественные услуги предоставляются государств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овы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едпочтения населения относительно получения услуг в государственных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астных организация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ми сервисами должна обладать систем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дарствен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риентированная на предоставление максималь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добств населению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Кыргызстане не создана централизованная система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ования граждан о функциях государственных органов и порядк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я конкретных услуг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ситуация с предоставлением услуг и доступа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ации в КР не отвечает современным требования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Это приводит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явлениям бюрократизм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ррупци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 другой сторо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егодн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иод стремительного развития коммуникаций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явилась возможность использовать в целях повышения эффективност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истемы предоставления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временные информационно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ммуникационные технолог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ак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Интерн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елефонну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е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мен документацией по факс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электронной почте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Но для эт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ужно знать насколько население готово использовать современные </w:t>
      </w:r>
      <w:r>
        <w:rPr>
          <w:rFonts w:cs="ArialMT+1;Arial" w:ascii="ArialMT+1;Arial" w:hAnsi="ArialMT+1;Arial"/>
          <w:color w:val="000000"/>
        </w:rPr>
        <w:t xml:space="preserve">ICT, </w:t>
      </w:r>
      <w:r>
        <w:rPr>
          <w:rFonts w:cs="ArialMT" w:ascii="ArialMT" w:hAnsi="ArialMT"/>
          <w:color w:val="000000"/>
        </w:rPr>
        <w:t>каки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менно государственные услуги наиболее востребованы населением и какие и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их можно перевести в новый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формат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 xml:space="preserve">какие инструменты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доставки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эт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 до потребителей наиболее эффективн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удоб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оступны и пр</w:t>
      </w:r>
      <w:r>
        <w:rPr>
          <w:rFonts w:cs="ArialMT+1;Arial" w:ascii="ArialMT+1;Arial" w:hAnsi="ArialMT+1;Arial"/>
          <w:color w:val="000000"/>
        </w:rPr>
        <w:t>.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лавная идея настоящего проекта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определени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а основе полученных в ход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циологического исследования данных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тех сегментов из сферы услуг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оставляемых государств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население призна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иболее важными и значимыми в своей деловой и социальной активности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же разработка 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авленных на качественное изменение подхода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ализации этих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4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ЦЕЛИ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ЗАДАЧИ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БЪЕКТ И ПРЕДМЕТ ИССЛЕДОВАНИЯ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Цель исследования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получение све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зволяющих произвест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рвичную оценку спектра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 государств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ля дальнейшег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х использования в повышении эффективности государственных учреждений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оставлению информации и услуг населению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-BoldItalicMT+1;Arial" w:hAnsi="Arial-BoldItalicMT+1;Arial" w:cs="Arial-BoldItalicMT+1;Arial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Основные задачи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a) </w:t>
      </w:r>
      <w:r>
        <w:rPr>
          <w:rFonts w:cs="ArialMT" w:ascii="ArialMT" w:hAnsi="ArialMT"/>
          <w:color w:val="000000"/>
        </w:rPr>
        <w:t>Определение частоты и периодичности обращений населения за различны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ами в государственные учреждения и ГАО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b) </w:t>
      </w:r>
      <w:r>
        <w:rPr>
          <w:rFonts w:cs="ArialMT" w:ascii="ArialMT" w:hAnsi="ArialMT"/>
          <w:color w:val="000000"/>
        </w:rPr>
        <w:t>Выявление оценок населения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качества и ассортимента предлагаемых государством услуг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роцедур получения услуг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тоимости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c) </w:t>
      </w:r>
      <w:r>
        <w:rPr>
          <w:rFonts w:cs="ArialMT" w:ascii="ArialMT" w:hAnsi="ArialMT"/>
          <w:color w:val="000000"/>
        </w:rPr>
        <w:t>Выявление фактор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репятствующих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затрудняющих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получению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же обуславливающих получение некачественных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d) </w:t>
      </w:r>
      <w:r>
        <w:rPr>
          <w:rFonts w:cs="ArialMT" w:ascii="ArialMT" w:hAnsi="ArialMT"/>
          <w:color w:val="000000"/>
        </w:rPr>
        <w:t>Определение основных сегментов в сфере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остребова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зличными 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демографическими группами насел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e) </w:t>
      </w:r>
      <w:r>
        <w:rPr>
          <w:rFonts w:cs="ArialMT" w:ascii="ArialMT" w:hAnsi="ArialMT"/>
          <w:color w:val="000000"/>
        </w:rPr>
        <w:t>Выявление предпочтений различных групп населения в инструмента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ализации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f) </w:t>
      </w:r>
      <w:r>
        <w:rPr>
          <w:rFonts w:cs="ArialMT" w:ascii="ArialMT" w:hAnsi="ArialMT"/>
          <w:color w:val="000000"/>
        </w:rPr>
        <w:t>Выявление возможностей доступа целевых групп населения к современны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ацион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коммуникационным технология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 предпочт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 в выборе способов доставки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g) </w:t>
      </w:r>
      <w:r>
        <w:rPr>
          <w:rFonts w:cs="ArialMT" w:ascii="ArialMT" w:hAnsi="ArialMT"/>
          <w:color w:val="000000"/>
        </w:rPr>
        <w:t>Выявление организационных и технических возможностей государственны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чреждений и ГАО в использовании ИКТ для повышения эффективност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ываемых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Объекты исследования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взрослое население от 1</w:t>
      </w: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</w:rPr>
        <w:t>лет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работники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посредственно контактирующие с населением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осетители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шедшие для получения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Предмет исследования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м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очтения и оценки населения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ботников госучреждени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5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МЕТОДИКА ОПРОС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рос проводился в период с 1</w:t>
      </w:r>
      <w:r>
        <w:rPr>
          <w:rFonts w:cs="ArialMT+1;Arial" w:ascii="ArialMT+1;Arial" w:hAnsi="ArialMT+1;Arial"/>
          <w:color w:val="000000"/>
        </w:rPr>
        <w:t xml:space="preserve">7 </w:t>
      </w:r>
      <w:r>
        <w:rPr>
          <w:rFonts w:cs="ArialMT" w:ascii="ArialMT" w:hAnsi="ArialMT"/>
          <w:color w:val="000000"/>
        </w:rPr>
        <w:t>ноября по 1</w:t>
      </w:r>
      <w:r>
        <w:rPr>
          <w:rFonts w:cs="ArialMT+1;Arial" w:ascii="ArialMT+1;Arial" w:hAnsi="ArialMT+1;Arial"/>
          <w:color w:val="000000"/>
        </w:rPr>
        <w:t xml:space="preserve">7 </w:t>
      </w:r>
      <w:r>
        <w:rPr>
          <w:rFonts w:cs="ArialMT" w:ascii="ArialMT" w:hAnsi="ArialMT"/>
          <w:color w:val="000000"/>
        </w:rPr>
        <w:t xml:space="preserve">декабря </w:t>
      </w:r>
      <w:r>
        <w:rPr>
          <w:rFonts w:cs="ArialMT+1;Arial" w:ascii="ArialMT+1;Arial" w:hAnsi="ArialMT+1;Arial"/>
          <w:color w:val="000000"/>
        </w:rPr>
        <w:t>200</w:t>
      </w:r>
      <w:r>
        <w:rPr>
          <w:rFonts w:cs="ArialMT" w:ascii="ArialMT" w:hAnsi="ArialMT"/>
          <w:color w:val="000000"/>
        </w:rPr>
        <w:t>1 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штат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валифицированных интервьюеров Фонда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Информационное Содействие</w:t>
      </w:r>
      <w:r>
        <w:rPr>
          <w:rFonts w:cs="ArialMT+1;Arial" w:ascii="ArialMT+1;Arial" w:hAnsi="ArialMT+1;Arial"/>
          <w:color w:val="000000"/>
        </w:rPr>
        <w:t>»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ля каждой целевой групп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бъекта исследования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была разработа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дельная анкет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прос проводился в </w:t>
      </w:r>
      <w:r>
        <w:rPr>
          <w:rFonts w:cs="ArialMT+1;Arial" w:ascii="ArialMT+1;Arial" w:hAnsi="ArialMT+1;Arial"/>
          <w:color w:val="000000"/>
        </w:rPr>
        <w:t xml:space="preserve">2 </w:t>
      </w:r>
      <w:r>
        <w:rPr>
          <w:rFonts w:cs="ArialMT" w:ascii="ArialMT" w:hAnsi="ArialMT"/>
          <w:color w:val="000000"/>
        </w:rPr>
        <w:t>этап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На 1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ом этапе было опрошено взрослое насел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 1</w:t>
      </w: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</w:rPr>
        <w:t>лет для выявления его мн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очтений и оцено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ределения тех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слуги которых наиболее востребован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е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 </w:t>
      </w:r>
      <w:r>
        <w:rPr>
          <w:rFonts w:cs="ArialMT+1;Arial" w:ascii="ArialMT+1;Arial" w:hAnsi="ArialMT+1;Arial"/>
          <w:color w:val="000000"/>
        </w:rPr>
        <w:t>2-</w:t>
      </w:r>
      <w:r>
        <w:rPr>
          <w:rFonts w:cs="ArialMT" w:ascii="ArialMT" w:hAnsi="ArialMT"/>
          <w:color w:val="000000"/>
        </w:rPr>
        <w:t>ом этапе был проведен опрос сотрудников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обранных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зультатам 1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го этап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шедшего в эти госучрежд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ля получения услуг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ля </w:t>
      </w:r>
      <w:r>
        <w:rPr>
          <w:rFonts w:cs="ArialMT+1;Arial" w:ascii="ArialMT+1;Arial" w:hAnsi="ArialMT+1;Arial"/>
          <w:color w:val="000000"/>
        </w:rPr>
        <w:t>2-</w:t>
      </w:r>
      <w:r>
        <w:rPr>
          <w:rFonts w:cs="ArialMT" w:ascii="ArialMT" w:hAnsi="ArialMT"/>
          <w:color w:val="000000"/>
        </w:rPr>
        <w:t>го этапа исследования были отобраны следующие госорганизации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дарственные акционерные обществ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 их 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Министерство труда и социальной защиты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Социальный фонд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Министерство внутренних дел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Министерство юстици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 </w:t>
      </w:r>
      <w:r>
        <w:rPr>
          <w:rFonts w:cs="ArialMT" w:ascii="ArialMT" w:hAnsi="ArialMT"/>
          <w:color w:val="000000"/>
        </w:rPr>
        <w:t>Министерство иностранных дел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. </w:t>
      </w:r>
      <w:r>
        <w:rPr>
          <w:rFonts w:cs="ArialMT" w:ascii="ArialMT" w:hAnsi="ArialMT"/>
          <w:color w:val="000000"/>
        </w:rPr>
        <w:t>Государственная инспекция по архитектуре и строительству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. </w:t>
      </w:r>
      <w:r>
        <w:rPr>
          <w:rFonts w:cs="ArialMT" w:ascii="ArialMT" w:hAnsi="ArialMT"/>
          <w:color w:val="000000"/>
        </w:rPr>
        <w:t>Государственная налоговая инспекц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. </w:t>
      </w:r>
      <w:r>
        <w:rPr>
          <w:rFonts w:cs="ArialMT" w:ascii="ArialMT" w:hAnsi="ArialMT"/>
          <w:color w:val="000000"/>
        </w:rPr>
        <w:t>Госрегистр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9.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.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Формирование выборк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ыборочная совокупность распределилась по объектным группам следующи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разом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-ItalicMT" w:ascii="Arial-ItalicMT" w:hAnsi="Arial-ItalicMT"/>
          <w:i/>
          <w:iCs/>
          <w:color w:val="000000"/>
        </w:rPr>
        <w:t>Основной массив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ыборка квотна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епрезентативная взрослому населе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 1</w:t>
      </w: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</w:rPr>
        <w:t>лет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Бишкек и Ош по половозрастному состав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Число респондентов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Бишкек </w:t>
      </w:r>
      <w:r>
        <w:rPr>
          <w:rFonts w:cs="ArialMT+1;Arial" w:ascii="ArialMT+1;Arial" w:hAnsi="ArialMT+1;Arial"/>
          <w:color w:val="000000"/>
        </w:rPr>
        <w:t xml:space="preserve">– 400 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 xml:space="preserve">., </w:t>
      </w:r>
      <w:r>
        <w:rPr>
          <w:rFonts w:cs="ArialMT" w:ascii="ArialMT" w:hAnsi="ArialMT"/>
          <w:color w:val="000000"/>
        </w:rPr>
        <w:t>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Ош </w:t>
      </w:r>
      <w:r>
        <w:rPr>
          <w:rFonts w:cs="ArialMT+1;Arial" w:ascii="ArialMT+1;Arial" w:hAnsi="ArialMT+1;Arial"/>
          <w:color w:val="000000"/>
        </w:rPr>
        <w:t xml:space="preserve">– 200 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Для обеспечения репрезентативност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ыборки были использованы статистические данные Национальной перепис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 Кыргызстана 1</w:t>
      </w:r>
      <w:r>
        <w:rPr>
          <w:rFonts w:cs="ArialMT+1;Arial" w:ascii="ArialMT+1;Arial" w:hAnsi="ArialMT+1;Arial"/>
          <w:color w:val="000000"/>
        </w:rPr>
        <w:t>999</w:t>
      </w:r>
      <w:r>
        <w:rPr>
          <w:rFonts w:cs="ArialMT" w:ascii="ArialMT" w:hAnsi="ArialMT"/>
          <w:color w:val="000000"/>
        </w:rPr>
        <w:t>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ловозрастной состав полученной выборк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является точной копией генеральной совокупност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редставлена в той ж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порции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прич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Бишкек выборка составлена с разбивкой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дминистративным района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 сохранением пропорций половозраст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знак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-ItalicMT" w:ascii="Arial-ItalicMT" w:hAnsi="Arial-ItalicMT"/>
          <w:i/>
          <w:iCs/>
          <w:color w:val="000000"/>
        </w:rPr>
        <w:t>Работники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посредственно контактирующие с население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нудительная выборк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Число респондентов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Бишкек </w:t>
      </w:r>
      <w:r>
        <w:rPr>
          <w:rFonts w:cs="ArialMT+1;Arial" w:ascii="ArialMT+1;Arial" w:hAnsi="ArialMT+1;Arial"/>
          <w:color w:val="000000"/>
        </w:rPr>
        <w:t xml:space="preserve">– 200 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 xml:space="preserve">., </w:t>
      </w:r>
      <w:r>
        <w:rPr>
          <w:rFonts w:cs="ArialMT" w:ascii="ArialMT" w:hAnsi="ArialMT"/>
          <w:color w:val="000000"/>
        </w:rPr>
        <w:t>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Ош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0 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ходе проведения опроса среди населения было выявлено 1</w:t>
      </w:r>
      <w:r>
        <w:rPr>
          <w:rFonts w:cs="ArialMT+1;Arial" w:ascii="ArialMT+1;Arial" w:hAnsi="ArialMT+1;Arial"/>
          <w:color w:val="000000"/>
        </w:rPr>
        <w:t>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слуги которых наиболее востребованы население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аждом госучреждении выборка формировалась в зависимости о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личественного состава отдел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ботающих с населением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в качеств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 выступали служащие и руководящие работник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-ItalicMT" w:ascii="Arial-ItalicMT" w:hAnsi="Arial-ItalicMT"/>
          <w:i/>
          <w:iCs/>
          <w:color w:val="000000"/>
        </w:rPr>
        <w:t>Посетители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посредственно пришедшие получить ту и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ую услугу в отобранных 1</w:t>
      </w:r>
      <w:r>
        <w:rPr>
          <w:rFonts w:cs="ArialMT+1;Arial" w:ascii="ArialMT+1;Arial" w:hAnsi="ArialMT+1;Arial"/>
          <w:color w:val="000000"/>
        </w:rPr>
        <w:t xml:space="preserve">0 </w:t>
      </w:r>
      <w:r>
        <w:rPr>
          <w:rFonts w:cs="ArialMT" w:ascii="ArialMT" w:hAnsi="ArialMT"/>
          <w:color w:val="000000"/>
        </w:rPr>
        <w:t>организация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Случайная выборк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Числ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Бишкек </w:t>
      </w:r>
      <w:r>
        <w:rPr>
          <w:rFonts w:cs="ArialMT+1;Arial" w:ascii="ArialMT+1;Arial" w:hAnsi="ArialMT+1;Arial"/>
          <w:color w:val="000000"/>
        </w:rPr>
        <w:t xml:space="preserve">– 300 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Расчет ошибки выборк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анные массовых опросов подчиняются статистическим закономерностя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этому для каждого полученного результата следует определять его точ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ли доверительный интервал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Чем больше объем выбор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ем выше степен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очности полученных результат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иже приведена таблица доверительных интервал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ссчитанных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ероятностью </w:t>
      </w:r>
      <w:r>
        <w:rPr>
          <w:rFonts w:cs="ArialMT+1;Arial" w:ascii="ArialMT+1;Arial" w:hAnsi="ArialMT+1;Arial"/>
          <w:color w:val="000000"/>
        </w:rPr>
        <w:t xml:space="preserve">0,95, </w:t>
      </w:r>
      <w:r>
        <w:rPr>
          <w:rFonts w:cs="ArialMT" w:ascii="ArialMT" w:hAnsi="ArialMT"/>
          <w:color w:val="000000"/>
        </w:rPr>
        <w:t>которая позволит при использовании данных отчета оцен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тепень их точност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блицу 1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Рассмотрим приведенную таблицу с рассчитанными значениями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оверительного интервал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левой колонке указаны различные размер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ыбор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верхней строке таблицы приведены некоторые знач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ля котор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ссчитаны интервалы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Допусти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некоторой таблице отчета приведе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значение </w:t>
      </w:r>
      <w:r>
        <w:rPr>
          <w:rFonts w:cs="ArialMT+1;Arial" w:ascii="ArialMT+1;Arial" w:hAnsi="ArialMT+1;Arial"/>
          <w:color w:val="000000"/>
        </w:rPr>
        <w:t xml:space="preserve">20%. </w:t>
      </w:r>
      <w:r>
        <w:rPr>
          <w:rFonts w:cs="ArialMT" w:ascii="ArialMT" w:hAnsi="ArialMT"/>
          <w:color w:val="000000"/>
        </w:rPr>
        <w:t xml:space="preserve">В этом случае для выборки </w:t>
      </w:r>
      <w:r>
        <w:rPr>
          <w:rFonts w:cs="ArialMT+1;Arial" w:ascii="ArialMT+1;Arial" w:hAnsi="ArialMT+1;Arial"/>
          <w:color w:val="000000"/>
        </w:rPr>
        <w:t xml:space="preserve">600 </w:t>
      </w:r>
      <w:r>
        <w:rPr>
          <w:rFonts w:cs="ArialMT" w:ascii="ArialMT" w:hAnsi="ArialMT"/>
          <w:color w:val="000000"/>
        </w:rPr>
        <w:t>человек истинное значение лежи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 интервале от </w:t>
      </w:r>
      <w:r>
        <w:rPr>
          <w:rFonts w:cs="ArialMT+1;Arial" w:ascii="ArialMT+1;Arial" w:hAnsi="ArialMT+1;Arial"/>
          <w:color w:val="000000"/>
        </w:rPr>
        <w:t xml:space="preserve">20% -3.28% </w:t>
      </w:r>
      <w:r>
        <w:rPr>
          <w:rFonts w:cs="ArialMT" w:ascii="ArialMT" w:hAnsi="ArialMT"/>
          <w:color w:val="000000"/>
        </w:rPr>
        <w:t xml:space="preserve">до </w:t>
      </w:r>
      <w:r>
        <w:rPr>
          <w:rFonts w:cs="ArialMT+1;Arial" w:ascii="ArialMT+1;Arial" w:hAnsi="ArialMT+1;Arial"/>
          <w:color w:val="000000"/>
        </w:rPr>
        <w:t>20% +3.28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веденная таблица содержит дан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рассчитанные с интервалом в </w:t>
      </w:r>
      <w:r>
        <w:rPr>
          <w:rFonts w:cs="ArialMT+1;Arial" w:ascii="ArialMT+1;Arial" w:hAnsi="ArialMT+1;Arial"/>
          <w:color w:val="000000"/>
        </w:rPr>
        <w:t xml:space="preserve">5%. </w:t>
      </w:r>
      <w:r>
        <w:rPr>
          <w:rFonts w:cs="ArialMT" w:ascii="ArialMT" w:hAnsi="ArialMT"/>
          <w:color w:val="000000"/>
        </w:rPr>
        <w:t>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нач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ходящихся в границах указанных интервал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ожно пользовать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редненными значения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Таблица 1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P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8"/>
          <w:szCs w:val="28"/>
        </w:rPr>
        <w:t xml:space="preserve">n </w:t>
      </w:r>
      <w:r>
        <w:rPr>
          <w:rFonts w:cs="ArialMT+1;Arial" w:ascii="ArialMT+1;Arial" w:hAnsi="ArialMT+1;Arial"/>
          <w:color w:val="000000"/>
        </w:rPr>
        <w:t>50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50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40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60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30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70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25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75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20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8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5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8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90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8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92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5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9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0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.00 9.80 9.20 866 8.00 7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50 8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6 8.00 7.52 7.08 6.52 5.8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200 7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 6.94 6.52 6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 5.68 5.06 4.26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250 6.32 6.20 5.82 5.50 5.06 4.52 3.80 3.4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300 5.80 5.68 5.30 5.00 4.64 4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 3.48 3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400 5.00 4.90 4.60 4.32 4.00 3.56 3.00 2.70 2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8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500 4.48 4.40 4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2 3.88 3.60 3.20 2.68 2.42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.9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600 4.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 4.00 3.78 3.56 3.28 2.92 2.46 2.22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.78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00 3.78 3.70 3.48 3.28 3.02 2.70 2.26 2.04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.6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n - </w:t>
      </w:r>
      <w:r>
        <w:rPr>
          <w:rFonts w:cs="ArialMT" w:ascii="ArialMT" w:hAnsi="ArialMT"/>
          <w:color w:val="000000"/>
        </w:rPr>
        <w:t>величина выборочной совокупност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p - </w:t>
      </w:r>
      <w:r>
        <w:rPr>
          <w:rFonts w:cs="ArialMT" w:ascii="ArialMT" w:hAnsi="ArialMT"/>
          <w:color w:val="000000"/>
        </w:rPr>
        <w:t xml:space="preserve">частота признака в генеральной совокупности </w:t>
      </w:r>
      <w:r>
        <w:rPr>
          <w:rFonts w:cs="ArialMT+1;Arial" w:ascii="ArialMT+1;Arial" w:hAnsi="ArialMT+1;Arial"/>
          <w:color w:val="000000"/>
        </w:rPr>
        <w:t>(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Процедура опрос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й этап опроса производился в форме личного интервью по месту жительств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Для отбора респондентов использовался определенный маршру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 шагом </w:t>
      </w:r>
      <w:r>
        <w:rPr>
          <w:rFonts w:cs="ArialMT+1;Arial" w:ascii="ArialMT+1;Arial" w:hAnsi="ArialMT+1;Arial"/>
          <w:color w:val="000000"/>
        </w:rPr>
        <w:t xml:space="preserve">«5» </w:t>
      </w:r>
      <w:r>
        <w:rPr>
          <w:rFonts w:cs="ArialMT" w:ascii="ArialMT" w:hAnsi="ArialMT"/>
          <w:color w:val="000000"/>
        </w:rPr>
        <w:t xml:space="preserve">для домов частного сектора и с шагом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» </w:t>
      </w:r>
      <w:r>
        <w:rPr>
          <w:rFonts w:cs="ArialMT" w:ascii="ArialMT" w:hAnsi="ArialMT"/>
          <w:color w:val="000000"/>
        </w:rPr>
        <w:t>для многоэтаж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омов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прос проводился по индивидуальным квотным задания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нтролировавшим два параметра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пол и возраст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ля того чтобы как можно точнее отобразить распределение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ишкек был разбит на 1</w:t>
      </w:r>
      <w:r>
        <w:rPr>
          <w:rFonts w:cs="ArialMT+1;Arial" w:ascii="ArialMT+1;Arial" w:hAnsi="ArialMT+1;Arial"/>
          <w:color w:val="000000"/>
        </w:rPr>
        <w:t xml:space="preserve">9 </w:t>
      </w:r>
      <w:r>
        <w:rPr>
          <w:rFonts w:cs="ArialMT" w:ascii="ArialMT" w:hAnsi="ArialMT"/>
          <w:color w:val="000000"/>
        </w:rPr>
        <w:t xml:space="preserve">точек отбора по </w:t>
      </w:r>
      <w:r>
        <w:rPr>
          <w:rFonts w:cs="ArialMT+1;Arial" w:ascii="ArialMT+1;Arial" w:hAnsi="ArialMT+1;Arial"/>
          <w:color w:val="000000"/>
        </w:rPr>
        <w:t xml:space="preserve">4 </w:t>
      </w:r>
      <w:r>
        <w:rPr>
          <w:rFonts w:cs="ArialMT" w:ascii="ArialMT" w:hAnsi="ArialMT"/>
          <w:color w:val="000000"/>
        </w:rPr>
        <w:t>административным района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ч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пропорция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трого соответствующих количеству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оживающего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этих района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 учетом половозрастного состав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Каждая точка отбор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держала индивидуальное квотное зада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держащее информаци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кольк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елове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ого пола и какого возраста необходимо опросить именно в дан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очк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2-</w:t>
      </w:r>
      <w:r>
        <w:rPr>
          <w:rFonts w:cs="ArialMT" w:ascii="ArialMT" w:hAnsi="ArialMT"/>
          <w:color w:val="000000"/>
        </w:rPr>
        <w:t>й этап опроса производился в форме личного интервью в государстве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чреждения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Респондентами были выбраны сотрудники отделов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нимающихся предоставлением услуг населению в этих учреждения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то пришел за получением той или иной услуг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Контрол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ля проведения контроля над работой интервьюер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ыла отобрана каждая 1</w:t>
      </w:r>
      <w:r>
        <w:rPr>
          <w:rFonts w:cs="ArialMT+1;Arial" w:ascii="ArialMT+1;Arial" w:hAnsi="ArialMT+1;Arial"/>
          <w:color w:val="000000"/>
        </w:rPr>
        <w:t>0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я анкет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Контроль осуществлялся методом повторного посещения респондент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месту жительств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процессе контроля проверялся факт провед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тервь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 полнота заполнения и достоверность све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уче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тервьюеро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ан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бранные в ходе исследова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ыли обработаны при помощ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пециализированного пакета прикладных программ для статистическ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работки информации </w:t>
      </w:r>
      <w:r>
        <w:rPr>
          <w:rFonts w:cs="ArialMT+1;Arial" w:ascii="ArialMT+1;Arial" w:hAnsi="ArialMT+1;Arial"/>
          <w:color w:val="000000"/>
        </w:rPr>
        <w:t>“SPSS for Windows”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40"/>
          <w:szCs w:val="40"/>
        </w:rPr>
        <w:t xml:space="preserve">II. </w:t>
      </w:r>
      <w:r>
        <w:rPr>
          <w:rFonts w:cs="ArialMT" w:ascii="ArialMT" w:hAnsi="ArialMT"/>
          <w:color w:val="000000"/>
          <w:sz w:val="40"/>
          <w:szCs w:val="40"/>
        </w:rPr>
        <w:t>ОБЗОР РЕЕСТРА ГОСУСЛУГ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 Кыргызской Республике переход к рынку предопределил радикаль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зменения в механизме ценообразования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С 1</w:t>
      </w:r>
      <w:r>
        <w:rPr>
          <w:rFonts w:cs="ArialMT+1;Arial" w:ascii="ArialMT+1;Arial" w:hAnsi="ArialMT+1;Arial"/>
          <w:color w:val="000000"/>
        </w:rPr>
        <w:t xml:space="preserve">992 </w:t>
      </w:r>
      <w:r>
        <w:rPr>
          <w:rFonts w:cs="ArialMT" w:ascii="ArialMT" w:hAnsi="ArialMT"/>
          <w:color w:val="000000"/>
        </w:rPr>
        <w:t>года продукц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изводствен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технического назнач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ельского хозяйств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овар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родного потребления и услуги стали реализовываться по свободным цена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кладывающимся под влиянием спроса и предлож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днако в последнее время наблюдался необоснованный рост цен на плат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Учитывая бюджетный дефици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рганы исполнительной власти ста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здавать хозяйственные организ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деленные функциями государстве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ов управления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Кроме это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четкое определение организационно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авовой формы государственных органов управления и их структур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правильное взимание дополнительной платы за услуг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ходящие в круг служебных обязанностей отдельных органов власт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влек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 собой жалобы и нарекания со стороны предпринимательских структур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 связи с этим возникла необходимость в государственном регулировании цен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рифов на платные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е органами исполнительной власти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уктурными подразделения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 целью недопущения роста тарифов и инфляционных процессов в сфер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ания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еспечения защиты интересов потребителей Правительство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Р был принят ряд постановлений о необходимости регулирования тарифов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цен на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е государственными органами и их уполномоченны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ями в соответствии с действующим законодательством КР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ри это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огласование цен и тарифов должно производиться с Национальной комисси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защите и развитию конкуренции при Президенте КР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Для установления единых методологических принципов разработки 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огласования цен на платные услуги Национальной комиссией был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зработано и утверждено Правительством КР Положение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 методик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формирования цен на платные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е государственны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ами управления</w:t>
      </w:r>
      <w:r>
        <w:rPr>
          <w:rFonts w:cs="ArialMT+1;Arial" w:ascii="ArialMT+1;Arial" w:hAnsi="ArialMT+1;Arial"/>
          <w:color w:val="000000"/>
        </w:rPr>
        <w:t xml:space="preserve">». </w:t>
      </w:r>
      <w:r>
        <w:rPr>
          <w:rFonts w:cs="ArialMT" w:ascii="ArialMT" w:hAnsi="ArialMT"/>
          <w:color w:val="000000"/>
        </w:rPr>
        <w:t>Основными задачами данного Положения являются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защита потребителей от необоснованного установления цен на оказываем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и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овышение уровня экономической обоснованности цен на платные услуги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еспечения условий деятельности государственных органов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оставляющих услуги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овышение ответственности руководителей госорган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ющих услуг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 достоверность материал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оставляемых для обоснования цен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защита производителей и потребителей от иных действ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водящих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онополизации и злоупотреблению на рынке услуг республи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руше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тересов потребителе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 целях реализации Указа Президента Кыргызской Республик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 мерах п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овершенствованию государственного регулирования деятельност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юридических лиц и индивидуальных предпринимателей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от 1</w:t>
      </w:r>
      <w:r>
        <w:rPr>
          <w:rFonts w:cs="ArialMT+1;Arial" w:ascii="ArialMT+1;Arial" w:hAnsi="ArialMT+1;Arial"/>
          <w:color w:val="000000"/>
        </w:rPr>
        <w:t xml:space="preserve">6 </w:t>
      </w:r>
      <w:r>
        <w:rPr>
          <w:rFonts w:cs="ArialMT" w:ascii="ArialMT" w:hAnsi="ArialMT"/>
          <w:color w:val="000000"/>
        </w:rPr>
        <w:t xml:space="preserve">февраля </w:t>
      </w:r>
      <w:r>
        <w:rPr>
          <w:rFonts w:cs="ArialMT+1;Arial" w:ascii="ArialMT+1;Arial" w:hAnsi="ArialMT+1;Arial"/>
          <w:color w:val="000000"/>
        </w:rPr>
        <w:t>200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да постановлением Правительства Кыргызской Республики был утвержден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естр государственных бесплатных и плат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 орган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сполнительной власти и их структурными подразделения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естр предусматривает значительное сокращение количества платных услуг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казываемых органами исполнительной власти и их структурны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м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ри этом функциональные обязанности министерств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домств исключены из категории платных услу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Консультации населению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убъектам предпринимательства по вопроса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носящимся к их компетенции 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траженных в положениях соответствующих государственных орган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прав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олжны осуществляться на бесплатной основ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оимость платных услуг согласовывается с Государственной комиссией пр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авительстве КР по антимонопольной политике и утверждает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тановленном порядк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Это одна из мер по созданию благоприятной социально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ринимательск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 инвестиционной среды в нашей республик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Для каждого государствен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а теперь определен свой перечень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 пример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истерство труда и социальной защиты должно предоставля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ие бесплатные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изготовление протезов и ортопедической обув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валида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купка и доставка продовольственны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омышленных товаров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едикам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рганизация погребения умерших одиноких пенсионеров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огое друго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сфере занятости населения к этой категории относи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оставление информации о вакантных рабочих места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аявле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ботодателя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 курсах обуч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ание посреднических услуг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нсультации по вопросам законодательства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ударственная комиссия при Правительстве КР по архитектуре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оительству обязана предоставить широкий спектр бесплат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нсультаций для физических и юридических лиц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о организации подготовки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реподготов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вышения квалификации кадров для строительного комплекс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Постановлении подчеркиваетс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 местах оказания услуг должен бы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ован открытый доступ к Реестр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А дополнительные вид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 указан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нынешнем Реест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обходимо согласовывать с правительство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сего в настоящее время государство оказывает населению </w:t>
      </w:r>
      <w:r>
        <w:rPr>
          <w:rFonts w:cs="ArialMT+1;Arial" w:ascii="ArialMT+1;Arial" w:hAnsi="ArialMT+1;Arial"/>
          <w:color w:val="000000"/>
        </w:rPr>
        <w:t xml:space="preserve">677 </w:t>
      </w:r>
      <w:r>
        <w:rPr>
          <w:rFonts w:cs="ArialMT" w:ascii="ArialMT" w:hAnsi="ArialMT"/>
          <w:color w:val="000000"/>
        </w:rPr>
        <w:t>различ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из них </w:t>
      </w:r>
      <w:r>
        <w:rPr>
          <w:rFonts w:cs="ArialMT+1;Arial" w:ascii="ArialMT+1;Arial" w:hAnsi="ArialMT+1;Arial"/>
          <w:color w:val="000000"/>
        </w:rPr>
        <w:t xml:space="preserve">387 </w:t>
      </w:r>
      <w:r>
        <w:rPr>
          <w:rFonts w:cs="ArialMT" w:ascii="ArialMT" w:hAnsi="ArialMT"/>
          <w:color w:val="000000"/>
        </w:rPr>
        <w:t xml:space="preserve">бесплатных и </w:t>
      </w:r>
      <w:r>
        <w:rPr>
          <w:rFonts w:cs="ArialMT+1;Arial" w:ascii="ArialMT+1;Arial" w:hAnsi="ArialMT+1;Arial"/>
          <w:color w:val="000000"/>
        </w:rPr>
        <w:t xml:space="preserve">290 </w:t>
      </w:r>
      <w:r>
        <w:rPr>
          <w:rFonts w:cs="ArialMT" w:ascii="ArialMT" w:hAnsi="ArialMT"/>
          <w:color w:val="000000"/>
        </w:rPr>
        <w:t>платны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Если рассматривать министерства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домства в отдельност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о можно обнаружить так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то предоставляет тольк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есплатные или только платные услуг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к </w:t>
      </w:r>
      <w:r>
        <w:rPr>
          <w:rFonts w:cs="ArialMT+1;Arial" w:ascii="ArialMT+1;Arial" w:hAnsi="ArialMT+1;Arial"/>
          <w:color w:val="000000"/>
        </w:rPr>
        <w:t xml:space="preserve">8 </w:t>
      </w:r>
      <w:r>
        <w:rPr>
          <w:rFonts w:cs="ArialMT" w:ascii="ArialMT" w:hAnsi="ArialMT"/>
          <w:color w:val="000000"/>
        </w:rPr>
        <w:t>госучреждений оказыва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ю только платные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а </w:t>
      </w:r>
      <w:r>
        <w:rPr>
          <w:rFonts w:cs="ArialMT+1;Arial" w:ascii="ArialMT+1;Arial" w:hAnsi="ArialMT+1;Arial"/>
          <w:color w:val="000000"/>
        </w:rPr>
        <w:t xml:space="preserve">6 </w:t>
      </w:r>
      <w:r>
        <w:rPr>
          <w:rFonts w:cs="ArialMT" w:ascii="ArialMT" w:hAnsi="ArialMT"/>
          <w:color w:val="000000"/>
        </w:rPr>
        <w:t xml:space="preserve">госучреждений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только бесплатны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водные данные Реестра государственных бесплатных и платных услуг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казываемых органами исполнительной власти и их структурны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редставлены в Таблице </w:t>
      </w:r>
      <w:r>
        <w:rPr>
          <w:rFonts w:cs="ArialMT+1;Arial" w:ascii="ArialMT+1;Arial" w:hAnsi="ArialMT+1;Arial"/>
          <w:color w:val="000000"/>
        </w:rPr>
        <w:t>2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слуги госорганизац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з них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инистерства и ведомства КР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 структурные подразделения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  <w:sz w:val="20"/>
          <w:szCs w:val="20"/>
        </w:rPr>
        <w:t>ВС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есплатные Плат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Министерство образования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 xml:space="preserve">науки и культуры </w:t>
      </w:r>
      <w:r>
        <w:rPr>
          <w:rFonts w:cs="ArialMT+1;Arial" w:ascii="ArialMT+1;Arial" w:hAnsi="ArialMT+1;Arial"/>
          <w:color w:val="000000"/>
        </w:rPr>
        <w:t xml:space="preserve">42 28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Финансов </w:t>
      </w:r>
      <w:r>
        <w:rPr>
          <w:rFonts w:cs="ArialMT+1;Arial" w:ascii="ArialMT+1;Arial" w:hAnsi="ArialMT+1;Arial"/>
          <w:color w:val="000000"/>
        </w:rPr>
        <w:t xml:space="preserve">32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9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юстиции </w:t>
      </w:r>
      <w:r>
        <w:rPr>
          <w:rFonts w:cs="ArialMT+1;Arial" w:ascii="ArialMT+1;Arial" w:hAnsi="ArialMT+1;Arial"/>
          <w:color w:val="000000"/>
        </w:rPr>
        <w:t xml:space="preserve">37 25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внутренних дел </w:t>
      </w:r>
      <w:r>
        <w:rPr>
          <w:rFonts w:cs="ArialMT+1;Arial" w:ascii="ArialMT+1;Arial" w:hAnsi="ArialMT+1;Arial"/>
          <w:color w:val="000000"/>
        </w:rPr>
        <w:t xml:space="preserve">43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8 2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национальной безопасности </w:t>
      </w:r>
      <w:r>
        <w:rPr>
          <w:rFonts w:cs="ArialMT" w:ascii="ArialMT" w:hAnsi="ArialMT"/>
          <w:color w:val="000000"/>
        </w:rPr>
        <w:t xml:space="preserve">1 1 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обороны </w:t>
      </w:r>
      <w:r>
        <w:rPr>
          <w:rFonts w:cs="ArialMT+1;Arial" w:ascii="ArialMT+1;Arial" w:hAnsi="ArialMT+1;Arial"/>
          <w:color w:val="000000"/>
        </w:rPr>
        <w:t>7 4 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иностранных дел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4 2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охраны окружающей среды </w:t>
      </w:r>
      <w:r>
        <w:rPr>
          <w:rFonts w:cs="ArialMT+1;Arial" w:ascii="ArialMT+1;Arial" w:hAnsi="ArialMT+1;Arial"/>
          <w:color w:val="000000"/>
        </w:rPr>
        <w:t>3</w:t>
      </w:r>
      <w:r>
        <w:rPr>
          <w:rFonts w:cs="ArialMT" w:ascii="ArialMT" w:hAnsi="ArialMT"/>
          <w:color w:val="000000"/>
        </w:rPr>
        <w:t>1 1</w:t>
      </w:r>
      <w:r>
        <w:rPr>
          <w:rFonts w:cs="ArialMT+1;Arial" w:ascii="ArialMT+1;Arial" w:hAnsi="ArialMT+1;Arial"/>
          <w:color w:val="000000"/>
        </w:rPr>
        <w:t xml:space="preserve">2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транспорта и коммуникаций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 xml:space="preserve">11 </w:t>
      </w:r>
      <w:r>
        <w:rPr>
          <w:rFonts w:cs="ArialMT+1;Arial" w:ascii="ArialMT+1;Arial" w:hAnsi="ArialMT+1;Arial"/>
          <w:color w:val="000000"/>
        </w:rPr>
        <w:t>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здравоохранения </w:t>
      </w:r>
      <w:r>
        <w:rPr>
          <w:rFonts w:cs="ArialMT+1;Arial" w:ascii="ArialMT+1;Arial" w:hAnsi="ArialMT+1;Arial"/>
          <w:color w:val="000000"/>
        </w:rPr>
        <w:t>55 27 2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труда и социальной защиты </w:t>
      </w:r>
      <w:r>
        <w:rPr>
          <w:rFonts w:cs="ArialMT+1;Arial" w:ascii="ArialMT+1;Arial" w:hAnsi="ArialMT+1;Arial"/>
          <w:color w:val="000000"/>
        </w:rPr>
        <w:t>32 29 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ЧС и ГО </w:t>
      </w:r>
      <w:r>
        <w:rPr>
          <w:rFonts w:cs="ArialMT+1;Arial" w:ascii="ArialMT+1;Arial" w:hAnsi="ArialMT+1;Arial"/>
          <w:color w:val="000000"/>
        </w:rPr>
        <w:t>72 42 3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истерство сельского и водного хозяйства </w:t>
      </w:r>
      <w:r>
        <w:rPr>
          <w:rFonts w:cs="ArialMT+1;Arial" w:ascii="ArialMT+1;Arial" w:hAnsi="ArialMT+1;Arial"/>
          <w:color w:val="000000"/>
        </w:rPr>
        <w:t>67 20 4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Мин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 xml:space="preserve">во внешней торговли и промышленности </w:t>
      </w:r>
      <w:r>
        <w:rPr>
          <w:rFonts w:cs="ArialMT+1;Arial" w:ascii="ArialMT+1;Arial" w:hAnsi="ArialMT+1;Arial"/>
          <w:color w:val="000000"/>
        </w:rPr>
        <w:t xml:space="preserve">22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 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Государственный союз предприятий жилищно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оммунального хозяйства </w:t>
      </w:r>
      <w:r>
        <w:rPr>
          <w:rFonts w:cs="ArialMT+1;Arial" w:ascii="ArialMT+1;Arial" w:hAnsi="ArialMT+1;Arial"/>
          <w:color w:val="000000"/>
        </w:rPr>
        <w:t>6 6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агентство по интеллектуальной собственности пр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Правительстве КР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Кыргызпатент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)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5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ударственная комиссия при Правительстве КР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онтролю наркотиков </w:t>
      </w:r>
      <w:r>
        <w:rPr>
          <w:rFonts w:cs="ArialMT+1;Arial" w:ascii="ArialMT+1;Arial" w:hAnsi="ArialMT+1;Arial"/>
          <w:color w:val="000000"/>
        </w:rPr>
        <w:t xml:space="preserve">5 4 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ударственная комиссия при Правительстве КР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архитектуре и строительству </w:t>
      </w:r>
      <w:r>
        <w:rPr>
          <w:rFonts w:cs="ArialMT+1;Arial" w:ascii="ArialMT+1;Arial" w:hAnsi="ArialMT+1;Arial"/>
          <w:color w:val="000000"/>
        </w:rPr>
        <w:t xml:space="preserve">43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7 2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комиссия по делам религий </w:t>
      </w:r>
      <w:r>
        <w:rPr>
          <w:rFonts w:cs="ArialMT" w:ascii="ArialMT" w:hAnsi="ArialMT"/>
          <w:color w:val="000000"/>
        </w:rPr>
        <w:t xml:space="preserve">11 </w:t>
      </w:r>
      <w:r>
        <w:rPr>
          <w:rFonts w:cs="ArialMT+1;Arial" w:ascii="ArialMT+1;Arial" w:hAnsi="ArialMT+1;Arial"/>
          <w:color w:val="000000"/>
        </w:rPr>
        <w:t>7 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Социальный Фонд </w:t>
      </w:r>
      <w:r>
        <w:rPr>
          <w:rFonts w:cs="ArialMT+1;Arial" w:ascii="ArialMT+1;Arial" w:hAnsi="ArialMT+1;Arial"/>
          <w:color w:val="000000"/>
        </w:rPr>
        <w:t>9 9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ударственная комиссия при Правительстве КР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делам семьи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 xml:space="preserve">женщин и молодежи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3 </w:t>
      </w:r>
      <w:r>
        <w:rPr>
          <w:rFonts w:cs="ArialMT" w:ascii="ArialMT" w:hAnsi="ArialMT"/>
          <w:color w:val="000000"/>
        </w:rPr>
        <w:t xml:space="preserve">11 </w:t>
      </w:r>
      <w:r>
        <w:rPr>
          <w:rFonts w:cs="ArialMT+1;Arial" w:ascii="ArialMT+1;Arial" w:hAnsi="ArialMT+1;Arial"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Национальный статистический комитет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8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3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Национальная комиссия по рынку ценных бумаг пр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Президенте КР </w:t>
      </w:r>
      <w:r>
        <w:rPr>
          <w:rFonts w:cs="ArialMT" w:ascii="ArialMT" w:hAnsi="ArialMT"/>
          <w:color w:val="000000"/>
        </w:rPr>
        <w:t xml:space="preserve">11 </w:t>
      </w:r>
      <w:r>
        <w:rPr>
          <w:rFonts w:cs="ArialMT+1;Arial" w:ascii="ArialMT+1;Arial" w:hAnsi="ArialMT+1;Arial"/>
          <w:color w:val="000000"/>
        </w:rPr>
        <w:t>9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ударственное агентство по энергетике пр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Правительстве КР </w:t>
      </w:r>
      <w:r>
        <w:rPr>
          <w:rFonts w:cs="ArialMT+1;Arial" w:ascii="ArialMT+1;Arial" w:hAnsi="ArialMT+1;Arial"/>
          <w:color w:val="000000"/>
        </w:rPr>
        <w:t>6 4 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инспекция по закупкам при Правительстве КР </w:t>
      </w:r>
      <w:r>
        <w:rPr>
          <w:rFonts w:cs="ArialMT+1;Arial" w:ascii="ArialMT+1;Arial" w:hAnsi="ArialMT+1;Arial"/>
          <w:color w:val="000000"/>
        </w:rPr>
        <w:t xml:space="preserve">3 </w:t>
      </w:r>
      <w:r>
        <w:rPr>
          <w:rFonts w:cs="ArialMT" w:ascii="ArialMT" w:hAnsi="ArialMT"/>
          <w:color w:val="000000"/>
        </w:rPr>
        <w:t xml:space="preserve">1 </w:t>
      </w:r>
      <w:r>
        <w:rPr>
          <w:rFonts w:cs="ArialMT+1;Arial" w:ascii="ArialMT+1;Arial" w:hAnsi="ArialMT+1;Arial"/>
          <w:color w:val="000000"/>
        </w:rPr>
        <w:t>2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ударственное агентство по регистрации прав 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недвижимое имущество </w:t>
      </w:r>
      <w:r>
        <w:rPr>
          <w:rFonts w:cs="ArialMT+1;Arial" w:ascii="ArialMT+1;Arial" w:hAnsi="ArialMT+1;Arial"/>
          <w:color w:val="000000"/>
        </w:rPr>
        <w:t>7 2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ударственное агентство по геологии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еральным ресурсам при Правительстве КР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 9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Управление государственного надзо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ударственной инспекции по стандартизации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метрологии при Правительстве КР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4 4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ударственный страховой надзор </w:t>
      </w:r>
      <w:r>
        <w:rPr>
          <w:rFonts w:cs="ArialMT+1;Arial" w:ascii="ArialMT+1;Arial" w:hAnsi="ArialMT+1;Arial"/>
          <w:color w:val="000000"/>
        </w:rPr>
        <w:t>2 2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агентство по лесному хозяйству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7 8 9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Национальная комиссия по защите и развит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онкуренции при Президенте КР </w:t>
      </w:r>
      <w:r>
        <w:rPr>
          <w:rFonts w:cs="ArialMT+1;Arial" w:ascii="ArialMT+1;Arial" w:hAnsi="ArialMT+1;Arial"/>
          <w:color w:val="000000"/>
        </w:rPr>
        <w:t>9 5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ударственный комитет КР по иностранны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инвестициям и экономическому развитию </w:t>
      </w:r>
      <w:r>
        <w:rPr>
          <w:rFonts w:cs="ArialMT+1;Arial" w:ascii="ArialMT+1;Arial" w:hAnsi="ArialMT+1;Arial"/>
          <w:color w:val="000000"/>
        </w:rPr>
        <w:t>9 9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ВСЕГО </w:t>
      </w:r>
      <w:r>
        <w:rPr>
          <w:rFonts w:cs="ArialMT+1;Arial" w:ascii="ArialMT+1;Arial" w:hAnsi="ArialMT+1;Arial"/>
          <w:color w:val="000000"/>
        </w:rPr>
        <w:t>677 387 29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36"/>
          <w:szCs w:val="36"/>
        </w:rPr>
        <w:t xml:space="preserve">III. </w:t>
      </w:r>
      <w:r>
        <w:rPr>
          <w:rFonts w:cs="ArialMT" w:ascii="ArialMT" w:hAnsi="ArialMT"/>
          <w:color w:val="000000"/>
          <w:sz w:val="36"/>
          <w:szCs w:val="36"/>
        </w:rPr>
        <w:t>СТРУКТУРА ПОЛЬЗОВАТЕЛ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ГОСУСЛУГ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ольшинство респондентов пользуется услугами госорганизаций</w:t>
      </w:r>
      <w:r>
        <w:rPr>
          <w:rFonts w:cs="ArialMT" w:ascii="ArialMT" w:hAnsi="ArialMT"/>
          <w:color w:val="000000"/>
          <w:sz w:val="16"/>
          <w:szCs w:val="16"/>
        </w:rPr>
        <w:t xml:space="preserve">1 </w:t>
      </w:r>
      <w:r>
        <w:rPr>
          <w:rFonts w:cs="ArialMT" w:ascii="ArialMT" w:hAnsi="ArialMT"/>
          <w:color w:val="000000"/>
        </w:rPr>
        <w:t>достаточ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асто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один раз в </w:t>
      </w:r>
      <w:r>
        <w:rPr>
          <w:rFonts w:cs="ArialMT+1;Arial" w:ascii="ArialMT+1;Arial" w:hAnsi="ArialMT+1;Arial"/>
          <w:color w:val="000000"/>
        </w:rPr>
        <w:t xml:space="preserve">2-3 </w:t>
      </w:r>
      <w:r>
        <w:rPr>
          <w:rFonts w:cs="ArialMT" w:ascii="ArialMT" w:hAnsi="ArialMT"/>
          <w:color w:val="000000"/>
        </w:rPr>
        <w:t xml:space="preserve">месяца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,8%, </w:t>
      </w:r>
      <w:r>
        <w:rPr>
          <w:rFonts w:cs="ArialMT" w:ascii="ArialMT" w:hAnsi="ArialMT"/>
          <w:color w:val="000000"/>
        </w:rPr>
        <w:t xml:space="preserve">один раз в месяц </w:t>
      </w:r>
      <w:r>
        <w:rPr>
          <w:rFonts w:cs="ArialMT+1;Arial" w:ascii="ArialMT+1;Arial" w:hAnsi="ArialMT+1;Arial"/>
          <w:color w:val="000000"/>
        </w:rPr>
        <w:t xml:space="preserve">– 43,8%, </w:t>
      </w:r>
      <w:r>
        <w:rPr>
          <w:rFonts w:cs="ArialMT" w:ascii="ArialMT" w:hAnsi="ArialMT"/>
          <w:color w:val="000000"/>
        </w:rPr>
        <w:t>несколько ра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 месяц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,2%. </w:t>
      </w:r>
      <w:r>
        <w:rPr>
          <w:rFonts w:cs="ArialMT" w:ascii="ArialMT" w:hAnsi="ArialMT"/>
          <w:color w:val="000000"/>
        </w:rPr>
        <w:t xml:space="preserve">Редко и очень редк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е чаще 1 раза в год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пользуе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ами госорганизаций </w:t>
      </w:r>
      <w:r>
        <w:rPr>
          <w:rFonts w:cs="ArialMT+1;Arial" w:ascii="ArialMT+1;Arial" w:hAnsi="ArialMT+1;Arial"/>
          <w:color w:val="000000"/>
        </w:rPr>
        <w:t xml:space="preserve">27,8% </w:t>
      </w:r>
      <w:r>
        <w:rPr>
          <w:rFonts w:cs="ArialMT" w:ascii="ArialMT" w:hAnsi="ArialMT"/>
          <w:color w:val="000000"/>
        </w:rPr>
        <w:t>населения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Структура населения с точки зр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ктивности пользования госуслугами представлена на Диаграмме 1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Диаграмма 1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6"/>
          <w:szCs w:val="26"/>
        </w:rPr>
      </w:pP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Структура пользователей услугами госорганизаций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активные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54%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нерегулярные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8%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пользователи с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умеренной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активностью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8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веденные в Диаграмме 1 данные практически одинаковы как для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Бишкек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 и для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Ош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оля те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то пользуется услуг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организаций очень редк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один раз в </w:t>
      </w:r>
      <w:r>
        <w:rPr>
          <w:rFonts w:cs="ArialMT+1;Arial" w:ascii="ArialMT+1;Arial" w:hAnsi="ArialMT+1;Arial"/>
          <w:color w:val="000000"/>
        </w:rPr>
        <w:t xml:space="preserve">2-3 </w:t>
      </w:r>
      <w:r>
        <w:rPr>
          <w:rFonts w:cs="ArialMT" w:ascii="ArialMT" w:hAnsi="ArialMT"/>
          <w:color w:val="000000"/>
        </w:rPr>
        <w:t>года и реже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Ош заметно выше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чем в столице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20,5% </w:t>
      </w:r>
      <w:r>
        <w:rPr>
          <w:rFonts w:cs="ArialMT" w:ascii="ArialMT" w:hAnsi="ArialMT"/>
          <w:color w:val="000000"/>
        </w:rPr>
        <w:t>и 1</w:t>
      </w:r>
      <w:r>
        <w:rPr>
          <w:rFonts w:cs="ArialMT+1;Arial" w:ascii="ArialMT+1;Arial" w:hAnsi="ArialMT+1;Arial"/>
          <w:color w:val="000000"/>
        </w:rPr>
        <w:t>4,3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читыва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ыборка исследования репрезентативна взрослому населе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Бишкек и Ош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ожно оценочно определить численность категор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ьзователей услуг госорганизаций в этих крупнейших городах республик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еренос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результатов применялся метод детальной экстраполяции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овозрастному признак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результате получены следующие показател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оценочное число активных пользователей госуслугами </w:t>
      </w:r>
      <w:r>
        <w:rPr>
          <w:rFonts w:cs="ArialMT+1;Arial" w:ascii="ArialMT+1;Arial" w:hAnsi="ArialMT+1;Arial"/>
          <w:color w:val="000000"/>
        </w:rPr>
        <w:t xml:space="preserve">– 380 </w:t>
      </w:r>
      <w:r>
        <w:rPr>
          <w:rFonts w:cs="ArialMT" w:ascii="ArialMT" w:hAnsi="ArialMT"/>
          <w:color w:val="000000"/>
        </w:rPr>
        <w:t>ты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>. (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ом числе 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Бишкек </w:t>
      </w:r>
      <w:r>
        <w:rPr>
          <w:rFonts w:cs="ArialMT+1;Arial" w:ascii="ArialMT+1;Arial" w:hAnsi="ArialMT+1;Arial"/>
          <w:color w:val="000000"/>
        </w:rPr>
        <w:t xml:space="preserve">– 300 </w:t>
      </w:r>
      <w:r>
        <w:rPr>
          <w:rFonts w:cs="ArialMT" w:ascii="ArialMT" w:hAnsi="ArialMT"/>
          <w:color w:val="000000"/>
        </w:rPr>
        <w:t>ты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 xml:space="preserve">., </w:t>
      </w: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Ош </w:t>
      </w:r>
      <w:r>
        <w:rPr>
          <w:rFonts w:cs="ArialMT+1;Arial" w:ascii="ArialMT+1;Arial" w:hAnsi="ArialMT+1;Arial"/>
          <w:color w:val="000000"/>
        </w:rPr>
        <w:t xml:space="preserve">– 70 </w:t>
      </w:r>
      <w:r>
        <w:rPr>
          <w:rFonts w:cs="ArialMT" w:ascii="ArialMT" w:hAnsi="ArialMT"/>
          <w:color w:val="000000"/>
        </w:rPr>
        <w:t>ты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>.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оценочное число пользователей с умеренной активностью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30 </w:t>
      </w:r>
      <w:r>
        <w:rPr>
          <w:rFonts w:cs="ArialMT" w:ascii="ArialMT" w:hAnsi="ArialMT"/>
          <w:color w:val="000000"/>
        </w:rPr>
        <w:t>ты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том числе 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Бишкек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5 </w:t>
      </w:r>
      <w:r>
        <w:rPr>
          <w:rFonts w:cs="ArialMT" w:ascii="ArialMT" w:hAnsi="ArialMT"/>
          <w:color w:val="000000"/>
        </w:rPr>
        <w:t>ты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 xml:space="preserve">., </w:t>
      </w: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Ош </w:t>
      </w:r>
      <w:r>
        <w:rPr>
          <w:rFonts w:cs="ArialMT+1;Arial" w:ascii="ArialMT+1;Arial" w:hAnsi="ArialMT+1;Arial"/>
          <w:color w:val="000000"/>
        </w:rPr>
        <w:t xml:space="preserve">– 25 </w:t>
      </w:r>
      <w:r>
        <w:rPr>
          <w:rFonts w:cs="ArialMT" w:ascii="ArialMT" w:hAnsi="ArialMT"/>
          <w:color w:val="000000"/>
        </w:rPr>
        <w:t>ты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>.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оценочное число нерегулярных пользователей госуслугами </w:t>
      </w:r>
      <w:r>
        <w:rPr>
          <w:rFonts w:cs="ArialMT+1;Arial" w:ascii="ArialMT+1;Arial" w:hAnsi="ArialMT+1;Arial"/>
          <w:color w:val="000000"/>
        </w:rPr>
        <w:t xml:space="preserve">– 200 </w:t>
      </w:r>
      <w:r>
        <w:rPr>
          <w:rFonts w:cs="ArialMT" w:ascii="ArialMT" w:hAnsi="ArialMT"/>
          <w:color w:val="000000"/>
        </w:rPr>
        <w:t>ты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том числе 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Бишкек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60 </w:t>
      </w:r>
      <w:r>
        <w:rPr>
          <w:rFonts w:cs="ArialMT" w:ascii="ArialMT" w:hAnsi="ArialMT"/>
          <w:color w:val="000000"/>
        </w:rPr>
        <w:t>ты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 xml:space="preserve">., </w:t>
      </w: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Ош </w:t>
      </w:r>
      <w:r>
        <w:rPr>
          <w:rFonts w:cs="ArialMT+1;Arial" w:ascii="ArialMT+1;Arial" w:hAnsi="ArialMT+1;Arial"/>
          <w:color w:val="000000"/>
        </w:rPr>
        <w:t xml:space="preserve">– 40 </w:t>
      </w:r>
      <w:r>
        <w:rPr>
          <w:rFonts w:cs="ArialMT" w:ascii="ArialMT" w:hAnsi="ArialMT"/>
          <w:color w:val="000000"/>
        </w:rPr>
        <w:t>ты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>.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Если степень пользования госуслугами у мужчин и женщин во многом очен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лизк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о у разных возрастных групп она существенно отличается и тяготеет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значительному росту для представителей старших поколен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3).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13"/>
          <w:szCs w:val="13"/>
        </w:rPr>
        <w:t xml:space="preserve">1 </w:t>
      </w:r>
      <w:r>
        <w:rPr>
          <w:rFonts w:cs="CourierNewPSMT" w:ascii="CourierNewPSMT" w:hAnsi="CourierNewPSMT"/>
          <w:color w:val="000000"/>
          <w:sz w:val="20"/>
          <w:szCs w:val="20"/>
        </w:rPr>
        <w:t>В том числе услугами учреждений здравоохранения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 xml:space="preserve">, </w:t>
      </w:r>
      <w:r>
        <w:rPr>
          <w:rFonts w:cs="CourierNewPSMT" w:ascii="CourierNewPSMT" w:hAnsi="CourierNewPSMT"/>
          <w:color w:val="000000"/>
          <w:sz w:val="20"/>
          <w:szCs w:val="20"/>
        </w:rPr>
        <w:t>организаций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 xml:space="preserve">, </w:t>
      </w:r>
      <w:r>
        <w:rPr>
          <w:rFonts w:cs="CourierNewPSMT" w:ascii="CourierNewPSMT" w:hAnsi="CourierNewPSMT"/>
          <w:color w:val="000000"/>
          <w:sz w:val="20"/>
          <w:szCs w:val="20"/>
        </w:rPr>
        <w:t>принимающих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оплату за коммунальные услуги и т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>.</w:t>
      </w:r>
      <w:r>
        <w:rPr>
          <w:rFonts w:cs="CourierNewPSMT" w:ascii="CourierNewPSMT" w:hAnsi="CourierNewPSMT"/>
          <w:color w:val="000000"/>
          <w:sz w:val="20"/>
          <w:szCs w:val="20"/>
        </w:rPr>
        <w:t>д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Пол Возраст </w:t>
      </w:r>
      <w:r>
        <w:rPr>
          <w:rFonts w:cs="Arial-BoldMT+1" w:ascii="Arial-BoldMT+1" w:hAnsi="Arial-BoldMT+1"/>
          <w:b/>
          <w:bCs/>
          <w:color w:val="000000"/>
          <w:sz w:val="20"/>
          <w:szCs w:val="20"/>
        </w:rPr>
        <w:t>Как часто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0"/>
          <w:szCs w:val="20"/>
        </w:rPr>
      </w:pPr>
      <w:r>
        <w:rPr>
          <w:rFonts w:cs="Arial-BoldMT+1" w:ascii="Arial-BoldMT+1" w:hAnsi="Arial-BoldMT+1"/>
          <w:b/>
          <w:bCs/>
          <w:color w:val="000000"/>
          <w:sz w:val="20"/>
          <w:szCs w:val="20"/>
        </w:rPr>
        <w:t>пользуются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0"/>
          <w:szCs w:val="20"/>
        </w:rPr>
      </w:pPr>
      <w:r>
        <w:rPr>
          <w:rFonts w:cs="Arial-BoldMT+1" w:ascii="Arial-BoldMT+1" w:hAnsi="Arial-BoldMT+1"/>
          <w:b/>
          <w:bCs/>
          <w:color w:val="000000"/>
          <w:sz w:val="20"/>
          <w:szCs w:val="20"/>
        </w:rPr>
        <w:t>услугам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0"/>
          <w:szCs w:val="20"/>
        </w:rPr>
      </w:pPr>
      <w:r>
        <w:rPr>
          <w:rFonts w:cs="Arial-BoldMT+1" w:ascii="Arial-BoldMT+1" w:hAnsi="Arial-BoldMT+1"/>
          <w:b/>
          <w:bCs/>
          <w:color w:val="000000"/>
          <w:sz w:val="20"/>
          <w:szCs w:val="20"/>
        </w:rPr>
        <w:t>госорганизац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муж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. </w:t>
      </w:r>
      <w:r>
        <w:rPr>
          <w:rFonts w:cs="ArialMT" w:ascii="ArialMT" w:hAnsi="ArialMT"/>
          <w:color w:val="000000"/>
          <w:sz w:val="20"/>
          <w:szCs w:val="20"/>
        </w:rPr>
        <w:t>жен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. </w:t>
      </w:r>
      <w:r>
        <w:rPr>
          <w:rFonts w:cs="ArialMT" w:ascii="ArialMT" w:hAnsi="ArialMT"/>
          <w:color w:val="000000"/>
          <w:sz w:val="18"/>
          <w:szCs w:val="18"/>
        </w:rPr>
        <w:t>1</w:t>
      </w:r>
      <w:r>
        <w:rPr>
          <w:rFonts w:cs="ArialMT+1;Arial" w:ascii="ArialMT+1;Arial" w:hAnsi="ArialMT+1;Arial"/>
          <w:color w:val="000000"/>
          <w:sz w:val="18"/>
          <w:szCs w:val="18"/>
        </w:rPr>
        <w:t>6-</w:t>
      </w:r>
      <w:r>
        <w:rPr>
          <w:rFonts w:cs="ArialMT" w:ascii="ArialMT" w:hAnsi="ArialMT"/>
          <w:color w:val="000000"/>
          <w:sz w:val="18"/>
          <w:szCs w:val="18"/>
        </w:rPr>
        <w:t>1</w:t>
      </w:r>
      <w:r>
        <w:rPr>
          <w:rFonts w:cs="ArialMT+1;Arial" w:ascii="ArialMT+1;Arial" w:hAnsi="ArialMT+1;Arial"/>
          <w:color w:val="000000"/>
          <w:sz w:val="18"/>
          <w:szCs w:val="18"/>
        </w:rPr>
        <w:t>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20-2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30-3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40-4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50-5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18"/>
          <w:szCs w:val="18"/>
        </w:rPr>
        <w:t xml:space="preserve">60 </w:t>
      </w:r>
      <w:r>
        <w:rPr>
          <w:rFonts w:cs="ArialMT" w:ascii="ArialMT" w:hAnsi="ArialMT"/>
          <w:color w:val="000000"/>
          <w:sz w:val="18"/>
          <w:szCs w:val="18"/>
        </w:rPr>
        <w:t>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тарш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Очень редко </w:t>
      </w:r>
      <w:r>
        <w:rPr>
          <w:rFonts w:cs="ArialMT+1;Arial" w:ascii="ArialMT+1;Arial" w:hAnsi="ArialMT+1;Arial"/>
          <w:color w:val="000000"/>
          <w:sz w:val="20"/>
          <w:szCs w:val="20"/>
        </w:rPr>
        <w:t>(</w:t>
      </w:r>
      <w:r>
        <w:rPr>
          <w:rFonts w:cs="ArialMT" w:ascii="ArialMT" w:hAnsi="ArialMT"/>
          <w:color w:val="000000"/>
          <w:sz w:val="20"/>
          <w:szCs w:val="20"/>
        </w:rPr>
        <w:t>1 ра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в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2-3 </w:t>
      </w:r>
      <w:r>
        <w:rPr>
          <w:rFonts w:cs="ArialMT" w:ascii="ArialMT" w:hAnsi="ArialMT"/>
          <w:color w:val="000000"/>
          <w:sz w:val="20"/>
          <w:szCs w:val="20"/>
        </w:rPr>
        <w:t>года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)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,2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8,2 32,6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2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8,6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0 20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Редко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 </w:t>
      </w:r>
      <w:r>
        <w:rPr>
          <w:rFonts w:cs="ArialMT" w:ascii="ArialMT" w:hAnsi="ArialMT"/>
          <w:color w:val="000000"/>
          <w:sz w:val="20"/>
          <w:szCs w:val="20"/>
        </w:rPr>
        <w:t>пример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дин раз в год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2,4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7 20,7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2 8,7 4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мерно один ра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в полгода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8,5 5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9 8,3 6,0 4,7 2,2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Один раз в </w:t>
      </w:r>
      <w:r>
        <w:rPr>
          <w:rFonts w:cs="ArialMT+1;Arial" w:ascii="ArialMT+1;Arial" w:hAnsi="ArialMT+1;Arial"/>
          <w:color w:val="000000"/>
          <w:sz w:val="20"/>
          <w:szCs w:val="20"/>
        </w:rPr>
        <w:t>2-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месяца 1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7 2,2 20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8,7 8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2,</w:t>
      </w:r>
      <w:r>
        <w:rPr>
          <w:rFonts w:cs="ArialMT" w:ascii="ArialMT" w:hAnsi="ArialMT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мерно один ра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в месяц </w:t>
      </w:r>
      <w:r>
        <w:rPr>
          <w:rFonts w:cs="ArialMT+1;Arial" w:ascii="ArialMT+1;Arial" w:hAnsi="ArialMT+1;Arial"/>
          <w:color w:val="000000"/>
          <w:sz w:val="20"/>
          <w:szCs w:val="20"/>
        </w:rPr>
        <w:t>42,2 45,3 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7 37,9 55,0 53,5 54,3 44,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сколько раз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месяц 11</w:t>
      </w:r>
      <w:r>
        <w:rPr>
          <w:rFonts w:cs="ArialMT+1;Arial" w:ascii="ArialMT+1;Arial" w:hAnsi="ArialMT+1;Arial"/>
          <w:color w:val="000000"/>
          <w:sz w:val="20"/>
          <w:szCs w:val="20"/>
        </w:rPr>
        <w:t>,3 9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9,8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2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5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0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же всего пользуются услугами госорганизаций учащиеся вузов и школ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иболее часто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домохозяй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езработ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енсионеры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означа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чему они редко пользуются услугами госорганизаций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еспонденты указали </w:t>
      </w:r>
      <w:r>
        <w:rPr>
          <w:rFonts w:cs="ArialMT+1;Arial" w:ascii="ArialMT+1;Arial" w:hAnsi="ArialMT+1;Arial"/>
          <w:color w:val="000000"/>
        </w:rPr>
        <w:t xml:space="preserve">2 </w:t>
      </w:r>
      <w:r>
        <w:rPr>
          <w:rFonts w:cs="ArialMT" w:ascii="ArialMT" w:hAnsi="ArialMT"/>
          <w:color w:val="000000"/>
        </w:rPr>
        <w:t>основные причины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) «</w:t>
      </w:r>
      <w:r>
        <w:rPr>
          <w:rFonts w:cs="ArialMT" w:ascii="ArialMT" w:hAnsi="ArialMT"/>
          <w:color w:val="000000"/>
        </w:rPr>
        <w:t>у меня не возникает в этом необходимости</w:t>
      </w:r>
      <w:r>
        <w:rPr>
          <w:rFonts w:cs="ArialMT+1;Arial" w:ascii="ArialMT+1;Arial" w:hAnsi="ArialMT+1;Arial"/>
          <w:color w:val="000000"/>
        </w:rPr>
        <w:t>» - 75,8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+1;Arial" w:ascii="ArialMT+1;Arial" w:hAnsi="ArialMT+1;Arial"/>
          <w:color w:val="000000"/>
        </w:rPr>
        <w:t>(2) «</w:t>
      </w:r>
      <w:r>
        <w:rPr>
          <w:rFonts w:cs="ArialMT" w:ascii="ArialMT" w:hAnsi="ArialMT"/>
          <w:color w:val="000000"/>
        </w:rPr>
        <w:t>когда это необходим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я прош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бы госорганизации посетили мо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одственни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накомые</w:t>
      </w:r>
      <w:r>
        <w:rPr>
          <w:rFonts w:cs="ArialMT+1;Arial" w:ascii="ArialMT+1;Arial" w:hAnsi="ArialMT+1;Arial"/>
          <w:color w:val="000000"/>
        </w:rPr>
        <w:t>» - 22,2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36"/>
          <w:szCs w:val="36"/>
        </w:rPr>
        <w:t xml:space="preserve">IV. </w:t>
      </w:r>
      <w:r>
        <w:rPr>
          <w:rFonts w:cs="ArialMT" w:ascii="ArialMT" w:hAnsi="ArialMT"/>
          <w:color w:val="000000"/>
          <w:sz w:val="36"/>
          <w:szCs w:val="36"/>
        </w:rPr>
        <w:t>МНЕНИЕ НАСЕЛЕНИЯ ОБ УСЛУГАХ</w:t>
      </w:r>
      <w:r>
        <w:rPr>
          <w:rFonts w:cs="ArialMT+1;Arial" w:ascii="ArialMT+1;Arial" w:hAnsi="ArialMT+1;Arial"/>
          <w:color w:val="000000"/>
          <w:sz w:val="36"/>
          <w:szCs w:val="36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ОКАЗЫВАЕМЫХ ГОСОРГАНИЗАЦИЯМИ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4.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СВЕДОМЛЕННОСТЬ НАСЕЛЕНИЯ ОБ УСЛУГАХ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КАЗЫВАЕМЫХ ГОСОРГАНИЗАЦИЯ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зультаты опроса показа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уровень осведомленности населения 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ах госорганизаций недостаточен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Отвечая на вопрос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Всегда ли В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нает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каких госорганизациях можно получить ту или иную услугу</w:t>
      </w:r>
      <w:r>
        <w:rPr>
          <w:rFonts w:cs="ArialMT+1;Arial" w:ascii="ArialMT+1;Arial" w:hAnsi="ArialMT+1;Arial"/>
          <w:color w:val="000000"/>
        </w:rPr>
        <w:t xml:space="preserve">?», </w:t>
      </w:r>
      <w:r>
        <w:rPr>
          <w:rFonts w:cs="ArialMT" w:ascii="ArialMT" w:hAnsi="ArialMT"/>
          <w:color w:val="000000"/>
        </w:rPr>
        <w:t>лишь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3,8% </w:t>
      </w:r>
      <w:r>
        <w:rPr>
          <w:rFonts w:cs="ArialMT" w:ascii="ArialMT" w:hAnsi="ArialMT"/>
          <w:color w:val="000000"/>
        </w:rPr>
        <w:t>респондентов с уверенностью могли сказа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обычно знают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твет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быв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зна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ыв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 знаю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дали </w:t>
      </w:r>
      <w:r>
        <w:rPr>
          <w:rFonts w:cs="ArialMT+1;Arial" w:ascii="ArialMT+1;Arial" w:hAnsi="ArialMT+1;Arial"/>
          <w:color w:val="000000"/>
        </w:rPr>
        <w:t xml:space="preserve">38,7%). </w:t>
      </w:r>
      <w:r>
        <w:rPr>
          <w:rFonts w:cs="ArialMT" w:ascii="ArialMT" w:hAnsi="ArialMT"/>
          <w:color w:val="000000"/>
        </w:rPr>
        <w:t>Осведомленность о то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кие документы необходимы для получения необходимой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еще ниже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 xml:space="preserve">33,0% </w:t>
      </w:r>
      <w:r>
        <w:rPr>
          <w:rFonts w:cs="ArialMT" w:ascii="ArialMT" w:hAnsi="ArialMT"/>
          <w:color w:val="000000"/>
        </w:rPr>
        <w:t xml:space="preserve">респондент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не всегда знают </w:t>
      </w:r>
      <w:r>
        <w:rPr>
          <w:rFonts w:cs="ArialMT+1;Arial" w:ascii="ArialMT+1;Arial" w:hAnsi="ArialMT+1;Arial"/>
          <w:color w:val="000000"/>
        </w:rPr>
        <w:t>– 44,7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ктивные пользовате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и следовало ожида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олее всего информирован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 услугах госорганизац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4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атегории пользователей </w:t>
      </w:r>
      <w:r>
        <w:rPr>
          <w:rFonts w:cs="ArialMT+1;Arial" w:ascii="ArialMT+1;Arial" w:hAnsi="ArialMT+1;Arial"/>
          <w:color w:val="000000"/>
        </w:rPr>
        <w:t>(%)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Осведомленность </w:t>
      </w:r>
      <w:r>
        <w:rPr>
          <w:rFonts w:cs="ArialMT" w:ascii="ArialMT" w:hAnsi="ArialMT"/>
          <w:color w:val="000000"/>
          <w:sz w:val="22"/>
          <w:szCs w:val="22"/>
        </w:rPr>
        <w:t>Нерегуляр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пользовате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Пользовате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 умерен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активность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Актив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пользовател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В каких организациях можно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олучить услуг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ычно знают </w:t>
      </w:r>
      <w:r>
        <w:rPr>
          <w:rFonts w:cs="ArialMT+1;Arial" w:ascii="ArialMT+1;Arial" w:hAnsi="ArialMT+1;Arial"/>
          <w:color w:val="000000"/>
        </w:rPr>
        <w:t>25,7 40,0 54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 всегда знают </w:t>
      </w:r>
      <w:r>
        <w:rPr>
          <w:rFonts w:cs="ArialMT+1;Arial" w:ascii="ArialMT+1;Arial" w:hAnsi="ArialMT+1;Arial"/>
          <w:color w:val="000000"/>
        </w:rPr>
        <w:t>3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7 49,5 38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 знают </w:t>
      </w:r>
      <w:r>
        <w:rPr>
          <w:rFonts w:cs="ArialMT+1;Arial" w:ascii="ArialMT+1;Arial" w:hAnsi="ArialMT+1;Arial"/>
          <w:color w:val="000000"/>
        </w:rPr>
        <w:t xml:space="preserve">42,5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5 6,8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Какие документы необходимы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для получения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ычно знают </w:t>
      </w: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6 23,8 42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 всегда знают </w:t>
      </w:r>
      <w:r>
        <w:rPr>
          <w:rFonts w:cs="ArialMT+1;Arial" w:ascii="ArialMT+1;Arial" w:hAnsi="ArialMT+1;Arial"/>
          <w:color w:val="000000"/>
        </w:rPr>
        <w:t>32,9 5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4 48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 знают </w:t>
      </w:r>
      <w:r>
        <w:rPr>
          <w:rFonts w:cs="ArialMT+1;Arial" w:ascii="ArialMT+1;Arial" w:hAnsi="ArialMT+1;Arial"/>
          <w:color w:val="000000"/>
        </w:rPr>
        <w:t>45,5 24,8 9,6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иболее высокую самооценку об уровне осведомленности да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ставители следующих 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демографических групп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женщины </w:t>
      </w:r>
      <w:r>
        <w:rPr>
          <w:rFonts w:cs="ArialMT+1;Arial" w:ascii="ArialMT+1;Arial" w:hAnsi="ArialMT+1;Arial"/>
          <w:color w:val="000000"/>
        </w:rPr>
        <w:t xml:space="preserve">– 45,0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34,0%</w:t>
      </w:r>
      <w:r>
        <w:rPr>
          <w:rFonts w:cs="ArialMT+1;Arial" w:ascii="ArialMT+1;Arial" w:hAnsi="ArialMT+1;Arial"/>
          <w:color w:val="000000"/>
          <w:sz w:val="16"/>
          <w:szCs w:val="16"/>
        </w:rPr>
        <w:t xml:space="preserve">2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для сравнения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мужчины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соответствен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2,6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3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9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лица в возрасте </w:t>
      </w:r>
      <w:r>
        <w:rPr>
          <w:rFonts w:cs="ArialMT+1;Arial" w:ascii="ArialMT+1;Arial" w:hAnsi="ArialMT+1;Arial"/>
          <w:color w:val="000000"/>
        </w:rPr>
        <w:t xml:space="preserve">30-3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53,7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40,9% (</w:t>
      </w:r>
      <w:r>
        <w:rPr>
          <w:rFonts w:cs="ArialMT" w:ascii="ArialMT" w:hAnsi="ArialMT"/>
          <w:color w:val="000000"/>
        </w:rPr>
        <w:t>для срав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олодежь до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33,7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27,2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лиц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меющие 1 или более высшее образование</w:t>
      </w:r>
      <w:r>
        <w:rPr>
          <w:rFonts w:cs="ArialMT+1;Arial" w:ascii="ArialMT+1;Arial" w:hAnsi="ArialMT+1;Arial"/>
          <w:color w:val="000000"/>
        </w:rPr>
        <w:t xml:space="preserve">, – 54,7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40,9% (</w:t>
      </w:r>
      <w:r>
        <w:rPr>
          <w:rFonts w:cs="ArialMT" w:ascii="ArialMT" w:hAnsi="ArialMT"/>
          <w:color w:val="000000"/>
        </w:rPr>
        <w:t>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рав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люди с незаконченным средним образованием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3,6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3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8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работники образования </w:t>
      </w:r>
      <w:r>
        <w:rPr>
          <w:rFonts w:cs="ArialMT+1;Arial" w:ascii="ArialMT+1;Arial" w:hAnsi="ArialMT+1;Arial"/>
          <w:color w:val="000000"/>
        </w:rPr>
        <w:t xml:space="preserve">(69,5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49,8%), </w:t>
      </w:r>
      <w:r>
        <w:rPr>
          <w:rFonts w:cs="ArialMT" w:ascii="ArialMT" w:hAnsi="ArialMT"/>
          <w:color w:val="000000"/>
        </w:rPr>
        <w:t xml:space="preserve">в несколько меньшей степени 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ботники НП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осслужащи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для срав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енсионеры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2,3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26,2%; </w:t>
      </w:r>
      <w:r>
        <w:rPr>
          <w:rFonts w:cs="ArialMT" w:ascii="ArialMT" w:hAnsi="ArialMT"/>
          <w:color w:val="000000"/>
        </w:rPr>
        <w:t>учащиеся школ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рофлицеев </w:t>
      </w:r>
      <w:r>
        <w:rPr>
          <w:rFonts w:cs="ArialMT+1;Arial" w:ascii="ArialMT+1;Arial" w:hAnsi="ArialMT+1;Arial"/>
          <w:color w:val="000000"/>
        </w:rPr>
        <w:t xml:space="preserve">– 29,4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35,3%; </w:t>
      </w:r>
      <w:r>
        <w:rPr>
          <w:rFonts w:cs="ArialMT" w:ascii="ArialMT" w:hAnsi="ArialMT"/>
          <w:color w:val="000000"/>
        </w:rPr>
        <w:t xml:space="preserve">студенты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2,4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29,5%).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13"/>
          <w:szCs w:val="13"/>
        </w:rPr>
        <w:t xml:space="preserve">2 </w:t>
      </w:r>
      <w:r>
        <w:rPr>
          <w:rFonts w:cs="Courier" w:ascii="Courier" w:hAnsi="Courier"/>
          <w:color w:val="000000"/>
          <w:sz w:val="20"/>
          <w:szCs w:val="20"/>
        </w:rPr>
        <w:t>1-</w:t>
      </w:r>
      <w:r>
        <w:rPr>
          <w:rFonts w:cs="CourierNewPSMT" w:ascii="CourierNewPSMT" w:hAnsi="CourierNewPSMT"/>
          <w:color w:val="000000"/>
          <w:sz w:val="20"/>
          <w:szCs w:val="20"/>
        </w:rPr>
        <w:t xml:space="preserve">й показатель </w:t>
      </w:r>
      <w:r>
        <w:rPr>
          <w:rFonts w:cs="Courier" w:ascii="Courier" w:hAnsi="Courier"/>
          <w:color w:val="000000"/>
          <w:sz w:val="20"/>
          <w:szCs w:val="20"/>
        </w:rPr>
        <w:t xml:space="preserve">– </w:t>
      </w:r>
      <w:r>
        <w:rPr>
          <w:rFonts w:cs="CourierNewPSMT" w:ascii="CourierNewPSMT" w:hAnsi="CourierNewPSMT"/>
          <w:color w:val="000000"/>
          <w:sz w:val="20"/>
          <w:szCs w:val="20"/>
        </w:rPr>
        <w:t>обычно знают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 xml:space="preserve">, </w:t>
      </w:r>
      <w:r>
        <w:rPr>
          <w:rFonts w:cs="CourierNewPSMT" w:ascii="CourierNewPSMT" w:hAnsi="CourierNewPSMT"/>
          <w:color w:val="000000"/>
          <w:sz w:val="20"/>
          <w:szCs w:val="20"/>
        </w:rPr>
        <w:t>в каких организациях можно получить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услугу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0"/>
          <w:szCs w:val="20"/>
        </w:rPr>
        <w:t>2-</w:t>
      </w:r>
      <w:r>
        <w:rPr>
          <w:rFonts w:cs="CourierNewPSMT" w:ascii="CourierNewPSMT" w:hAnsi="CourierNewPSMT"/>
          <w:color w:val="000000"/>
          <w:sz w:val="20"/>
          <w:szCs w:val="20"/>
        </w:rPr>
        <w:t xml:space="preserve">й показатель </w:t>
      </w:r>
      <w:r>
        <w:rPr>
          <w:rFonts w:cs="Courier" w:ascii="Courier" w:hAnsi="Courier"/>
          <w:color w:val="000000"/>
          <w:sz w:val="20"/>
          <w:szCs w:val="20"/>
        </w:rPr>
        <w:t xml:space="preserve">– </w:t>
      </w:r>
      <w:r>
        <w:rPr>
          <w:rFonts w:cs="CourierNewPSMT" w:ascii="CourierNewPSMT" w:hAnsi="CourierNewPSMT"/>
          <w:color w:val="000000"/>
          <w:sz w:val="20"/>
          <w:szCs w:val="20"/>
        </w:rPr>
        <w:t>обычно знают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 xml:space="preserve">, </w:t>
      </w:r>
      <w:r>
        <w:rPr>
          <w:rFonts w:cs="CourierNewPSMT" w:ascii="CourierNewPSMT" w:hAnsi="CourierNewPSMT"/>
          <w:color w:val="000000"/>
          <w:sz w:val="20"/>
          <w:szCs w:val="20"/>
        </w:rPr>
        <w:t>какие документы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 xml:space="preserve">, </w:t>
      </w:r>
      <w:r>
        <w:rPr>
          <w:rFonts w:cs="CourierNewPSMT" w:ascii="CourierNewPSMT" w:hAnsi="CourierNewPSMT"/>
          <w:color w:val="000000"/>
          <w:sz w:val="20"/>
          <w:szCs w:val="20"/>
        </w:rPr>
        <w:t>необходимы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амые неосведомленные группы населени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ысокая доля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наю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де можно получить необходимые услуги и какие документы при эт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ужно иметь</w:t>
      </w:r>
      <w:r>
        <w:rPr>
          <w:rFonts w:cs="ArialMT+1;Arial" w:ascii="ArialMT+1;Arial" w:hAnsi="ArialMT+1;Arial"/>
          <w:color w:val="000000"/>
        </w:rPr>
        <w:t>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лица до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 xml:space="preserve">лет и старше </w:t>
      </w:r>
      <w:r>
        <w:rPr>
          <w:rFonts w:cs="ArialMT+1;Arial" w:ascii="ArialMT+1;Arial" w:hAnsi="ArialMT+1;Arial"/>
          <w:color w:val="000000"/>
        </w:rPr>
        <w:t>6</w:t>
      </w:r>
      <w:r>
        <w:rPr>
          <w:rFonts w:cs="ArialMT" w:ascii="ArialMT" w:hAnsi="ArialMT"/>
          <w:color w:val="000000"/>
        </w:rPr>
        <w:t xml:space="preserve">о лет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обеих возрастных группа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ответственно</w:t>
      </w:r>
      <w:r>
        <w:rPr>
          <w:rFonts w:cs="ArialMT+1;Arial" w:ascii="ArialMT+1;Arial" w:hAnsi="ArialMT+1;Arial"/>
          <w:color w:val="000000"/>
          <w:sz w:val="16"/>
          <w:szCs w:val="16"/>
        </w:rPr>
        <w:t xml:space="preserve">3 </w:t>
      </w:r>
      <w:r>
        <w:rPr>
          <w:rFonts w:cs="ArialMT" w:ascii="ArialMT" w:hAnsi="ArialMT"/>
          <w:color w:val="000000"/>
        </w:rPr>
        <w:t xml:space="preserve">более </w:t>
      </w:r>
      <w:r>
        <w:rPr>
          <w:rFonts w:cs="ArialMT+1;Arial" w:ascii="ArialMT+1;Arial" w:hAnsi="ArialMT+1;Arial"/>
          <w:color w:val="000000"/>
        </w:rPr>
        <w:t xml:space="preserve">30% </w:t>
      </w:r>
      <w:r>
        <w:rPr>
          <w:rFonts w:cs="ArialMT" w:ascii="ArialMT" w:hAnsi="ArialMT"/>
          <w:color w:val="000000"/>
        </w:rPr>
        <w:t xml:space="preserve">и более </w:t>
      </w:r>
      <w:r>
        <w:rPr>
          <w:rFonts w:cs="ArialMT+1;Arial" w:ascii="ArialMT+1;Arial" w:hAnsi="ArialMT+1;Arial"/>
          <w:color w:val="000000"/>
        </w:rPr>
        <w:t>37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лиц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имеющие незаконченное среднее </w:t>
      </w:r>
      <w:r>
        <w:rPr>
          <w:rFonts w:cs="ArialMT+1;Arial" w:ascii="ArialMT+1;Arial" w:hAnsi="ArialMT+1;Arial"/>
          <w:color w:val="000000"/>
        </w:rPr>
        <w:t xml:space="preserve">(54,5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40,9%) </w:t>
      </w:r>
      <w:r>
        <w:rPr>
          <w:rFonts w:cs="ArialMT" w:ascii="ArialMT" w:hAnsi="ArialMT"/>
          <w:color w:val="000000"/>
        </w:rPr>
        <w:t>и средн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разование </w:t>
      </w:r>
      <w:r>
        <w:rPr>
          <w:rFonts w:cs="ArialMT+1;Arial" w:ascii="ArialMT+1;Arial" w:hAnsi="ArialMT+1;Arial"/>
          <w:color w:val="000000"/>
        </w:rPr>
        <w:t xml:space="preserve">(29,7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35,9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енсионеры </w:t>
      </w:r>
      <w:r>
        <w:rPr>
          <w:rFonts w:cs="ArialMT+1;Arial" w:ascii="ArialMT+1;Arial" w:hAnsi="ArialMT+1;Arial"/>
          <w:color w:val="000000"/>
        </w:rPr>
        <w:t xml:space="preserve">– 36,9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5% (</w:t>
      </w:r>
      <w:r>
        <w:rPr>
          <w:rFonts w:cs="ArialMT" w:ascii="ArialMT" w:hAnsi="ArialMT"/>
          <w:color w:val="000000"/>
        </w:rPr>
        <w:t>для срав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 госслужащих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ужащих частных фирм эти показатели едва превышают 1</w:t>
      </w:r>
      <w:r>
        <w:rPr>
          <w:rFonts w:cs="ArialMT+1;Arial" w:ascii="ArialMT+1;Arial" w:hAnsi="ArialMT+1;Arial"/>
          <w:color w:val="000000"/>
        </w:rPr>
        <w:t>0%).</w:t>
      </w:r>
    </w:p>
    <w:p>
      <w:pPr>
        <w:pStyle w:val="Normal"/>
        <w:autoSpaceDE w:val="false"/>
        <w:rPr/>
      </w:pPr>
      <w:r>
        <w:rPr>
          <w:rFonts w:cs="Arial-ItalicMT+1;Arial" w:ascii="Arial-ItalicMT+1;Arial" w:hAnsi="Arial-ItalicMT+1;Arial"/>
          <w:i/>
          <w:iCs/>
          <w:color w:val="000000"/>
        </w:rPr>
        <w:t>(</w:t>
      </w:r>
      <w:r>
        <w:rPr>
          <w:rFonts w:cs="Arial-ItalicMT" w:ascii="Arial-ItalicMT" w:hAnsi="Arial-ItalicMT"/>
          <w:i/>
          <w:iCs/>
          <w:color w:val="000000"/>
        </w:rPr>
        <w:t>О том</w:t>
      </w:r>
      <w:r>
        <w:rPr>
          <w:rFonts w:cs="Arial-ItalicMT+1;Arial" w:ascii="Arial-ItalicMT+1;Arial" w:hAnsi="Arial-ItalicMT+1;Arial"/>
          <w:i/>
          <w:iCs/>
          <w:color w:val="000000"/>
        </w:rPr>
        <w:t xml:space="preserve">, </w:t>
      </w:r>
      <w:r>
        <w:rPr>
          <w:rFonts w:cs="Arial-ItalicMT" w:ascii="Arial-ItalicMT" w:hAnsi="Arial-ItalicMT"/>
          <w:i/>
          <w:iCs/>
          <w:color w:val="000000"/>
        </w:rPr>
        <w:t>каким образом госорганизации информируют население об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</w:rPr>
        <w:t>оказываемых услугах и процедурах предоставления услуг см</w:t>
      </w:r>
      <w:r>
        <w:rPr>
          <w:rFonts w:cs="Arial-ItalicMT+1;Arial" w:ascii="Arial-ItalicMT+1;Arial" w:hAnsi="Arial-ItalicMT+1;Arial"/>
          <w:i/>
          <w:iCs/>
          <w:color w:val="000000"/>
        </w:rPr>
        <w:t xml:space="preserve">. </w:t>
      </w:r>
      <w:r>
        <w:rPr>
          <w:rFonts w:cs="Arial-ItalicMT" w:ascii="Arial-ItalicMT" w:hAnsi="Arial-ItalicMT"/>
          <w:i/>
          <w:iCs/>
          <w:color w:val="000000"/>
        </w:rPr>
        <w:t xml:space="preserve">в разделе </w:t>
      </w:r>
      <w:r>
        <w:rPr>
          <w:rFonts w:cs="Arial-ItalicMT+1;Arial" w:ascii="Arial-ItalicMT+1;Arial" w:hAnsi="Arial-ItalicMT+1;Arial"/>
          <w:i/>
          <w:iCs/>
          <w:color w:val="000000"/>
        </w:rPr>
        <w:t>5.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</w:rPr>
        <w:t>настоящего отчета</w:t>
      </w:r>
      <w:r>
        <w:rPr>
          <w:rFonts w:cs="Arial-ItalicMT+1;Arial" w:ascii="Arial-ItalicMT+1;Arial" w:hAnsi="Arial-ItalicMT+1;Arial"/>
          <w:i/>
          <w:iCs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Лишь незначительная часть неосведомленного населени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5-20%) </w:t>
      </w:r>
      <w:r>
        <w:rPr>
          <w:rFonts w:cs="ArialMT" w:ascii="ArialMT" w:hAnsi="ArialMT"/>
          <w:color w:val="000000"/>
        </w:rPr>
        <w:t>полагае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 случай при необходимости получения гос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идет в госорганиза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удач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стальные пытаются получить нужные сведения из различ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формационных источник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5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Как поступают</w:t>
      </w:r>
      <w:r>
        <w:rPr>
          <w:rFonts w:cs="Arial-BoldMT;Arial" w:ascii="Arial-BoldMT;Arial" w:hAnsi="Arial-BoldMT;Arial"/>
          <w:b/>
          <w:bCs/>
          <w:color w:val="000000"/>
        </w:rPr>
        <w:t xml:space="preserve">, </w:t>
      </w:r>
      <w:r>
        <w:rPr>
          <w:rFonts w:cs="Arial-BoldMT+1" w:ascii="Arial-BoldMT+1" w:hAnsi="Arial-BoldMT+1"/>
          <w:b/>
          <w:bCs/>
          <w:color w:val="000000"/>
        </w:rPr>
        <w:t xml:space="preserve">когда не знают </w:t>
      </w:r>
      <w:r>
        <w:rPr>
          <w:rFonts w:cs="Arial-BoldMT;Arial" w:ascii="Arial-BoldMT;Arial" w:hAnsi="Arial-BoldMT;Arial"/>
          <w:b/>
          <w:bCs/>
          <w:color w:val="000000"/>
        </w:rPr>
        <w:t>(%)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пособы получения информаци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Где можно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олучить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необходимую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услугу</w:t>
      </w:r>
      <w:r>
        <w:rPr>
          <w:rFonts w:cs="Arial-BoldMT;Arial" w:ascii="Arial-BoldMT;Arial" w:hAnsi="Arial-BoldMT;Arial"/>
          <w:b/>
          <w:bCs/>
          <w:color w:val="000000"/>
        </w:rPr>
        <w:t>?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Какие документы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для этого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необходимо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иметь</w:t>
      </w:r>
      <w:r>
        <w:rPr>
          <w:rFonts w:cs="Arial-BoldMT;Arial" w:ascii="Arial-BoldMT;Arial" w:hAnsi="Arial-BoldMT;Arial"/>
          <w:b/>
          <w:b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прашивают у друз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знакомых </w:t>
      </w:r>
      <w:r>
        <w:rPr>
          <w:rFonts w:cs="ArialMT+1;Arial" w:ascii="ArialMT+1;Arial" w:hAnsi="ArialMT+1;Arial"/>
          <w:color w:val="000000"/>
        </w:rPr>
        <w:t>76,7 66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вонят в госорганизаци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у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бираются пойти </w:t>
      </w: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8 27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ьзуются справочникам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правочными службами 1</w:t>
      </w:r>
      <w:r>
        <w:rPr>
          <w:rFonts w:cs="ArialMT+1;Arial" w:ascii="ArialMT+1;Arial" w:hAnsi="ArialMT+1;Arial"/>
          <w:color w:val="000000"/>
        </w:rPr>
        <w:t xml:space="preserve">8,5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7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ращаются за помощью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накомому госчиновнику 11</w:t>
      </w:r>
      <w:r>
        <w:rPr>
          <w:rFonts w:cs="ArialMT+1;Arial" w:ascii="ArialMT+1;Arial" w:hAnsi="ArialMT+1;Arial"/>
          <w:color w:val="000000"/>
        </w:rPr>
        <w:t xml:space="preserve">,0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,7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ытаются найти информацию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тернете </w:t>
      </w:r>
      <w:r>
        <w:rPr>
          <w:rFonts w:cs="ArialMT+1;Arial" w:ascii="ArialMT+1;Arial" w:hAnsi="ArialMT+1;Arial"/>
          <w:color w:val="000000"/>
        </w:rPr>
        <w:t>3,9 2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дут наудач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олага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роят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дется прийти ещ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ра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5,5 2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вид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наиболее распространенным способом получения информации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слугах является вербальны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утем личного общения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>Поиско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ации через Интернет занимается крайне незначительное числ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которые приоритеты в получении информации о госуслугах у различ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демографических групп населения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 возрас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естествен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стет личный опыт в удовлетворен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ационных запрос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и консультаций у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знающих людей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тановится меньш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их доля падает с </w:t>
      </w:r>
      <w:r>
        <w:rPr>
          <w:rFonts w:cs="ArialMT+1;Arial" w:ascii="ArialMT+1;Arial" w:hAnsi="ArialMT+1;Arial"/>
          <w:color w:val="000000"/>
        </w:rPr>
        <w:t xml:space="preserve">80-86% </w:t>
      </w:r>
      <w:r>
        <w:rPr>
          <w:rFonts w:cs="ArialMT" w:ascii="ArialMT" w:hAnsi="ArialMT"/>
          <w:color w:val="000000"/>
        </w:rPr>
        <w:t xml:space="preserve">у молодежи до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 xml:space="preserve">лет до </w:t>
      </w:r>
      <w:r>
        <w:rPr>
          <w:rFonts w:cs="ArialMT+1;Arial" w:ascii="ArialMT+1;Arial" w:hAnsi="ArialMT+1;Arial"/>
          <w:color w:val="000000"/>
        </w:rPr>
        <w:t>60-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13"/>
          <w:szCs w:val="13"/>
        </w:rPr>
        <w:t xml:space="preserve">3 </w:t>
      </w:r>
      <w:r>
        <w:rPr>
          <w:rFonts w:cs="Courier" w:ascii="Courier" w:hAnsi="Courier"/>
          <w:color w:val="000000"/>
          <w:sz w:val="20"/>
          <w:szCs w:val="20"/>
        </w:rPr>
        <w:t>1-</w:t>
      </w:r>
      <w:r>
        <w:rPr>
          <w:rFonts w:cs="CourierNewPSMT" w:ascii="CourierNewPSMT" w:hAnsi="CourierNewPSMT"/>
          <w:color w:val="000000"/>
          <w:sz w:val="20"/>
          <w:szCs w:val="20"/>
        </w:rPr>
        <w:t xml:space="preserve">й показатель </w:t>
      </w:r>
      <w:r>
        <w:rPr>
          <w:rFonts w:cs="Courier" w:ascii="Courier" w:hAnsi="Courier"/>
          <w:color w:val="000000"/>
          <w:sz w:val="20"/>
          <w:szCs w:val="20"/>
        </w:rPr>
        <w:t xml:space="preserve">– </w:t>
      </w:r>
      <w:r>
        <w:rPr>
          <w:rFonts w:cs="CourierNewPSMT" w:ascii="CourierNewPSMT" w:hAnsi="CourierNewPSMT"/>
          <w:color w:val="000000"/>
          <w:sz w:val="20"/>
          <w:szCs w:val="20"/>
        </w:rPr>
        <w:t>обычно знают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 xml:space="preserve">, </w:t>
      </w:r>
      <w:r>
        <w:rPr>
          <w:rFonts w:cs="CourierNewPSMT" w:ascii="CourierNewPSMT" w:hAnsi="CourierNewPSMT"/>
          <w:color w:val="000000"/>
          <w:sz w:val="20"/>
          <w:szCs w:val="20"/>
        </w:rPr>
        <w:t>в каких организациях можно получить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услугу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0"/>
          <w:szCs w:val="20"/>
        </w:rPr>
        <w:t>2-</w:t>
      </w:r>
      <w:r>
        <w:rPr>
          <w:rFonts w:cs="CourierNewPSMT" w:ascii="CourierNewPSMT" w:hAnsi="CourierNewPSMT"/>
          <w:color w:val="000000"/>
          <w:sz w:val="20"/>
          <w:szCs w:val="20"/>
        </w:rPr>
        <w:t xml:space="preserve">й показатель </w:t>
      </w:r>
      <w:r>
        <w:rPr>
          <w:rFonts w:cs="Courier" w:ascii="Courier" w:hAnsi="Courier"/>
          <w:color w:val="000000"/>
          <w:sz w:val="20"/>
          <w:szCs w:val="20"/>
        </w:rPr>
        <w:t xml:space="preserve">– </w:t>
      </w:r>
      <w:r>
        <w:rPr>
          <w:rFonts w:cs="CourierNewPSMT" w:ascii="CourierNewPSMT" w:hAnsi="CourierNewPSMT"/>
          <w:color w:val="000000"/>
          <w:sz w:val="20"/>
          <w:szCs w:val="20"/>
        </w:rPr>
        <w:t>обычно знают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 xml:space="preserve">, </w:t>
      </w:r>
      <w:r>
        <w:rPr>
          <w:rFonts w:cs="CourierNewPSMT" w:ascii="CourierNewPSMT" w:hAnsi="CourierNewPSMT"/>
          <w:color w:val="000000"/>
          <w:sz w:val="20"/>
          <w:szCs w:val="20"/>
        </w:rPr>
        <w:t>какие документы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 xml:space="preserve">, </w:t>
      </w:r>
      <w:r>
        <w:rPr>
          <w:rFonts w:cs="CourierNewPSMT" w:ascii="CourierNewPSMT" w:hAnsi="CourierNewPSMT"/>
          <w:color w:val="000000"/>
          <w:sz w:val="20"/>
          <w:szCs w:val="20"/>
        </w:rPr>
        <w:t>необходимы</w:t>
      </w:r>
      <w:r>
        <w:rPr>
          <w:rFonts w:cs="CourierNewPSMT+1;Arial" w:ascii="CourierNewPSMT+1;Arial" w:hAnsi="CourierNewPSMT+1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6% </w:t>
      </w:r>
      <w:r>
        <w:rPr>
          <w:rFonts w:cs="ArialMT" w:ascii="ArialMT" w:hAnsi="ArialMT"/>
          <w:color w:val="000000"/>
        </w:rPr>
        <w:t>у лиц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старше </w:t>
      </w:r>
      <w:r>
        <w:rPr>
          <w:rFonts w:cs="ArialMT+1;Arial" w:ascii="ArialMT+1;Arial" w:hAnsi="ArialMT+1;Arial"/>
          <w:color w:val="000000"/>
        </w:rPr>
        <w:t xml:space="preserve">60 </w:t>
      </w:r>
      <w:r>
        <w:rPr>
          <w:rFonts w:cs="ArialMT" w:ascii="ArialMT" w:hAnsi="ArialMT"/>
          <w:color w:val="000000"/>
        </w:rPr>
        <w:t>лет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аще становится обращение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правочникам и справочным служба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т 1</w:t>
      </w:r>
      <w:r>
        <w:rPr>
          <w:rFonts w:cs="ArialMT+1;Arial" w:ascii="ArialMT+1;Arial" w:hAnsi="ArialMT+1;Arial"/>
          <w:color w:val="000000"/>
        </w:rPr>
        <w:t xml:space="preserve">4% </w:t>
      </w:r>
      <w:r>
        <w:rPr>
          <w:rFonts w:cs="ArialMT" w:ascii="ArialMT" w:hAnsi="ArialMT"/>
          <w:color w:val="000000"/>
        </w:rPr>
        <w:t xml:space="preserve">у молодежи до </w:t>
      </w:r>
      <w:r>
        <w:rPr>
          <w:rFonts w:cs="ArialMT+1;Arial" w:ascii="ArialMT+1;Arial" w:hAnsi="ArialMT+1;Arial"/>
          <w:color w:val="000000"/>
        </w:rPr>
        <w:t xml:space="preserve">27% </w:t>
      </w:r>
      <w:r>
        <w:rPr>
          <w:rFonts w:cs="ArialMT" w:ascii="ArialMT" w:hAnsi="ArialMT"/>
          <w:color w:val="000000"/>
        </w:rPr>
        <w:t>у лиц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0-59 </w:t>
      </w:r>
      <w:r>
        <w:rPr>
          <w:rFonts w:cs="ArialMT" w:ascii="ArialMT" w:hAnsi="ArialMT"/>
          <w:color w:val="000000"/>
        </w:rPr>
        <w:t>лет</w:t>
      </w:r>
      <w:r>
        <w:rPr>
          <w:rFonts w:cs="ArialMT+1;Arial" w:ascii="ArialMT+1;Arial" w:hAnsi="ArialMT+1;Arial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 ростом образования происходит смещение приоритетов в способа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я вербальной информаци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заметное снижение доли обращен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 друзья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одственникам и увеличение доли обращений к знакомы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чиновникам</w:t>
      </w:r>
      <w:r>
        <w:rPr>
          <w:rFonts w:cs="ArialMT+1;Arial" w:ascii="ArialMT+1;Arial" w:hAnsi="ArialMT+1;Arial"/>
          <w:color w:val="000000"/>
        </w:rPr>
        <w:t xml:space="preserve">); </w:t>
      </w:r>
      <w:r>
        <w:rPr>
          <w:rFonts w:cs="ArialMT" w:ascii="ArialMT" w:hAnsi="ArialMT"/>
          <w:color w:val="000000"/>
        </w:rPr>
        <w:t>одновременно растет значимость самостоятель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иска информации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получения информации из госучреждений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елефону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для сравнения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среднее образование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7%, </w:t>
      </w:r>
      <w:r>
        <w:rPr>
          <w:rFonts w:cs="ArialMT" w:ascii="ArialMT" w:hAnsi="ArialMT"/>
          <w:color w:val="000000"/>
        </w:rPr>
        <w:t xml:space="preserve">высшее </w:t>
      </w:r>
      <w:r>
        <w:rPr>
          <w:rFonts w:cs="ArialMT+1;Arial" w:ascii="ArialMT+1;Arial" w:hAnsi="ArialMT+1;Arial"/>
          <w:color w:val="000000"/>
        </w:rPr>
        <w:t>– 25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ьзование справочникам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 1</w:t>
      </w:r>
      <w:r>
        <w:rPr>
          <w:rFonts w:cs="ArialMT+1;Arial" w:ascii="ArialMT+1;Arial" w:hAnsi="ArialMT+1;Arial"/>
          <w:color w:val="000000"/>
        </w:rPr>
        <w:t xml:space="preserve">0% </w:t>
      </w:r>
      <w:r>
        <w:rPr>
          <w:rFonts w:cs="ArialMT" w:ascii="ArialMT" w:hAnsi="ArialMT"/>
          <w:color w:val="000000"/>
        </w:rPr>
        <w:t>и 1</w:t>
      </w:r>
      <w:r>
        <w:rPr>
          <w:rFonts w:cs="ArialMT+1;Arial" w:ascii="ArialMT+1;Arial" w:hAnsi="ArialMT+1;Arial"/>
          <w:color w:val="000000"/>
        </w:rPr>
        <w:t xml:space="preserve">7%), </w:t>
      </w:r>
      <w:r>
        <w:rPr>
          <w:rFonts w:cs="ArialMT" w:ascii="ArialMT" w:hAnsi="ArialMT"/>
          <w:color w:val="000000"/>
        </w:rPr>
        <w:t>поис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формации в Интернет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2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7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аиболее высокий уровень обращения к знакомым госчиновникам 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ботников НПО и госслужащих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около </w:t>
      </w:r>
      <w:r>
        <w:rPr>
          <w:rFonts w:cs="ArialMT+1;Arial" w:ascii="ArialMT+1;Arial" w:hAnsi="ArialMT+1;Arial"/>
          <w:color w:val="000000"/>
        </w:rPr>
        <w:t xml:space="preserve">30% </w:t>
      </w:r>
      <w:r>
        <w:rPr>
          <w:rFonts w:cs="ArialMT" w:ascii="ArialMT" w:hAnsi="ArialMT"/>
          <w:color w:val="000000"/>
        </w:rPr>
        <w:t>респондентов этих групп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ьзуются таким информационным источником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активные пользователи в значительно большей степе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регуляр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рибегают к справочным материала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3,6% </w:t>
      </w:r>
      <w:r>
        <w:rPr>
          <w:rFonts w:cs="ArialMT" w:ascii="ArialMT" w:hAnsi="ArialMT"/>
          <w:color w:val="000000"/>
        </w:rPr>
        <w:t>и 1</w:t>
      </w:r>
      <w:r>
        <w:rPr>
          <w:rFonts w:cs="ArialMT+1;Arial" w:ascii="ArialMT+1;Arial" w:hAnsi="ArialMT+1;Arial"/>
          <w:color w:val="000000"/>
        </w:rPr>
        <w:t>6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) </w:t>
      </w:r>
      <w:r>
        <w:rPr>
          <w:rFonts w:cs="ArialMT" w:ascii="ArialMT" w:hAnsi="ArialMT"/>
          <w:color w:val="000000"/>
        </w:rPr>
        <w:t xml:space="preserve">и к звонкам в госорганизации </w:t>
      </w:r>
      <w:r>
        <w:rPr>
          <w:rFonts w:cs="ArialMT+1;Arial" w:ascii="ArialMT+1;Arial" w:hAnsi="ArialMT+1;Arial"/>
          <w:color w:val="000000"/>
        </w:rPr>
        <w:t xml:space="preserve">(30,4% </w:t>
      </w:r>
      <w:r>
        <w:rPr>
          <w:rFonts w:cs="ArialMT" w:ascii="ArialMT" w:hAnsi="ArialMT"/>
          <w:color w:val="000000"/>
        </w:rPr>
        <w:t>и 1</w:t>
      </w:r>
      <w:r>
        <w:rPr>
          <w:rFonts w:cs="ArialMT+1;Arial" w:ascii="ArialMT+1;Arial" w:hAnsi="ArialMT+1;Arial"/>
          <w:color w:val="000000"/>
        </w:rPr>
        <w:t>4,5%)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4.2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ВОСТРЕБОВАННОСТЬ УСЛУГ ГОСОРГАНИЗАЦ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варительные замечания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Подавляющее большинство респондентов отметили в числе наиболе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остребованных услуги государственных акционерных обществ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, 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, «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». </w:t>
      </w:r>
      <w:r>
        <w:rPr>
          <w:rFonts w:cs="ArialMT" w:ascii="ArialMT" w:hAnsi="ArialMT"/>
          <w:color w:val="000000"/>
        </w:rPr>
        <w:t>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нтактируя непосредственно с представителями этих 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сел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тоянно оплачивает их услуг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ризнава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оплата также является одни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з видов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 ГА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ем не мене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сключили ее и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ссматриваемого перечн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граничившись лишь не принудительны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ам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становка телефон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электросчетчик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правк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рреспонденции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>.)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2) </w:t>
      </w:r>
      <w:r>
        <w:rPr>
          <w:rFonts w:cs="ArialMT" w:ascii="ArialMT" w:hAnsi="ArialMT"/>
          <w:color w:val="000000"/>
        </w:rPr>
        <w:t>Значительная часть респондентов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в </w:t>
      </w:r>
      <w:r>
        <w:rPr>
          <w:rFonts w:cs="ArialMT+1;Arial" w:ascii="ArialMT+1;Arial" w:hAnsi="ArialMT+1;Arial"/>
          <w:color w:val="000000"/>
        </w:rPr>
        <w:t>200</w:t>
      </w:r>
      <w:r>
        <w:rPr>
          <w:rFonts w:cs="ArialMT" w:ascii="ArialMT" w:hAnsi="ArialMT"/>
          <w:color w:val="000000"/>
        </w:rPr>
        <w:t>1 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роходи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лечение в государственных медицинских учреждения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ри анализ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остребованности услуг госорганизаций этот вид услуг был также исключен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сего услугами госорганизаций в </w:t>
      </w:r>
      <w:r>
        <w:rPr>
          <w:rFonts w:cs="ArialMT+1;Arial" w:ascii="ArialMT+1;Arial" w:hAnsi="ArialMT+1;Arial"/>
          <w:color w:val="000000"/>
        </w:rPr>
        <w:t>200</w:t>
      </w:r>
      <w:r>
        <w:rPr>
          <w:rFonts w:cs="ArialMT" w:ascii="ArialMT" w:hAnsi="ArialMT"/>
          <w:color w:val="000000"/>
        </w:rPr>
        <w:t>1 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пользовались </w:t>
      </w:r>
      <w:r>
        <w:rPr>
          <w:rFonts w:cs="ArialMT+1;Arial" w:ascii="ArialMT+1;Arial" w:hAnsi="ArialMT+1;Arial"/>
          <w:color w:val="000000"/>
        </w:rPr>
        <w:t xml:space="preserve">92,3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йтинг гос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ьими услугами чаще всего пользуется населени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четом вышеприведенных замечаний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отражен в Таблице </w:t>
      </w:r>
      <w:r>
        <w:rPr>
          <w:rFonts w:cs="ArialMT+1;Arial" w:ascii="ArialMT+1;Arial" w:hAnsi="ArialMT+1;Arial"/>
          <w:color w:val="000000"/>
        </w:rPr>
        <w:t>6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6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№</w:t>
      </w:r>
      <w:r>
        <w:rPr>
          <w:rFonts w:eastAsia="Arial-BoldMT+1" w:cs="Arial-BoldMT+1" w:ascii="Arial-BoldMT+1" w:hAnsi="Arial-BoldMT+1"/>
          <w:b/>
          <w:bCs/>
          <w:color w:val="000000"/>
        </w:rPr>
        <w:t xml:space="preserve"> </w:t>
      </w:r>
      <w:r>
        <w:rPr>
          <w:rFonts w:cs="ArialMT" w:ascii="ArialMT" w:hAnsi="ArialMT"/>
          <w:color w:val="000000"/>
        </w:rPr>
        <w:t>Наименование ведомства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 его структурные 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ользовались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услугами в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>200</w:t>
      </w:r>
      <w:r>
        <w:rPr>
          <w:rFonts w:cs="Arial-BoldMT+1" w:ascii="Arial-BoldMT+1" w:hAnsi="Arial-BoldMT+1"/>
          <w:b/>
          <w:bCs/>
          <w:color w:val="000000"/>
        </w:rPr>
        <w:t>1 г</w:t>
      </w:r>
      <w:r>
        <w:rPr>
          <w:rFonts w:cs="Arial-BoldMT;Arial" w:ascii="Arial-BoldMT;Arial" w:hAnsi="Arial-BoldMT;Arial"/>
          <w:b/>
          <w:bCs/>
          <w:color w:val="000000"/>
        </w:rPr>
        <w:t>. (%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1 Министерство внутренних дел </w:t>
      </w: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7,8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 </w:t>
      </w:r>
      <w:r>
        <w:rPr>
          <w:rFonts w:cs="ArialMT" w:ascii="ArialMT" w:hAnsi="ArialMT"/>
          <w:color w:val="000000"/>
        </w:rPr>
        <w:t>Государственная налоговая инспекция 1</w:t>
      </w:r>
      <w:r>
        <w:rPr>
          <w:rFonts w:cs="ArialMT+1;Arial" w:ascii="ArialMT+1;Arial" w:hAnsi="ArialMT+1;Arial"/>
          <w:color w:val="000000"/>
        </w:rPr>
        <w:t>3,7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 </w:t>
      </w:r>
      <w:r>
        <w:rPr>
          <w:rFonts w:cs="ArialMT" w:ascii="ArialMT" w:hAnsi="ArialMT"/>
          <w:color w:val="000000"/>
        </w:rPr>
        <w:t>Министерство труда и социальной защиты 1</w:t>
      </w:r>
      <w:r>
        <w:rPr>
          <w:rFonts w:cs="ArialMT+1;Arial" w:ascii="ArialMT+1;Arial" w:hAnsi="ArialMT+1;Arial"/>
          <w:color w:val="000000"/>
        </w:rPr>
        <w:t>0,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  <w:sz w:val="22"/>
          <w:szCs w:val="22"/>
        </w:rPr>
        <w:t xml:space="preserve">ГАО </w:t>
      </w: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телеком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</w:t>
      </w:r>
      <w:r>
        <w:rPr>
          <w:rFonts w:cs="ArialMT+1;Arial" w:ascii="ArialMT+1;Arial" w:hAnsi="ArialMT+1;Arial"/>
          <w:color w:val="000000"/>
        </w:rPr>
        <w:t>8,3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 </w:t>
      </w:r>
      <w:r>
        <w:rPr>
          <w:rFonts w:cs="ArialMT" w:ascii="ArialMT" w:hAnsi="ArialMT"/>
          <w:color w:val="000000"/>
          <w:sz w:val="22"/>
          <w:szCs w:val="22"/>
        </w:rPr>
        <w:t xml:space="preserve">Министерство здравоохранения </w:t>
      </w:r>
      <w:r>
        <w:rPr>
          <w:rFonts w:cs="ArialMT+1;Arial" w:ascii="ArialMT+1;Arial" w:hAnsi="ArialMT+1;Arial"/>
          <w:color w:val="000000"/>
        </w:rPr>
        <w:t>7,5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 </w:t>
      </w:r>
      <w:r>
        <w:rPr>
          <w:rFonts w:cs="ArialMT" w:ascii="ArialMT" w:hAnsi="ArialMT"/>
          <w:color w:val="000000"/>
        </w:rPr>
        <w:t xml:space="preserve">Министерство юстиции </w:t>
      </w:r>
      <w:r>
        <w:rPr>
          <w:rFonts w:cs="ArialMT+1;Arial" w:ascii="ArialMT+1;Arial" w:hAnsi="ArialMT+1;Arial"/>
          <w:color w:val="000000"/>
        </w:rPr>
        <w:t>7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 </w:t>
      </w: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</w:rPr>
        <w:t>6,7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9 </w:t>
      </w:r>
      <w:r>
        <w:rPr>
          <w:rFonts w:cs="ArialMT" w:ascii="ArialMT" w:hAnsi="ArialMT"/>
          <w:color w:val="000000"/>
        </w:rPr>
        <w:t xml:space="preserve">Госинспекция по архитектуре и строительству </w:t>
      </w:r>
      <w:r>
        <w:rPr>
          <w:rFonts w:cs="ArialMT+1;Arial" w:ascii="ArialMT+1;Arial" w:hAnsi="ArialMT+1;Arial"/>
          <w:color w:val="000000"/>
        </w:rPr>
        <w:t>6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 </w:t>
      </w:r>
      <w:r>
        <w:rPr>
          <w:rFonts w:cs="ArialMT" w:ascii="ArialMT" w:hAnsi="ArialMT"/>
          <w:color w:val="000000"/>
        </w:rPr>
        <w:t xml:space="preserve">Министерство сельского хозяйства </w:t>
      </w:r>
      <w:r>
        <w:rPr>
          <w:rFonts w:cs="ArialMT+1;Arial" w:ascii="ArialMT+1;Arial" w:hAnsi="ArialMT+1;Arial"/>
          <w:color w:val="000000"/>
        </w:rPr>
        <w:t>5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11 Министерство образования </w:t>
      </w:r>
      <w:r>
        <w:rPr>
          <w:rFonts w:cs="ArialMT+1;Arial" w:ascii="ArialMT+1;Arial" w:hAnsi="ArialMT+1;Arial"/>
          <w:color w:val="000000"/>
        </w:rPr>
        <w:t>5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2 </w:t>
      </w:r>
      <w:r>
        <w:rPr>
          <w:rFonts w:cs="ArialMT" w:ascii="ArialMT" w:hAnsi="ArialMT"/>
          <w:color w:val="000000"/>
        </w:rPr>
        <w:t xml:space="preserve">Органы местного самоуправления </w:t>
      </w:r>
      <w:r>
        <w:rPr>
          <w:rFonts w:cs="ArialMT+1;Arial" w:ascii="ArialMT+1;Arial" w:hAnsi="ArialMT+1;Arial"/>
          <w:color w:val="000000"/>
        </w:rPr>
        <w:t>4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3 </w:t>
      </w:r>
      <w:r>
        <w:rPr>
          <w:rFonts w:cs="ArialMT" w:ascii="ArialMT" w:hAnsi="ArialMT"/>
          <w:color w:val="000000"/>
        </w:rPr>
        <w:t xml:space="preserve">Социальный фонд </w:t>
      </w:r>
      <w:r>
        <w:rPr>
          <w:rFonts w:cs="ArialMT+1;Arial" w:ascii="ArialMT+1;Arial" w:hAnsi="ArialMT+1;Arial"/>
          <w:color w:val="000000"/>
        </w:rPr>
        <w:t>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4 </w:t>
      </w:r>
      <w:r>
        <w:rPr>
          <w:rFonts w:cs="ArialMT" w:ascii="ArialMT" w:hAnsi="ArialMT"/>
          <w:color w:val="000000"/>
          <w:sz w:val="22"/>
          <w:szCs w:val="22"/>
        </w:rPr>
        <w:t xml:space="preserve">ГАО </w:t>
      </w: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энерго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</w:t>
      </w:r>
      <w:r>
        <w:rPr>
          <w:rFonts w:cs="ArialMT+1;Arial" w:ascii="ArialMT+1;Arial" w:hAnsi="ArialMT+1;Arial"/>
          <w:color w:val="000000"/>
        </w:rPr>
        <w:t>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</w:rPr>
        <w:t xml:space="preserve">Министерство иностранных дел </w:t>
      </w:r>
      <w:r>
        <w:rPr>
          <w:rFonts w:cs="ArialMT+1;Arial" w:ascii="ArialMT+1;Arial" w:hAnsi="ArialMT+1;Arial"/>
          <w:color w:val="000000"/>
        </w:rPr>
        <w:t>2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6 </w:t>
      </w:r>
      <w:r>
        <w:rPr>
          <w:rFonts w:cs="ArialMT" w:ascii="ArialMT" w:hAnsi="ArialMT"/>
          <w:color w:val="000000"/>
        </w:rPr>
        <w:t xml:space="preserve">Госагентство по энергетике </w:t>
      </w:r>
      <w:r>
        <w:rPr>
          <w:rFonts w:cs="ArialMT+1;Arial" w:ascii="ArialMT+1;Arial" w:hAnsi="ArialMT+1;Arial"/>
          <w:color w:val="000000"/>
        </w:rPr>
        <w:t>2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7 </w:t>
      </w:r>
      <w:r>
        <w:rPr>
          <w:rFonts w:cs="ArialMT" w:ascii="ArialMT" w:hAnsi="ArialMT"/>
          <w:color w:val="000000"/>
        </w:rPr>
        <w:t xml:space="preserve">Министерство транспорта и коммуникаций </w:t>
      </w:r>
      <w:r>
        <w:rPr>
          <w:rFonts w:cs="ArialMT+1;Arial" w:ascii="ArialMT+1;Arial" w:hAnsi="ArialMT+1;Arial"/>
          <w:color w:val="000000"/>
        </w:rPr>
        <w:t>2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8 </w:t>
      </w:r>
      <w:r>
        <w:rPr>
          <w:rFonts w:cs="ArialMT" w:ascii="ArialMT" w:hAnsi="ArialMT"/>
          <w:color w:val="000000"/>
        </w:rPr>
        <w:t xml:space="preserve">Государственная таможенная инспекция </w:t>
      </w:r>
      <w:r>
        <w:rPr>
          <w:rFonts w:cs="ArialMT+1;Arial" w:ascii="ArialMT+1;Arial" w:hAnsi="ArialMT+1;Arial"/>
          <w:color w:val="000000"/>
        </w:rPr>
        <w:t>2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9 </w:t>
      </w:r>
      <w:r>
        <w:rPr>
          <w:rFonts w:cs="ArialMT" w:ascii="ArialMT" w:hAnsi="ArialMT"/>
          <w:color w:val="000000"/>
          <w:sz w:val="22"/>
          <w:szCs w:val="22"/>
        </w:rPr>
        <w:t xml:space="preserve">ГАО </w:t>
      </w: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газ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7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>Национальный статистический комитет 1</w:t>
      </w:r>
      <w:r>
        <w:rPr>
          <w:rFonts w:cs="ArialMT+1;Arial" w:ascii="ArialMT+1;Arial" w:hAnsi="ArialMT+1;Arial"/>
          <w:color w:val="000000"/>
        </w:rPr>
        <w:t>,6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иболее востребованные услуги в разрезе ведомств представлены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е </w:t>
      </w:r>
      <w:r>
        <w:rPr>
          <w:rFonts w:cs="ArialMT+1;Arial" w:ascii="ArialMT+1;Arial" w:hAnsi="ArialMT+1;Arial"/>
          <w:color w:val="000000"/>
        </w:rPr>
        <w:t>7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7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Услуги</w:t>
      </w:r>
      <w:r>
        <w:rPr>
          <w:rFonts w:cs="Arial-BoldMT;Arial" w:ascii="Arial-BoldMT;Arial" w:hAnsi="Arial-BoldMT;Arial"/>
          <w:b/>
          <w:bCs/>
          <w:color w:val="000000"/>
        </w:rPr>
        <w:t xml:space="preserve">, </w:t>
      </w:r>
      <w:r>
        <w:rPr>
          <w:rFonts w:cs="Arial-BoldMT+1" w:ascii="Arial-BoldMT+1" w:hAnsi="Arial-BoldMT+1"/>
          <w:b/>
          <w:bCs/>
          <w:color w:val="000000"/>
        </w:rPr>
        <w:t>оказываемые ведомств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 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>от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остребованны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слуг ведомства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Министерство внутренних де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и паспортного стола </w:t>
      </w:r>
      <w:r>
        <w:rPr>
          <w:rFonts w:cs="ArialMT+1;Arial" w:ascii="ArialMT+1;Arial" w:hAnsi="ArialMT+1;Arial"/>
          <w:color w:val="000000"/>
        </w:rPr>
        <w:t>47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и ГАИ </w:t>
      </w:r>
      <w:r>
        <w:rPr>
          <w:rFonts w:cs="ArialMT+1;Arial" w:ascii="ArialMT+1;Arial" w:hAnsi="ArialMT+1;Arial"/>
          <w:color w:val="000000"/>
        </w:rPr>
        <w:t>20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явления о правонарушениях 1</w:t>
      </w:r>
      <w:r>
        <w:rPr>
          <w:rFonts w:cs="ArialMT+1;Arial" w:ascii="ArialMT+1;Arial" w:hAnsi="ArialMT+1;Arial"/>
          <w:color w:val="000000"/>
        </w:rPr>
        <w:t>9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редоставление охра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формление погранич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пуск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ссмотрение жалоб на работников МВД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 xml:space="preserve">.)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6,7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ГАО </w:t>
      </w:r>
      <w:r>
        <w:rPr>
          <w:rFonts w:cs="Arial-BoldMT;Arial" w:ascii="Arial-BoldMT;Arial" w:hAnsi="Arial-BoldMT;Arial"/>
          <w:b/>
          <w:bCs/>
          <w:color w:val="000000"/>
        </w:rPr>
        <w:t>"</w:t>
      </w:r>
      <w:r>
        <w:rPr>
          <w:rFonts w:cs="Arial-BoldMT+1" w:ascii="Arial-BoldMT+1" w:hAnsi="Arial-BoldMT+1"/>
          <w:b/>
          <w:bCs/>
          <w:color w:val="000000"/>
        </w:rPr>
        <w:t>Кыргызпочтасы</w:t>
      </w:r>
      <w:r>
        <w:rPr>
          <w:rFonts w:cs="Arial-BoldMT;Arial" w:ascii="Arial-BoldMT;Arial" w:hAnsi="Arial-BoldMT;Arial"/>
          <w:b/>
          <w:bCs/>
          <w:color w:val="000000"/>
        </w:rPr>
        <w:t>"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тправка корреспонденции </w:t>
      </w:r>
      <w:r>
        <w:rPr>
          <w:rFonts w:cs="ArialMT+1;Arial" w:ascii="ArialMT+1;Arial" w:hAnsi="ArialMT+1;Arial"/>
          <w:color w:val="000000"/>
        </w:rPr>
        <w:t>84,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иск утерянной корреспонден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ссмотр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жалоб на работников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 xml:space="preserve">.)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5,9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Государственная налоговая инспекц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плата налогов предпринимателями </w:t>
      </w:r>
      <w:r>
        <w:rPr>
          <w:rFonts w:cs="ArialMT+1;Arial" w:ascii="ArialMT+1;Arial" w:hAnsi="ArialMT+1;Arial"/>
          <w:color w:val="000000"/>
        </w:rPr>
        <w:t>44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лучение патента</w:t>
      </w:r>
      <w:r>
        <w:rPr>
          <w:rFonts w:cs="ArialMT+1;Arial" w:ascii="ArialMT+1;Arial" w:hAnsi="ArialMT+1;Arial"/>
          <w:color w:val="000000"/>
        </w:rPr>
        <w:t>/</w:t>
      </w:r>
      <w:r>
        <w:rPr>
          <w:rFonts w:cs="ArialMT" w:ascii="ArialMT" w:hAnsi="ArialMT"/>
          <w:color w:val="000000"/>
        </w:rPr>
        <w:t>лиценз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егистрац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юридического лица или ЧП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учение справо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акрыт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приятия или ЧП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>.)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65,3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Министерство труда и социальной защи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Услуги Биржи труда и бюро трудоустройства </w:t>
      </w:r>
      <w:r>
        <w:rPr>
          <w:rFonts w:cs="ArialMT+1;Arial" w:ascii="ArialMT+1;Arial" w:hAnsi="ArialMT+1;Arial"/>
          <w:color w:val="000000"/>
        </w:rPr>
        <w:t>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Оформление льгот и пособий </w:t>
      </w:r>
      <w:r>
        <w:rPr>
          <w:rFonts w:cs="ArialMT+1;Arial" w:ascii="ArialMT+1;Arial" w:hAnsi="ArialMT+1;Arial"/>
          <w:color w:val="000000"/>
        </w:rPr>
        <w:t>36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Оформление пенсий 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>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Другое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получение гуманитарной помощи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пособий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безработице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получение справок и т</w:t>
      </w:r>
      <w:r>
        <w:rPr>
          <w:rFonts w:cs="ArialMT+1;Arial" w:ascii="ArialMT+1;Arial" w:hAnsi="ArialMT+1;Arial"/>
          <w:color w:val="000000"/>
          <w:sz w:val="22"/>
          <w:szCs w:val="22"/>
        </w:rPr>
        <w:t>.</w:t>
      </w:r>
      <w:r>
        <w:rPr>
          <w:rFonts w:cs="ArialMT" w:ascii="ArialMT" w:hAnsi="ArialMT"/>
          <w:color w:val="000000"/>
          <w:sz w:val="22"/>
          <w:szCs w:val="22"/>
        </w:rPr>
        <w:t>д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.) 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>,0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ГАО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"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Кыргызтелеком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"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Установка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 xml:space="preserve">замена или подключение телефона </w:t>
      </w:r>
      <w:r>
        <w:rPr>
          <w:rFonts w:cs="ArialMT+1;Arial" w:ascii="ArialMT+1;Arial" w:hAnsi="ArialMT+1;Arial"/>
          <w:color w:val="000000"/>
        </w:rPr>
        <w:t>6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Другое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устранение неисправностей в сети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получение справок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роведение телефонной линии и т</w:t>
      </w:r>
      <w:r>
        <w:rPr>
          <w:rFonts w:cs="ArialMT+1;Arial" w:ascii="ArialMT+1;Arial" w:hAnsi="ArialMT+1;Arial"/>
          <w:color w:val="000000"/>
          <w:sz w:val="22"/>
          <w:szCs w:val="22"/>
        </w:rPr>
        <w:t>.</w:t>
      </w:r>
      <w:r>
        <w:rPr>
          <w:rFonts w:cs="ArialMT" w:ascii="ArialMT" w:hAnsi="ArialMT"/>
          <w:color w:val="000000"/>
          <w:sz w:val="22"/>
          <w:szCs w:val="22"/>
        </w:rPr>
        <w:t>д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.) </w:t>
      </w:r>
      <w:r>
        <w:rPr>
          <w:rFonts w:cs="ArialMT+1;Arial" w:ascii="ArialMT+1;Arial" w:hAnsi="ArialMT+1;Arial"/>
          <w:color w:val="000000"/>
        </w:rPr>
        <w:t>33,3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Министерство здравоохран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и СЭС </w:t>
      </w:r>
      <w:r>
        <w:rPr>
          <w:rFonts w:cs="ArialMT+1;Arial" w:ascii="ArialMT+1;Arial" w:hAnsi="ArialMT+1;Arial"/>
          <w:color w:val="000000"/>
        </w:rPr>
        <w:t>7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лучение разрешительной документаци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формление инвалидност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учение справок</w:t>
      </w:r>
      <w:r>
        <w:rPr>
          <w:rFonts w:cs="ArialMT+1;Arial" w:ascii="ArialMT+1;Arial" w:hAnsi="ArialMT+1;Arial"/>
          <w:color w:val="000000"/>
        </w:rPr>
        <w:t>...) 3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6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Министерство юсти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и нотариуса </w:t>
      </w:r>
      <w:r>
        <w:rPr>
          <w:rFonts w:cs="ArialMT+1;Arial" w:ascii="ArialMT+1;Arial" w:hAnsi="ArialMT+1;Arial"/>
          <w:color w:val="000000"/>
        </w:rPr>
        <w:t>5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услуги ЗАГС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егистрация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>.) 48,7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Госрегистр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и БТИ </w:t>
      </w:r>
      <w:r>
        <w:rPr>
          <w:rFonts w:cs="ArialMT+1;Arial" w:ascii="ArialMT+1;Arial" w:hAnsi="ArialMT+1;Arial"/>
          <w:color w:val="000000"/>
        </w:rPr>
        <w:t>9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е консультаций </w:t>
      </w:r>
      <w:r>
        <w:rPr>
          <w:rFonts w:cs="ArialMT+1;Arial" w:ascii="ArialMT+1;Arial" w:hAnsi="ArialMT+1;Arial"/>
          <w:color w:val="000000"/>
        </w:rPr>
        <w:t>8,3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Госинспекция по архитектуре и строительств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зн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лучение разрешений на строительств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крыт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агазин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ф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ерепланировку квартир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вод участка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р</w:t>
      </w:r>
      <w:r>
        <w:rPr>
          <w:rFonts w:cs="ArialMT+1;Arial" w:ascii="ArialMT+1;Arial" w:hAnsi="ArialMT+1;Arial"/>
          <w:color w:val="000000"/>
        </w:rPr>
        <w:t>.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0,0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Министерство сельского и водного хозяйств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плата за воду </w:t>
      </w:r>
      <w:r>
        <w:rPr>
          <w:rFonts w:cs="ArialMT+1;Arial" w:ascii="ArialMT+1;Arial" w:hAnsi="ArialMT+1;Arial"/>
          <w:color w:val="000000"/>
        </w:rPr>
        <w:t>73,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замена счетчик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учение справо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аявка 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мон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чистку арыков и др</w:t>
      </w:r>
      <w:r>
        <w:rPr>
          <w:rFonts w:cs="ArialMT+1;Arial" w:ascii="ArialMT+1;Arial" w:hAnsi="ArialMT+1;Arial"/>
          <w:color w:val="000000"/>
        </w:rPr>
        <w:t>.) 26,9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Министерство образо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е справок </w:t>
      </w:r>
      <w:r>
        <w:rPr>
          <w:rFonts w:cs="ArialMT+1;Arial" w:ascii="ArialMT+1;Arial" w:hAnsi="ArialMT+1;Arial"/>
          <w:color w:val="000000"/>
        </w:rPr>
        <w:t>23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онсультации по поводу обучения </w:t>
      </w:r>
      <w:r>
        <w:rPr>
          <w:rFonts w:cs="ArialMT+1;Arial" w:ascii="ArialMT+1;Arial" w:hAnsi="ArialMT+1;Arial"/>
          <w:color w:val="000000"/>
        </w:rPr>
        <w:t>23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е льгот по оплате за учебу 1</w:t>
      </w:r>
      <w:r>
        <w:rPr>
          <w:rFonts w:cs="ArialMT+1;Arial" w:ascii="ArialMT+1;Arial" w:hAnsi="ArialMT+1;Arial"/>
          <w:color w:val="000000"/>
        </w:rPr>
        <w:t>7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устройство детей в школ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формление докум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 учебу за границ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ссмотрение жалоб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>.) 33,7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Органы местного самоуправл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и домоуправлений </w:t>
      </w:r>
      <w:r>
        <w:rPr>
          <w:rFonts w:cs="ArialMT+1;Arial" w:ascii="ArialMT+1;Arial" w:hAnsi="ArialMT+1;Arial"/>
          <w:color w:val="000000"/>
        </w:rPr>
        <w:t>69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е справок 1</w:t>
      </w:r>
      <w:r>
        <w:rPr>
          <w:rFonts w:cs="ArialMT+1;Arial" w:ascii="ArialMT+1;Arial" w:hAnsi="ArialMT+1;Arial"/>
          <w:color w:val="000000"/>
        </w:rPr>
        <w:t>7,4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Социальный фонд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Оформление льгот и пособий </w:t>
      </w:r>
      <w:r>
        <w:rPr>
          <w:rFonts w:cs="ArialMT+1;Arial" w:ascii="ArialMT+1;Arial" w:hAnsi="ArialMT+1;Arial"/>
          <w:color w:val="000000"/>
        </w:rPr>
        <w:t>47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Оплата </w:t>
      </w:r>
      <w:r>
        <w:rPr>
          <w:rFonts w:cs="ArialMT+1;Arial" w:ascii="ArialMT+1;Arial" w:hAnsi="ArialMT+1;Arial"/>
          <w:color w:val="000000"/>
        </w:rPr>
        <w:t>26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Перерасчет пенсий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Другое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рассмотрение жалоб и др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.)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5,8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ГАО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"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Кыргызэнерго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"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зн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замен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становка и ремонт счетчика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ведение</w:t>
      </w:r>
      <w:r>
        <w:rPr>
          <w:rFonts w:cs="ArialMT+1;Arial" w:ascii="ArialMT+1;Arial" w:hAnsi="ArialMT+1;Arial"/>
          <w:color w:val="000000"/>
        </w:rPr>
        <w:t>/</w:t>
      </w:r>
      <w:r>
        <w:rPr>
          <w:rFonts w:cs="ArialMT" w:ascii="ArialMT" w:hAnsi="ArialMT"/>
          <w:color w:val="000000"/>
        </w:rPr>
        <w:t>замена коммуникаций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 xml:space="preserve">.)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0,0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Министерство иностранных де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формление загранпаспорта </w:t>
      </w:r>
      <w:r>
        <w:rPr>
          <w:rFonts w:cs="ArialMT+1;Arial" w:ascii="ArialMT+1;Arial" w:hAnsi="ArialMT+1;Arial"/>
          <w:color w:val="000000"/>
        </w:rPr>
        <w:t>76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о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иск родственников за границей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>.) 23,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ращает на себя внима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значительная часть востребова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ем госуслуг связана с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оформлением каких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либо документов</w:t>
      </w:r>
      <w:r>
        <w:rPr>
          <w:rFonts w:cs="ArialMT+1;Arial" w:ascii="ArialMT+1;Arial" w:hAnsi="ArialMT+1;Arial"/>
          <w:color w:val="000000"/>
        </w:rPr>
        <w:t>, (2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ем разного рода справок</w:t>
      </w:r>
      <w:r>
        <w:rPr>
          <w:rFonts w:cs="ArialMT+1;Arial" w:ascii="ArialMT+1;Arial" w:hAnsi="ArialMT+1;Arial"/>
          <w:color w:val="000000"/>
        </w:rPr>
        <w:t xml:space="preserve">, (3) </w:t>
      </w:r>
      <w:r>
        <w:rPr>
          <w:rFonts w:cs="ArialMT" w:ascii="ArialMT" w:hAnsi="ArialMT"/>
          <w:color w:val="000000"/>
        </w:rPr>
        <w:t>получением консультаций и информа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различным вопроса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4.3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УДОВЛЕТВОРЕНИЕ ОЖИДАНИЙ ОТ ПОЛУЧЕНИЯ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вечая на вопрос</w:t>
      </w:r>
      <w:r>
        <w:rPr>
          <w:rFonts w:cs="ArialMT+1;Arial" w:ascii="ArialMT+1;Arial" w:hAnsi="ArialMT+1;Arial"/>
          <w:color w:val="000000"/>
        </w:rPr>
        <w:t>, «</w:t>
      </w:r>
      <w:r>
        <w:rPr>
          <w:rFonts w:cs="ArialMT" w:ascii="ArialMT" w:hAnsi="ArialMT"/>
          <w:color w:val="000000"/>
        </w:rPr>
        <w:t>В какой мере Вам удалось получить услуги о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й</w:t>
      </w:r>
      <w:r>
        <w:rPr>
          <w:rFonts w:cs="ArialMT+1;Arial" w:ascii="ArialMT+1;Arial" w:hAnsi="ArialMT+1;Arial"/>
          <w:color w:val="000000"/>
        </w:rPr>
        <w:t xml:space="preserve">?»,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которые посещали в 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</w:rPr>
        <w:t>200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1 г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</w:rPr>
        <w:t>.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ольшинство респонд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их ожидания были так или иначе удовлетворены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днак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э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характерно не для всех госорганизац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8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8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В какой мере удалось получить услугу </w:t>
      </w:r>
      <w:r>
        <w:rPr>
          <w:rFonts w:cs="Arial-BoldMT;Arial" w:ascii="Arial-BoldMT;Arial" w:hAnsi="Arial-BoldMT;Arial"/>
          <w:b/>
          <w:bCs/>
          <w:color w:val="000000"/>
        </w:rPr>
        <w:t xml:space="preserve">(%) </w:t>
      </w: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лной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ер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 в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лной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ер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далос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лучит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слугу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лучение услуг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казалось слишко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трудным и пришлось от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е отказать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0,0 -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5 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0,0 -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9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 -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2,9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4 - 5,7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энерго</w:t>
      </w:r>
      <w:r>
        <w:rPr>
          <w:rFonts w:cs="ArialMT+1;Arial" w:ascii="ArialMT+1;Arial" w:hAnsi="ArialMT+1;Arial"/>
          <w:color w:val="000000"/>
          <w:sz w:val="22"/>
          <w:szCs w:val="22"/>
        </w:rPr>
        <w:t>" 90,5 8,7 0,5 0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>6,8 44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44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5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телеком</w:t>
      </w:r>
      <w:r>
        <w:rPr>
          <w:rFonts w:cs="ArialMT+1;Arial" w:ascii="ArialMT+1;Arial" w:hAnsi="ArialMT+1;Arial"/>
          <w:color w:val="000000"/>
          <w:sz w:val="22"/>
          <w:szCs w:val="22"/>
        </w:rPr>
        <w:t>" 89,3 6,2 2,0 2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4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52,6 5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6,8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8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+1;Arial" w:ascii="ArialMT+1;Arial" w:hAnsi="ArialMT+1;Arial"/>
          <w:color w:val="000000"/>
          <w:sz w:val="22"/>
          <w:szCs w:val="22"/>
        </w:rPr>
        <w:t>87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здрав </w:t>
      </w:r>
      <w:r>
        <w:rPr>
          <w:rFonts w:cs="ArialMT+1;Arial" w:ascii="ArialMT+1;Arial" w:hAnsi="ArialMT+1;Arial"/>
          <w:color w:val="000000"/>
          <w:sz w:val="22"/>
          <w:szCs w:val="22"/>
        </w:rPr>
        <w:t>75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>9,8 2,9 2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ельводхоз </w:t>
      </w:r>
      <w:r>
        <w:rPr>
          <w:rFonts w:cs="ArialMT+1;Arial" w:ascii="ArialMT+1;Arial" w:hAnsi="ArialMT+1;Arial"/>
          <w:color w:val="000000"/>
          <w:sz w:val="22"/>
          <w:szCs w:val="22"/>
        </w:rPr>
        <w:t>7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9,4 6,3 6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образ </w:t>
      </w:r>
      <w:r>
        <w:rPr>
          <w:rFonts w:cs="ArialMT+1;Arial" w:ascii="ArialMT+1;Arial" w:hAnsi="ArialMT+1;Arial"/>
          <w:color w:val="000000"/>
          <w:sz w:val="22"/>
          <w:szCs w:val="22"/>
        </w:rPr>
        <w:t>7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7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рганы мест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амоуправления </w:t>
      </w:r>
      <w:r>
        <w:rPr>
          <w:rFonts w:cs="ArialMT+1;Arial" w:ascii="ArialMT+1;Arial" w:hAnsi="ArialMT+1;Arial"/>
          <w:color w:val="000000"/>
          <w:sz w:val="22"/>
          <w:szCs w:val="22"/>
        </w:rPr>
        <w:t>6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4 7,7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агентство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энергетике </w:t>
      </w:r>
      <w:r>
        <w:rPr>
          <w:rFonts w:cs="ArialMT+1;Arial" w:ascii="ArialMT+1;Arial" w:hAnsi="ArialMT+1;Arial"/>
          <w:color w:val="000000"/>
          <w:sz w:val="22"/>
          <w:szCs w:val="22"/>
        </w:rPr>
        <w:t>83,3 8,3 8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транс </w:t>
      </w:r>
      <w:r>
        <w:rPr>
          <w:rFonts w:cs="ArialMT+1;Arial" w:ascii="ArialMT+1;Arial" w:hAnsi="ArialMT+1;Arial"/>
          <w:color w:val="000000"/>
          <w:sz w:val="22"/>
          <w:szCs w:val="22"/>
        </w:rPr>
        <w:t>54,5 36,4 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ТИ </w:t>
      </w:r>
      <w:r>
        <w:rPr>
          <w:rFonts w:cs="ArialMT+1;Arial" w:ascii="ArialMT+1;Arial" w:hAnsi="ArialMT+1;Arial"/>
          <w:color w:val="000000"/>
          <w:sz w:val="22"/>
          <w:szCs w:val="22"/>
        </w:rPr>
        <w:t>8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8 -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газ</w:t>
      </w:r>
      <w:r>
        <w:rPr>
          <w:rFonts w:cs="ArialMT+1;Arial" w:ascii="ArialMT+1;Arial" w:hAnsi="ArialMT+1;Arial"/>
          <w:color w:val="000000"/>
          <w:sz w:val="22"/>
          <w:szCs w:val="22"/>
        </w:rPr>
        <w:t>" 88,5 9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цстатком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0,0 -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к видно из таблиц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наибольшей мере удалось удовлетворить ожид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ателей услуг Госрегистр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истерству иностранных дел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циональному статистическому комитет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ысоки показатели также 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инистерства юсти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ударственных акционерных обществ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, «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>», 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Г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Т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агентства по энергетик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инспекции по архитектур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олее всего были обмануты ожидания люд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ратившихся в Соцфонд 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собенност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Министерство труда и социальной защиты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сновные причины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не удовлетворенность просьб некоторых групп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 очеред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нсионер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 предоставлении льго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формлении пособ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ерерасчет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нсий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п</w:t>
      </w:r>
      <w:r>
        <w:rPr>
          <w:rFonts w:cs="ArialMT+1;Arial" w:ascii="ArialMT+1;Arial" w:hAnsi="ArialMT+1;Arial"/>
          <w:color w:val="000000"/>
        </w:rPr>
        <w:t>. (</w:t>
      </w:r>
      <w:r>
        <w:rPr>
          <w:rFonts w:cs="ArialMT" w:ascii="ArialMT" w:hAnsi="ArialMT"/>
          <w:color w:val="000000"/>
        </w:rPr>
        <w:t>необходим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днак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чес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се подобные процедур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изводятся строго в рамках действующего законодательств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низкая оценк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 обусловлена исключительно субъективными факторами</w:t>
      </w:r>
      <w:r>
        <w:rPr>
          <w:rFonts w:cs="ArialMT+1;Arial" w:ascii="ArialMT+1;Arial" w:hAnsi="ArialMT+1;Arial"/>
          <w:color w:val="000000"/>
        </w:rPr>
        <w:t xml:space="preserve">); (2) </w:t>
      </w:r>
      <w:r>
        <w:rPr>
          <w:rFonts w:cs="ArialMT" w:ascii="ArialMT" w:hAnsi="ArialMT"/>
          <w:color w:val="000000"/>
        </w:rPr>
        <w:t>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довлетворенность заявок многих лиц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ратившихся по повод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рудоустройства в бюро занятости или биржи труд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следние предоставля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акансии преимущественно на не престижные работ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то время как люд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желают найти работу по специальности или предъявляют завышен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ребования к условиям труда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 наименьшей степени оправдались ожидания от получения услуг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социальных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ведомств у следующих групп населения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работники образования </w:t>
      </w:r>
      <w:r>
        <w:rPr>
          <w:rFonts w:cs="ArialMT+1;Arial" w:ascii="ArialMT+1;Arial" w:hAnsi="ArialMT+1;Arial"/>
          <w:color w:val="000000"/>
        </w:rPr>
        <w:t xml:space="preserve">(60% </w:t>
      </w:r>
      <w:r>
        <w:rPr>
          <w:rFonts w:cs="ArialMT" w:ascii="ArialMT" w:hAnsi="ArialMT"/>
          <w:color w:val="000000"/>
        </w:rPr>
        <w:t>из обращавшихся в эт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ю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им не удалось получить услугу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домохозяйк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50%), </w:t>
      </w:r>
      <w:r>
        <w:rPr>
          <w:rFonts w:cs="ArialMT" w:ascii="ArialMT" w:hAnsi="ArialMT"/>
          <w:color w:val="000000"/>
        </w:rPr>
        <w:t xml:space="preserve">безработные </w:t>
      </w:r>
      <w:r>
        <w:rPr>
          <w:rFonts w:cs="ArialMT+1;Arial" w:ascii="ArialMT+1;Arial" w:hAnsi="ArialMT+1;Arial"/>
          <w:color w:val="000000"/>
        </w:rPr>
        <w:t xml:space="preserve">(40%), </w:t>
      </w:r>
      <w:r>
        <w:rPr>
          <w:rFonts w:cs="ArialMT" w:ascii="ArialMT" w:hAnsi="ArialMT"/>
          <w:color w:val="000000"/>
        </w:rPr>
        <w:t xml:space="preserve">пенсионеры </w:t>
      </w:r>
      <w:r>
        <w:rPr>
          <w:rFonts w:cs="ArialMT+1;Arial" w:ascii="ArialMT+1;Arial" w:hAnsi="ArialMT+1;Arial"/>
          <w:color w:val="000000"/>
        </w:rPr>
        <w:t xml:space="preserve">(33%); </w:t>
      </w:r>
      <w:r>
        <w:rPr>
          <w:rFonts w:cs="ArialMT" w:ascii="ArialMT" w:hAnsi="ArialMT"/>
          <w:color w:val="000000"/>
        </w:rPr>
        <w:t xml:space="preserve">лица в возрасте </w:t>
      </w:r>
      <w:r>
        <w:rPr>
          <w:rFonts w:cs="ArialMT+1;Arial" w:ascii="ArialMT+1;Arial" w:hAnsi="ArialMT+1;Arial"/>
          <w:color w:val="000000"/>
        </w:rPr>
        <w:t xml:space="preserve">40-49 </w:t>
      </w:r>
      <w:r>
        <w:rPr>
          <w:rFonts w:cs="ArialMT" w:ascii="ArialMT" w:hAnsi="ArialMT"/>
          <w:color w:val="000000"/>
        </w:rPr>
        <w:t>лет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64%), 50-5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(60%), </w:t>
      </w:r>
      <w:r>
        <w:rPr>
          <w:rFonts w:cs="ArialMT" w:ascii="ArialMT" w:hAnsi="ArialMT"/>
          <w:color w:val="000000"/>
        </w:rPr>
        <w:t xml:space="preserve">младше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(50%); </w:t>
      </w:r>
      <w:r>
        <w:rPr>
          <w:rFonts w:cs="ArialMT" w:ascii="ArialMT" w:hAnsi="ArialMT"/>
          <w:color w:val="000000"/>
        </w:rPr>
        <w:t xml:space="preserve">лица со средним </w:t>
      </w:r>
      <w:r>
        <w:rPr>
          <w:rFonts w:cs="ArialMT+1;Arial" w:ascii="ArialMT+1;Arial" w:hAnsi="ArialMT+1;Arial"/>
          <w:color w:val="000000"/>
        </w:rPr>
        <w:t xml:space="preserve">(50%)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редним специальным образованием </w:t>
      </w:r>
      <w:r>
        <w:rPr>
          <w:rFonts w:cs="ArialMT+1;Arial" w:ascii="ArialMT+1;Arial" w:hAnsi="ArialMT+1;Arial"/>
          <w:color w:val="000000"/>
        </w:rPr>
        <w:t xml:space="preserve">(45%); </w:t>
      </w:r>
      <w:r>
        <w:rPr>
          <w:rFonts w:cs="ArialMT" w:ascii="ArialMT" w:hAnsi="ArialMT"/>
          <w:color w:val="000000"/>
        </w:rPr>
        <w:t xml:space="preserve">русские </w:t>
      </w:r>
      <w:r>
        <w:rPr>
          <w:rFonts w:cs="ArialMT+1;Arial" w:ascii="ArialMT+1;Arial" w:hAnsi="ArialMT+1;Arial"/>
          <w:color w:val="000000"/>
        </w:rPr>
        <w:t xml:space="preserve">(67%, </w:t>
      </w:r>
      <w:r>
        <w:rPr>
          <w:rFonts w:cs="ArialMT" w:ascii="ArialMT" w:hAnsi="ArialMT"/>
          <w:color w:val="000000"/>
        </w:rPr>
        <w:t>для сравнения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их национальных групп этот показатель составляет от </w:t>
      </w:r>
      <w:r>
        <w:rPr>
          <w:rFonts w:cs="ArialMT+1;Arial" w:ascii="ArialMT+1;Arial" w:hAnsi="ArialMT+1;Arial"/>
          <w:color w:val="000000"/>
        </w:rPr>
        <w:t xml:space="preserve">20% </w:t>
      </w:r>
      <w:r>
        <w:rPr>
          <w:rFonts w:cs="ArialMT" w:ascii="ArialMT" w:hAnsi="ArialMT"/>
          <w:color w:val="000000"/>
        </w:rPr>
        <w:t xml:space="preserve">до </w:t>
      </w:r>
      <w:r>
        <w:rPr>
          <w:rFonts w:cs="ArialMT+1;Arial" w:ascii="ArialMT+1;Arial" w:hAnsi="ArialMT+1;Arial"/>
          <w:color w:val="000000"/>
        </w:rPr>
        <w:t>33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лица возрастных групп старше </w:t>
      </w:r>
      <w:r>
        <w:rPr>
          <w:rFonts w:cs="ArialMT+1;Arial" w:ascii="ArialMT+1;Arial" w:hAnsi="ArialMT+1;Arial"/>
          <w:color w:val="000000"/>
        </w:rPr>
        <w:t xml:space="preserve">6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(75% </w:t>
      </w:r>
      <w:r>
        <w:rPr>
          <w:rFonts w:cs="ArialMT" w:ascii="ArialMT" w:hAnsi="ArialMT"/>
          <w:color w:val="000000"/>
        </w:rPr>
        <w:t>из обращавших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цфонд получили услугу не в полной мере</w:t>
      </w:r>
      <w:r>
        <w:rPr>
          <w:rFonts w:cs="ArialMT+1;Arial" w:ascii="ArialMT+1;Arial" w:hAnsi="ArialMT+1;Arial"/>
          <w:color w:val="000000"/>
        </w:rPr>
        <w:t xml:space="preserve">), 50-5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(67%)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20-29 </w:t>
      </w:r>
      <w:r>
        <w:rPr>
          <w:rFonts w:cs="ArialMT" w:ascii="ArialMT" w:hAnsi="ArialMT"/>
          <w:color w:val="000000"/>
        </w:rPr>
        <w:t>лет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67%); </w:t>
      </w:r>
      <w:r>
        <w:rPr>
          <w:rFonts w:cs="ArialMT" w:ascii="ArialMT" w:hAnsi="ArialMT"/>
          <w:color w:val="000000"/>
        </w:rPr>
        <w:t xml:space="preserve">пенсионер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0%) </w:t>
      </w:r>
      <w:r>
        <w:rPr>
          <w:rFonts w:cs="ArialMT" w:ascii="ArialMT" w:hAnsi="ArialMT"/>
          <w:color w:val="000000"/>
        </w:rPr>
        <w:t xml:space="preserve">и работники образовани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0%); </w:t>
      </w:r>
      <w:r>
        <w:rPr>
          <w:rFonts w:cs="ArialMT" w:ascii="ArialMT" w:hAnsi="ArialMT"/>
          <w:color w:val="000000"/>
        </w:rPr>
        <w:t xml:space="preserve">кыргызы </w:t>
      </w:r>
      <w:r>
        <w:rPr>
          <w:rFonts w:cs="ArialMT+1;Arial" w:ascii="ArialMT+1;Arial" w:hAnsi="ArialMT+1;Arial"/>
          <w:color w:val="000000"/>
        </w:rPr>
        <w:t>(78%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жидания мужчин оправдались в значительно меньшей степе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женщин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27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63% </w:t>
      </w:r>
      <w:r>
        <w:rPr>
          <w:rFonts w:cs="ArialMT" w:ascii="ArialMT" w:hAnsi="ArialMT"/>
          <w:color w:val="000000"/>
        </w:rPr>
        <w:t>из обратившихся в эту организац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или услуги в полной мере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ышеприведенные мнения имеют устойчивый и долговременный характер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тражают базовые психологические установки населения и не всегда быва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авомерны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следнее утверждение можно проиллюстрировать ответ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которые получили услуги непосредственно перед опросо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9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9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В какой мере удалось получить услугу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(%) </w:t>
      </w:r>
      <w:r>
        <w:rPr>
          <w:rFonts w:cs="ArialMT" w:ascii="ArialMT" w:hAnsi="ArialMT"/>
          <w:color w:val="000000"/>
          <w:sz w:val="22"/>
          <w:szCs w:val="22"/>
        </w:rPr>
        <w:t xml:space="preserve">Ведомство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включая 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одразделения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) </w:t>
      </w:r>
      <w:r>
        <w:rPr>
          <w:rFonts w:cs="ArialMT" w:ascii="ArialMT" w:hAnsi="ArialMT"/>
          <w:color w:val="000000"/>
          <w:sz w:val="20"/>
          <w:szCs w:val="20"/>
        </w:rPr>
        <w:t>В пол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 в пол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 удалос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луч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казал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 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0 5,0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7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9,7 3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6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2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2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инспекция по 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0 5,0 -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энерго</w:t>
      </w:r>
      <w:r>
        <w:rPr>
          <w:rFonts w:cs="ArialMT+1;Arial" w:ascii="ArialMT+1;Arial" w:hAnsi="ArialMT+1;Arial"/>
          <w:color w:val="000000"/>
          <w:sz w:val="22"/>
          <w:szCs w:val="22"/>
        </w:rPr>
        <w:t>" 90,0 6,7 3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>63,3 20,0 3,3 -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телеком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86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43,3 30,0 23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88,9 3,7 3,7 3,7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Для посетителей основной части перечисленных выше госучреждений уровен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довлетворения ожиданий в получении услуг остался прежни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равн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ы </w:t>
      </w:r>
      <w:r>
        <w:rPr>
          <w:rFonts w:cs="ArialMT+1;Arial" w:ascii="ArialMT+1;Arial" w:hAnsi="ArialMT+1;Arial"/>
          <w:color w:val="000000"/>
        </w:rPr>
        <w:t xml:space="preserve">8 </w:t>
      </w:r>
      <w:r>
        <w:rPr>
          <w:rFonts w:cs="ArialMT" w:ascii="ArialMT" w:hAnsi="ArialMT"/>
          <w:color w:val="000000"/>
        </w:rPr>
        <w:t xml:space="preserve">с Таблицей </w:t>
      </w:r>
      <w:r>
        <w:rPr>
          <w:rFonts w:cs="ArialMT+1;Arial" w:ascii="ArialMT+1;Arial" w:hAnsi="ArialMT+1;Arial"/>
          <w:color w:val="000000"/>
        </w:rPr>
        <w:t xml:space="preserve">7). </w:t>
      </w:r>
      <w:r>
        <w:rPr>
          <w:rFonts w:cs="ArialMT" w:ascii="ArialMT" w:hAnsi="ArialMT"/>
          <w:color w:val="000000"/>
        </w:rPr>
        <w:t>Однако в меньшей степени удалось удовлетвор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жидания посетителей от Госрегистра и МИ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в значительно больш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тепени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от Министерства труда и социальной защит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>63,3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6,8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4.4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ЗАТРАТЫ ВРЕМЕНИ НА ПОЛУЧЕНИЕ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ременны</w:t>
      </w:r>
      <w:r>
        <w:rPr>
          <w:rFonts w:cs="ArialMT+1;Arial" w:ascii="ArialMT+1;Arial" w:hAnsi="ArialMT+1;Arial"/>
          <w:color w:val="000000"/>
          <w:sz w:val="16"/>
          <w:szCs w:val="16"/>
        </w:rPr>
        <w:t>’</w:t>
      </w:r>
      <w:r>
        <w:rPr>
          <w:rFonts w:cs="ArialMT" w:ascii="ArialMT" w:hAnsi="ArialMT"/>
          <w:color w:val="000000"/>
        </w:rPr>
        <w:t>е затраты на получение одной услуги значительно отличают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зных ведомствах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блицу 1</w:t>
      </w:r>
      <w:r>
        <w:rPr>
          <w:rFonts w:cs="ArialMT+1;Arial" w:ascii="ArialMT+1;Arial" w:hAnsi="ArialMT+1;Arial"/>
          <w:color w:val="000000"/>
        </w:rPr>
        <w:t>0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блица 1</w:t>
      </w:r>
      <w:r>
        <w:rPr>
          <w:rFonts w:cs="ArialMT+1;Arial" w:ascii="ArialMT+1;Arial" w:hAnsi="ArialMT+1;Arial"/>
          <w:color w:val="000000"/>
        </w:rPr>
        <w:t>0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Сколько времени в среднем пришлось потратить на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получение услуги </w:t>
      </w:r>
      <w:r>
        <w:rPr>
          <w:rFonts w:cs="Arial-BoldMT;Arial" w:ascii="Arial-BoldMT;Arial" w:hAnsi="Arial-BoldMT;Arial"/>
          <w:b/>
          <w:bCs/>
          <w:color w:val="000000"/>
        </w:rPr>
        <w:t>(%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  <w:sz w:val="22"/>
          <w:szCs w:val="22"/>
        </w:rPr>
        <w:t>До 1 часа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2 </w:t>
      </w:r>
      <w:r>
        <w:rPr>
          <w:rFonts w:cs="ArialMT" w:ascii="ArialMT" w:hAnsi="ArialMT"/>
          <w:color w:val="000000"/>
          <w:sz w:val="22"/>
          <w:szCs w:val="22"/>
        </w:rPr>
        <w:t xml:space="preserve">часа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-3 </w:t>
      </w:r>
      <w:r>
        <w:rPr>
          <w:rFonts w:cs="ArialMT" w:ascii="ArialMT" w:hAnsi="ArialMT"/>
          <w:color w:val="000000"/>
          <w:sz w:val="22"/>
          <w:szCs w:val="22"/>
        </w:rPr>
        <w:t xml:space="preserve">часа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-5 </w:t>
      </w:r>
      <w:r>
        <w:rPr>
          <w:rFonts w:cs="ArialMT" w:ascii="ArialMT" w:hAnsi="ArialMT"/>
          <w:color w:val="000000"/>
          <w:sz w:val="22"/>
          <w:szCs w:val="22"/>
        </w:rPr>
        <w:t xml:space="preserve">часов Более </w:t>
      </w:r>
      <w:r>
        <w:rPr>
          <w:rFonts w:cs="ArialMT+1;Arial" w:ascii="ArialMT+1;Arial" w:hAnsi="ArialMT+1;Arial"/>
          <w:color w:val="000000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9,2 26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,3 6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6,2 6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8 - 5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63,2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9,2 5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0,3 49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7 - 28,8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6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7 4,2 2,3 4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здрав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5,8 34,4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2 2,6 6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6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4 - - 28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37,8 27,0 32,4 - 2,7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>5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4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4 5,7 8,6 22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ельводхоз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8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8 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6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образ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9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3,6 28,6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рганы мест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амоуправления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5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4 7,7 -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36,8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6 - -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8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8 2,4 3,3 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6,7 2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3 - 20,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агентство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энергетике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0,0 - -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транс </w:t>
      </w:r>
      <w:r>
        <w:rPr>
          <w:rFonts w:cs="ArialMT+1;Arial" w:ascii="ArialMT+1;Arial" w:hAnsi="ArialMT+1;Arial"/>
          <w:color w:val="000000"/>
          <w:sz w:val="22"/>
          <w:szCs w:val="22"/>
        </w:rPr>
        <w:t>72,7 27,3 -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Т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7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- 36,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0,8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2 2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4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цстатко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4,4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2,2 - 22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 получение одной услуги в МИ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цстатком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инспекции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рхитектуре и строительств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юст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истерстве образования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инсоцтруд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цфонд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ТИ более </w:t>
      </w:r>
      <w:r>
        <w:rPr>
          <w:rFonts w:cs="ArialMT+1;Arial" w:ascii="ArialMT+1;Arial" w:hAnsi="ArialMT+1;Arial"/>
          <w:color w:val="000000"/>
        </w:rPr>
        <w:t xml:space="preserve">20% </w:t>
      </w:r>
      <w:r>
        <w:rPr>
          <w:rFonts w:cs="ArialMT" w:ascii="ArialMT" w:hAnsi="ArialMT"/>
          <w:color w:val="000000"/>
        </w:rPr>
        <w:t xml:space="preserve">посетителей затрачивают свыше </w:t>
      </w:r>
      <w:r>
        <w:rPr>
          <w:rFonts w:cs="ArialMT+1;Arial" w:ascii="ArialMT+1;Arial" w:hAnsi="ArialMT+1;Arial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асов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Наименьшее количество времени приходится на получение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агентства по энергетик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ГНИ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Минтранса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</w:rPr>
        <w:t>Государственных акционер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ществ </w:t>
      </w: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газ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, </w:t>
      </w: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", </w:t>
      </w: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телеком</w:t>
      </w:r>
      <w:r>
        <w:rPr>
          <w:rFonts w:cs="ArialMT+1;Arial" w:ascii="ArialMT+1;Arial" w:hAnsi="ArialMT+1;Arial"/>
          <w:color w:val="000000"/>
          <w:sz w:val="22"/>
          <w:szCs w:val="22"/>
        </w:rPr>
        <w:t>", "</w:t>
      </w:r>
      <w:r>
        <w:rPr>
          <w:rFonts w:cs="ArialMT" w:ascii="ArialMT" w:hAnsi="ArialMT"/>
          <w:color w:val="000000"/>
          <w:sz w:val="22"/>
          <w:szCs w:val="22"/>
        </w:rPr>
        <w:t>Кыргызэнерго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учаях ГАО кратковременность услуг обусловлена т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большая их ча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ставляет собой прием коммунальных платежей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Для получения одной услуги во многие госучреждения приходится обращать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днократ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а в некоторые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даже более </w:t>
      </w: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</w:rPr>
        <w:t xml:space="preserve">раз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блицу 11</w:t>
      </w:r>
      <w:r>
        <w:rPr>
          <w:rFonts w:cs="ArialMT+1;Arial" w:ascii="ArialMT+1;Arial" w:hAnsi="ArialMT+1;Arial"/>
          <w:color w:val="000000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Таблица 11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Сколько раз пришлось ходить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за получением услуги </w:t>
      </w:r>
      <w:r>
        <w:rPr>
          <w:rFonts w:cs="Arial-BoldMT;Arial" w:ascii="Arial-BoldMT;Arial" w:hAnsi="Arial-BoldMT;Arial"/>
          <w:b/>
          <w:bCs/>
          <w:color w:val="000000"/>
        </w:rPr>
        <w:t xml:space="preserve">(%) </w:t>
      </w:r>
      <w:r>
        <w:rPr>
          <w:rFonts w:cs="ArialMT" w:ascii="ArialMT" w:hAnsi="ArialMT"/>
          <w:color w:val="000000"/>
        </w:rPr>
        <w:t xml:space="preserve">Ведомств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уктурные 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 3 4-5 </w:t>
      </w:r>
      <w:r>
        <w:rPr>
          <w:rFonts w:cs="ArialMT" w:ascii="ArialMT" w:hAnsi="ArialMT"/>
          <w:color w:val="000000"/>
          <w:sz w:val="22"/>
          <w:szCs w:val="22"/>
        </w:rPr>
        <w:t xml:space="preserve">Более </w:t>
      </w:r>
      <w:r>
        <w:rPr>
          <w:rFonts w:cs="ArialMT+1;Arial" w:ascii="ArialMT+1;Arial" w:hAnsi="ArialMT+1;Arial"/>
          <w:color w:val="000000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5,8 2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5 7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почтасы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82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 4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4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3 4,0 - 4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Минсоцтруд 1</w:t>
      </w:r>
      <w:r>
        <w:rPr>
          <w:rFonts w:cs="ArialMT+1;Arial" w:ascii="ArialMT+1;Arial" w:hAnsi="ArialMT+1;Arial"/>
          <w:color w:val="000000"/>
          <w:sz w:val="22"/>
          <w:szCs w:val="22"/>
        </w:rPr>
        <w:t>5,3 44,</w:t>
      </w:r>
      <w:r>
        <w:rPr>
          <w:rFonts w:cs="ArialMT" w:ascii="ArialMT" w:hAnsi="ArialMT"/>
          <w:color w:val="000000"/>
          <w:sz w:val="22"/>
          <w:szCs w:val="22"/>
        </w:rPr>
        <w:t>1 11</w:t>
      </w:r>
      <w:r>
        <w:rPr>
          <w:rFonts w:cs="ArialMT+1;Arial" w:ascii="ArialMT+1;Arial" w:hAnsi="ArialMT+1;Arial"/>
          <w:color w:val="000000"/>
          <w:sz w:val="22"/>
          <w:szCs w:val="22"/>
        </w:rPr>
        <w:t>,9 5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3,7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телеком</w:t>
      </w:r>
      <w:r>
        <w:rPr>
          <w:rFonts w:cs="ArialMT+1;Arial" w:ascii="ArialMT+1;Arial" w:hAnsi="ArialMT+1;Arial"/>
          <w:color w:val="000000"/>
          <w:sz w:val="22"/>
          <w:szCs w:val="22"/>
        </w:rPr>
        <w:t>" 84,4 7,7 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,0 2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здрав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4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8,9 2,3 5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33,3 5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 - 5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>0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32,4 - - - 67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инспекция по 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>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2 26,5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8 2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сельводхоз </w:t>
      </w:r>
      <w:r>
        <w:rPr>
          <w:rFonts w:cs="ArialMT+1;Arial" w:ascii="ArialMT+1;Arial" w:hAnsi="ArialMT+1;Arial"/>
          <w:color w:val="000000"/>
          <w:sz w:val="22"/>
          <w:szCs w:val="22"/>
        </w:rPr>
        <w:t>75,0 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,3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образ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6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9 3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Органы местного самоуправления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0,0 4,5 7,7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5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5,3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энерго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88,3 6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0,5 3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53,3 6,7 33,3 6,7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агентство по энергетике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5,0 8,3 -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транс </w:t>
      </w:r>
      <w:r>
        <w:rPr>
          <w:rFonts w:cs="ArialMT+1;Arial" w:ascii="ArialMT+1;Arial" w:hAnsi="ArialMT+1;Arial"/>
          <w:color w:val="000000"/>
          <w:sz w:val="22"/>
          <w:szCs w:val="22"/>
        </w:rPr>
        <w:t>63,6 27,3 - - 9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Т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0,0 3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0 - 20,0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газ</w:t>
      </w:r>
      <w:r>
        <w:rPr>
          <w:rFonts w:cs="ArialMT+1;Arial" w:ascii="ArialMT+1;Arial" w:hAnsi="ArialMT+1;Arial"/>
          <w:color w:val="000000"/>
          <w:sz w:val="22"/>
          <w:szCs w:val="22"/>
        </w:rPr>
        <w:t>" 84,9 7,7 2,8 2,5 2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Нацстатко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7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5 -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бсолютным рекордсменом по числу обращений является Госрегистр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+1;Arial" w:ascii="ArialMT+1;Arial" w:hAnsi="ArialMT+1;Arial"/>
          <w:color w:val="000000"/>
          <w:sz w:val="16"/>
          <w:szCs w:val="16"/>
        </w:rPr>
        <w:t>2</w:t>
      </w:r>
      <w:r>
        <w:rPr>
          <w:rFonts w:cs="ArialMT+1;Arial" w:ascii="ArialMT+1;Arial" w:hAnsi="ArialMT+1;Arial"/>
          <w:color w:val="000000"/>
        </w:rPr>
        <w:t>/</w:t>
      </w:r>
      <w:r>
        <w:rPr>
          <w:rFonts w:cs="ArialMT+1;Arial" w:ascii="ArialMT+1;Arial" w:hAnsi="ArialMT+1;Arial"/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сетителей вынуждены были более </w:t>
      </w: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</w:rPr>
        <w:t>раз приходить в эту организацию з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ем услуг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основном заключающейся в оформлении прав 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движимость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что обусловлено необходимостью предоставл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огочисленных докум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право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 согласований с други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домства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ысокая доля многократных посещений Соцфонда и Министерства труда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цзащиты объясняетс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ледующими причинам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которые представители социально незащищенных слоев населения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завидным упорством стараются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выбить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для себя различные льготы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есмотря на 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это по разным причинам недопустимо с точки зр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ействующего законодательства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небрегая мотивированны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каз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одолжают свои попыт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орой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по несколько раз в год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социальны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ведомства часто бывают не в состоянии выплачива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зного рода компенсаци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а путевки в санатории и курор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ля ветеранов</w:t>
      </w:r>
      <w:r>
        <w:rPr>
          <w:rFonts w:cs="ArialMT+1;Arial" w:ascii="ArialMT+1;Arial" w:hAnsi="ArialMT+1;Arial"/>
          <w:color w:val="000000"/>
        </w:rPr>
        <w:t xml:space="preserve">) – </w:t>
      </w:r>
      <w:r>
        <w:rPr>
          <w:rFonts w:cs="ArialMT" w:ascii="ArialMT" w:hAnsi="ArialMT"/>
          <w:color w:val="000000"/>
        </w:rPr>
        <w:t>по причине недополучения средств на эти цели и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юджет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щая оценка фактор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уславливающих длительность получения услуг и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днократное посещение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ставлена в Таблице 1</w:t>
      </w:r>
      <w:r>
        <w:rPr>
          <w:rFonts w:cs="ArialMT+1;Arial" w:ascii="ArialMT+1;Arial" w:hAnsi="ArialMT+1;Arial"/>
          <w:color w:val="000000"/>
        </w:rPr>
        <w:t>2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блица 1</w:t>
      </w:r>
      <w:r>
        <w:rPr>
          <w:rFonts w:cs="ArialMT+1;Arial" w:ascii="ArialMT+1;Arial" w:hAnsi="ArialMT+1;Arial"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Причины</w:t>
      </w:r>
      <w:r>
        <w:rPr>
          <w:rFonts w:cs="Arial-BoldMT;Arial" w:ascii="Arial-BoldMT;Arial" w:hAnsi="Arial-BoldMT;Arial"/>
          <w:b/>
          <w:bCs/>
          <w:color w:val="000000"/>
        </w:rPr>
        <w:t xml:space="preserve">, </w:t>
      </w:r>
      <w:r>
        <w:rPr>
          <w:rFonts w:cs="Arial-BoldMT+1" w:ascii="Arial-BoldMT+1" w:hAnsi="Arial-BoldMT+1"/>
          <w:b/>
          <w:bCs/>
          <w:color w:val="000000"/>
        </w:rPr>
        <w:t>по которым пришлось</w:t>
      </w:r>
      <w:r>
        <w:rPr>
          <w:rFonts w:cs="Arial-BoldMT;Arial" w:ascii="Arial-BoldMT;Arial" w:hAnsi="Arial-BoldMT;Arial"/>
          <w:b/>
          <w:bCs/>
          <w:color w:val="000000"/>
        </w:rPr>
        <w:t>…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осещать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госорганизацию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несколько раз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Тратить более 1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часа на получение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услуги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Из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 xml:space="preserve">за больших очередей </w:t>
      </w:r>
      <w:r>
        <w:rPr>
          <w:rFonts w:cs="ArialMT+1;Arial" w:ascii="ArialMT+1;Arial" w:hAnsi="ArialMT+1;Arial"/>
          <w:color w:val="000000"/>
        </w:rPr>
        <w:t>44,8 53,9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лишком медленная работ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служащих </w:t>
      </w:r>
      <w:r>
        <w:rPr>
          <w:rFonts w:cs="ArialMT+1;Arial" w:ascii="ArialMT+1;Arial" w:hAnsi="ArialMT+1;Arial"/>
          <w:color w:val="000000"/>
        </w:rPr>
        <w:t>22,4 24,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Не было всех необходимых документов </w:t>
      </w: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3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3,2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служащие больше занималис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какими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>то своими делами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че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обслуживали клиентов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0 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осетителю давали понять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что д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ускорения получения услуг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необходима взятк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9,</w:t>
      </w:r>
      <w:r>
        <w:rPr>
          <w:rFonts w:cs="ArialMT" w:ascii="ArialMT" w:hAnsi="ArialMT"/>
          <w:color w:val="000000"/>
        </w:rPr>
        <w:t>1 11</w:t>
      </w:r>
      <w:r>
        <w:rPr>
          <w:rFonts w:cs="ArialMT+1;Arial" w:ascii="ArialMT+1;Arial" w:hAnsi="ArialMT+1;Arial"/>
          <w:color w:val="000000"/>
        </w:rPr>
        <w:t>,9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«</w:t>
      </w:r>
      <w:r>
        <w:rPr>
          <w:rFonts w:cs="ArialMT" w:ascii="ArialMT" w:hAnsi="ArialMT"/>
          <w:color w:val="000000"/>
          <w:sz w:val="22"/>
          <w:szCs w:val="22"/>
        </w:rPr>
        <w:t>Мне кажется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что госслужащ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специально гоняют людей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чтоб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оказать свою значимость</w:t>
      </w:r>
      <w:r>
        <w:rPr>
          <w:rFonts w:cs="ArialMT+1;Arial" w:ascii="ArialMT+1;Arial" w:hAnsi="ArialMT+1;Arial"/>
          <w:color w:val="000000"/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8,6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3,4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Отсутствовала предварительн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информация о процедуре получ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7,2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2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Отсутствовали госслужащие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в чь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ведении были эти услуги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6,</w:t>
      </w:r>
      <w:r>
        <w:rPr>
          <w:rFonts w:cs="ArialMT" w:ascii="ArialMT" w:hAnsi="ArialMT"/>
          <w:color w:val="000000"/>
        </w:rPr>
        <w:t>1 1</w:t>
      </w:r>
      <w:r>
        <w:rPr>
          <w:rFonts w:cs="ArialMT+1;Arial" w:ascii="ArialMT+1;Arial" w:hAnsi="ArialMT+1;Arial"/>
          <w:color w:val="000000"/>
        </w:rPr>
        <w:t>3,9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Неправильно оформлены докумен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посетителя </w:t>
      </w:r>
      <w:r>
        <w:rPr>
          <w:rFonts w:cs="ArialMT+1;Arial" w:ascii="ArialMT+1;Arial" w:hAnsi="ArialMT+1;Arial"/>
          <w:color w:val="000000"/>
        </w:rPr>
        <w:t>8,5 8,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Просьба вызвала у госслужа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затруднение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и они не знали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как е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выполнить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6,8 4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им образ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посетител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сновные затруднения в получен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 были вызваны причин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ависевшими от работы госслужащих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й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о же время велика совокупная доля факторов препятствия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ызванных неинформированностью населения о процедурах получения услуг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бходимых пакетах документ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тегории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м в наибольшей степени пришлось тратить свыш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 часа на получение услуги или посещать госорганизацию несколько раз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вязи с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отсутствием предварительной информации об услугах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лица в возрасте </w:t>
      </w:r>
      <w:r>
        <w:rPr>
          <w:rFonts w:cs="ArialMT+1;Arial" w:ascii="ArialMT+1;Arial" w:hAnsi="ArialMT+1;Arial"/>
          <w:color w:val="000000"/>
        </w:rPr>
        <w:t xml:space="preserve">20-2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– 28,4% (</w:t>
      </w:r>
      <w:r>
        <w:rPr>
          <w:rFonts w:cs="ArialMT" w:ascii="ArialMT" w:hAnsi="ArialMT"/>
          <w:color w:val="000000"/>
        </w:rPr>
        <w:t>для сравнения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возрастная группа </w:t>
      </w:r>
      <w:r>
        <w:rPr>
          <w:rFonts w:cs="ArialMT+1;Arial" w:ascii="ArialMT+1;Arial" w:hAnsi="ArialMT+1;Arial"/>
          <w:color w:val="000000"/>
        </w:rPr>
        <w:t>40-4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– 8,5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имеющие незаконченное среднее образование </w:t>
      </w:r>
      <w:r>
        <w:rPr>
          <w:rFonts w:cs="ArialMT+1;Arial" w:ascii="ArialMT+1;Arial" w:hAnsi="ArialMT+1;Arial"/>
          <w:color w:val="000000"/>
        </w:rPr>
        <w:t>– 27,3% (</w:t>
      </w:r>
      <w:r>
        <w:rPr>
          <w:rFonts w:cs="ArialMT" w:ascii="ArialMT" w:hAnsi="ArialMT"/>
          <w:color w:val="000000"/>
        </w:rPr>
        <w:t>для группы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ысшим образованием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6,5%);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учащиеся школ </w:t>
      </w:r>
      <w:r>
        <w:rPr>
          <w:rFonts w:cs="ArialMT+1;Arial" w:ascii="ArialMT+1;Arial" w:hAnsi="ArialMT+1;Arial"/>
          <w:color w:val="000000"/>
        </w:rPr>
        <w:t xml:space="preserve">(45,5%), </w:t>
      </w:r>
      <w:r>
        <w:rPr>
          <w:rFonts w:cs="ArialMT" w:ascii="ArialMT" w:hAnsi="ArialMT"/>
          <w:color w:val="000000"/>
        </w:rPr>
        <w:t xml:space="preserve">госслужащие </w:t>
      </w:r>
      <w:r>
        <w:rPr>
          <w:rFonts w:cs="ArialMT+1;Arial" w:ascii="ArialMT+1;Arial" w:hAnsi="ArialMT+1;Arial"/>
          <w:color w:val="000000"/>
        </w:rPr>
        <w:t>(36,0%)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2) </w:t>
      </w:r>
      <w:r>
        <w:rPr>
          <w:rFonts w:cs="ArialMT" w:ascii="ArialMT" w:hAnsi="ArialMT"/>
          <w:color w:val="000000"/>
        </w:rPr>
        <w:t>отсутствием или неправильным оформлением необходимых документов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лиц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старше </w:t>
      </w:r>
      <w:r>
        <w:rPr>
          <w:rFonts w:cs="ArialMT+1;Arial" w:ascii="ArialMT+1;Arial" w:hAnsi="ArialMT+1;Arial"/>
          <w:color w:val="000000"/>
        </w:rPr>
        <w:t xml:space="preserve">5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– 34,4% (</w:t>
      </w:r>
      <w:r>
        <w:rPr>
          <w:rFonts w:cs="ArialMT" w:ascii="ArialMT" w:hAnsi="ArialMT"/>
          <w:color w:val="000000"/>
        </w:rPr>
        <w:t xml:space="preserve">в группе </w:t>
      </w:r>
      <w:r>
        <w:rPr>
          <w:rFonts w:cs="ArialMT+1;Arial" w:ascii="ArialMT+1;Arial" w:hAnsi="ArialMT+1;Arial"/>
          <w:color w:val="000000"/>
        </w:rPr>
        <w:t xml:space="preserve">40-49 </w:t>
      </w:r>
      <w:r>
        <w:rPr>
          <w:rFonts w:cs="ArialMT" w:ascii="ArialMT" w:hAnsi="ArialMT"/>
          <w:color w:val="000000"/>
        </w:rPr>
        <w:t>лет этот показатель составля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,9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служащие частных фирм </w:t>
      </w:r>
      <w:r>
        <w:rPr>
          <w:rFonts w:cs="ArialMT+1;Arial" w:ascii="ArialMT+1;Arial" w:hAnsi="ArialMT+1;Arial"/>
          <w:color w:val="000000"/>
        </w:rPr>
        <w:t xml:space="preserve">(32,4%), </w:t>
      </w:r>
      <w:r>
        <w:rPr>
          <w:rFonts w:cs="ArialMT" w:ascii="ArialMT" w:hAnsi="ArialMT"/>
          <w:color w:val="000000"/>
        </w:rPr>
        <w:t xml:space="preserve">предприниматели </w:t>
      </w:r>
      <w:r>
        <w:rPr>
          <w:rFonts w:cs="ArialMT+1;Arial" w:ascii="ArialMT+1;Arial" w:hAnsi="ArialMT+1;Arial"/>
          <w:color w:val="000000"/>
        </w:rPr>
        <w:t>(27,8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2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4.5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ЦЕНКА СТОИМОСТИ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ждая госорганизация предоставляет населению как бесплат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ак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латные услуг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ценивая стоимость плат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ольшин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еспондентов </w:t>
      </w:r>
      <w:r>
        <w:rPr>
          <w:rFonts w:cs="ArialMT+1;Arial" w:ascii="ArialMT+1;Arial" w:hAnsi="ArialMT+1;Arial"/>
          <w:color w:val="000000"/>
        </w:rPr>
        <w:t xml:space="preserve">(56,4%) </w:t>
      </w:r>
      <w:r>
        <w:rPr>
          <w:rFonts w:cs="ArialMT" w:ascii="ArialMT" w:hAnsi="ArialMT"/>
          <w:color w:val="000000"/>
        </w:rPr>
        <w:t>счит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о многих госучреждениях она либ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оступна любому человек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либо умеренна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е выходит за рамки здрав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мысла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>Однако есть и исключ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опрошенны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оправданно велика цена на услуги следую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й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отметили </w:t>
      </w:r>
      <w:r>
        <w:rPr>
          <w:rFonts w:cs="ArialMT+1;Arial" w:ascii="ArialMT+1;Arial" w:hAnsi="ArialMT+1;Arial"/>
          <w:color w:val="000000"/>
        </w:rPr>
        <w:t xml:space="preserve">60,0% </w:t>
      </w:r>
      <w:r>
        <w:rPr>
          <w:rFonts w:cs="ArialMT" w:ascii="ArialMT" w:hAnsi="ArialMT"/>
          <w:color w:val="000000"/>
        </w:rPr>
        <w:t>посетителей этого учреждения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>» - 36,8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</w:rPr>
        <w:t>– 32,4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</w:rPr>
        <w:t>– 30,8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ТИ </w:t>
      </w:r>
      <w:r>
        <w:rPr>
          <w:rFonts w:cs="ArialMT+1;Arial" w:ascii="ArialMT+1;Arial" w:hAnsi="ArialMT+1;Arial"/>
          <w:color w:val="000000"/>
        </w:rPr>
        <w:t>– 27,3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осагентство по архитектуре и строительству </w:t>
      </w:r>
      <w:r>
        <w:rPr>
          <w:rFonts w:cs="ArialMT+1;Arial" w:ascii="ArialMT+1;Arial" w:hAnsi="ArialMT+1;Arial"/>
          <w:color w:val="000000"/>
        </w:rPr>
        <w:t>– 25,7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транс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8,2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7,6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своем большинстве такую оценку дали люди с низкими дохода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отдельных госорганизациях за услугу реально приходится платить больше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чем это заявлено официальн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иными слов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ребуется взятка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>К их числ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носятся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ГТ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отметили </w:t>
      </w:r>
      <w:r>
        <w:rPr>
          <w:rFonts w:cs="ArialMT+1;Arial" w:ascii="ArialMT+1;Arial" w:hAnsi="ArialMT+1;Arial"/>
          <w:color w:val="000000"/>
        </w:rPr>
        <w:t xml:space="preserve">54,5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сетивших данну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рганизацию в </w:t>
      </w:r>
      <w:r>
        <w:rPr>
          <w:rFonts w:cs="ArialMT+1;Arial" w:ascii="ArialMT+1;Arial" w:hAnsi="ArialMT+1;Arial"/>
          <w:color w:val="000000"/>
        </w:rPr>
        <w:t>200</w:t>
      </w:r>
      <w:r>
        <w:rPr>
          <w:rFonts w:cs="ArialMT" w:ascii="ArialMT" w:hAnsi="ArialMT"/>
          <w:color w:val="000000"/>
        </w:rPr>
        <w:t>1 году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</w:rPr>
        <w:t xml:space="preserve">(32,4%), </w:t>
      </w: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5,8%), </w:t>
      </w: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,3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агентство по архитектуре и строительству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>,4%)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4.6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ЦЕНКА ОТНОШЕНИЯ ГОССЛУЖАЩИХ К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ПОСЕТИТЕЛЯ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пектр оценок посетителями отношения к ним госслужащих в процесс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я услуги представлен в Таблице 1</w:t>
      </w:r>
      <w:r>
        <w:rPr>
          <w:rFonts w:cs="ArialMT+1;Arial" w:ascii="ArialMT+1;Arial" w:hAnsi="ArialMT+1;Arial"/>
          <w:color w:val="000000"/>
        </w:rPr>
        <w:t>3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блица 1</w:t>
      </w:r>
      <w:r>
        <w:rPr>
          <w:rFonts w:cs="ArialMT+1;Arial" w:ascii="ArialMT+1;Arial" w:hAnsi="ArialMT+1;Arial"/>
          <w:color w:val="000000"/>
        </w:rPr>
        <w:t>3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Отношение гослужащих к посетителя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чен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внима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тельн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Терпел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вое</w:t>
      </w:r>
      <w:r>
        <w:rPr>
          <w:rFonts w:cs="ArialMT+1;Arial" w:ascii="ArialMT+1;Arial" w:hAnsi="ArialMT+1;Arial"/>
          <w:color w:val="00000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доброже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ательно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лужащ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ыталис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никнуть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роблему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лужащ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равно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душн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ыполня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у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лужащ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бы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нетер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им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Некото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ые ве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себя по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хамск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7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8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3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8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5,3 36,9 4,0 4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0,3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8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,4 37,3 3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2 25,4 20,3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+1;Arial" w:ascii="ArialMT+1;Arial" w:hAnsi="ArialMT+1;Arial"/>
          <w:color w:val="000000"/>
          <w:sz w:val="22"/>
          <w:szCs w:val="22"/>
        </w:rPr>
        <w:t>20,6 25,7 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5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2 4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здрав </w:t>
      </w:r>
      <w:r>
        <w:rPr>
          <w:rFonts w:cs="ArialMT+1;Arial" w:ascii="ArialMT+1;Arial" w:hAnsi="ArialMT+1;Arial"/>
          <w:color w:val="000000"/>
          <w:sz w:val="22"/>
          <w:szCs w:val="22"/>
        </w:rPr>
        <w:t>30,9 35,8 4,3 22,6 4,3 0,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инистер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юстиции </w:t>
      </w:r>
      <w:r>
        <w:rPr>
          <w:rFonts w:cs="ArialMT+1;Arial" w:ascii="ArialMT+1;Arial" w:hAnsi="ArialMT+1;Arial"/>
          <w:color w:val="000000"/>
          <w:sz w:val="22"/>
          <w:szCs w:val="22"/>
        </w:rPr>
        <w:t>20,5 38,5 - 38,5 2,6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64,9 5,4 - 29,7 -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5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28,6 5,7 5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инистерств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ельского 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одного хозяйств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8 37,5 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 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6,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инистер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разования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9 35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7 7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рганы мест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амоуправления </w:t>
      </w:r>
      <w:r>
        <w:rPr>
          <w:rFonts w:cs="ArialMT+1;Arial" w:ascii="ArialMT+1;Arial" w:hAnsi="ArialMT+1;Arial"/>
          <w:color w:val="000000"/>
          <w:sz w:val="22"/>
          <w:szCs w:val="22"/>
        </w:rPr>
        <w:t>2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2 2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,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оциальны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26,3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8 26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5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6 32,9 2,7 38,0 6,0 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,3 26,7 - 46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3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агентство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энергетике </w:t>
      </w:r>
      <w:r>
        <w:rPr>
          <w:rFonts w:cs="ArialMT+1;Arial" w:ascii="ArialMT+1;Arial" w:hAnsi="ArialMT+1;Arial"/>
          <w:color w:val="000000"/>
          <w:sz w:val="22"/>
          <w:szCs w:val="22"/>
        </w:rPr>
        <w:t>- 25,0 - 66,7 8,3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инистерств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транспорта 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оммуникаций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27,3 27,3 - 27,3 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Т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,2 - 27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27,3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"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 xml:space="preserve">"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8 28,7 3,8 40,9 6,3 2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цстатко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22,2 22,2 44,4 -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к видно из таблиц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иболее распространенным стилем повед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служащих по отношению к посетителя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последн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являе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внодушное выполнение чиновниками своих обязанносте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ч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своей сут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 является отрицательным признаком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 xml:space="preserve">Высокие показател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егативного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ношения госслужащих Министерства труда и социальной защит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цфонда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условле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 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адекватной реакцией посетителей эт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которым не удалось получить требуемые услуг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вязан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же было отмечено 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 получением социальных льго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вышени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нсий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>.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которые аспекты оценки отношения госслужащих к посетителям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сред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авторов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отрицательных оценок заметно преобладают мужчин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зным показателям их доля составляет </w:t>
      </w:r>
      <w:r>
        <w:rPr>
          <w:rFonts w:cs="ArialMT+1;Arial" w:ascii="ArialMT+1;Arial" w:hAnsi="ArialMT+1;Arial"/>
          <w:color w:val="000000"/>
        </w:rPr>
        <w:t xml:space="preserve">62-76%, </w:t>
      </w:r>
      <w:r>
        <w:rPr>
          <w:rFonts w:cs="ArialMT" w:ascii="ArialMT" w:hAnsi="ArialMT"/>
          <w:color w:val="000000"/>
        </w:rPr>
        <w:t xml:space="preserve">в то время как у женщин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23-37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самая высокая доля отрицательных оценок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у представителей возраст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руппы </w:t>
      </w:r>
      <w:r>
        <w:rPr>
          <w:rFonts w:cs="ArialMT+1;Arial" w:ascii="ArialMT+1;Arial" w:hAnsi="ArialMT+1;Arial"/>
          <w:color w:val="000000"/>
        </w:rPr>
        <w:t xml:space="preserve">30-3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по некоторым показателям доходит до </w:t>
      </w:r>
      <w:r>
        <w:rPr>
          <w:rFonts w:cs="ArialMT+1;Arial" w:ascii="ArialMT+1;Arial" w:hAnsi="ArialMT+1;Arial"/>
          <w:color w:val="000000"/>
        </w:rPr>
        <w:t>42-44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реди те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кто наиболее нетерпимо относится к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хамству госслужащих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обладают лица с высшим образование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их доля составляет </w:t>
      </w:r>
      <w:r>
        <w:rPr>
          <w:rFonts w:cs="ArialMT+1;Arial" w:ascii="ArialMT+1;Arial" w:hAnsi="ArialMT+1;Arial"/>
          <w:color w:val="000000"/>
        </w:rPr>
        <w:t>52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русские в значительно большей степе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представители друг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циональност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дают отрицательные оценки отношению госслужащих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оля в общем числе отрицательных оценок составляет </w:t>
      </w:r>
      <w:r>
        <w:rPr>
          <w:rFonts w:cs="ArialMT+1;Arial" w:ascii="ArialMT+1;Arial" w:hAnsi="ArialMT+1;Arial"/>
          <w:color w:val="000000"/>
        </w:rPr>
        <w:t xml:space="preserve">57-58% </w:t>
      </w:r>
      <w:r>
        <w:rPr>
          <w:rFonts w:cs="ArialMT" w:ascii="ArialMT" w:hAnsi="ArialMT"/>
          <w:color w:val="000000"/>
        </w:rPr>
        <w:t>в то врем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ак кыргызов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-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7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туденты вуз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ринимате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лужащ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ботники НП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енсионер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али в основном положительные оценки отношению к ним госслужащих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ысока доля отрицательных оценок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у работников образования и силов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уктур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Характеризуя свое эмоциональное состояние после получения услуг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ольшинство посетителей госроганизаций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испыта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довлетворение от самого факта получения услуг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блицу 1</w:t>
      </w:r>
      <w:r>
        <w:rPr>
          <w:rFonts w:cs="ArialMT+1;Arial" w:ascii="ArialMT+1;Arial" w:hAnsi="ArialMT+1;Arial"/>
          <w:color w:val="000000"/>
        </w:rPr>
        <w:t>4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блица 1</w:t>
      </w:r>
      <w:r>
        <w:rPr>
          <w:rFonts w:cs="ArialMT+1;Arial" w:ascii="ArialMT+1;Arial" w:hAnsi="ArialMT+1;Arial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едомств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 структурные 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Эмоционально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состояни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осетителей посл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олучения услуг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регистр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ВД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ИД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инюст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ыргызэнерг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инсоцтруд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ыргызтелеко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оцфонд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Н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ВСЕГ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довлетворенност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амим факто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лучения 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0 35,5 66,7 34,5 40,0 33,3 23,3 23,3 48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32,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довлетворенност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ачество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служи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6,7 25,8 36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7,2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0 70,0 46,7 23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8,5 28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дость от то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ся эта волокита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закончилась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7 22,6 26,7 34,5 46,7 3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0 43,3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24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здражение от того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что пришлос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етерпеть во врем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сещени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организа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3 22,6 23,3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0 - 6,7 23,3 29,6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</w:t>
      </w:r>
      <w:r>
        <w:rPr>
          <w:rFonts w:cs="ArialMT" w:ascii="ArialMT" w:hAnsi="ArialMT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Чувство неприязни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чиновникам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8,3 9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0 - 23,3 - - 6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8 8,</w:t>
      </w:r>
      <w:r>
        <w:rPr>
          <w:rFonts w:cs="ArialMT" w:ascii="ArialMT" w:hAnsi="ArialMT"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удовлетворен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ость качество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служи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2,9 6,7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0 6,7 6,7 20,0 7,4 7,4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икаки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собенны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эмоций не испытывал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 xml:space="preserve">26,7 - 6,7 20,7 23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3 20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0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8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4.7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ФАКТОРЫ В РАБОТЕ ГОСУЧРЕЖДЕНИЙ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ВЫЗВАВШИ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НАИБОЛЬШЕЕ НЕУДОВЛЕТВОРЕНИЕ ПОСЕТИТЕЛЕЙ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0,7% </w:t>
      </w:r>
      <w:r>
        <w:rPr>
          <w:rFonts w:cs="ArialMT" w:ascii="ArialMT" w:hAnsi="ArialMT"/>
          <w:color w:val="000000"/>
        </w:rPr>
        <w:t>посетител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учивших услуги непосредственно перед опросо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они вполне удовлетворены т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их обслужили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и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 xml:space="preserve">в основном удовлетворены </w:t>
      </w:r>
      <w:r>
        <w:rPr>
          <w:rFonts w:cs="ArialMT+1;Arial" w:ascii="ArialMT+1;Arial" w:hAnsi="ArialMT+1;Arial"/>
          <w:color w:val="000000"/>
        </w:rPr>
        <w:t xml:space="preserve">- 38,0%; </w:t>
      </w:r>
      <w:r>
        <w:rPr>
          <w:rFonts w:cs="ArialMT" w:ascii="ArialMT" w:hAnsi="ArialMT"/>
          <w:color w:val="000000"/>
        </w:rPr>
        <w:t>в основном 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довлетворены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4,8%; </w:t>
      </w:r>
      <w:r>
        <w:rPr>
          <w:rFonts w:cs="ArialMT" w:ascii="ArialMT" w:hAnsi="ArialMT"/>
          <w:color w:val="000000"/>
        </w:rPr>
        <w:t xml:space="preserve">полностью не удовлетворены </w:t>
      </w:r>
      <w:r>
        <w:rPr>
          <w:rFonts w:cs="ArialMT+1;Arial" w:ascii="ArialMT+1;Arial" w:hAnsi="ArialMT+1;Arial"/>
          <w:color w:val="000000"/>
        </w:rPr>
        <w:t>– 6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 первом месте среди фактор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звавших наибольшу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удовлетворенность в процессе получения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тоит длитель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я самой услуги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 xml:space="preserve">50,0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далее следуют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необходимость посещения организации несколько раз </w:t>
      </w:r>
      <w:r>
        <w:rPr>
          <w:rFonts w:cs="ArialMT+1;Arial" w:ascii="ArialMT+1;Arial" w:hAnsi="ArialMT+1;Arial"/>
          <w:color w:val="000000"/>
        </w:rPr>
        <w:t>- 43,8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длительное время ожидания в очереди </w:t>
      </w:r>
      <w:r>
        <w:rPr>
          <w:rFonts w:cs="ArialMT+1;Arial" w:ascii="ArialMT+1;Arial" w:hAnsi="ArialMT+1;Arial"/>
          <w:color w:val="000000"/>
        </w:rPr>
        <w:t>(28,4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отношение служащих к посетителям </w:t>
      </w:r>
      <w:r>
        <w:rPr>
          <w:rFonts w:cs="ArialMT+1;Arial" w:ascii="ArialMT+1;Arial" w:hAnsi="ArialMT+1;Arial"/>
          <w:color w:val="000000"/>
        </w:rPr>
        <w:t>(25,6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тсутствие информации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де и какую услугу можно получить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6,5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цены на услуг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,8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ля посетителей различных госучреждений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риоритеты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фактор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удовлетворенности выглядят следующим образо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Таблицу 1</w:t>
      </w:r>
      <w:r>
        <w:rPr>
          <w:rFonts w:cs="ArialMT+1;Arial" w:ascii="ArialMT+1;Arial" w:hAnsi="ArialMT+1;Arial"/>
          <w:color w:val="000000"/>
        </w:rPr>
        <w:t>5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блица 1</w:t>
      </w:r>
      <w:r>
        <w:rPr>
          <w:rFonts w:cs="ArialMT+1;Arial" w:ascii="ArialMT+1;Arial" w:hAnsi="ArialMT+1;Arial"/>
          <w:color w:val="000000"/>
        </w:rPr>
        <w:t>5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Что более всего не удовлетворило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в процессе получения услуг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(%) </w:t>
      </w: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Длитель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луч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ам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Необход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м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сещ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рганиз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есколько раз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Длительно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рем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жидания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черед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тнош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лужащих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посет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  <w:r>
        <w:rPr>
          <w:rFonts w:cs="ArialMT" w:ascii="ArialMT" w:hAnsi="ArialMT"/>
          <w:color w:val="000000"/>
          <w:sz w:val="18"/>
          <w:szCs w:val="18"/>
        </w:rPr>
        <w:t>телям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тсутств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информации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том</w:t>
      </w:r>
      <w:r>
        <w:rPr>
          <w:rFonts w:cs="ArialMT+1;Arial" w:ascii="ArialMT+1;Arial" w:hAnsi="ArialMT+1;Arial"/>
          <w:color w:val="000000"/>
          <w:sz w:val="18"/>
          <w:szCs w:val="18"/>
        </w:rPr>
        <w:t xml:space="preserve">, </w:t>
      </w:r>
      <w:r>
        <w:rPr>
          <w:rFonts w:cs="ArialMT" w:ascii="ArialMT" w:hAnsi="ArialMT"/>
          <w:color w:val="000000"/>
          <w:sz w:val="18"/>
          <w:szCs w:val="18"/>
        </w:rPr>
        <w:t>где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акую услугу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можн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луч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Цены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76,5 29,4 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2 - 29,4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52,4 5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3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0 23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2,9 35,3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8 4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5,9 35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7,3 54,5 27,3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27,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4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0 8,0 8,0 4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5,0 60,0 25,0 60,0 2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>-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5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64,0 68,0 36,0 24,0 20,0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4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8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5 36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ращают на себя внимание следующие аспекты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более всего неудовлетворенность длительностью получения 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ыражают посетители Госинспекции по архитектуре и строительству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регистр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цфонда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обходимость посещения организации несколько раз отметили в больш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епе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проч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сетители Соцфонд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ГН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В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юста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фактор длительного ожидания в очередях значи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 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и Госрегистра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удовлетворительное отношение служащих отметило значительн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оличество посетителей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и МИД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аибольшую неудовлетворенность ценами на услуги высказали посетите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ИД и ГН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Рейтинг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факторов неудовлетворенности в зависимости от некотор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демографических характеристик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женщинам характерно большее терпение при получении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ужчина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тметили фактор длительности получения услуг соответствен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0,0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58,3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для лиц старше </w:t>
      </w:r>
      <w:r>
        <w:rPr>
          <w:rFonts w:cs="ArialMT+1;Arial" w:ascii="ArialMT+1;Arial" w:hAnsi="ArialMT+1;Arial"/>
          <w:color w:val="000000"/>
        </w:rPr>
        <w:t xml:space="preserve">50 </w:t>
      </w:r>
      <w:r>
        <w:rPr>
          <w:rFonts w:cs="ArialMT" w:ascii="ArialMT" w:hAnsi="ArialMT"/>
          <w:color w:val="000000"/>
        </w:rPr>
        <w:t>лет главным фактором неудовлетворенности явилас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обходимость посещать госучреждения несколько раз </w:t>
      </w:r>
      <w:r>
        <w:rPr>
          <w:rFonts w:cs="ArialMT+1;Arial" w:ascii="ArialMT+1;Arial" w:hAnsi="ArialMT+1;Arial"/>
          <w:color w:val="000000"/>
        </w:rPr>
        <w:t>(5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2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олодежь до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>лет и студенты отметили исключительно длитель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я услуг и необходимость посещать госучреждения несколько раз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доля неудовлетворенных ценами на услуги наиболее высока у лиц из сем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 относительно высоким уровнем доходов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от </w:t>
      </w:r>
      <w:r>
        <w:rPr>
          <w:rFonts w:cs="ArialMT+1;Arial" w:ascii="ArialMT+1;Arial" w:hAnsi="ArialMT+1;Arial"/>
          <w:color w:val="000000"/>
        </w:rPr>
        <w:t xml:space="preserve">4000 </w:t>
      </w:r>
      <w:r>
        <w:rPr>
          <w:rFonts w:cs="ArialMT" w:ascii="ArialMT" w:hAnsi="ArialMT"/>
          <w:color w:val="000000"/>
        </w:rPr>
        <w:t xml:space="preserve">до </w:t>
      </w:r>
      <w:r>
        <w:rPr>
          <w:rFonts w:cs="ArialMT+1;Arial" w:ascii="ArialMT+1;Arial" w:hAnsi="ArialMT+1;Arial"/>
          <w:color w:val="000000"/>
        </w:rPr>
        <w:t xml:space="preserve">5000 </w:t>
      </w:r>
      <w:r>
        <w:rPr>
          <w:rFonts w:cs="ArialMT" w:ascii="ArialMT" w:hAnsi="ArialMT"/>
          <w:color w:val="000000"/>
        </w:rPr>
        <w:t xml:space="preserve">сомов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8,5%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выше </w:t>
      </w:r>
      <w:r>
        <w:rPr>
          <w:rFonts w:cs="ArialMT+1;Arial" w:ascii="ArialMT+1;Arial" w:hAnsi="ArialMT+1;Arial"/>
          <w:color w:val="000000"/>
        </w:rPr>
        <w:t xml:space="preserve">5000 </w:t>
      </w:r>
      <w:r>
        <w:rPr>
          <w:rFonts w:cs="ArialMT" w:ascii="ArialMT" w:hAnsi="ArialMT"/>
          <w:color w:val="000000"/>
        </w:rPr>
        <w:t xml:space="preserve">сомов </w:t>
      </w:r>
      <w:r>
        <w:rPr>
          <w:rFonts w:cs="ArialMT+1;Arial" w:ascii="ArialMT+1;Arial" w:hAnsi="ArialMT+1;Arial"/>
          <w:color w:val="000000"/>
        </w:rPr>
        <w:t>– 25,9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4.8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ЦЕНКА КАЧЕСТВА УСЛУГ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КАЗЫВАЕМЫХ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ГОСОРГАНИЗАЦИЯМИ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Оценки насел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ам было предложено дать оценку качества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оставляем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ями населени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том числе те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слугами которых опрошен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 пользовались в последнее время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Иными слов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ученная карти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емонстрирует общественное мне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раженное в индивидуальном сознан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зличных социальных слое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результаты оценки отражены в Таблице 1</w:t>
      </w:r>
      <w:r>
        <w:rPr>
          <w:rFonts w:cs="ArialMT+1;Arial" w:ascii="ArialMT+1;Arial" w:hAnsi="ArialMT+1;Arial"/>
          <w:color w:val="000000"/>
        </w:rPr>
        <w:t>6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блица 1</w:t>
      </w:r>
      <w:r>
        <w:rPr>
          <w:rFonts w:cs="ArialMT+1;Arial" w:ascii="ArialMT+1;Arial" w:hAnsi="ArialMT+1;Arial"/>
          <w:color w:val="000000"/>
        </w:rPr>
        <w:t>6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Оценка качества услуг в целом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(%) </w:t>
      </w: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зко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аче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Низкое Удовлетво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ительное Хорошее О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хороше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Затруднилис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дать оценк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- 2,5 3,7 3,0 0,5 90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0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4 20,3 8,7 0,8 5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0,8 0,8 5,0 6,7 0,8 85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2 3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4 5,7 0,7 79,5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архитектуре 1</w:t>
      </w:r>
      <w:r>
        <w:rPr>
          <w:rFonts w:cs="ArialMT+1;Arial" w:ascii="ArialMT+1;Arial" w:hAnsi="ArialMT+1;Arial"/>
          <w:color w:val="000000"/>
          <w:sz w:val="22"/>
          <w:szCs w:val="22"/>
        </w:rPr>
        <w:t>,7 3,5 6,5 7,0 0,2 8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0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энерго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 6,9 36,4 30,5 4,0 20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4,5 6,7 2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0 80,9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телеком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0 6,9 28,5 34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6,0 23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Соцфонд 1</w:t>
      </w:r>
      <w:r>
        <w:rPr>
          <w:rFonts w:cs="ArialMT+1;Arial" w:ascii="ArialMT+1;Arial" w:hAnsi="ArialMT+1;Arial"/>
          <w:color w:val="000000"/>
          <w:sz w:val="22"/>
          <w:szCs w:val="22"/>
        </w:rPr>
        <w:t>,7 3,9 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,5 0,5 82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2 5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6 9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5 68,8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почтасы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0 4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8 24,8 4,2 46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здрав </w:t>
      </w:r>
      <w:r>
        <w:rPr>
          <w:rFonts w:cs="ArialMT+1;Arial" w:ascii="ArialMT+1;Arial" w:hAnsi="ArialMT+1;Arial"/>
          <w:color w:val="000000"/>
          <w:sz w:val="22"/>
          <w:szCs w:val="22"/>
        </w:rPr>
        <w:t>3,2 8,7 33,4 24,8 2,7 27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сельводхоз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0 8,2 6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5 8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Минобраз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7 5,0 2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5 56,2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Органы мест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самоуправления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5 2,7 0,3 92,6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агентство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энергетике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5 7,7 9,2 0,8 79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транс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3 6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 64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ТИ </w:t>
      </w:r>
      <w:r>
        <w:rPr>
          <w:rFonts w:cs="ArialMT+1;Arial" w:ascii="ArialMT+1;Arial" w:hAnsi="ArialMT+1;Arial"/>
          <w:color w:val="000000"/>
          <w:sz w:val="22"/>
          <w:szCs w:val="22"/>
        </w:rPr>
        <w:t>2,0 4,0 7,4 3,7 0,7 82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ЧС и ГО </w:t>
      </w:r>
      <w:r>
        <w:rPr>
          <w:rFonts w:cs="ArialMT+1;Arial" w:ascii="ArialMT+1;Arial" w:hAnsi="ArialMT+1;Arial"/>
          <w:color w:val="000000"/>
          <w:sz w:val="22"/>
          <w:szCs w:val="22"/>
        </w:rPr>
        <w:t>0,7 2,2 3,2 7,4 2,0 84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Нацагентство связи 1</w:t>
      </w:r>
      <w:r>
        <w:rPr>
          <w:rFonts w:cs="ArialMT+1;Arial" w:ascii="ArialMT+1;Arial" w:hAnsi="ArialMT+1;Arial"/>
          <w:color w:val="000000"/>
          <w:sz w:val="22"/>
          <w:szCs w:val="22"/>
        </w:rPr>
        <w:t>,0 0,8 6,2 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,0 80,9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"</w:t>
      </w:r>
      <w:r>
        <w:rPr>
          <w:rFonts w:cs="ArialMT" w:ascii="ArialMT" w:hAnsi="ArialMT"/>
          <w:color w:val="000000"/>
          <w:sz w:val="22"/>
          <w:szCs w:val="22"/>
        </w:rPr>
        <w:t>Кыргызгаз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" 4,9 9,2 33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,7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Нацстатком </w:t>
      </w:r>
      <w:r>
        <w:rPr>
          <w:rFonts w:cs="ArialMT+1;Arial" w:ascii="ArialMT+1;Arial" w:hAnsi="ArialMT+1;Arial"/>
          <w:color w:val="000000"/>
          <w:sz w:val="22"/>
          <w:szCs w:val="22"/>
        </w:rPr>
        <w:t>0,3 - 2,3 5,7 0,8 90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удя по всем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 отношение опрошенных в незначительной степени оказыва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лияние мнений люд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лизких респондента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а также публикации в СМИ 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елика доля ответа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затрудняюсь сказать</w:t>
      </w:r>
      <w:r>
        <w:rPr>
          <w:rFonts w:cs="ArialMT+1;Arial" w:ascii="ArialMT+1;Arial" w:hAnsi="ArialMT+1;Arial"/>
          <w:color w:val="000000"/>
        </w:rPr>
        <w:t>»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ибольшая степень осведомленности населения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 качестве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дарственных акционерных обществ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, 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,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 xml:space="preserve">в меньшей степени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»), </w:t>
      </w:r>
      <w:r>
        <w:rPr>
          <w:rFonts w:cs="ArialMT" w:ascii="ArialMT" w:hAnsi="ArialMT"/>
          <w:color w:val="000000"/>
        </w:rPr>
        <w:t>министерст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дравоохра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разова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нутренних дел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ожительные оценк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хорошее и очень хорошее качество услуг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обладают по сравнению с другим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чень низко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изкое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довлетворительное качество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в сумме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у следующих организаций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>40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>» - 29,0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Национальное агентство связи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>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ЧС и ГО </w:t>
      </w:r>
      <w:r>
        <w:rPr>
          <w:rFonts w:cs="ArialMT+1;Arial" w:ascii="ArialMT+1;Arial" w:hAnsi="ArialMT+1;Arial"/>
          <w:color w:val="000000"/>
        </w:rPr>
        <w:t>– 9,4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</w:rPr>
        <w:t>– 7,5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Нацстатком </w:t>
      </w:r>
      <w:r>
        <w:rPr>
          <w:rFonts w:cs="ArialMT+1;Arial" w:ascii="ArialMT+1;Arial" w:hAnsi="ArialMT+1;Arial"/>
          <w:color w:val="000000"/>
        </w:rPr>
        <w:t>– 6,5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Лидерами по числу отрицательных оценок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чень низкое и низкое каче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являются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отметили 1</w:t>
      </w:r>
      <w:r>
        <w:rPr>
          <w:rFonts w:cs="ArialMT+1;Arial" w:ascii="ArialMT+1;Arial" w:hAnsi="ArialMT+1;Arial"/>
          <w:color w:val="000000"/>
        </w:rPr>
        <w:t xml:space="preserve">8,4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истерство здравоохранения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>,9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осударственная налоговая инспекция </w:t>
      </w:r>
      <w:r>
        <w:rPr>
          <w:rFonts w:cs="ArialMT+1;Arial" w:ascii="ArialMT+1;Arial" w:hAnsi="ArialMT+1;Arial"/>
          <w:color w:val="000000"/>
        </w:rPr>
        <w:t>– 9,6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истерство транспорта и коммуникаций </w:t>
      </w:r>
      <w:r>
        <w:rPr>
          <w:rFonts w:cs="ArialMT+1;Arial" w:ascii="ArialMT+1;Arial" w:hAnsi="ArialMT+1;Arial"/>
          <w:color w:val="000000"/>
        </w:rPr>
        <w:t>– 9,2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истерство труда и социальной защиты </w:t>
      </w:r>
      <w:r>
        <w:rPr>
          <w:rFonts w:cs="ArialMT+1;Arial" w:ascii="ArialMT+1;Arial" w:hAnsi="ArialMT+1;Arial"/>
          <w:color w:val="000000"/>
        </w:rPr>
        <w:t>– 8,8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 - 8,2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которые региональные особенности оценок услуг госучреждений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респонденты Бишкека в заметно большей степе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ошск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изк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ценили качество услуг структурных подразделений Госагентства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энергетике </w:t>
      </w:r>
      <w:r>
        <w:rPr>
          <w:rFonts w:cs="ArialMT+1;Arial" w:ascii="ArialMT+1;Arial" w:hAnsi="ArialMT+1;Arial"/>
          <w:color w:val="000000"/>
        </w:rPr>
        <w:t xml:space="preserve">(4,0%, </w:t>
      </w:r>
      <w:r>
        <w:rPr>
          <w:rFonts w:cs="ArialMT" w:ascii="ArialMT" w:hAnsi="ArialMT"/>
          <w:color w:val="000000"/>
        </w:rPr>
        <w:t>в Оше отрицательных оценок этой структуре не да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икто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Министерства труда и социальной защит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 11</w:t>
      </w:r>
      <w:r>
        <w:rPr>
          <w:rFonts w:cs="ArialMT+1;Arial" w:ascii="ArialMT+1;Arial" w:hAnsi="ArialMT+1;Arial"/>
          <w:color w:val="000000"/>
        </w:rPr>
        <w:t xml:space="preserve">,6%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,5%), </w:t>
      </w:r>
      <w:r>
        <w:rPr>
          <w:rFonts w:cs="ArialMT" w:ascii="ArialMT" w:hAnsi="ArialMT"/>
          <w:color w:val="000000"/>
        </w:rPr>
        <w:t xml:space="preserve">Госагентства по архитектуре </w:t>
      </w:r>
      <w:r>
        <w:rPr>
          <w:rFonts w:cs="ArialMT+1;Arial" w:ascii="ArialMT+1;Arial" w:hAnsi="ArialMT+1;Arial"/>
          <w:color w:val="000000"/>
        </w:rPr>
        <w:t xml:space="preserve">(6,3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3,5%), </w:t>
      </w: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,8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7,5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трицательные оценки жителей Оша преобладают над столичными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тношении учреждений Министерства юстици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7,0%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,3%)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3,0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5,5%)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2,5%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,5%), </w:t>
      </w: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>(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5% </w:t>
      </w:r>
      <w:r>
        <w:rPr>
          <w:rFonts w:cs="ArialMT" w:ascii="ArialMT" w:hAnsi="ArialMT"/>
          <w:color w:val="000000"/>
        </w:rPr>
        <w:t>и 1</w:t>
      </w:r>
      <w:r>
        <w:rPr>
          <w:rFonts w:cs="ArialMT+1;Arial" w:ascii="ArialMT+1;Arial" w:hAnsi="ArialMT+1;Arial"/>
          <w:color w:val="000000"/>
        </w:rPr>
        <w:t>7,3%)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Оценки посетителей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  <w:sz w:val="26"/>
          <w:szCs w:val="26"/>
        </w:rPr>
        <w:t xml:space="preserve">,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получивших услуги перед опрос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цен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анные качеству услуг госучреждений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Бишке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тителя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учившими эти услуги непосредственно перед опросо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ущественно отличаются от оценок населения в цел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 очередь</w:t>
      </w:r>
      <w:r>
        <w:rPr>
          <w:rFonts w:cs="ArialMT+1;Arial" w:ascii="ArialMT+1;Arial" w:hAnsi="ArialMT+1;Arial"/>
          <w:color w:val="000000"/>
        </w:rPr>
        <w:t>,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пределенностью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блицу 1</w:t>
      </w:r>
      <w:r>
        <w:rPr>
          <w:rFonts w:cs="ArialMT+1;Arial" w:ascii="ArialMT+1;Arial" w:hAnsi="ArialMT+1;Arial"/>
          <w:color w:val="000000"/>
        </w:rPr>
        <w:t>7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блица 1</w:t>
      </w:r>
      <w:r>
        <w:rPr>
          <w:rFonts w:cs="ArialMT+1;Arial" w:ascii="ArialMT+1;Arial" w:hAnsi="ArialMT+1;Arial"/>
          <w:color w:val="000000"/>
        </w:rPr>
        <w:t>7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Оценка качества полученных услуг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едомств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уктурные 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зко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ачеств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зк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Удовлет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ворите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ьно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Хорошее Очен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хорошее З</w:t>
      </w:r>
      <w:r>
        <w:rPr>
          <w:rFonts w:cs="ArialMT+1;Arial" w:ascii="ArialMT+1;Arial" w:hAnsi="ArialMT+1;Arial"/>
          <w:color w:val="000000"/>
          <w:sz w:val="18"/>
          <w:szCs w:val="18"/>
        </w:rPr>
        <w:t>/</w:t>
      </w:r>
      <w:r>
        <w:rPr>
          <w:rFonts w:cs="ArialMT" w:ascii="ArialMT" w:hAnsi="ArialMT"/>
          <w:color w:val="000000"/>
          <w:sz w:val="18"/>
          <w:szCs w:val="18"/>
        </w:rPr>
        <w:t>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- 20,0 45,0 30,0 5,0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,5 25,8 48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,2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7 40,0 43,3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- -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0 5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Госинспекция по 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2,5 22,5 6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0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- 20,0 50,0 30,0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>- - 23,3 56,7 20,0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>- 3,3 30,0 60,0 6,7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3,3 26,7 33,3 36,7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- 25,9 4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5,9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вид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наиболее характерной является оценка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удовлетворительно</w:t>
      </w:r>
      <w:r>
        <w:rPr>
          <w:rFonts w:cs="ArialMT+1;Arial" w:ascii="ArialMT+1;Arial" w:hAnsi="ArialMT+1;Arial"/>
          <w:color w:val="000000"/>
        </w:rPr>
        <w:t>»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о для некоторых организаций преобладают положительные оценк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истерство труда и социальной защиты </w:t>
      </w:r>
      <w:r>
        <w:rPr>
          <w:rFonts w:cs="ArialMT+1;Arial" w:ascii="ArialMT+1;Arial" w:hAnsi="ArialMT+1;Arial"/>
          <w:color w:val="000000"/>
        </w:rPr>
        <w:t xml:space="preserve">(76,7%), </w:t>
      </w: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и строительству </w:t>
      </w:r>
      <w:r>
        <w:rPr>
          <w:rFonts w:cs="ArialMT+1;Arial" w:ascii="ArialMT+1;Arial" w:hAnsi="ArialMT+1;Arial"/>
          <w:color w:val="000000"/>
        </w:rPr>
        <w:t xml:space="preserve">(75,0%), </w:t>
      </w:r>
      <w:r>
        <w:rPr>
          <w:rFonts w:cs="ArialMT" w:ascii="ArialMT" w:hAnsi="ArialMT"/>
          <w:color w:val="000000"/>
        </w:rPr>
        <w:t xml:space="preserve">Министерство юстиции </w:t>
      </w:r>
      <w:r>
        <w:rPr>
          <w:rFonts w:cs="ArialMT+1;Arial" w:ascii="ArialMT+1;Arial" w:hAnsi="ArialMT+1;Arial"/>
          <w:color w:val="000000"/>
        </w:rPr>
        <w:t xml:space="preserve">(68,9%), </w:t>
      </w:r>
      <w:r>
        <w:rPr>
          <w:rFonts w:cs="ArialMT" w:ascii="ArialMT" w:hAnsi="ArialMT"/>
          <w:color w:val="000000"/>
        </w:rPr>
        <w:t>ГА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 (66,7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Лидерами по числу отрицательных оценок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чень низкое и низкое каче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являются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 xml:space="preserve">(32,3%), </w:t>
      </w: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</w:rPr>
        <w:t xml:space="preserve">(30,0%), </w:t>
      </w:r>
      <w:r>
        <w:rPr>
          <w:rFonts w:cs="ArialMT" w:ascii="ArialMT" w:hAnsi="ArialMT"/>
          <w:color w:val="000000"/>
        </w:rPr>
        <w:t>Государственная налогов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спекция </w:t>
      </w:r>
      <w:r>
        <w:rPr>
          <w:rFonts w:cs="ArialMT+1;Arial" w:ascii="ArialMT+1;Arial" w:hAnsi="ArialMT+1;Arial"/>
          <w:color w:val="000000"/>
        </w:rPr>
        <w:t>(25,9%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ценка посетителями качества работы госорганизаций напрямую зависит о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о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в какой степени им удалось получить услугу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блицу 1</w:t>
      </w:r>
      <w:r>
        <w:rPr>
          <w:rFonts w:cs="ArialMT+1;Arial" w:ascii="ArialMT+1;Arial" w:hAnsi="ArialMT+1;Arial"/>
          <w:color w:val="000000"/>
        </w:rPr>
        <w:t>8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блица 1</w:t>
      </w:r>
      <w:r>
        <w:rPr>
          <w:rFonts w:cs="ArialMT+1;Arial" w:ascii="ArialMT+1;Arial" w:hAnsi="ArialMT+1;Arial"/>
          <w:color w:val="000000"/>
        </w:rPr>
        <w:t>8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Оценка качества полученных услуг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В какой мере удалось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олучить услугу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зко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ачеств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зк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Удовлет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ворите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ьно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Хорошее О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хорош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Удалось в полной мере </w:t>
      </w:r>
      <w:r>
        <w:rPr>
          <w:rFonts w:cs="ArialMT+1;Arial" w:ascii="ArialMT+1;Arial" w:hAnsi="ArialMT+1;Arial"/>
          <w:color w:val="000000"/>
          <w:sz w:val="22"/>
          <w:szCs w:val="22"/>
        </w:rPr>
        <w:t>0,5 7,2 36,0 49,5 6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Удалось не в полной мере </w:t>
      </w:r>
      <w:r>
        <w:rPr>
          <w:rFonts w:cs="ArialMT+1;Arial" w:ascii="ArialMT+1;Arial" w:hAnsi="ArialMT+1;Arial"/>
          <w:color w:val="000000"/>
          <w:sz w:val="22"/>
          <w:szCs w:val="22"/>
        </w:rPr>
        <w:t>- 20,5 45,5 27,3 6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Не удалось получить услугу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60,0 2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0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Получение услуги оказалос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слишком трудным </w:t>
      </w:r>
      <w:r>
        <w:rPr>
          <w:rFonts w:cs="ArialMT+1;Arial" w:ascii="ArialMT+1;Arial" w:hAnsi="ArialMT+1;Arial"/>
          <w:color w:val="000000"/>
          <w:sz w:val="22"/>
          <w:szCs w:val="22"/>
        </w:rPr>
        <w:t>20,0 60,0 20,0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 с ростом меры удовлетворения ожида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стет и уровень оценк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ачества полученных услуг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и наоборот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иболее высоко качество услуг оценивают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тратившие до 1 часа на получение услуги </w:t>
      </w:r>
      <w:r>
        <w:rPr>
          <w:rFonts w:cs="ArialMT+1;Arial" w:ascii="ArialMT+1;Arial" w:hAnsi="ArialMT+1;Arial"/>
          <w:color w:val="000000"/>
        </w:rPr>
        <w:t xml:space="preserve">– 75,0% </w:t>
      </w:r>
      <w:r>
        <w:rPr>
          <w:rFonts w:cs="ArialMT" w:ascii="ArialMT" w:hAnsi="ArialMT"/>
          <w:color w:val="000000"/>
        </w:rPr>
        <w:t>посетителей эт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руппы оценили качество как хорошее и очень хорошее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лучившие услугу с 1 раза </w:t>
      </w:r>
      <w:r>
        <w:rPr>
          <w:rFonts w:cs="ArialMT+1;Arial" w:ascii="ArialMT+1;Arial" w:hAnsi="ArialMT+1;Arial"/>
          <w:color w:val="000000"/>
        </w:rPr>
        <w:t>– 74,6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испытавшие на себе внимательное </w:t>
      </w:r>
      <w:r>
        <w:rPr>
          <w:rFonts w:cs="ArialMT+1;Arial" w:ascii="ArialMT+1;Arial" w:hAnsi="ArialMT+1;Arial"/>
          <w:color w:val="000000"/>
        </w:rPr>
        <w:t xml:space="preserve">(76,4%) </w:t>
      </w:r>
      <w:r>
        <w:rPr>
          <w:rFonts w:cs="ArialMT" w:ascii="ArialMT" w:hAnsi="ArialMT"/>
          <w:color w:val="000000"/>
        </w:rPr>
        <w:t xml:space="preserve">и доброжелательное </w:t>
      </w:r>
      <w:r>
        <w:rPr>
          <w:rFonts w:cs="ArialMT+1;Arial" w:ascii="ArialMT+1;Arial" w:hAnsi="ArialMT+1;Arial"/>
          <w:color w:val="000000"/>
        </w:rPr>
        <w:t>(7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0%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ношение госслужащи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иболее низко качество услуг оценивают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осетите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олучавшие услугу более </w:t>
      </w:r>
      <w:r>
        <w:rPr>
          <w:rFonts w:cs="ArialMT+1;Arial" w:ascii="ArialMT+1;Arial" w:hAnsi="ArialMT+1;Arial"/>
          <w:color w:val="000000"/>
        </w:rPr>
        <w:t xml:space="preserve">3 </w:t>
      </w:r>
      <w:r>
        <w:rPr>
          <w:rFonts w:cs="ArialMT" w:ascii="ArialMT" w:hAnsi="ArialMT"/>
          <w:color w:val="000000"/>
        </w:rPr>
        <w:t xml:space="preserve">раз </w:t>
      </w:r>
      <w:r>
        <w:rPr>
          <w:rFonts w:cs="ArialMT+1;Arial" w:ascii="ArialMT+1;Arial" w:hAnsi="ArialMT+1;Arial"/>
          <w:color w:val="000000"/>
        </w:rPr>
        <w:t>– 40,5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тратившие на получение одной услуги свыше </w:t>
      </w:r>
      <w:r>
        <w:rPr>
          <w:rFonts w:cs="ArialMT+1;Arial" w:ascii="ArialMT+1;Arial" w:hAnsi="ArialMT+1;Arial"/>
          <w:color w:val="000000"/>
        </w:rPr>
        <w:t xml:space="preserve">3 </w:t>
      </w:r>
      <w:r>
        <w:rPr>
          <w:rFonts w:cs="ArialMT" w:ascii="ArialMT" w:hAnsi="ArialMT"/>
          <w:color w:val="000000"/>
        </w:rPr>
        <w:t xml:space="preserve">часов </w:t>
      </w:r>
      <w:r>
        <w:rPr>
          <w:rFonts w:cs="ArialMT+1;Arial" w:ascii="ArialMT+1;Arial" w:hAnsi="ArialMT+1;Arial"/>
          <w:color w:val="000000"/>
        </w:rPr>
        <w:t>– 42,9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осетите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м дали поня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для получения услуги необходим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зятка </w:t>
      </w:r>
      <w:r>
        <w:rPr>
          <w:rFonts w:cs="ArialMT+1;Arial" w:ascii="ArialMT+1;Arial" w:hAnsi="ArialMT+1;Arial"/>
          <w:color w:val="000000"/>
        </w:rPr>
        <w:t xml:space="preserve">– 55,0% </w:t>
      </w:r>
      <w:r>
        <w:rPr>
          <w:rFonts w:cs="ArialMT" w:ascii="ArialMT" w:hAnsi="ArialMT"/>
          <w:color w:val="000000"/>
        </w:rPr>
        <w:t>посетителей этой группы оценили качество как низкое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нь низкое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воспринявшие отношение к ним госслужащих как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хамское</w:t>
      </w:r>
      <w:r>
        <w:rPr>
          <w:rFonts w:cs="ArialMT+1;Arial" w:ascii="ArialMT+1;Arial" w:hAnsi="ArialMT+1;Arial"/>
          <w:color w:val="000000"/>
        </w:rPr>
        <w:t xml:space="preserve">» (66,7%) </w:t>
      </w:r>
      <w:r>
        <w:rPr>
          <w:rFonts w:cs="ArialMT" w:ascii="ArialMT" w:hAnsi="ArialMT"/>
          <w:color w:val="000000"/>
        </w:rPr>
        <w:t>ил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етерпимо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здражительное</w:t>
      </w:r>
      <w:r>
        <w:rPr>
          <w:rFonts w:cs="ArialMT+1;Arial" w:ascii="ArialMT+1;Arial" w:hAnsi="ArialMT+1;Arial"/>
          <w:color w:val="000000"/>
        </w:rPr>
        <w:t>» (55,2%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которые особенности оценок работы госорганизаций в зависимости о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демографических характеристик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трицательные оценки в большей степени присущи мужчина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женщина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 1</w:t>
      </w:r>
      <w:r>
        <w:rPr>
          <w:rFonts w:cs="ArialMT+1;Arial" w:ascii="ArialMT+1;Arial" w:hAnsi="ArialMT+1;Arial"/>
          <w:color w:val="000000"/>
        </w:rPr>
        <w:t xml:space="preserve">6% </w:t>
      </w:r>
      <w:r>
        <w:rPr>
          <w:rFonts w:cs="ArialMT" w:ascii="ArialMT" w:hAnsi="ArialMT"/>
          <w:color w:val="000000"/>
        </w:rPr>
        <w:t>и 1</w:t>
      </w:r>
      <w:r>
        <w:rPr>
          <w:rFonts w:cs="ArialMT+1;Arial" w:ascii="ArialMT+1;Arial" w:hAnsi="ArialMT+1;Arial"/>
          <w:color w:val="000000"/>
        </w:rPr>
        <w:t>2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сетители в возрасте до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>лет не дали отрицательных оценок вообще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лиц старше </w:t>
      </w:r>
      <w:r>
        <w:rPr>
          <w:rFonts w:cs="ArialMT+1;Arial" w:ascii="ArialMT+1;Arial" w:hAnsi="ArialMT+1;Arial"/>
          <w:color w:val="000000"/>
        </w:rPr>
        <w:t xml:space="preserve">60 </w:t>
      </w:r>
      <w:r>
        <w:rPr>
          <w:rFonts w:cs="ArialMT" w:ascii="ArialMT" w:hAnsi="ArialMT"/>
          <w:color w:val="000000"/>
        </w:rPr>
        <w:t xml:space="preserve">лет этот показатель также минимален </w:t>
      </w:r>
      <w:r>
        <w:rPr>
          <w:rFonts w:cs="ArialMT+1;Arial" w:ascii="ArialMT+1;Arial" w:hAnsi="ArialMT+1;Arial"/>
          <w:color w:val="000000"/>
        </w:rPr>
        <w:t xml:space="preserve">(5%); </w:t>
      </w:r>
      <w:r>
        <w:rPr>
          <w:rFonts w:cs="ArialMT" w:ascii="ArialMT" w:hAnsi="ArialMT"/>
          <w:color w:val="000000"/>
        </w:rPr>
        <w:t>максимальн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оля отрицательных оценок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у возрастных групп </w:t>
      </w:r>
      <w:r>
        <w:rPr>
          <w:rFonts w:cs="ArialMT+1;Arial" w:ascii="ArialMT+1;Arial" w:hAnsi="ArialMT+1;Arial"/>
          <w:color w:val="000000"/>
        </w:rPr>
        <w:t xml:space="preserve">20-29 </w:t>
      </w:r>
      <w:r>
        <w:rPr>
          <w:rFonts w:cs="ArialMT" w:ascii="ArialMT" w:hAnsi="ArialMT"/>
          <w:color w:val="000000"/>
        </w:rPr>
        <w:t xml:space="preserve">лет и </w:t>
      </w:r>
      <w:r>
        <w:rPr>
          <w:rFonts w:cs="ArialMT+1;Arial" w:ascii="ArialMT+1;Arial" w:hAnsi="ArialMT+1;Arial"/>
          <w:color w:val="000000"/>
        </w:rPr>
        <w:t xml:space="preserve">50-5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(20-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в группе русских респондентов уровень отрицательных оценок вдвое выше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чем у других национальносте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8,5% </w:t>
      </w:r>
      <w:r>
        <w:rPr>
          <w:rFonts w:cs="ArialMT" w:ascii="ArialMT" w:hAnsi="ArialMT"/>
          <w:color w:val="000000"/>
        </w:rPr>
        <w:t>по сравнени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с </w:t>
      </w:r>
      <w:r>
        <w:rPr>
          <w:rFonts w:cs="ArialMT+1;Arial" w:ascii="ArialMT+1;Arial" w:hAnsi="ArialMT+1;Arial"/>
          <w:color w:val="000000"/>
        </w:rPr>
        <w:t xml:space="preserve">8,9% </w:t>
      </w:r>
      <w:r>
        <w:rPr>
          <w:rFonts w:cs="ArialMT" w:ascii="ArialMT" w:hAnsi="ArialMT"/>
          <w:color w:val="000000"/>
        </w:rPr>
        <w:t>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ыргызов</w:t>
      </w:r>
      <w:r>
        <w:rPr>
          <w:rFonts w:cs="ArialMT+1;Arial" w:ascii="ArialMT+1;Arial" w:hAnsi="ArialMT+1;Arial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наиболее высокие положительные оценки дали студенты </w:t>
      </w:r>
      <w:r>
        <w:rPr>
          <w:rFonts w:cs="ArialMT+1;Arial" w:ascii="ArialMT+1;Arial" w:hAnsi="ArialMT+1;Arial"/>
          <w:color w:val="000000"/>
        </w:rPr>
        <w:t>(83,3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езработные </w:t>
      </w:r>
      <w:r>
        <w:rPr>
          <w:rFonts w:cs="ArialMT+1;Arial" w:ascii="ArialMT+1;Arial" w:hAnsi="ArialMT+1;Arial"/>
          <w:color w:val="000000"/>
        </w:rPr>
        <w:t xml:space="preserve">(54,3%), </w:t>
      </w:r>
      <w:r>
        <w:rPr>
          <w:rFonts w:cs="ArialMT" w:ascii="ArialMT" w:hAnsi="ArialMT"/>
          <w:color w:val="000000"/>
        </w:rPr>
        <w:t xml:space="preserve">пенсионеры </w:t>
      </w:r>
      <w:r>
        <w:rPr>
          <w:rFonts w:cs="ArialMT+1;Arial" w:ascii="ArialMT+1;Arial" w:hAnsi="ArialMT+1;Arial"/>
          <w:color w:val="000000"/>
        </w:rPr>
        <w:t xml:space="preserve">(50,2%), </w:t>
      </w:r>
      <w:r>
        <w:rPr>
          <w:rFonts w:cs="ArialMT" w:ascii="ArialMT" w:hAnsi="ArialMT"/>
          <w:color w:val="000000"/>
        </w:rPr>
        <w:t xml:space="preserve">служащие частных фирм </w:t>
      </w:r>
      <w:r>
        <w:rPr>
          <w:rFonts w:cs="ArialMT+1;Arial" w:ascii="ArialMT+1;Arial" w:hAnsi="ArialMT+1;Arial"/>
          <w:color w:val="000000"/>
        </w:rPr>
        <w:t>(50,0%)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Сравнение качества услуг госорганизаций и частных фир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ольшинство опрошенных </w:t>
      </w:r>
      <w:r>
        <w:rPr>
          <w:rFonts w:cs="ArialMT+1;Arial" w:ascii="ArialMT+1;Arial" w:hAnsi="ArialMT+1;Arial"/>
          <w:color w:val="000000"/>
        </w:rPr>
        <w:t xml:space="preserve">(79,5%) </w:t>
      </w:r>
      <w:r>
        <w:rPr>
          <w:rFonts w:cs="ArialMT" w:ascii="ArialMT" w:hAnsi="ArialMT"/>
          <w:color w:val="000000"/>
        </w:rPr>
        <w:t>осведомлены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некоторые 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ю оказывает не только государственные организ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о и част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фирмы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Однако лишь </w:t>
      </w:r>
      <w:r>
        <w:rPr>
          <w:rFonts w:cs="ArialMT+1;Arial" w:ascii="ArialMT+1;Arial" w:hAnsi="ArialMT+1;Arial"/>
          <w:color w:val="000000"/>
        </w:rPr>
        <w:t xml:space="preserve">28,2% </w:t>
      </w:r>
      <w:r>
        <w:rPr>
          <w:rFonts w:cs="ArialMT" w:ascii="ArialMT" w:hAnsi="ArialMT"/>
          <w:color w:val="000000"/>
        </w:rPr>
        <w:t>респондентов пользовались услугами этих фир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иболее часто пользуются услугами частных фирм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лица в возрасте </w:t>
      </w:r>
      <w:r>
        <w:rPr>
          <w:rFonts w:cs="ArialMT+1;Arial" w:ascii="ArialMT+1;Arial" w:hAnsi="ArialMT+1;Arial"/>
          <w:color w:val="000000"/>
        </w:rPr>
        <w:t xml:space="preserve">20-2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 xml:space="preserve">32,5% </w:t>
      </w:r>
      <w:r>
        <w:rPr>
          <w:rFonts w:cs="ArialMT" w:ascii="ArialMT" w:hAnsi="ArialMT"/>
          <w:color w:val="000000"/>
        </w:rPr>
        <w:t>представителей этой группы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0-3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(36,9%); </w:t>
      </w:r>
      <w:r>
        <w:rPr>
          <w:rFonts w:cs="ArialMT" w:ascii="ArialMT" w:hAnsi="ArialMT"/>
          <w:color w:val="000000"/>
        </w:rPr>
        <w:t>для сравнения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показатель для лиц старше </w:t>
      </w:r>
      <w:r>
        <w:rPr>
          <w:rFonts w:cs="ArialMT+1;Arial" w:ascii="ArialMT+1;Arial" w:hAnsi="ArialMT+1;Arial"/>
          <w:color w:val="000000"/>
        </w:rPr>
        <w:t xml:space="preserve">6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- 8,6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имеющие высшее образование </w:t>
      </w:r>
      <w:r>
        <w:rPr>
          <w:rFonts w:cs="ArialMT+1;Arial" w:ascii="ArialMT+1;Arial" w:hAnsi="ArialMT+1;Arial"/>
          <w:color w:val="000000"/>
        </w:rPr>
        <w:t>– 38,9% (</w:t>
      </w:r>
      <w:r>
        <w:rPr>
          <w:rFonts w:cs="ArialMT" w:ascii="ArialMT" w:hAnsi="ArialMT"/>
          <w:color w:val="000000"/>
        </w:rPr>
        <w:t xml:space="preserve">для сравнения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лица со средни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разованием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,8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работники НПО </w:t>
      </w:r>
      <w:r>
        <w:rPr>
          <w:rFonts w:cs="ArialMT+1;Arial" w:ascii="ArialMT+1;Arial" w:hAnsi="ArialMT+1;Arial"/>
          <w:color w:val="000000"/>
        </w:rPr>
        <w:t xml:space="preserve">(66,7%), </w:t>
      </w:r>
      <w:r>
        <w:rPr>
          <w:rFonts w:cs="ArialMT" w:ascii="ArialMT" w:hAnsi="ArialMT"/>
          <w:color w:val="000000"/>
        </w:rPr>
        <w:t xml:space="preserve">служащие частных фирм </w:t>
      </w:r>
      <w:r>
        <w:rPr>
          <w:rFonts w:cs="ArialMT+1;Arial" w:ascii="ArialMT+1;Arial" w:hAnsi="ArialMT+1;Arial"/>
          <w:color w:val="000000"/>
        </w:rPr>
        <w:t>(49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)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приниматели </w:t>
      </w:r>
      <w:r>
        <w:rPr>
          <w:rFonts w:cs="ArialMT+1;Arial" w:ascii="ArialMT+1;Arial" w:hAnsi="ArialMT+1;Arial"/>
          <w:color w:val="000000"/>
        </w:rPr>
        <w:t>(44,4%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равнительная оценка качества услуг предоставляемых госорганизациями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астными фирмами приведена в Таблице 1</w:t>
      </w:r>
      <w:r>
        <w:rPr>
          <w:rFonts w:cs="ArialMT+1;Arial" w:ascii="ArialMT+1;Arial" w:hAnsi="ArialMT+1;Arial"/>
          <w:color w:val="000000"/>
        </w:rPr>
        <w:t>9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блица 1</w:t>
      </w:r>
      <w:r>
        <w:rPr>
          <w:rFonts w:cs="ArialMT+1;Arial" w:ascii="ArialMT+1;Arial" w:hAnsi="ArialMT+1;Arial"/>
          <w:color w:val="000000"/>
        </w:rPr>
        <w:t>9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Оценка качества услуг госорганизаций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и частных фирм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(%) </w:t>
      </w:r>
      <w:r>
        <w:rPr>
          <w:rFonts w:cs="Arial-BoldMT+1" w:ascii="Arial-BoldMT+1" w:hAnsi="Arial-BoldMT+1"/>
          <w:b/>
          <w:bCs/>
          <w:color w:val="000000"/>
        </w:rPr>
        <w:t>Сравниваемые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параметры </w:t>
      </w:r>
      <w:r>
        <w:rPr>
          <w:rFonts w:cs="ArialMT" w:ascii="ArialMT" w:hAnsi="ArialMT"/>
          <w:color w:val="000000"/>
          <w:sz w:val="18"/>
          <w:szCs w:val="18"/>
        </w:rPr>
        <w:t>Лучше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госорганизаци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римерн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динаков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учше у част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фирм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Затрудняю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твет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ачество обслуживания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,0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2 82,2 3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Ассортимент услуг 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6 68,0 4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Цены на услуг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8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 5,3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Оператив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редоставления услуги 1</w:t>
      </w:r>
      <w:r>
        <w:rPr>
          <w:rFonts w:cs="ArialMT+1;Arial" w:ascii="ArialMT+1;Arial" w:hAnsi="ArialMT+1;Arial"/>
          <w:color w:val="000000"/>
          <w:sz w:val="22"/>
          <w:szCs w:val="22"/>
        </w:rPr>
        <w:t>,2 8,3 89,9 0,6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Отношение персонала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лиенту </w:t>
      </w:r>
      <w:r>
        <w:rPr>
          <w:rFonts w:cs="ArialMT+1;Arial" w:ascii="ArialMT+1;Arial" w:hAnsi="ArialMT+1;Arial"/>
          <w:color w:val="000000"/>
          <w:sz w:val="22"/>
          <w:szCs w:val="22"/>
        </w:rPr>
        <w:t>3,6 9,5 86,4 0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вид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очти по всем позициям государственные организа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игрывают частным фирма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Исключение составляют лишь цены на услуг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тор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большинства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очтительней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я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4.9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ПРЕДЛОЖЕНИЯ ПОСЕТИТЕЛЕЙ ПО УЛУЧШЕНИЮ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РАБОТЫ ГОСОРГАНИЗАЦИЙ С НАСЕЛЕНИ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мнению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обходимо улучшить деятельность практически все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ющих услуги населению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днако и здесь существу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во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лидеры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аутсайдеры</w:t>
      </w:r>
      <w:r>
        <w:rPr>
          <w:rFonts w:cs="ArialMT+1;Arial" w:ascii="ArialMT+1;Arial" w:hAnsi="ArialMT+1;Arial"/>
          <w:color w:val="000000"/>
        </w:rPr>
        <w:t>»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енее всег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голосов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требующих улучшения деятельност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учи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едующие организации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Нацстатк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цагентство связ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ЧС и 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Д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агентство по энергетик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Минсельводхоз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все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указаны менее 1</w:t>
      </w:r>
      <w:r>
        <w:rPr>
          <w:rFonts w:cs="ArialMT+1;Arial" w:ascii="ArialMT+1;Arial" w:hAnsi="ArialMT+1;Arial"/>
          <w:color w:val="000000"/>
        </w:rPr>
        <w:t>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); </w:t>
      </w:r>
      <w:r>
        <w:rPr>
          <w:rFonts w:cs="ArialMT" w:ascii="ArialMT" w:hAnsi="ArialMT"/>
          <w:color w:val="000000"/>
        </w:rPr>
        <w:t>Госинспекция по архитектуре и строительств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регист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А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Соцфон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Т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все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от 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 xml:space="preserve">до </w:t>
      </w:r>
      <w:r>
        <w:rPr>
          <w:rFonts w:cs="ArialMT+1;Arial" w:ascii="ArialMT+1;Arial" w:hAnsi="ArialMT+1;Arial"/>
          <w:color w:val="000000"/>
        </w:rPr>
        <w:t>2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еятельность которых по работе с населением требу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лучшения в наибольшей степен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здрав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отметили </w:t>
      </w:r>
      <w:r>
        <w:rPr>
          <w:rFonts w:cs="ArialMT+1;Arial" w:ascii="ArialMT+1;Arial" w:hAnsi="ArialMT+1;Arial"/>
          <w:color w:val="000000"/>
        </w:rPr>
        <w:t xml:space="preserve">35,3% </w:t>
      </w:r>
      <w:r>
        <w:rPr>
          <w:rFonts w:cs="ArialMT" w:ascii="ArialMT" w:hAnsi="ArialMT"/>
          <w:color w:val="000000"/>
        </w:rPr>
        <w:t xml:space="preserve">респондент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данном случае речь ид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рвую очередь об улучшении качества медицинского обслуживания</w:t>
      </w:r>
      <w:r>
        <w:rPr>
          <w:rFonts w:cs="ArialMT+1;Arial" w:ascii="ArialMT+1;Arial" w:hAnsi="ArialMT+1;Arial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9,5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истерство образования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5,0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истерство труда и социальной защиты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2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>» - 9,3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Органы местного самоуправления </w:t>
      </w:r>
      <w:r>
        <w:rPr>
          <w:rFonts w:cs="ArialMT+1;Arial" w:ascii="ArialMT+1;Arial" w:hAnsi="ArialMT+1;Arial"/>
          <w:color w:val="000000"/>
        </w:rPr>
        <w:t>– 8,5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 - 7,3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истерство транспорта и коммуникаций </w:t>
      </w:r>
      <w:r>
        <w:rPr>
          <w:rFonts w:cs="ArialMT+1;Arial" w:ascii="ArialMT+1;Arial" w:hAnsi="ArialMT+1;Arial"/>
          <w:color w:val="000000"/>
        </w:rPr>
        <w:t>– 6,8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 - 6,5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инистерство юстиции </w:t>
      </w:r>
      <w:r>
        <w:rPr>
          <w:rFonts w:cs="ArialMT+1;Arial" w:ascii="ArialMT+1;Arial" w:hAnsi="ArialMT+1;Arial"/>
          <w:color w:val="000000"/>
        </w:rPr>
        <w:t>– 6,2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Государственная налоговая инспекция </w:t>
      </w:r>
      <w:r>
        <w:rPr>
          <w:rFonts w:cs="ArialMT+1;Arial" w:ascii="ArialMT+1;Arial" w:hAnsi="ArialMT+1;Arial"/>
          <w:color w:val="000000"/>
        </w:rPr>
        <w:t>– 5,8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которые частные аспекты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респонденты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Ош в значительно большей степе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жители столиц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читают необходимым улучшение деятельности Минздрав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3,0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3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5%) </w:t>
      </w:r>
      <w:r>
        <w:rPr>
          <w:rFonts w:cs="ArialMT" w:ascii="ArialMT" w:hAnsi="ArialMT"/>
          <w:color w:val="000000"/>
        </w:rPr>
        <w:t xml:space="preserve">и МВД </w:t>
      </w:r>
      <w:r>
        <w:rPr>
          <w:rFonts w:cs="ArialMT+1;Arial" w:ascii="ArialMT+1;Arial" w:hAnsi="ArialMT+1;Arial"/>
          <w:color w:val="000000"/>
        </w:rPr>
        <w:t xml:space="preserve">(32,0% </w:t>
      </w:r>
      <w:r>
        <w:rPr>
          <w:rFonts w:cs="ArialMT" w:ascii="ArialMT" w:hAnsi="ArialMT"/>
          <w:color w:val="000000"/>
        </w:rPr>
        <w:t>и 1</w:t>
      </w:r>
      <w:r>
        <w:rPr>
          <w:rFonts w:cs="ArialMT+1;Arial" w:ascii="ArialMT+1;Arial" w:hAnsi="ArialMT+1;Arial"/>
          <w:color w:val="000000"/>
        </w:rPr>
        <w:t>3,3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требования к улучшению услуг Минздрава у лиц в возрастных группах до </w:t>
      </w:r>
      <w:r>
        <w:rPr>
          <w:rFonts w:cs="ArialMT+1;Arial" w:ascii="ArialMT+1;Arial" w:hAnsi="ArialMT+1;Arial"/>
          <w:color w:val="000000"/>
        </w:rPr>
        <w:t>4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лет практически вдвое 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у людей старших поколений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37-42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23-26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требования к улучшению услуг Министерства образования респонденты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ы выдвигали в </w:t>
      </w:r>
      <w:r>
        <w:rPr>
          <w:rFonts w:cs="ArialMT+1;Arial" w:ascii="ArialMT+1;Arial" w:hAnsi="ArialMT+1;Arial"/>
          <w:color w:val="000000"/>
        </w:rPr>
        <w:t xml:space="preserve">2-3 </w:t>
      </w:r>
      <w:r>
        <w:rPr>
          <w:rFonts w:cs="ArialMT" w:ascii="ArialMT" w:hAnsi="ArialMT"/>
          <w:color w:val="000000"/>
        </w:rPr>
        <w:t>раза чащ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представители друг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циональных групп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туденты и учащиеся школ такж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большей степе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лица другого ро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нят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читают необходимым улучшение деятельности Министерств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разова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едложения респондентов по улучшению работы госорганизаций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селением приведены в Диаграмме </w:t>
      </w:r>
      <w:r>
        <w:rPr>
          <w:rFonts w:cs="ArialMT+1;Arial" w:ascii="ArialMT+1;Arial" w:hAnsi="ArialMT+1;Arial"/>
          <w:color w:val="000000"/>
        </w:rPr>
        <w:t>2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а </w:t>
      </w:r>
      <w:r>
        <w:rPr>
          <w:rFonts w:cs="ArialMT+1;Arial" w:ascii="ArialMT+1;Arial" w:hAnsi="ArialMT+1;Arial"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1"/>
          <w:szCs w:val="21"/>
        </w:rPr>
        <w:t>Меры</w:t>
      </w:r>
      <w:r>
        <w:rPr>
          <w:rFonts w:cs="Arial-BoldMT;Arial" w:ascii="Arial-BoldMT;Arial" w:hAnsi="Arial-BoldMT;Arial"/>
          <w:b/>
          <w:bCs/>
          <w:color w:val="000000"/>
          <w:sz w:val="21"/>
          <w:szCs w:val="21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1"/>
          <w:szCs w:val="21"/>
        </w:rPr>
        <w:t>необходимые для улучшения работы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1"/>
          <w:szCs w:val="21"/>
        </w:rPr>
      </w:pPr>
      <w:r>
        <w:rPr>
          <w:rFonts w:cs="Arial-BoldMT+1" w:ascii="Arial-BoldMT+1" w:hAnsi="Arial-BoldMT+1"/>
          <w:b/>
          <w:bCs/>
          <w:color w:val="000000"/>
          <w:sz w:val="21"/>
          <w:szCs w:val="21"/>
        </w:rPr>
        <w:t>госорганизаций с населением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Êîìïüþ òåðèçèðîâàòü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ðàáîòó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ñëóæ àù è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,3%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Ä ðóãèå îòâåò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15,5% </w:t>
      </w:r>
      <w:r>
        <w:rPr>
          <w:rFonts w:cs="Courier" w:ascii="Courier" w:hAnsi="Courier"/>
          <w:color w:val="000000"/>
          <w:sz w:val="18"/>
          <w:szCs w:val="18"/>
        </w:rPr>
        <w:t>Î ðãàíèçîâàòü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ñèñòåì ó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èíôîðìèðîâàíèÿ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îá óñëóãà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,7%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Í àëàäèòü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âçàèìîäåéñòâèå ñ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äðóãèìè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18"/>
          <w:szCs w:val="18"/>
        </w:rPr>
        <w:t>âåäîìñòâàìè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,5%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Ø èðîêî îñâåù àòü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ñâîþ äåÿòåëüíîñòü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â È íòåðíåòå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,8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им образ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 очередь необходим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овать систему информирования населения об услуга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я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процедурах их получ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торое по значимости предложение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аладить взаимодействие с други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домств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заимосвязанными в процессе получения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</w:rPr>
        <w:t>Этот факт имеет особенно большое значение</w:t>
      </w:r>
      <w:r>
        <w:rPr>
          <w:rFonts w:cs="Arial-ItalicMT+1;Arial" w:ascii="Arial-ItalicMT+1;Arial" w:hAnsi="Arial-ItalicMT+1;Arial"/>
          <w:i/>
          <w:iCs/>
          <w:color w:val="000000"/>
        </w:rPr>
        <w:t xml:space="preserve">, </w:t>
      </w:r>
      <w:r>
        <w:rPr>
          <w:rFonts w:cs="Arial-ItalicMT" w:ascii="Arial-ItalicMT" w:hAnsi="Arial-ItalicMT"/>
          <w:i/>
          <w:iCs/>
          <w:color w:val="000000"/>
        </w:rPr>
        <w:t xml:space="preserve">так как </w:t>
      </w:r>
      <w:r>
        <w:rPr>
          <w:rFonts w:cs="Arial-ItalicMT+1;Arial" w:ascii="Arial-ItalicMT+1;Arial" w:hAnsi="Arial-ItalicMT+1;Arial"/>
          <w:i/>
          <w:iCs/>
          <w:color w:val="000000"/>
        </w:rPr>
        <w:t xml:space="preserve">56,6% </w:t>
      </w:r>
      <w:r>
        <w:rPr>
          <w:rFonts w:cs="Arial-ItalicMT" w:ascii="Arial-ItalicMT" w:hAnsi="Arial-ItalicMT"/>
          <w:i/>
          <w:iCs/>
          <w:color w:val="000000"/>
        </w:rPr>
        <w:t>посетителей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</w:rPr>
        <w:t>госучреждений отметили</w:t>
      </w:r>
      <w:r>
        <w:rPr>
          <w:rFonts w:cs="Arial-ItalicMT+1;Arial" w:ascii="Arial-ItalicMT+1;Arial" w:hAnsi="Arial-ItalicMT+1;Arial"/>
          <w:i/>
          <w:iCs/>
          <w:color w:val="000000"/>
        </w:rPr>
        <w:t xml:space="preserve">, </w:t>
      </w:r>
      <w:r>
        <w:rPr>
          <w:rFonts w:cs="Arial-ItalicMT" w:ascii="Arial-ItalicMT" w:hAnsi="Arial-ItalicMT"/>
          <w:i/>
          <w:iCs/>
          <w:color w:val="000000"/>
        </w:rPr>
        <w:t>что им пришлось для получения услуги собирать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</w:rPr>
        <w:t>необходимые документы в нескольких организациях</w:t>
      </w:r>
      <w:r>
        <w:rPr>
          <w:rFonts w:cs="Arial-ItalicMT+1;Arial" w:ascii="Arial-ItalicMT+1;Arial" w:hAnsi="Arial-ItalicMT+1;Arial"/>
          <w:i/>
          <w:iCs/>
          <w:color w:val="000000"/>
        </w:rPr>
        <w:t xml:space="preserve">. </w:t>
      </w:r>
      <w:r>
        <w:rPr>
          <w:rFonts w:cs="Arial-ItalicMT" w:ascii="Arial-ItalicMT" w:hAnsi="Arial-ItalicMT"/>
          <w:i/>
          <w:iCs/>
          <w:color w:val="000000"/>
        </w:rPr>
        <w:t>Из них не испытали при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этом затруднений лишь </w:t>
      </w:r>
      <w:r>
        <w:rPr>
          <w:rFonts w:cs="Arial-ItalicMT+1;Arial" w:ascii="Arial-ItalicMT+1;Arial" w:hAnsi="Arial-ItalicMT+1;Arial"/>
          <w:i/>
          <w:iCs/>
          <w:color w:val="000000"/>
        </w:rPr>
        <w:t xml:space="preserve">26,8%, </w:t>
      </w:r>
      <w:r>
        <w:rPr>
          <w:rFonts w:cs="Arial-ItalicMT" w:ascii="Arial-ItalicMT" w:hAnsi="Arial-ItalicMT"/>
          <w:i/>
          <w:iCs/>
          <w:color w:val="000000"/>
        </w:rPr>
        <w:t>прочим либо пришлось потратить на это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либо несколько часов </w:t>
      </w:r>
      <w:r>
        <w:rPr>
          <w:rFonts w:cs="Arial-ItalicMT+1;Arial" w:ascii="Arial-ItalicMT+1;Arial" w:hAnsi="Arial-ItalicMT+1;Arial"/>
          <w:i/>
          <w:iCs/>
          <w:color w:val="000000"/>
        </w:rPr>
        <w:t>(2</w:t>
      </w:r>
      <w:r>
        <w:rPr>
          <w:rFonts w:cs="Arial-ItalicMT" w:ascii="Arial-ItalicMT" w:hAnsi="Arial-ItalicMT"/>
          <w:i/>
          <w:iCs/>
          <w:color w:val="000000"/>
        </w:rPr>
        <w:t>1</w:t>
      </w:r>
      <w:r>
        <w:rPr>
          <w:rFonts w:cs="Arial-ItalicMT+1;Arial" w:ascii="Arial-ItalicMT+1;Arial" w:hAnsi="Arial-ItalicMT+1;Arial"/>
          <w:i/>
          <w:iCs/>
          <w:color w:val="000000"/>
        </w:rPr>
        <w:t xml:space="preserve">,4%), </w:t>
      </w:r>
      <w:r>
        <w:rPr>
          <w:rFonts w:cs="Arial-ItalicMT" w:ascii="Arial-ItalicMT" w:hAnsi="Arial-ItalicMT"/>
          <w:i/>
          <w:iCs/>
          <w:color w:val="000000"/>
        </w:rPr>
        <w:t xml:space="preserve">либо несколько дней </w:t>
      </w:r>
      <w:r>
        <w:rPr>
          <w:rFonts w:cs="Arial-ItalicMT+1;Arial" w:ascii="Arial-ItalicMT+1;Arial" w:hAnsi="Arial-ItalicMT+1;Arial"/>
          <w:i/>
          <w:iCs/>
          <w:color w:val="000000"/>
        </w:rPr>
        <w:t>(5</w:t>
      </w:r>
      <w:r>
        <w:rPr>
          <w:rFonts w:cs="Arial-ItalicMT" w:ascii="Arial-ItalicMT" w:hAnsi="Arial-ItalicMT"/>
          <w:i/>
          <w:iCs/>
          <w:color w:val="000000"/>
        </w:rPr>
        <w:t>1</w:t>
      </w:r>
      <w:r>
        <w:rPr>
          <w:rFonts w:cs="Arial-ItalicMT+1;Arial" w:ascii="Arial-ItalicMT+1;Arial" w:hAnsi="Arial-ItalicMT+1;Arial"/>
          <w:i/>
          <w:iCs/>
          <w:color w:val="000000"/>
        </w:rPr>
        <w:t>,8%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омпьютеризация работы госслужащих по мнению относительно небольшог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числа посетителей будет способствовать улучшению работы госучреждений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Лишь немногие опрошенные рекомендуют развивать систему информиро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 об услугах через Интернет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числе других предложений респонденты высказывают следующие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повыс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фессионализм работников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низить цены на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сил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орьбу с коррупцией и взяточничество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следнее адресовано исключитель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НИ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едложения посетителей конкретным государственным организация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тражены в Таблице </w:t>
      </w:r>
      <w:r>
        <w:rPr>
          <w:rFonts w:cs="ArialMT+1;Arial" w:ascii="ArialMT+1;Arial" w:hAnsi="ArialMT+1;Arial"/>
          <w:color w:val="000000"/>
        </w:rPr>
        <w:t>20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0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редложения по улучшению работы госорганизаций с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населением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Ведомство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одразделения</w:t>
      </w:r>
      <w:r>
        <w:rPr>
          <w:rFonts w:cs="ArialMT+1;Arial" w:ascii="ArialMT+1;Arial" w:hAnsi="ArialMT+1;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изова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истем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информиро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ания об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лад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заимодействие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руги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едомства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свеща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тернет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Компьютери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ировать работ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</w:rPr>
        <w:t xml:space="preserve">85,0 70,0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5,0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>58,</w:t>
      </w:r>
      <w:r>
        <w:rPr>
          <w:rFonts w:cs="ArialMT" w:ascii="ArialMT" w:hAnsi="ArialMT"/>
          <w:color w:val="000000"/>
        </w:rPr>
        <w:t xml:space="preserve">1 </w:t>
      </w:r>
      <w:r>
        <w:rPr>
          <w:rFonts w:cs="ArialMT+1;Arial" w:ascii="ArialMT+1;Arial" w:hAnsi="ArialMT+1;Arial"/>
          <w:color w:val="000000"/>
        </w:rPr>
        <w:t>67,7 6,5 54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</w:rPr>
        <w:t xml:space="preserve">53,3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0,0 -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</w:rPr>
        <w:t>65,5 55,2 - 65,5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</w:rPr>
        <w:t>77,5 77,5 5,0 5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</w:rPr>
        <w:t>56,7 33,3 3,3 2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</w:rPr>
        <w:t xml:space="preserve">76,7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6,7 20,0 2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+1;Arial" w:ascii="ArialMT+1;Arial" w:hAnsi="ArialMT+1;Arial"/>
          <w:color w:val="000000"/>
        </w:rPr>
        <w:t xml:space="preserve">56,7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6,7 26,7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</w:rPr>
        <w:t>80,0 46,7 6,7 5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</w:rPr>
        <w:t>70,4 48,</w:t>
      </w:r>
      <w:r>
        <w:rPr>
          <w:rFonts w:cs="ArialMT" w:ascii="ArialMT" w:hAnsi="ArialMT"/>
          <w:color w:val="000000"/>
        </w:rPr>
        <w:t xml:space="preserve">1 </w:t>
      </w:r>
      <w:r>
        <w:rPr>
          <w:rFonts w:cs="ArialMT+1;Arial" w:ascii="ArialMT+1;Arial" w:hAnsi="ArialMT+1;Arial"/>
          <w:color w:val="000000"/>
        </w:rPr>
        <w:t>7,4 7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ращают на себя внимание следующие моменты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обходимость наладить взаимодействие с другими ведомств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лаг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 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осетители МИД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0%), </w:t>
      </w:r>
      <w:r>
        <w:rPr>
          <w:rFonts w:cs="ArialMT" w:ascii="ArialMT" w:hAnsi="ArialMT"/>
          <w:color w:val="000000"/>
        </w:rPr>
        <w:t>Госинспекции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</w:rPr>
        <w:t xml:space="preserve">(77,5%), </w:t>
      </w:r>
      <w:r>
        <w:rPr>
          <w:rFonts w:cs="ArialMT" w:ascii="ArialMT" w:hAnsi="ArialMT"/>
          <w:color w:val="000000"/>
        </w:rPr>
        <w:t xml:space="preserve">Госрегистра </w:t>
      </w:r>
      <w:r>
        <w:rPr>
          <w:rFonts w:cs="ArialMT+1;Arial" w:ascii="ArialMT+1;Arial" w:hAnsi="ArialMT+1;Arial"/>
          <w:color w:val="000000"/>
        </w:rPr>
        <w:t xml:space="preserve">(70%), </w:t>
      </w: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>(67,7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обходимость компьютеризировать работу служащих признают в основн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лиенты Минюста </w:t>
      </w:r>
      <w:r>
        <w:rPr>
          <w:rFonts w:cs="ArialMT+1;Arial" w:ascii="ArialMT+1;Arial" w:hAnsi="ArialMT+1;Arial"/>
          <w:color w:val="000000"/>
        </w:rPr>
        <w:t xml:space="preserve">(65,5%), </w:t>
      </w: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 xml:space="preserve">(54,8%), </w:t>
      </w:r>
      <w:r>
        <w:rPr>
          <w:rFonts w:cs="ArialMT" w:ascii="ArialMT" w:hAnsi="ArialMT"/>
          <w:color w:val="000000"/>
        </w:rPr>
        <w:t xml:space="preserve">Соцфонда </w:t>
      </w:r>
      <w:r>
        <w:rPr>
          <w:rFonts w:cs="ArialMT+1;Arial" w:ascii="ArialMT+1;Arial" w:hAnsi="ArialMT+1;Arial"/>
          <w:color w:val="000000"/>
        </w:rPr>
        <w:t>(50%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свещение услуг в Интернете считают необходимым преимуществен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сетители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(26,7%), </w:t>
      </w:r>
      <w:r>
        <w:rPr>
          <w:rFonts w:cs="ArialMT" w:ascii="ArialMT" w:hAnsi="ArialMT"/>
          <w:color w:val="000000"/>
        </w:rPr>
        <w:t xml:space="preserve">Минсоцтруда </w:t>
      </w:r>
      <w:r>
        <w:rPr>
          <w:rFonts w:cs="ArialMT+1;Arial" w:ascii="ArialMT+1;Arial" w:hAnsi="ArialMT+1;Arial"/>
          <w:color w:val="000000"/>
        </w:rPr>
        <w:t xml:space="preserve">(20%)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5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в отношении компьютеризации и Интернета предложение исходи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от молодых людей в возрасте до </w:t>
      </w:r>
      <w:r>
        <w:rPr>
          <w:rFonts w:cs="ArialMT+1;Arial" w:ascii="ArialMT+1;Arial" w:hAnsi="ArialMT+1;Arial"/>
          <w:color w:val="000000"/>
        </w:rPr>
        <w:t xml:space="preserve">30 </w:t>
      </w:r>
      <w:r>
        <w:rPr>
          <w:rFonts w:cs="ArialMT" w:ascii="ArialMT" w:hAnsi="ArialMT"/>
          <w:color w:val="000000"/>
        </w:rPr>
        <w:t>лет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представители бол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арших возрастных групп эти меры практически не предлагают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Интернет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ли предлагают редк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компьютеризация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4.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0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ЦЕНКА СИТУАЦИИ И ОБЩИХ ТЕНДЕНЦИЙ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ИЗМЕНЕНИЯ СИСТЕМЫ ГОС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ам был предложено оцени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какой степени госорганизация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сущи такие отрицательные качеств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бюрократиз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зяточничество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ррупц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ротекциониз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использование личных связ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лат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Общее мнение населения </w:t>
      </w:r>
      <w:r>
        <w:rPr>
          <w:rFonts w:cs="ArialMT" w:ascii="ArialMT" w:hAnsi="ArialMT"/>
          <w:color w:val="000000"/>
        </w:rPr>
        <w:t xml:space="preserve">отражено в Таблице </w:t>
      </w: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рисущи л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госорганизациям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качества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ктически н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сущ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сущ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пределен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 значитель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тепени присущ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трудняю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вет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юрократизм </w:t>
      </w:r>
      <w:r>
        <w:rPr>
          <w:rFonts w:cs="ArialMT+1;Arial" w:ascii="ArialMT+1;Arial" w:hAnsi="ArialMT+1;Arial"/>
          <w:color w:val="000000"/>
        </w:rPr>
        <w:t xml:space="preserve">5,5 42,7 37,7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4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зяточничество </w:t>
      </w:r>
      <w:r>
        <w:rPr>
          <w:rFonts w:cs="ArialMT+1;Arial" w:ascii="ArialMT+1;Arial" w:hAnsi="ArialMT+1;Arial"/>
          <w:color w:val="000000"/>
        </w:rPr>
        <w:t xml:space="preserve">3,3 32,7 53,7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оррупция </w:t>
      </w:r>
      <w:r>
        <w:rPr>
          <w:rFonts w:cs="ArialMT+1;Arial" w:ascii="ArialMT+1;Arial" w:hAnsi="ArialMT+1;Arial"/>
          <w:color w:val="000000"/>
        </w:rPr>
        <w:t>6,5 23,7 45,2 24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отекционизм </w:t>
      </w:r>
      <w:r>
        <w:rPr>
          <w:rFonts w:cs="ArialMT+1;Arial" w:ascii="ArialMT+1;Arial" w:hAnsi="ArialMT+1;Arial"/>
          <w:color w:val="000000"/>
        </w:rPr>
        <w:t>3,7 25,7 64,3 6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мнению подавляющего большинства опрошенны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званные выш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ачества в определенной или значительной мере присущи систем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дарственных услуг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в том числе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существование протекционизма отмече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90,0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 xml:space="preserve">взяточночества </w:t>
      </w:r>
      <w:r>
        <w:rPr>
          <w:rFonts w:cs="ArialMT+1;Arial" w:ascii="ArialMT+1;Arial" w:hAnsi="ArialMT+1;Arial"/>
          <w:color w:val="000000"/>
        </w:rPr>
        <w:t xml:space="preserve">– 86,4%; </w:t>
      </w:r>
      <w:r>
        <w:rPr>
          <w:rFonts w:cs="ArialMT" w:ascii="ArialMT" w:hAnsi="ArialMT"/>
          <w:color w:val="000000"/>
        </w:rPr>
        <w:t xml:space="preserve">бюрократизма </w:t>
      </w:r>
      <w:r>
        <w:rPr>
          <w:rFonts w:cs="ArialMT+1;Arial" w:ascii="ArialMT+1;Arial" w:hAnsi="ArialMT+1;Arial"/>
          <w:color w:val="000000"/>
        </w:rPr>
        <w:t xml:space="preserve">- 80,4%; </w:t>
      </w:r>
      <w:r>
        <w:rPr>
          <w:rFonts w:cs="ArialMT" w:ascii="ArialMT" w:hAnsi="ArialMT"/>
          <w:color w:val="000000"/>
        </w:rPr>
        <w:t>в налич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оррупции уверены </w:t>
      </w:r>
      <w:r>
        <w:rPr>
          <w:rFonts w:cs="ArialMT+1;Arial" w:ascii="ArialMT+1;Arial" w:hAnsi="ArialMT+1;Arial"/>
          <w:color w:val="000000"/>
        </w:rPr>
        <w:t>68,9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 разрезе отдельных госорганизаций мнение представлено их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посетителями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получавшими услуги непосредственно перед опросо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22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2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Качества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рисущие в определенной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или значительной степени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одразделения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) </w:t>
      </w:r>
      <w:r>
        <w:rPr>
          <w:rFonts w:cs="ArialMT" w:ascii="ArialMT" w:hAnsi="ArialMT"/>
          <w:color w:val="000000"/>
          <w:sz w:val="22"/>
          <w:szCs w:val="22"/>
        </w:rPr>
        <w:t>бюрократизм взяточничество коррупция протекциониз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</w:rPr>
        <w:t>60,0 40,0 25,0 3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>83,9 45,2 29,0 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ИД 1</w:t>
      </w:r>
      <w:r>
        <w:rPr>
          <w:rFonts w:cs="ArialMT+1;Arial" w:ascii="ArialMT+1;Arial" w:hAnsi="ArialMT+1;Arial"/>
          <w:color w:val="000000"/>
        </w:rPr>
        <w:t>3,3 93,3 33,3 4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</w:rPr>
        <w:t>72,4 34,5 34,5 27,6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</w:rPr>
        <w:t>42,5 25,0 25,0 22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</w:rPr>
        <w:t>86,7 56,7 20,0 4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инсоцтруд 1</w:t>
      </w:r>
      <w:r>
        <w:rPr>
          <w:rFonts w:cs="ArialMT+1;Arial" w:ascii="ArialMT+1;Arial" w:hAnsi="ArialMT+1;Arial"/>
          <w:color w:val="000000"/>
        </w:rPr>
        <w:t>0,0 3,3 3,3 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+1;Arial" w:ascii="ArialMT+1;Arial" w:hAnsi="ArialMT+1;Arial"/>
          <w:color w:val="000000"/>
        </w:rPr>
        <w:t>43,3 30,0 3,3 2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</w:rPr>
        <w:t>76,7 90,0 80,0 6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</w:rPr>
        <w:t>92,6 66,7 5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9 40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ибольшим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абором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отрицательных характеристи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тител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обладает Социальный фонд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по всем параметрам у него либ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лидирующие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либо одни из самых высоких показателей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Далее следуют ГН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и МВД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амая низкая доля отрицательных характеристик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у Министерства труда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иальной защит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иными слов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эту организацию посетители наибол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ысоко оценивают с точки зрения этики ее служащих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ценка общих тенденций изменения системы госуслуг наиболее показатель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 распределением по возрастным группа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23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Возраст 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Какие изменения произошли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в системе услуг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оказываемых государством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населе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1</w:t>
      </w:r>
      <w:r>
        <w:rPr>
          <w:rFonts w:cs="ArialMT+1;Arial" w:ascii="ArialMT+1;Arial" w:hAnsi="ArialMT+1;Arial"/>
          <w:color w:val="000000"/>
          <w:sz w:val="18"/>
          <w:szCs w:val="18"/>
        </w:rPr>
        <w:t>6-</w:t>
      </w:r>
      <w:r>
        <w:rPr>
          <w:rFonts w:cs="ArialMT" w:ascii="ArialMT" w:hAnsi="ArialMT"/>
          <w:color w:val="000000"/>
          <w:sz w:val="18"/>
          <w:szCs w:val="18"/>
        </w:rPr>
        <w:t>1</w:t>
      </w:r>
      <w:r>
        <w:rPr>
          <w:rFonts w:cs="ArialMT+1;Arial" w:ascii="ArialMT+1;Arial" w:hAnsi="ArialMT+1;Arial"/>
          <w:color w:val="000000"/>
          <w:sz w:val="18"/>
          <w:szCs w:val="18"/>
        </w:rPr>
        <w:t>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20-2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30-3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40-4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50-5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лет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18"/>
          <w:szCs w:val="18"/>
        </w:rPr>
        <w:t xml:space="preserve">60 </w:t>
      </w:r>
      <w:r>
        <w:rPr>
          <w:rFonts w:cs="ArialMT" w:ascii="ArialMT" w:hAnsi="ArialMT"/>
          <w:color w:val="000000"/>
          <w:sz w:val="18"/>
          <w:szCs w:val="18"/>
        </w:rPr>
        <w:t>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тарш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СЕ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истема стала мен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бюрократичной </w:t>
      </w:r>
      <w:r>
        <w:rPr>
          <w:rFonts w:cs="ArialMT+1;Arial" w:ascii="ArialMT+1;Arial" w:hAnsi="ArialMT+1;Arial"/>
          <w:color w:val="000000"/>
          <w:sz w:val="20"/>
          <w:szCs w:val="20"/>
        </w:rPr>
        <w:t>7,6 7,7 9,4 9,3 4,3 5,2 7,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ношение госчиновников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людям стало значительно лучше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9,8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8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7 4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2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>0,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о стало оказыва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гораздо больше услуг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 </w:t>
      </w:r>
      <w:r>
        <w:rPr>
          <w:rFonts w:cs="ArialMT" w:ascii="ArialMT" w:hAnsi="ArialMT"/>
          <w:color w:val="000000"/>
          <w:sz w:val="20"/>
          <w:szCs w:val="20"/>
        </w:rPr>
        <w:t>че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аньш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4 8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5,2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8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5,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начительно упростилис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процедуры получения услуг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9 6,5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8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6,5 3,4 9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Ничего не изменилось </w:t>
      </w:r>
      <w:r>
        <w:rPr>
          <w:rFonts w:cs="ArialMT+1;Arial" w:ascii="ArialMT+1;Arial" w:hAnsi="ArialMT+1;Arial"/>
          <w:color w:val="000000"/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чиновники остались такими же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что и раньше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>34,8 45,0 45,6 46,5 54,3 43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44,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тало больш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бюрократии 1</w:t>
      </w:r>
      <w:r>
        <w:rPr>
          <w:rFonts w:cs="ArialMT+1;Arial" w:ascii="ArialMT+1;Arial" w:hAnsi="ArialMT+1;Arial"/>
          <w:color w:val="000000"/>
          <w:sz w:val="20"/>
          <w:szCs w:val="20"/>
        </w:rPr>
        <w:t>6,3 20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3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5 43,0 47,8 4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4 29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Стало труднее узнать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 </w:t>
      </w:r>
      <w:r>
        <w:rPr>
          <w:rFonts w:cs="ArialMT" w:ascii="ArialMT" w:hAnsi="ArialMT"/>
          <w:color w:val="000000"/>
          <w:sz w:val="20"/>
          <w:szCs w:val="20"/>
        </w:rPr>
        <w:t>кто как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услуги оказывает </w:t>
      </w:r>
      <w:r>
        <w:rPr>
          <w:rFonts w:cs="ArialMT+1;Arial" w:ascii="ArialMT+1;Arial" w:hAnsi="ArialMT+1;Arial"/>
          <w:color w:val="000000"/>
          <w:sz w:val="20"/>
          <w:szCs w:val="20"/>
        </w:rPr>
        <w:t>30,4 29,0 32,2 39,5 45,7 39,7 33,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труднились с определенны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тветом 1</w:t>
      </w:r>
      <w:r>
        <w:rPr>
          <w:rFonts w:cs="ArialMT+1;Arial" w:ascii="ArialMT+1;Arial" w:hAnsi="ArialMT+1;Arial"/>
          <w:color w:val="000000"/>
          <w:sz w:val="20"/>
          <w:szCs w:val="20"/>
        </w:rPr>
        <w:t>3,0 4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2,7 2,3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7 4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вид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большинства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истем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дарственных услуг не претерпела изменений в лучшую сторону 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рицательные оценки существенно превалируют над положительны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чти половина опрошенного населения </w:t>
      </w:r>
      <w:r>
        <w:rPr>
          <w:rFonts w:cs="ArialMT+1;Arial" w:ascii="ArialMT+1;Arial" w:hAnsi="ArialMT+1;Arial"/>
          <w:color w:val="000000"/>
        </w:rPr>
        <w:t xml:space="preserve">- 44% - </w:t>
      </w:r>
      <w:r>
        <w:rPr>
          <w:rFonts w:cs="ArialMT" w:ascii="ArialMT" w:hAnsi="ArialMT"/>
          <w:color w:val="000000"/>
        </w:rPr>
        <w:t>счит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бюрократии 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ало мень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а </w:t>
      </w:r>
      <w:r>
        <w:rPr>
          <w:rFonts w:cs="ArialMT+1;Arial" w:ascii="ArialMT+1;Arial" w:hAnsi="ArialMT+1;Arial"/>
          <w:color w:val="000000"/>
        </w:rPr>
        <w:t xml:space="preserve">30% </w:t>
      </w:r>
      <w:r>
        <w:rPr>
          <w:rFonts w:cs="ArialMT" w:ascii="ArialMT" w:hAnsi="ArialMT"/>
          <w:color w:val="000000"/>
        </w:rPr>
        <w:t>убежде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ее стало больш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следнее мн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ысказывают в основном люди старше </w:t>
      </w:r>
      <w:r>
        <w:rPr>
          <w:rFonts w:cs="ArialMT+1;Arial" w:ascii="ArialMT+1;Arial" w:hAnsi="ArialMT+1;Arial"/>
          <w:color w:val="000000"/>
        </w:rPr>
        <w:t xml:space="preserve">40 </w:t>
      </w:r>
      <w:r>
        <w:rPr>
          <w:rFonts w:cs="ArialMT" w:ascii="ArialMT" w:hAnsi="ArialMT"/>
          <w:color w:val="000000"/>
        </w:rPr>
        <w:t>л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м объективно есть с ч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равнивать сегодняшнее положение дел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>Представители этих же возраст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тегорий утвержд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стало труднее узнавать об услуга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я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иболее оптимистические мнения высказываются следующими групп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государство стало оказывать гораздо больше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раньше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актив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ьзователи госуслугами </w:t>
      </w:r>
      <w:r>
        <w:rPr>
          <w:rFonts w:cs="ArialMT+1;Arial" w:ascii="ArialMT+1;Arial" w:hAnsi="ArialMT+1;Arial"/>
          <w:color w:val="000000"/>
        </w:rPr>
        <w:t xml:space="preserve">(22,7%); </w:t>
      </w:r>
      <w:r>
        <w:rPr>
          <w:rFonts w:cs="ArialMT" w:ascii="ArialMT" w:hAnsi="ArialMT"/>
          <w:color w:val="000000"/>
        </w:rPr>
        <w:t xml:space="preserve">работники НПО </w:t>
      </w:r>
      <w:r>
        <w:rPr>
          <w:rFonts w:cs="ArialMT+1;Arial" w:ascii="ArialMT+1;Arial" w:hAnsi="ArialMT+1;Arial"/>
          <w:color w:val="000000"/>
        </w:rPr>
        <w:t>(22,2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приниматели </w:t>
      </w:r>
      <w:r>
        <w:rPr>
          <w:rFonts w:cs="ArialMT+1;Arial" w:ascii="ArialMT+1;Arial" w:hAnsi="ArialMT+1;Arial"/>
          <w:color w:val="000000"/>
        </w:rPr>
        <w:t xml:space="preserve">(20,4%) </w:t>
      </w:r>
      <w:r>
        <w:rPr>
          <w:rFonts w:cs="ArialMT" w:ascii="ArialMT" w:hAnsi="ArialMT"/>
          <w:color w:val="000000"/>
        </w:rPr>
        <w:t xml:space="preserve">и студент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7,6%); </w:t>
      </w:r>
      <w:r>
        <w:rPr>
          <w:rFonts w:cs="ArialMT" w:ascii="ArialMT" w:hAnsi="ArialMT"/>
          <w:color w:val="000000"/>
        </w:rPr>
        <w:t xml:space="preserve">русски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9,3%);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значительно упростились процедуры получения услуг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лица с высши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разование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>,0%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4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тношение госчиновников к людям стало значительно лучше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русские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2,9%) </w:t>
      </w:r>
      <w:r>
        <w:rPr>
          <w:rFonts w:cs="ArialMT" w:ascii="ArialMT" w:hAnsi="ArialMT"/>
          <w:color w:val="000000"/>
        </w:rPr>
        <w:t xml:space="preserve">и лица других европейских национальносте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8,2%); </w:t>
      </w:r>
      <w:r>
        <w:rPr>
          <w:rFonts w:cs="ArialMT" w:ascii="ArialMT" w:hAnsi="ArialMT"/>
          <w:color w:val="000000"/>
        </w:rPr>
        <w:t>работник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ПО </w:t>
      </w:r>
      <w:r>
        <w:rPr>
          <w:rFonts w:cs="ArialMT+1;Arial" w:ascii="ArialMT+1;Arial" w:hAnsi="ArialMT+1;Arial"/>
          <w:color w:val="000000"/>
        </w:rPr>
        <w:t xml:space="preserve">(22,2%) </w:t>
      </w:r>
      <w:r>
        <w:rPr>
          <w:rFonts w:cs="ArialMT" w:ascii="ArialMT" w:hAnsi="ArialMT"/>
          <w:color w:val="000000"/>
        </w:rPr>
        <w:t xml:space="preserve">и предпринимател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8,5%);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система стала менее бюрократичной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лица с высшим образованием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 xml:space="preserve">,8%); </w:t>
      </w:r>
      <w:r>
        <w:rPr>
          <w:rFonts w:cs="ArialMT" w:ascii="ArialMT" w:hAnsi="ArialMT"/>
          <w:color w:val="000000"/>
        </w:rPr>
        <w:t xml:space="preserve">предприниматели и работники НП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бе 11</w:t>
      </w:r>
      <w:r>
        <w:rPr>
          <w:rFonts w:cs="ArialMT+1;Arial" w:ascii="ArialMT+1;Arial" w:hAnsi="ArialMT+1;Arial"/>
          <w:color w:val="000000"/>
        </w:rPr>
        <w:t>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)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4.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РЕЗЮМ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Активные пользователи госуслуг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часто прибегающие к услуга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чреждений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т одного до нескольких раз в месяц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в значитель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ольшей степе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ем нерегулярны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пользующиеся редко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 чаще 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за в год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осведомлены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каких организациях можно получ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какие документы для этого необходимы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 xml:space="preserve">Молодежь возрастных групп до </w:t>
      </w:r>
      <w:r>
        <w:rPr>
          <w:rFonts w:cs="ArialMT+1;Arial" w:ascii="ArialMT+1;Arial" w:hAnsi="ArialMT+1;Arial"/>
          <w:color w:val="000000"/>
        </w:rPr>
        <w:t xml:space="preserve">30 </w:t>
      </w:r>
      <w:r>
        <w:rPr>
          <w:rFonts w:cs="ArialMT" w:ascii="ArialMT" w:hAnsi="ArialMT"/>
          <w:color w:val="000000"/>
        </w:rPr>
        <w:t>лет менее осведомлена о возможностя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я гос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люди старших поколени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Лишь незначительная часть неосведомленного населения полагается 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учай при необходимости получения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идет в госорганиза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удач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стальные пытаются получить нужные сведения из различ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ационных источник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Наиболее распространенным способом получения информации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слугах является вербальны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утем личного общения с друзьям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одственниками и знакомы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мевшими ранее дело с интересующи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ями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 </w:t>
      </w:r>
      <w:r>
        <w:rPr>
          <w:rFonts w:cs="ArialMT" w:ascii="ArialMT" w:hAnsi="ArialMT"/>
          <w:color w:val="000000"/>
        </w:rPr>
        <w:t>Поиск информации о госуслугах через Интернет осуществляет край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алая часть насел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. </w:t>
      </w:r>
      <w:r>
        <w:rPr>
          <w:rFonts w:cs="ArialMT" w:ascii="ArialMT" w:hAnsi="ArialMT"/>
          <w:color w:val="000000"/>
        </w:rPr>
        <w:t>Значительная часть востребованных населением госуслуг связана с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формлением каких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либо документов</w:t>
      </w:r>
      <w:r>
        <w:rPr>
          <w:rFonts w:cs="ArialMT+1;Arial" w:ascii="ArialMT+1;Arial" w:hAnsi="ArialMT+1;Arial"/>
          <w:color w:val="000000"/>
        </w:rPr>
        <w:t xml:space="preserve">, (2) </w:t>
      </w:r>
      <w:r>
        <w:rPr>
          <w:rFonts w:cs="ArialMT" w:ascii="ArialMT" w:hAnsi="ArialMT"/>
          <w:color w:val="000000"/>
        </w:rPr>
        <w:t>получением разного ро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правок</w:t>
      </w:r>
      <w:r>
        <w:rPr>
          <w:rFonts w:cs="ArialMT+1;Arial" w:ascii="ArialMT+1;Arial" w:hAnsi="ArialMT+1;Arial"/>
          <w:color w:val="000000"/>
        </w:rPr>
        <w:t xml:space="preserve">, (3) </w:t>
      </w:r>
      <w:r>
        <w:rPr>
          <w:rFonts w:cs="ArialMT" w:ascii="ArialMT" w:hAnsi="ArialMT"/>
          <w:color w:val="000000"/>
        </w:rPr>
        <w:t>получением консультаций и информации по различны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опроса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. </w:t>
      </w:r>
      <w:r>
        <w:rPr>
          <w:rFonts w:cs="ArialMT" w:ascii="ArialMT" w:hAnsi="ArialMT"/>
          <w:color w:val="000000"/>
        </w:rPr>
        <w:t>В наибольшей мере удалось удовлетворить ожидания получателей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регистр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цстатком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юст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,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>», 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Г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Т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агентству по энергетик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инспекции по архитектур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наименьш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ере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Соцфонд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истерству труда и социальной защиты и МВД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. </w:t>
      </w:r>
      <w:r>
        <w:rPr>
          <w:rFonts w:cs="ArialMT" w:ascii="ArialMT" w:hAnsi="ArialMT"/>
          <w:color w:val="000000"/>
        </w:rPr>
        <w:t>Основные затруднения в получении услуг были вызваны причинам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зависевшими от работы госслужащих и госучрежден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</w:t>
      </w:r>
      <w:r>
        <w:rPr>
          <w:rFonts w:cs="ArialMT" w:ascii="ArialMT" w:hAnsi="ArialMT"/>
          <w:color w:val="000000"/>
          <w:sz w:val="22"/>
          <w:szCs w:val="22"/>
        </w:rPr>
        <w:t>лишком медленн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работа госслужащих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</w:rPr>
        <w:t>большие очеред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госслужащие больше занималис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какими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>то своими делами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чем обслуживали клиентов</w:t>
      </w:r>
      <w:r>
        <w:rPr>
          <w:rFonts w:cs="ArialMT+1;Arial" w:ascii="ArialMT+1;Arial" w:hAnsi="ArialMT+1;Arial"/>
          <w:color w:val="000000"/>
          <w:sz w:val="22"/>
          <w:szCs w:val="22"/>
        </w:rPr>
        <w:t>)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о же время велик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вокупная доля факторов препятств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званны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информированностью населения о процедурах получения услуг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бходимых пакетах документ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9. </w:t>
      </w:r>
      <w:r>
        <w:rPr>
          <w:rFonts w:cs="ArialMT" w:ascii="ArialMT" w:hAnsi="ArialMT"/>
          <w:color w:val="000000"/>
        </w:rPr>
        <w:t>Наиболее неинформированной частью населения о процедурах получени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слуг и необходимых для этого документов является молодежь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озрастных группах до </w:t>
      </w:r>
      <w:r>
        <w:rPr>
          <w:rFonts w:cs="ArialMT+1;Arial" w:ascii="ArialMT+1;Arial" w:hAnsi="ArialMT+1;Arial"/>
          <w:color w:val="000000"/>
        </w:rPr>
        <w:t xml:space="preserve">30 </w:t>
      </w:r>
      <w:r>
        <w:rPr>
          <w:rFonts w:cs="ArialMT" w:ascii="ArialMT" w:hAnsi="ArialMT"/>
          <w:color w:val="000000"/>
        </w:rPr>
        <w:t>лет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. </w:t>
      </w:r>
      <w:r>
        <w:rPr>
          <w:rFonts w:cs="ArialMT" w:ascii="ArialMT" w:hAnsi="ArialMT"/>
          <w:color w:val="000000"/>
        </w:rPr>
        <w:t>По мнению большинства респондентов стоимость плат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огих госучреждениях доступна любому человек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либо умеренна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ыходит за рамки здравого смысла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Наиболее распространенным стилем поведения госслужащих п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тношению к посетителям является равнодушное выполн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иновниками своих обязанностей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есьма высо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вокупный уровень чуткого отношени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терпеливое и доброжелательное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нь внимательно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никание в проблемы клиентов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госслужащих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тителя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 xml:space="preserve">Большинство посетителей </w:t>
      </w:r>
      <w:r>
        <w:rPr>
          <w:rFonts w:cs="ArialMT+1;Arial" w:ascii="ArialMT+1;Arial" w:hAnsi="ArialMT+1;Arial"/>
          <w:color w:val="000000"/>
        </w:rPr>
        <w:t xml:space="preserve">(79%) </w:t>
      </w:r>
      <w:r>
        <w:rPr>
          <w:rFonts w:cs="ArialMT" w:ascii="ArialMT" w:hAnsi="ArialMT"/>
          <w:color w:val="000000"/>
        </w:rPr>
        <w:t>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они вполне удовлетворен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ли в основном удовлетворе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их обслужили в госорганизаци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Главными фактор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звавшими наибольшую неудовлетворен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тителей в процессе получения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являютс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длитель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я самой услуги </w:t>
      </w:r>
      <w:r>
        <w:rPr>
          <w:rFonts w:cs="ArialMT+1;Arial" w:ascii="ArialMT+1;Arial" w:hAnsi="ArialMT+1;Arial"/>
          <w:color w:val="000000"/>
        </w:rPr>
        <w:t xml:space="preserve">(2) </w:t>
      </w:r>
      <w:r>
        <w:rPr>
          <w:rFonts w:cs="ArialMT" w:ascii="ArialMT" w:hAnsi="ArialMT"/>
          <w:color w:val="000000"/>
        </w:rPr>
        <w:t>необходимость посещения госорганизаци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сколько ра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Основная часть респондентов затруднились дать оценку качеству услуг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ываемых большинством госорганизаци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5. </w:t>
      </w:r>
      <w:r>
        <w:rPr>
          <w:rFonts w:cs="ArialMT" w:ascii="ArialMT" w:hAnsi="ArialMT"/>
          <w:color w:val="000000"/>
        </w:rPr>
        <w:t xml:space="preserve">Положительные оценк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хорошее и очень хорошее качество услуг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обладают у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, «</w:t>
      </w:r>
      <w:r>
        <w:rPr>
          <w:rFonts w:cs="ArialMT" w:ascii="ArialMT" w:hAnsi="ArialMT"/>
          <w:color w:val="000000"/>
        </w:rPr>
        <w:t>Кыргызпочтасы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Националь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гентства связ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ЧС и 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цстатком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6. «</w:t>
      </w:r>
      <w:r>
        <w:rPr>
          <w:rFonts w:cs="ArialMT" w:ascii="ArialMT" w:hAnsi="ArialMT"/>
          <w:color w:val="000000"/>
        </w:rPr>
        <w:t>Лидерами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по числу отрицательных оценок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чень низкое и низк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чество услуг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являются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МВ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газ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Министер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дравоохра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ударственная налоговая инспекц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истер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ранспорта и коммуник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истерство труда и социальной защиты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7. </w:t>
      </w:r>
      <w:r>
        <w:rPr>
          <w:rFonts w:cs="ArialMT" w:ascii="ArialMT" w:hAnsi="ArialMT"/>
          <w:color w:val="000000"/>
        </w:rPr>
        <w:t>Уровень оценки качества полученных услуг падает с росто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одолжительности получения одной услуги и с увеличением числ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щений госорганизации для получения одной услуг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8. </w:t>
      </w:r>
      <w:r>
        <w:rPr>
          <w:rFonts w:cs="ArialMT" w:ascii="ArialMT" w:hAnsi="ArialMT"/>
          <w:color w:val="000000"/>
        </w:rPr>
        <w:t>По мнению подавляющего большинства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организаци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значительно уступают частным фирмам по качеству обслужи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сетителе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 xml:space="preserve">82%), </w:t>
      </w:r>
      <w:r>
        <w:rPr>
          <w:rFonts w:cs="ArialMT" w:ascii="ArialMT" w:hAnsi="ArialMT"/>
          <w:color w:val="000000"/>
        </w:rPr>
        <w:t xml:space="preserve">ассортименту </w:t>
      </w:r>
      <w:r>
        <w:rPr>
          <w:rFonts w:cs="ArialMT+1;Arial" w:ascii="ArialMT+1;Arial" w:hAnsi="ArialMT+1;Arial"/>
          <w:color w:val="000000"/>
        </w:rPr>
        <w:t xml:space="preserve">(68%) </w:t>
      </w:r>
      <w:r>
        <w:rPr>
          <w:rFonts w:cs="ArialMT" w:ascii="ArialMT" w:hAnsi="ArialMT"/>
          <w:color w:val="000000"/>
        </w:rPr>
        <w:t>и оперативност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оставления услуг</w:t>
      </w:r>
      <w:r>
        <w:rPr>
          <w:rFonts w:cs="ArialMT+1;Arial" w:ascii="ArialMT+1;Arial" w:hAnsi="ArialMT+1;Arial"/>
          <w:color w:val="000000"/>
        </w:rPr>
        <w:t xml:space="preserve">(90%), </w:t>
      </w:r>
      <w:r>
        <w:rPr>
          <w:rFonts w:cs="ArialMT" w:ascii="ArialMT" w:hAnsi="ArialMT"/>
          <w:color w:val="000000"/>
        </w:rPr>
        <w:t>отношению персонала к клиенту</w:t>
      </w:r>
      <w:r>
        <w:rPr>
          <w:rFonts w:cs="ArialMT+1;Arial" w:ascii="ArialMT+1;Arial" w:hAnsi="ArialMT+1;Arial"/>
          <w:color w:val="000000"/>
        </w:rPr>
        <w:t>(86%).</w:t>
      </w:r>
      <w:r>
        <w:rPr>
          <w:rFonts w:cs="ArialMT" w:ascii="ArialMT" w:hAnsi="ArialMT"/>
          <w:color w:val="000000"/>
        </w:rPr>
        <w:t>Лиш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цены на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редпочтительней в госучреждениях </w:t>
      </w:r>
      <w:r>
        <w:rPr>
          <w:rFonts w:cs="ArialMT+1;Arial" w:ascii="ArialMT+1;Arial" w:hAnsi="ArialMT+1;Arial"/>
          <w:color w:val="000000"/>
        </w:rPr>
        <w:t>(59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9. </w:t>
      </w:r>
      <w:r>
        <w:rPr>
          <w:rFonts w:cs="ArialMT" w:ascii="ArialMT" w:hAnsi="ArialMT"/>
          <w:color w:val="000000"/>
        </w:rPr>
        <w:t>Основные предложения респондентов по улучшению рабо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й с населением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организовать систему информиро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 об услуга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 госучреждения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процедурах 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я </w:t>
      </w:r>
      <w:r>
        <w:rPr>
          <w:rFonts w:cs="ArialMT+1;Arial" w:ascii="ArialMT+1;Arial" w:hAnsi="ArialMT+1;Arial"/>
          <w:color w:val="000000"/>
        </w:rPr>
        <w:t xml:space="preserve">– 68%; </w:t>
      </w:r>
      <w:r>
        <w:rPr>
          <w:rFonts w:cs="ArialMT" w:ascii="ArialMT" w:hAnsi="ArialMT"/>
          <w:color w:val="000000"/>
        </w:rPr>
        <w:t>наладить взаимодействие с другими ведомствам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заимосвязанными в процессе получения услуг </w:t>
      </w:r>
      <w:r>
        <w:rPr>
          <w:rFonts w:cs="ArialMT+1;Arial" w:ascii="ArialMT+1;Arial" w:hAnsi="ArialMT+1;Arial"/>
          <w:color w:val="000000"/>
        </w:rPr>
        <w:t xml:space="preserve">– 53%. </w:t>
      </w:r>
      <w:r>
        <w:rPr>
          <w:rFonts w:cs="ArialMT" w:ascii="ArialMT" w:hAnsi="ArialMT"/>
          <w:color w:val="000000"/>
        </w:rPr>
        <w:t>Освещ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еятельности госорганизаций через Интернет рекомендует </w:t>
      </w:r>
      <w:r>
        <w:rPr>
          <w:rFonts w:cs="ArialMT+1;Arial" w:ascii="ArialMT+1;Arial" w:hAnsi="ArialMT+1;Arial"/>
          <w:color w:val="000000"/>
        </w:rPr>
        <w:t>9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рошенны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0. </w:t>
      </w:r>
      <w:r>
        <w:rPr>
          <w:rFonts w:cs="ArialMT" w:ascii="ArialMT" w:hAnsi="ArialMT"/>
          <w:color w:val="000000"/>
        </w:rPr>
        <w:t>Подавляющее большинство опрошенных счит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 определенной и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начительной мере в целом присущи всей системе государственных услуг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юрократизм </w:t>
      </w:r>
      <w:r>
        <w:rPr>
          <w:rFonts w:cs="ArialMT+1;Arial" w:ascii="ArialMT+1;Arial" w:hAnsi="ArialMT+1;Arial"/>
          <w:color w:val="000000"/>
        </w:rPr>
        <w:t xml:space="preserve">(80%), </w:t>
      </w:r>
      <w:r>
        <w:rPr>
          <w:rFonts w:cs="ArialMT" w:ascii="ArialMT" w:hAnsi="ArialMT"/>
          <w:color w:val="000000"/>
        </w:rPr>
        <w:t xml:space="preserve">взяточничество </w:t>
      </w:r>
      <w:r>
        <w:rPr>
          <w:rFonts w:cs="ArialMT+1;Arial" w:ascii="ArialMT+1;Arial" w:hAnsi="ArialMT+1;Arial"/>
          <w:color w:val="000000"/>
        </w:rPr>
        <w:t xml:space="preserve">(86%), </w:t>
      </w:r>
      <w:r>
        <w:rPr>
          <w:rFonts w:cs="ArialMT" w:ascii="ArialMT" w:hAnsi="ArialMT"/>
          <w:color w:val="000000"/>
        </w:rPr>
        <w:t xml:space="preserve">коррупция </w:t>
      </w:r>
      <w:r>
        <w:rPr>
          <w:rFonts w:cs="ArialMT+1;Arial" w:ascii="ArialMT+1;Arial" w:hAnsi="ArialMT+1;Arial"/>
          <w:color w:val="000000"/>
        </w:rPr>
        <w:t xml:space="preserve">(69%)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отекционизм </w:t>
      </w:r>
      <w:r>
        <w:rPr>
          <w:rFonts w:cs="ArialMT+1;Arial" w:ascii="ArialMT+1;Arial" w:hAnsi="ArialMT+1;Arial"/>
          <w:color w:val="000000"/>
        </w:rPr>
        <w:t>(90%)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 мнению большинства посетителей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истем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дарственных услуг не претерпела изменений в лучшую сторону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чиновники остались таки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и раньше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 xml:space="preserve">44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),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стало труднее узна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то какие услуги оказывает</w:t>
      </w:r>
      <w:r>
        <w:rPr>
          <w:rFonts w:cs="ArialMT+1;Arial" w:ascii="ArialMT+1;Arial" w:hAnsi="ArialMT+1;Arial"/>
          <w:color w:val="000000"/>
        </w:rPr>
        <w:t>» (34%), «</w:t>
      </w:r>
      <w:r>
        <w:rPr>
          <w:rFonts w:cs="ArialMT" w:ascii="ArialMT" w:hAnsi="ArialMT"/>
          <w:color w:val="000000"/>
        </w:rPr>
        <w:t>стало больш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юрократии</w:t>
      </w:r>
      <w:r>
        <w:rPr>
          <w:rFonts w:cs="ArialMT+1;Arial" w:ascii="ArialMT+1;Arial" w:hAnsi="ArialMT+1;Arial"/>
          <w:color w:val="000000"/>
        </w:rPr>
        <w:t>» (30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6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36"/>
          <w:szCs w:val="36"/>
        </w:rPr>
        <w:t xml:space="preserve">V. </w:t>
      </w:r>
      <w:r>
        <w:rPr>
          <w:rFonts w:cs="ArialMT" w:ascii="ArialMT" w:hAnsi="ArialMT"/>
          <w:color w:val="000000"/>
          <w:sz w:val="36"/>
          <w:szCs w:val="36"/>
        </w:rPr>
        <w:t>МНЕНИЕ ГОССЛУЖАЩИХ ОБ УСЛУГАХ</w:t>
      </w:r>
      <w:r>
        <w:rPr>
          <w:rFonts w:cs="ArialMT+1;Arial" w:ascii="ArialMT+1;Arial" w:hAnsi="ArialMT+1;Arial"/>
          <w:color w:val="000000"/>
          <w:sz w:val="36"/>
          <w:szCs w:val="36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ОКАЗЫВАЕМЫХ ИХ ОРГАНИЗАЦИЯ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настоящей главе анализу подвергнуто мнение 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посредствен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ботающих с населени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ледующих госорганизаций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Министерство труда и социальной защиты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Социальный фонд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Министерство внутренних дел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Министерство юстици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 </w:t>
      </w:r>
      <w:r>
        <w:rPr>
          <w:rFonts w:cs="ArialMT" w:ascii="ArialMT" w:hAnsi="ArialMT"/>
          <w:color w:val="000000"/>
        </w:rPr>
        <w:t>Министерство иностранных дел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. </w:t>
      </w:r>
      <w:r>
        <w:rPr>
          <w:rFonts w:cs="ArialMT" w:ascii="ArialMT" w:hAnsi="ArialMT"/>
          <w:color w:val="000000"/>
        </w:rPr>
        <w:t>Государственная инспекция по архитектуре и строительству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. </w:t>
      </w:r>
      <w:r>
        <w:rPr>
          <w:rFonts w:cs="ArialMT" w:ascii="ArialMT" w:hAnsi="ArialMT"/>
          <w:color w:val="000000"/>
        </w:rPr>
        <w:t>Государственная налоговая инспекц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. </w:t>
      </w:r>
      <w:r>
        <w:rPr>
          <w:rFonts w:cs="ArialMT" w:ascii="ArialMT" w:hAnsi="ArialMT"/>
          <w:color w:val="000000"/>
        </w:rPr>
        <w:t>Госрегистр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9.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.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5.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ПОСЩАЕМОСТЬ ГОСОРГАНИЗАЦ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гласно полученным данны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обранные организации являются активн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сещаемыми населением и обслуживают в день значительное количе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человек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Диаграмму </w:t>
      </w:r>
      <w:r>
        <w:rPr>
          <w:rFonts w:cs="ArialMT+1;Arial" w:ascii="ArialMT+1;Arial" w:hAnsi="ArialMT+1;Arial"/>
          <w:color w:val="000000"/>
        </w:rPr>
        <w:t>3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а </w:t>
      </w:r>
      <w:r>
        <w:rPr>
          <w:rFonts w:cs="ArialMT+1;Arial" w:ascii="ArialMT+1;Arial" w:hAnsi="ArialMT+1;Arial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Эти данные характерны для всего массив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региональном разрезе уровен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щаемости имеет свои особенност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Ош основная группа госорганизаций имеет низкую посещаемость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енее </w:t>
      </w:r>
      <w:r>
        <w:rPr>
          <w:rFonts w:cs="ArialMT+1;Arial" w:ascii="ArialMT+1;Arial" w:hAnsi="ArialMT+1;Arial"/>
          <w:color w:val="000000"/>
        </w:rPr>
        <w:t>2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человек в день </w:t>
      </w:r>
      <w:r>
        <w:rPr>
          <w:rFonts w:cs="ArialMT+1;Arial" w:ascii="ArialMT+1;Arial" w:hAnsi="ArialMT+1;Arial"/>
          <w:color w:val="000000"/>
        </w:rPr>
        <w:t>– 30,0% (</w:t>
      </w:r>
      <w:r>
        <w:rPr>
          <w:rFonts w:cs="ArialMT" w:ascii="ArialMT" w:hAnsi="ArialMT"/>
          <w:color w:val="000000"/>
        </w:rPr>
        <w:t xml:space="preserve">для сравнения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в столице их доля составля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22,8%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организациям Бишкека свойственна высокая посещаемость </w:t>
      </w:r>
      <w:r>
        <w:rPr>
          <w:rFonts w:cs="ArialMT+1;Arial" w:ascii="ArialMT+1;Arial" w:hAnsi="ArialMT+1;Arial"/>
          <w:color w:val="000000"/>
        </w:rPr>
        <w:t xml:space="preserve">– 47,0% </w:t>
      </w:r>
      <w:r>
        <w:rPr>
          <w:rFonts w:cs="ArialMT" w:ascii="ArialMT" w:hAnsi="ArialMT"/>
          <w:color w:val="000000"/>
        </w:rPr>
        <w:t>из н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меет ежедневно более 1</w:t>
      </w:r>
      <w:r>
        <w:rPr>
          <w:rFonts w:cs="ArialMT+1;Arial" w:ascii="ArialMT+1;Arial" w:hAnsi="ArialMT+1;Arial"/>
          <w:color w:val="000000"/>
        </w:rPr>
        <w:t xml:space="preserve">00 </w:t>
      </w:r>
      <w:r>
        <w:rPr>
          <w:rFonts w:cs="ArialMT" w:ascii="ArialMT" w:hAnsi="ArialMT"/>
          <w:color w:val="000000"/>
        </w:rPr>
        <w:t xml:space="preserve">клиент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Ош </w:t>
      </w:r>
      <w:r>
        <w:rPr>
          <w:rFonts w:cs="ArialMT+1;Arial" w:ascii="ArialMT+1;Arial" w:hAnsi="ArialMT+1;Arial"/>
          <w:color w:val="000000"/>
        </w:rPr>
        <w:t>– 27,5%).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9"/>
          <w:szCs w:val="29"/>
        </w:rPr>
      </w:pPr>
      <w:r>
        <w:rPr>
          <w:rFonts w:cs="Arial-BoldMT+1" w:ascii="Arial-BoldMT+1" w:hAnsi="Arial-BoldMT+1"/>
          <w:b/>
          <w:bCs/>
          <w:color w:val="000000"/>
          <w:sz w:val="29"/>
          <w:szCs w:val="29"/>
        </w:rPr>
        <w:t>Распределение госорганизаций по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9"/>
          <w:szCs w:val="29"/>
        </w:rPr>
        <w:t xml:space="preserve">количеству посетителей в день </w:t>
      </w:r>
      <w:r>
        <w:rPr>
          <w:rFonts w:cs="Arial-BoldMT;Arial" w:ascii="Arial-BoldMT;Arial" w:hAnsi="Arial-BoldMT;Arial"/>
          <w:b/>
          <w:bCs/>
          <w:color w:val="000000"/>
          <w:sz w:val="29"/>
          <w:szCs w:val="29"/>
        </w:rPr>
        <w:t>(</w:t>
      </w:r>
      <w:r>
        <w:rPr>
          <w:rFonts w:cs="Arial-BoldMT+1" w:ascii="Arial-BoldMT+1" w:hAnsi="Arial-BoldMT+1"/>
          <w:b/>
          <w:bCs/>
          <w:color w:val="000000"/>
          <w:sz w:val="29"/>
          <w:szCs w:val="29"/>
        </w:rPr>
        <w:t xml:space="preserve">в </w:t>
      </w:r>
      <w:r>
        <w:rPr>
          <w:rFonts w:cs="Arial-BoldMT;Arial" w:ascii="Arial-BoldMT;Arial" w:hAnsi="Arial-BoldMT;Arial"/>
          <w:b/>
          <w:bCs/>
          <w:color w:val="000000"/>
          <w:sz w:val="29"/>
          <w:szCs w:val="29"/>
        </w:rPr>
        <w:t>%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3"/>
          <w:szCs w:val="23"/>
        </w:rPr>
        <w:t xml:space="preserve">до </w:t>
      </w:r>
      <w:r>
        <w:rPr>
          <w:rFonts w:cs="CourierNewPSMT+1;Arial" w:ascii="CourierNewPSMT+1;Arial" w:hAnsi="CourierNewPSMT+1;Arial"/>
          <w:color w:val="000000"/>
          <w:sz w:val="23"/>
          <w:szCs w:val="23"/>
        </w:rPr>
        <w:t xml:space="preserve">20 </w:t>
      </w:r>
      <w:r>
        <w:rPr>
          <w:rFonts w:cs="CourierNewPSMT" w:ascii="CourierNewPSMT" w:hAnsi="CourierNewPSMT"/>
          <w:color w:val="000000"/>
          <w:sz w:val="23"/>
          <w:szCs w:val="23"/>
        </w:rPr>
        <w:t>чел</w:t>
      </w:r>
      <w:r>
        <w:rPr>
          <w:rFonts w:cs="CourierNewPSMT+1;Arial" w:ascii="CourierNewPSMT+1;Arial" w:hAnsi="CourierNewPSMT+1;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Courier" w:hAnsi="Courier" w:cs="Courier"/>
          <w:color w:val="000000"/>
          <w:sz w:val="23"/>
          <w:szCs w:val="23"/>
        </w:rPr>
      </w:pPr>
      <w:r>
        <w:rPr>
          <w:rFonts w:cs="Courier" w:ascii="Courier" w:hAnsi="Courier"/>
          <w:color w:val="000000"/>
          <w:sz w:val="23"/>
          <w:szCs w:val="23"/>
        </w:rPr>
        <w:t>24,8%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3"/>
          <w:szCs w:val="23"/>
        </w:rPr>
        <w:t xml:space="preserve">до </w:t>
      </w:r>
      <w:r>
        <w:rPr>
          <w:rFonts w:cs="CourierNewPSMT+1;Arial" w:ascii="CourierNewPSMT+1;Arial" w:hAnsi="CourierNewPSMT+1;Arial"/>
          <w:color w:val="000000"/>
          <w:sz w:val="23"/>
          <w:szCs w:val="23"/>
        </w:rPr>
        <w:t xml:space="preserve">50 </w:t>
      </w:r>
      <w:r>
        <w:rPr>
          <w:rFonts w:cs="CourierNewPSMT" w:ascii="CourierNewPSMT" w:hAnsi="CourierNewPSMT"/>
          <w:color w:val="000000"/>
          <w:sz w:val="23"/>
          <w:szCs w:val="23"/>
        </w:rPr>
        <w:t>чел</w:t>
      </w:r>
      <w:r>
        <w:rPr>
          <w:rFonts w:cs="CourierNewPSMT+1;Arial" w:ascii="CourierNewPSMT+1;Arial" w:hAnsi="CourierNewPSMT+1;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Courier" w:hAnsi="Courier" w:cs="Courier"/>
          <w:color w:val="000000"/>
          <w:sz w:val="23"/>
          <w:szCs w:val="23"/>
        </w:rPr>
      </w:pPr>
      <w:r>
        <w:rPr>
          <w:rFonts w:cs="Courier" w:ascii="Courier" w:hAnsi="Courier"/>
          <w:color w:val="000000"/>
          <w:sz w:val="23"/>
          <w:szCs w:val="23"/>
        </w:rPr>
        <w:t>16,7%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3"/>
          <w:szCs w:val="23"/>
        </w:rPr>
        <w:t>до 1</w:t>
      </w:r>
      <w:r>
        <w:rPr>
          <w:rFonts w:cs="CourierNewPSMT+1;Arial" w:ascii="CourierNewPSMT+1;Arial" w:hAnsi="CourierNewPSMT+1;Arial"/>
          <w:color w:val="000000"/>
          <w:sz w:val="23"/>
          <w:szCs w:val="23"/>
        </w:rPr>
        <w:t xml:space="preserve">00 </w:t>
      </w:r>
      <w:r>
        <w:rPr>
          <w:rFonts w:cs="CourierNewPSMT" w:ascii="CourierNewPSMT" w:hAnsi="CourierNewPSMT"/>
          <w:color w:val="000000"/>
          <w:sz w:val="23"/>
          <w:szCs w:val="23"/>
        </w:rPr>
        <w:t>чел</w:t>
      </w:r>
      <w:r>
        <w:rPr>
          <w:rFonts w:cs="CourierNewPSMT+1;Arial" w:ascii="CourierNewPSMT+1;Arial" w:hAnsi="CourierNewPSMT+1;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Courier" w:hAnsi="Courier" w:cs="Courier"/>
          <w:color w:val="000000"/>
          <w:sz w:val="23"/>
          <w:szCs w:val="23"/>
        </w:rPr>
      </w:pPr>
      <w:r>
        <w:rPr>
          <w:rFonts w:cs="Courier" w:ascii="Courier" w:hAnsi="Courier"/>
          <w:color w:val="000000"/>
          <w:sz w:val="23"/>
          <w:szCs w:val="23"/>
        </w:rPr>
        <w:t>17,0%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3"/>
          <w:szCs w:val="23"/>
        </w:rPr>
        <w:t>свыше1</w:t>
      </w:r>
      <w:r>
        <w:rPr>
          <w:rFonts w:cs="CourierNewPSMT+1;Arial" w:ascii="CourierNewPSMT+1;Arial" w:hAnsi="CourierNewPSMT+1;Arial"/>
          <w:color w:val="000000"/>
          <w:sz w:val="23"/>
          <w:szCs w:val="23"/>
        </w:rPr>
        <w:t>00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3"/>
          <w:szCs w:val="23"/>
        </w:rPr>
        <w:t>чел</w:t>
      </w:r>
      <w:r>
        <w:rPr>
          <w:rFonts w:cs="CourierNewPSMT+1;Arial" w:ascii="CourierNewPSMT+1;Arial" w:hAnsi="CourierNewPSMT+1;Arial"/>
          <w:color w:val="000000"/>
          <w:sz w:val="23"/>
          <w:szCs w:val="23"/>
        </w:rPr>
        <w:t>. 4</w:t>
      </w:r>
      <w:r>
        <w:rPr>
          <w:rFonts w:cs="CourierNewPSMT" w:ascii="CourierNewPSMT" w:hAnsi="CourierNewPSMT"/>
          <w:color w:val="000000"/>
          <w:sz w:val="23"/>
          <w:szCs w:val="23"/>
        </w:rPr>
        <w:t>1</w:t>
      </w:r>
      <w:r>
        <w:rPr>
          <w:rFonts w:cs="CourierNewPSMT+1;Arial" w:ascii="CourierNewPSMT+1;Arial" w:hAnsi="CourierNewPSMT+1;Arial"/>
          <w:color w:val="000000"/>
          <w:sz w:val="23"/>
          <w:szCs w:val="23"/>
        </w:rPr>
        <w:t>,5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разрезе отдельных госорганизаций картина также неоднородн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 мне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бсолютного большинства сотрудников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и ГА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в день эти организации обслуживают более 1</w:t>
      </w:r>
      <w:r>
        <w:rPr>
          <w:rFonts w:cs="ArialMT+1;Arial" w:ascii="ArialMT+1;Arial" w:hAnsi="ArialMT+1;Arial"/>
          <w:color w:val="000000"/>
        </w:rPr>
        <w:t xml:space="preserve">00 </w:t>
      </w:r>
      <w:r>
        <w:rPr>
          <w:rFonts w:cs="ArialMT" w:ascii="ArialMT" w:hAnsi="ArialMT"/>
          <w:color w:val="000000"/>
        </w:rPr>
        <w:t>человек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лико ежедневное количество посетителей в Госрегист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инспекции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рхитектур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основной массы сотрудников МИДа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число посетителей в день не превышает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 xml:space="preserve">человек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24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4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Количество посетителей в день </w:t>
      </w:r>
      <w:r>
        <w:rPr>
          <w:rFonts w:cs="Arial-BoldMT;Arial" w:ascii="Arial-BoldMT;Arial" w:hAnsi="Arial-BoldMT;Arial"/>
          <w:b/>
          <w:bCs/>
          <w:color w:val="000000"/>
        </w:rPr>
        <w:t xml:space="preserve">(%) </w:t>
      </w:r>
      <w:r>
        <w:rPr>
          <w:rFonts w:cs="ArialMT" w:ascii="ArialMT" w:hAnsi="ArialMT"/>
          <w:color w:val="000000"/>
          <w:sz w:val="22"/>
          <w:szCs w:val="22"/>
        </w:rPr>
        <w:t xml:space="preserve">Ведомство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труктурные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2"/>
          <w:szCs w:val="22"/>
        </w:rPr>
        <w:t>подразделения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) </w:t>
      </w:r>
      <w:r>
        <w:rPr>
          <w:rFonts w:cs="ArialMT" w:ascii="ArialMT" w:hAnsi="ArialMT"/>
          <w:color w:val="000000"/>
          <w:sz w:val="20"/>
          <w:szCs w:val="20"/>
        </w:rPr>
        <w:t xml:space="preserve">до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20 </w:t>
      </w:r>
      <w:r>
        <w:rPr>
          <w:rFonts w:cs="ArialMT" w:ascii="ArialMT" w:hAnsi="ArialMT"/>
          <w:color w:val="000000"/>
          <w:sz w:val="20"/>
          <w:szCs w:val="20"/>
        </w:rPr>
        <w:t>чел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. </w:t>
      </w:r>
      <w:r>
        <w:rPr>
          <w:rFonts w:cs="ArialMT" w:ascii="ArialMT" w:hAnsi="ArialMT"/>
          <w:color w:val="000000"/>
          <w:sz w:val="20"/>
          <w:szCs w:val="20"/>
        </w:rPr>
        <w:t xml:space="preserve">до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50 </w:t>
      </w:r>
      <w:r>
        <w:rPr>
          <w:rFonts w:cs="ArialMT" w:ascii="ArialMT" w:hAnsi="ArialMT"/>
          <w:color w:val="000000"/>
          <w:sz w:val="20"/>
          <w:szCs w:val="20"/>
        </w:rPr>
        <w:t>чел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. </w:t>
      </w:r>
      <w:r>
        <w:rPr>
          <w:rFonts w:cs="ArialMT" w:ascii="ArialMT" w:hAnsi="ArialMT"/>
          <w:color w:val="000000"/>
          <w:sz w:val="20"/>
          <w:szCs w:val="20"/>
        </w:rPr>
        <w:t>до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0 </w:t>
      </w:r>
      <w:r>
        <w:rPr>
          <w:rFonts w:cs="ArialMT" w:ascii="ArialMT" w:hAnsi="ArialMT"/>
          <w:color w:val="000000"/>
          <w:sz w:val="20"/>
          <w:szCs w:val="20"/>
        </w:rPr>
        <w:t>чел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. </w:t>
      </w:r>
      <w:r>
        <w:rPr>
          <w:rFonts w:cs="ArialMT" w:ascii="ArialMT" w:hAnsi="ArialMT"/>
          <w:color w:val="000000"/>
          <w:sz w:val="20"/>
          <w:szCs w:val="20"/>
        </w:rPr>
        <w:t>свыше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0 </w:t>
      </w:r>
      <w:r>
        <w:rPr>
          <w:rFonts w:cs="ArialMT" w:ascii="ArialMT" w:hAnsi="ArialMT"/>
          <w:color w:val="000000"/>
          <w:sz w:val="20"/>
          <w:szCs w:val="20"/>
        </w:rPr>
        <w:t>чел</w:t>
      </w:r>
      <w:r>
        <w:rPr>
          <w:rFonts w:cs="ArialMT+1;Arial" w:ascii="ArialMT+1;Arial" w:hAnsi="ArialMT+1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64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6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,2 27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5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40,0 28,0 24,0 8,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архитектуре 1</w:t>
      </w:r>
      <w:r>
        <w:rPr>
          <w:rFonts w:cs="ArialMT+1;Arial" w:ascii="ArialMT+1;Arial" w:hAnsi="ArialMT+1;Arial"/>
          <w:color w:val="000000"/>
          <w:sz w:val="22"/>
          <w:szCs w:val="22"/>
        </w:rPr>
        <w:t>7,9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67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8 3,4 82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7,9 3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2 6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>- - 6,9 93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Соцфонд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8 40,7 29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2 30,8 42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сновными посетителями являются все группы населени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тмети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трудники </w:t>
      </w:r>
      <w:r>
        <w:rPr>
          <w:rFonts w:cs="ArialMT+1;Arial" w:ascii="ArialMT+1;Arial" w:hAnsi="ArialMT+1;Arial"/>
          <w:color w:val="000000"/>
        </w:rPr>
        <w:t xml:space="preserve">73,8% </w:t>
      </w:r>
      <w:r>
        <w:rPr>
          <w:rFonts w:cs="ArialMT" w:ascii="ArialMT" w:hAnsi="ArialMT"/>
          <w:color w:val="000000"/>
        </w:rPr>
        <w:t>организаций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за исключением Социального фонд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щают преимущественно люди пожилого возраст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основном пенсионеры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(77,8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связи с ежедневным обслуживанием большого количества посетителей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полне обоснованным является тот фак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более половины госорганизаций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53,2%) </w:t>
      </w:r>
      <w:r>
        <w:rPr>
          <w:rFonts w:cs="ArialMT" w:ascii="ArialMT" w:hAnsi="ArialMT"/>
          <w:color w:val="000000"/>
        </w:rPr>
        <w:t xml:space="preserve">имеют в штате свыше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>челове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ботающих непосредственно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е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Э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 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акие ведомств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как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инспекция по архитекту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регист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блицу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25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5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Количество сотрудников</w:t>
      </w:r>
      <w:r>
        <w:rPr>
          <w:rFonts w:cs="Arial-BoldMT;Arial" w:ascii="Arial-BoldMT;Arial" w:hAnsi="Arial-BoldMT;Arial"/>
          <w:b/>
          <w:bCs/>
          <w:color w:val="000000"/>
        </w:rPr>
        <w:t xml:space="preserve">, </w:t>
      </w:r>
      <w:r>
        <w:rPr>
          <w:rFonts w:cs="Arial-BoldMT+1" w:ascii="Arial-BoldMT+1" w:hAnsi="Arial-BoldMT+1"/>
          <w:b/>
          <w:bCs/>
          <w:color w:val="000000"/>
        </w:rPr>
        <w:t>непосредственно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работающих с населением </w:t>
      </w:r>
      <w:r>
        <w:rPr>
          <w:rFonts w:cs="Arial-BoldMT;Arial" w:ascii="Arial-BoldMT;Arial" w:hAnsi="Arial-BoldMT;Arial"/>
          <w:b/>
          <w:bCs/>
          <w:color w:val="000000"/>
        </w:rPr>
        <w:t xml:space="preserve">(%) </w:t>
      </w:r>
      <w:r>
        <w:rPr>
          <w:rFonts w:cs="ArialMT" w:ascii="ArialMT" w:hAnsi="ArialMT"/>
          <w:color w:val="000000"/>
          <w:sz w:val="22"/>
          <w:szCs w:val="22"/>
        </w:rPr>
        <w:t xml:space="preserve">Ведомство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включ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структурные подразделения</w:t>
      </w:r>
      <w:r>
        <w:rPr>
          <w:rFonts w:cs="ArialMT+1;Arial" w:ascii="ArialMT+1;Arial" w:hAnsi="ArialMT+1;Arial"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до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 </w:t>
      </w:r>
      <w:r>
        <w:rPr>
          <w:rFonts w:cs="ArialMT" w:ascii="ArialMT" w:hAnsi="ArialMT"/>
          <w:color w:val="000000"/>
          <w:sz w:val="22"/>
          <w:szCs w:val="22"/>
        </w:rPr>
        <w:t>чел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. </w:t>
      </w:r>
      <w:r>
        <w:rPr>
          <w:rFonts w:cs="ArialMT" w:ascii="ArialMT" w:hAnsi="ArialMT"/>
          <w:color w:val="000000"/>
          <w:sz w:val="22"/>
          <w:szCs w:val="22"/>
        </w:rPr>
        <w:t>до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 </w:t>
      </w:r>
      <w:r>
        <w:rPr>
          <w:rFonts w:cs="ArialMT" w:ascii="ArialMT" w:hAnsi="ArialMT"/>
          <w:color w:val="000000"/>
          <w:sz w:val="22"/>
          <w:szCs w:val="22"/>
        </w:rPr>
        <w:t>чел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. </w:t>
      </w:r>
      <w:r>
        <w:rPr>
          <w:rFonts w:cs="ArialMT" w:ascii="ArialMT" w:hAnsi="ArialMT"/>
          <w:color w:val="000000"/>
          <w:sz w:val="22"/>
          <w:szCs w:val="22"/>
        </w:rPr>
        <w:t xml:space="preserve">до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0 </w:t>
      </w:r>
      <w:r>
        <w:rPr>
          <w:rFonts w:cs="ArialMT" w:ascii="ArialMT" w:hAnsi="ArialMT"/>
          <w:color w:val="000000"/>
          <w:sz w:val="22"/>
          <w:szCs w:val="22"/>
        </w:rPr>
        <w:t>чел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. </w:t>
      </w:r>
      <w:r>
        <w:rPr>
          <w:rFonts w:cs="ArialMT" w:ascii="ArialMT" w:hAnsi="ArialMT"/>
          <w:color w:val="000000"/>
          <w:sz w:val="22"/>
          <w:szCs w:val="22"/>
        </w:rPr>
        <w:t xml:space="preserve">свыше </w:t>
      </w:r>
      <w:r>
        <w:rPr>
          <w:rFonts w:cs="ArialMT+1;Arial" w:ascii="ArialMT+1;Arial" w:hAnsi="ArialMT+1;Arial"/>
          <w:color w:val="000000"/>
          <w:sz w:val="22"/>
          <w:szCs w:val="22"/>
        </w:rPr>
        <w:t>2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3,6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82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36,4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2 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3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46,4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40,0 52,0 8,0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>- - 3,6 96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- 3,4 - 96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Минсоцтруд 1</w:t>
      </w:r>
      <w:r>
        <w:rPr>
          <w:rFonts w:cs="ArialMT+1;Arial" w:ascii="ArialMT+1;Arial" w:hAnsi="ArialMT+1;Arial"/>
          <w:color w:val="000000"/>
          <w:sz w:val="22"/>
          <w:szCs w:val="22"/>
        </w:rPr>
        <w:t>3,8 6,9 37,9 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,4 6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 79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,7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4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7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7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2 6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5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ВСЕГО </w:t>
      </w:r>
      <w:r>
        <w:rPr>
          <w:rFonts w:cs="ArialMT" w:ascii="ArialMT" w:hAnsi="ArialMT"/>
          <w:color w:val="000000"/>
          <w:sz w:val="22"/>
          <w:szCs w:val="22"/>
        </w:rPr>
        <w:t>по организациям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3 53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Если сравнить дан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веденные в Таблице 1</w:t>
      </w:r>
      <w:r>
        <w:rPr>
          <w:rFonts w:cs="ArialMT+1;Arial" w:ascii="ArialMT+1;Arial" w:hAnsi="ArialMT+1;Arial"/>
          <w:color w:val="000000"/>
        </w:rPr>
        <w:t xml:space="preserve">8 </w:t>
      </w:r>
      <w:r>
        <w:rPr>
          <w:rFonts w:cs="ArialMT" w:ascii="ArialMT" w:hAnsi="ArialMT"/>
          <w:color w:val="000000"/>
        </w:rPr>
        <w:t>и Таблице 1</w:t>
      </w:r>
      <w:r>
        <w:rPr>
          <w:rFonts w:cs="ArialMT+1;Arial" w:ascii="ArialMT+1;Arial" w:hAnsi="ArialMT+1;Arial"/>
          <w:color w:val="000000"/>
        </w:rPr>
        <w:t xml:space="preserve">9, </w:t>
      </w:r>
      <w:r>
        <w:rPr>
          <w:rFonts w:cs="ArialMT" w:ascii="ArialMT" w:hAnsi="ArialMT"/>
          <w:color w:val="000000"/>
        </w:rPr>
        <w:t>мож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мети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наблюдается почти пропорциональная зависимость количеств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трудников от числа посетителей данных организаций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Исключ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ставляет лишь Министерство труда и социальной защит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де количе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сетителей составляет до </w:t>
      </w:r>
      <w:r>
        <w:rPr>
          <w:rFonts w:cs="ArialMT+1;Arial" w:ascii="ArialMT+1;Arial" w:hAnsi="ArialMT+1;Arial"/>
          <w:color w:val="000000"/>
        </w:rPr>
        <w:t xml:space="preserve">50 </w:t>
      </w:r>
      <w:r>
        <w:rPr>
          <w:rFonts w:cs="ArialMT" w:ascii="ArialMT" w:hAnsi="ArialMT"/>
          <w:color w:val="000000"/>
        </w:rPr>
        <w:t>человек в ден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а штат сотрудников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в основн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олее 1</w:t>
      </w:r>
      <w:r>
        <w:rPr>
          <w:rFonts w:cs="ArialMT+1;Arial" w:ascii="ArialMT+1;Arial" w:hAnsi="ArialMT+1;Arial"/>
          <w:color w:val="000000"/>
        </w:rPr>
        <w:t xml:space="preserve">0 </w:t>
      </w:r>
      <w:r>
        <w:rPr>
          <w:rFonts w:cs="ArialMT" w:ascii="ArialMT" w:hAnsi="ArialMT"/>
          <w:color w:val="000000"/>
        </w:rPr>
        <w:t>человек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5.2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ИНФОРМИРОВАННОСТЬ НАСЕЛЕНИЯ ОБ УСЛУГАХ 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ПРОЦЕДУРАХ ПРЕДОСТАВЛЕНИЯ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мнению гос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селение достаточно информировано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иды услуг оказывают их организаци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к </w:t>
      </w:r>
      <w:r>
        <w:rPr>
          <w:rFonts w:cs="ArialMT+1;Arial" w:ascii="ArialMT+1;Arial" w:hAnsi="ArialMT+1;Arial"/>
          <w:color w:val="000000"/>
        </w:rPr>
        <w:t>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>опрошенных чиновников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веренностью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се хорошо информированы об этих услугах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еще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8,6% </w:t>
      </w:r>
      <w:r>
        <w:rPr>
          <w:rFonts w:cs="ArialMT" w:ascii="ArialMT" w:hAnsi="ArialMT"/>
          <w:color w:val="000000"/>
        </w:rPr>
        <w:t>предполаг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большинство люд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ероят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нает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и они оказывают населению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гиональный аспект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лишь 1</w:t>
      </w:r>
      <w:r>
        <w:rPr>
          <w:rFonts w:cs="ArialMT+1;Arial" w:ascii="ArialMT+1;Arial" w:hAnsi="ArialMT+1;Arial"/>
          <w:color w:val="000000"/>
        </w:rPr>
        <w:t xml:space="preserve">,3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служащих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Ош отмеч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мало кто знает 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ах их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то время как в столице доля таких отве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ставляет 11</w:t>
      </w:r>
      <w:r>
        <w:rPr>
          <w:rFonts w:cs="ArialMT+1;Arial" w:ascii="ArialMT+1;Arial" w:hAnsi="ArialMT+1;Arial"/>
          <w:color w:val="000000"/>
        </w:rPr>
        <w:t>,4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бщий уровень осведомленности населения об услугах в Бишкеке ниж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 Ош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>87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96,3% </w:t>
      </w:r>
      <w:r>
        <w:rPr>
          <w:rFonts w:cs="ArialMT" w:ascii="ArialMT" w:hAnsi="ArialMT"/>
          <w:color w:val="000000"/>
        </w:rPr>
        <w:t>респондентов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с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е или большая его часть зн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 услуги оказыва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и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ое дело</w:t>
      </w:r>
      <w:r>
        <w:rPr>
          <w:rFonts w:cs="ArialMT+1;Arial" w:ascii="ArialMT+1;Arial" w:hAnsi="ArialMT+1;Arial"/>
          <w:color w:val="000000"/>
        </w:rPr>
        <w:t xml:space="preserve">, – </w:t>
      </w:r>
      <w:r>
        <w:rPr>
          <w:rFonts w:cs="ArialMT" w:ascii="ArialMT" w:hAnsi="ArialMT"/>
          <w:color w:val="000000"/>
        </w:rPr>
        <w:t>какие документы необходимо иметь посетителям для то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б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ить услуг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По мнению большинства опрошенных госслужащих </w:t>
      </w:r>
      <w:r>
        <w:rPr>
          <w:rFonts w:cs="ArialMT+1;Arial" w:ascii="ArialMT+1;Arial" w:hAnsi="ArialMT+1;Arial"/>
          <w:color w:val="000000"/>
        </w:rPr>
        <w:t>(60,6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тители не всегда знают об это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Наименее информированными являю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лиенты Госрегистра </w:t>
      </w:r>
      <w:r>
        <w:rPr>
          <w:rFonts w:cs="ArialMT+1;Arial" w:ascii="ArialMT+1;Arial" w:hAnsi="ArialMT+1;Arial"/>
          <w:color w:val="000000"/>
        </w:rPr>
        <w:t xml:space="preserve">(28,6%), </w:t>
      </w:r>
      <w:r>
        <w:rPr>
          <w:rFonts w:cs="ArialMT" w:ascii="ArialMT" w:hAnsi="ArialMT"/>
          <w:color w:val="000000"/>
        </w:rPr>
        <w:t xml:space="preserve">Соцфонда </w:t>
      </w:r>
      <w:r>
        <w:rPr>
          <w:rFonts w:cs="ArialMT+1;Arial" w:ascii="ArialMT+1;Arial" w:hAnsi="ArialMT+1;Arial"/>
          <w:color w:val="000000"/>
        </w:rPr>
        <w:t xml:space="preserve">(22,2%), </w:t>
      </w:r>
      <w:r>
        <w:rPr>
          <w:rFonts w:cs="ArialMT" w:ascii="ArialMT" w:hAnsi="ArialMT"/>
          <w:color w:val="000000"/>
        </w:rPr>
        <w:t>Госинспекции по архитектуре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7,9%), </w:t>
      </w: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4,3%) - </w:t>
      </w:r>
      <w:r>
        <w:rPr>
          <w:rFonts w:cs="ArialMT" w:ascii="ArialMT" w:hAnsi="ArialMT"/>
          <w:color w:val="000000"/>
        </w:rPr>
        <w:t>указанное количество посетителей этих учрежден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ычно не зн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 документы необходимо иметь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Максимальный уровен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ованности о необходимых документах имеют посетители учрежден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дарственной налоговой инспекци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указали </w:t>
      </w:r>
      <w:r>
        <w:rPr>
          <w:rFonts w:cs="ArialMT+1;Arial" w:ascii="ArialMT+1;Arial" w:hAnsi="ArialMT+1;Arial"/>
          <w:color w:val="000000"/>
        </w:rPr>
        <w:t>6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5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трудников ГНИ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 оказываемых услугах и процедурах предоставления услуг госорганизаци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уют своих клиентов в основном при личном посещении последни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этих организации или беседе по телефон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Следует отмети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ование клиентов при посещении организации или беседе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елефон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корее имеют больше недостатк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достоинст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ак как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читывая большой поток посетител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трудники не могут обстоятель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ъяснить клиенту суть вопрос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не отвлекаясь от главного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оказания сам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огие учреждения имеют специальные стенд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де вниманию кли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ставлена необходимая информация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Здесь надо отмети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Ош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добному виду информирования населения уделяется заметно больш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нима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ем в Бишкеке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на этих стендах отраже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формация об оказываемых услугах соответственно </w:t>
      </w:r>
      <w:r>
        <w:rPr>
          <w:rFonts w:cs="ArialMT+1;Arial" w:ascii="ArialMT+1;Arial" w:hAnsi="ArialMT+1;Arial"/>
          <w:color w:val="000000"/>
        </w:rPr>
        <w:t xml:space="preserve">80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65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ставлена информация о правилах и процедурах предоставления услуг 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4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5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9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сновные способы информирования госучреждениями посетителей отражены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е </w:t>
      </w:r>
      <w:r>
        <w:rPr>
          <w:rFonts w:cs="ArialMT+1;Arial" w:ascii="ArialMT+1;Arial" w:hAnsi="ArialMT+1;Arial"/>
          <w:color w:val="000000"/>
        </w:rPr>
        <w:t>26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6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Способы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информирования</w:t>
      </w:r>
      <w:r>
        <w:rPr>
          <w:rFonts w:cs="Arial-BoldMT;Arial" w:ascii="Arial-BoldMT;Arial" w:hAnsi="Arial-BoldMT;Arial"/>
          <w:b/>
          <w:bCs/>
          <w:color w:val="000000"/>
        </w:rPr>
        <w:t>…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Об оказываемых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услугах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О правилах 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роцедурах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редоставления услуг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меется стенд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рганизации </w:t>
      </w:r>
      <w:r>
        <w:rPr>
          <w:rFonts w:cs="ArialMT+1;Arial" w:ascii="ArialMT+1;Arial" w:hAnsi="ArialMT+1;Arial"/>
          <w:color w:val="000000"/>
          <w:sz w:val="22"/>
          <w:szCs w:val="22"/>
        </w:rPr>
        <w:t>6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59,9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уют пр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сещении клиентам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рганизации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22"/>
          <w:szCs w:val="22"/>
        </w:rPr>
      </w:pPr>
      <w:r>
        <w:rPr>
          <w:rFonts w:cs="ArialMT+1;Arial" w:ascii="ArialMT+1;Arial" w:hAnsi="ArialMT+1;Arial"/>
          <w:color w:val="000000"/>
          <w:sz w:val="22"/>
          <w:szCs w:val="22"/>
        </w:rPr>
        <w:t>66,3 69,5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уют при бесед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 телефону </w:t>
      </w:r>
      <w:r>
        <w:rPr>
          <w:rFonts w:cs="ArialMT+1;Arial" w:ascii="ArialMT+1;Arial" w:hAnsi="ArialMT+1;Arial"/>
          <w:color w:val="000000"/>
          <w:sz w:val="22"/>
          <w:szCs w:val="22"/>
        </w:rPr>
        <w:t>53,9 52,5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уют через ради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 телевидение </w:t>
      </w:r>
      <w:r>
        <w:rPr>
          <w:rFonts w:cs="ArialMT+1;Arial" w:ascii="ArialMT+1;Arial" w:hAnsi="ArialMT+1;Arial"/>
          <w:color w:val="000000"/>
          <w:sz w:val="22"/>
          <w:szCs w:val="22"/>
        </w:rPr>
        <w:t>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8,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уют чере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ечатные СМИ </w:t>
      </w:r>
      <w:r>
        <w:rPr>
          <w:rFonts w:cs="ArialMT+1;Arial" w:ascii="ArialMT+1;Arial" w:hAnsi="ArialMT+1;Arial"/>
          <w:color w:val="000000"/>
          <w:sz w:val="22"/>
          <w:szCs w:val="22"/>
        </w:rPr>
        <w:t>39,0 26,2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меется специальн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рошюра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3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4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меется специальный сай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 Интернете </w:t>
      </w:r>
      <w:r>
        <w:rPr>
          <w:rFonts w:cs="ArialMT+1;Arial" w:ascii="ArialMT+1;Arial" w:hAnsi="ArialMT+1;Arial"/>
          <w:color w:val="000000"/>
          <w:sz w:val="22"/>
          <w:szCs w:val="22"/>
        </w:rPr>
        <w:t>3,5 2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к видно из таблиц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еньше всего госорганизации прибегают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спользованию Интернета в качестве информационного источник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олько </w:t>
      </w: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</w:rPr>
        <w:t>и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их имеют специальный сайт в Интернете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Госрегист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В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истер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руда и социальной защит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озмож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Web-</w:t>
      </w:r>
      <w:r>
        <w:rPr>
          <w:rFonts w:cs="ArialMT" w:ascii="ArialMT" w:hAnsi="ArialMT"/>
          <w:color w:val="000000"/>
        </w:rPr>
        <w:t>сайты имеются у большего числа гос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о сотрудники об эт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 информированы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>МИД также не пользуется такими источник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ирования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печатные С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дио и телевидени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 вопрос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бращается ли население в Вашу организацию за такими услугам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торые не находятся в Вашей компетенции</w:t>
      </w:r>
      <w:r>
        <w:rPr>
          <w:rFonts w:cs="ArialMT+1;Arial" w:ascii="ArialMT+1;Arial" w:hAnsi="ArialMT+1;Arial"/>
          <w:color w:val="000000"/>
        </w:rPr>
        <w:t xml:space="preserve">?», </w:t>
      </w:r>
      <w:r>
        <w:rPr>
          <w:rFonts w:cs="ArialMT" w:ascii="ArialMT" w:hAnsi="ArialMT"/>
          <w:color w:val="000000"/>
        </w:rPr>
        <w:t xml:space="preserve">лишь </w:t>
      </w:r>
      <w:r>
        <w:rPr>
          <w:rFonts w:cs="ArialMT+1;Arial" w:ascii="ArialMT+1;Arial" w:hAnsi="ArialMT+1;Arial"/>
          <w:color w:val="000000"/>
        </w:rPr>
        <w:t xml:space="preserve">6,4% </w:t>
      </w:r>
      <w:r>
        <w:rPr>
          <w:rFonts w:cs="ArialMT" w:ascii="ArialMT" w:hAnsi="ArialMT"/>
          <w:color w:val="000000"/>
        </w:rPr>
        <w:t>респонд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в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акого никогда не бывает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Этот факт ярко свидетельству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огие люди все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таки не имеют ясного и четкого представления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 как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и возложены те или иные функции по обслуживанию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ьей компетенции находится решение того или иного вопрос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видимому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ил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ринимаемые организациями по информированию населения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оставляемых услуга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являются недостаточны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5.3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ЗАТРАТЫ ВРЕМЕНИ НА ПОЛУЧЕНИЕ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чти половина респондентов </w:t>
      </w:r>
      <w:r>
        <w:rPr>
          <w:rFonts w:cs="ArialMT+1;Arial" w:ascii="ArialMT+1;Arial" w:hAnsi="ArialMT+1;Arial"/>
          <w:color w:val="000000"/>
        </w:rPr>
        <w:t xml:space="preserve">(45,4%) </w:t>
      </w:r>
      <w:r>
        <w:rPr>
          <w:rFonts w:cs="ArialMT" w:ascii="ArialMT" w:hAnsi="ArialMT"/>
          <w:color w:val="000000"/>
        </w:rPr>
        <w:t>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осетители 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й затрачивают на получение одной услуги менее 1 час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о ж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о мнению </w:t>
      </w:r>
      <w:r>
        <w:rPr>
          <w:rFonts w:cs="ArialMT+1;Arial" w:ascii="ArialMT+1;Arial" w:hAnsi="ArialMT+1;Arial"/>
          <w:color w:val="000000"/>
        </w:rPr>
        <w:t xml:space="preserve">88,3% </w:t>
      </w:r>
      <w:r>
        <w:rPr>
          <w:rFonts w:cs="ArialMT" w:ascii="ArialMT" w:hAnsi="ArialMT"/>
          <w:color w:val="000000"/>
        </w:rPr>
        <w:t>гос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давляющему большинству кли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иходится посещать их организации по несколько раз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тражение причин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ого положения дел 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в Таблице </w:t>
      </w:r>
      <w:r>
        <w:rPr>
          <w:rFonts w:cs="ArialMT+1;Arial" w:ascii="ArialMT+1;Arial" w:hAnsi="ArialMT+1;Arial"/>
          <w:color w:val="000000"/>
        </w:rPr>
        <w:t>27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7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Причины</w:t>
      </w:r>
      <w:r>
        <w:rPr>
          <w:rFonts w:cs="Arial-BoldMT;Arial" w:ascii="Arial-BoldMT;Arial" w:hAnsi="Arial-BoldMT;Arial"/>
          <w:b/>
          <w:bCs/>
          <w:color w:val="000000"/>
        </w:rPr>
        <w:t xml:space="preserve">, </w:t>
      </w:r>
      <w:r>
        <w:rPr>
          <w:rFonts w:cs="Arial-BoldMT+1" w:ascii="Arial-BoldMT+1" w:hAnsi="Arial-BoldMT+1"/>
          <w:b/>
          <w:bCs/>
          <w:color w:val="000000"/>
        </w:rPr>
        <w:t>по которым посетителю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приходится</w:t>
      </w:r>
      <w:r>
        <w:rPr>
          <w:rFonts w:cs="Arial-BoldMT;Arial" w:ascii="Arial-BoldMT;Arial" w:hAnsi="Arial-BoldMT;Arial"/>
          <w:b/>
          <w:bCs/>
          <w:color w:val="000000"/>
        </w:rPr>
        <w:t>…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осещать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организацию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несколько раз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(%)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Тратить боле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часа на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олучение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услуги </w:t>
      </w:r>
      <w:r>
        <w:rPr>
          <w:rFonts w:cs="Arial-BoldMT;Arial" w:ascii="Arial-BoldMT;Arial" w:hAnsi="Arial-BoldMT;Arial"/>
          <w:b/>
          <w:bCs/>
          <w:color w:val="000000"/>
        </w:rPr>
        <w:t>(%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тсутствие у клиента все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обходимых документов </w:t>
      </w:r>
      <w:r>
        <w:rPr>
          <w:rFonts w:cs="ArialMT+1;Arial" w:ascii="ArialMT+1;Arial" w:hAnsi="ArialMT+1;Arial"/>
          <w:color w:val="000000"/>
          <w:sz w:val="22"/>
          <w:szCs w:val="22"/>
        </w:rPr>
        <w:t>65,6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правильно оформлены документы 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лиента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8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4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тсутствие предварительной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ация о процедуре получени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слуг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22"/>
          <w:szCs w:val="22"/>
        </w:rPr>
      </w:pPr>
      <w:r>
        <w:rPr>
          <w:rFonts w:cs="ArialMT+1;Arial" w:ascii="ArialMT+1;Arial" w:hAnsi="ArialMT+1;Arial"/>
          <w:color w:val="000000"/>
          <w:sz w:val="22"/>
          <w:szCs w:val="22"/>
        </w:rPr>
        <w:t>24,8 9,9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Большие очеред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2 27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ужащие имеют другие функци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роме обслуживания клиентов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2 9,2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осьба клиента вызвала затрудн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лужащих </w:t>
      </w:r>
      <w:r>
        <w:rPr>
          <w:rFonts w:cs="ArialMT+1;Arial" w:ascii="ArialMT+1;Arial" w:hAnsi="ArialMT+1;Arial"/>
          <w:color w:val="000000"/>
          <w:sz w:val="22"/>
          <w:szCs w:val="22"/>
        </w:rPr>
        <w:t>5,3 3,5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лишком медленная работ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лужащих </w:t>
      </w:r>
      <w:r>
        <w:rPr>
          <w:rFonts w:cs="ArialMT+1;Arial" w:ascii="ArialMT+1;Arial" w:hAnsi="ArialMT+1;Arial"/>
          <w:color w:val="000000"/>
          <w:sz w:val="22"/>
          <w:szCs w:val="22"/>
        </w:rPr>
        <w:t>2,5 3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сутствие 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чьем веден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ходятся эти услуги </w:t>
      </w:r>
      <w:r>
        <w:rPr>
          <w:rFonts w:cs="ArialMT+1;Arial" w:ascii="ArialMT+1;Arial" w:hAnsi="ArialMT+1;Arial"/>
          <w:color w:val="000000"/>
          <w:sz w:val="22"/>
          <w:szCs w:val="22"/>
        </w:rPr>
        <w:t>2,8 2,5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лиенты обслуживаются с перв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за и тратят не более часа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7 45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видно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главной причиной то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клиентам приходится посеща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ю несколько раз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является отсутствие у них всех необходим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окументов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 xml:space="preserve">65,6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Затем следуют</w:t>
      </w:r>
      <w:r>
        <w:rPr>
          <w:rFonts w:cs="ArialMT+1;Arial" w:ascii="ArialMT+1;Arial" w:hAnsi="ArialMT+1;Arial"/>
          <w:color w:val="000000"/>
        </w:rPr>
        <w:t>: «</w:t>
      </w:r>
      <w:r>
        <w:rPr>
          <w:rFonts w:cs="ArialMT" w:ascii="ArialMT" w:hAnsi="ArialMT"/>
          <w:color w:val="000000"/>
        </w:rPr>
        <w:t>у клиент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правильно оформлены документы</w:t>
      </w:r>
      <w:r>
        <w:rPr>
          <w:rFonts w:cs="ArialMT+1;Arial" w:ascii="ArialMT+1;Arial" w:hAnsi="ArialMT+1;Arial"/>
          <w:color w:val="000000"/>
        </w:rPr>
        <w:t>» - 38,7%, «</w:t>
      </w:r>
      <w:r>
        <w:rPr>
          <w:rFonts w:cs="ArialMT" w:ascii="ArialMT" w:hAnsi="ArialMT"/>
          <w:color w:val="000000"/>
        </w:rPr>
        <w:t>отсутствие у посетител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варительной информации о процедуре получения услуг</w:t>
      </w:r>
      <w:r>
        <w:rPr>
          <w:rFonts w:cs="ArialMT+1;Arial" w:ascii="ArialMT+1;Arial" w:hAnsi="ArialMT+1;Arial"/>
          <w:color w:val="000000"/>
        </w:rPr>
        <w:t>» - 24,8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аже в тех случая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гда клиент приходит несколько раз в госучреждение з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ем одной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се рав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большинства опроше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н проводит там не более 1 часа времен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вторное обращение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организации объясняется большими очередями </w:t>
      </w:r>
      <w:r>
        <w:rPr>
          <w:rFonts w:cs="ArialMT+1;Arial" w:ascii="ArialMT+1;Arial" w:hAnsi="ArialMT+1;Arial"/>
          <w:color w:val="000000"/>
        </w:rPr>
        <w:t xml:space="preserve">(27,3%) </w:t>
      </w:r>
      <w:r>
        <w:rPr>
          <w:rFonts w:cs="ArialMT" w:ascii="ArialMT" w:hAnsi="ArialMT"/>
          <w:color w:val="000000"/>
        </w:rPr>
        <w:t>или отсутствия все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обходимых документов </w:t>
      </w:r>
      <w:r>
        <w:rPr>
          <w:rFonts w:cs="ArialMT+1;Arial" w:ascii="ArialMT+1;Arial" w:hAnsi="ArialMT+1;Arial"/>
          <w:color w:val="000000"/>
        </w:rPr>
        <w:t>(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3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Если приведенные факторы разделить на две категории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внешние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чрежден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т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которые происходят по вине клиента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это первые </w:t>
      </w:r>
      <w:r>
        <w:rPr>
          <w:rFonts w:cs="ArialMT+1;Arial" w:ascii="ArialMT+1;Arial" w:hAnsi="ArialMT+1;Arial"/>
          <w:color w:val="000000"/>
        </w:rPr>
        <w:t xml:space="preserve">3 </w:t>
      </w:r>
      <w:r>
        <w:rPr>
          <w:rFonts w:cs="ArialMT" w:ascii="ArialMT" w:hAnsi="ArialMT"/>
          <w:color w:val="000000"/>
        </w:rPr>
        <w:t>причин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 Таблице </w:t>
      </w: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 xml:space="preserve">и внутренни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т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обусловлены работой сам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служащих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можно сделать вывод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в основн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респондентов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лиент сам повинен в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риходит несколько раз и тратит более час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ремени на получение услуг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Среди причин внутреннего характера основ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является 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служащие загружены иной работо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имеют другие функци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роме обслуживания клиентов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Хотя приоритеты основных препятствующих факторов в целом практическ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измен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для различных ведомствах они имеют свою специфику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28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>
          <w:rFonts w:ascii="ArialMT+1;Arial" w:hAnsi="ArialMT+1;Arial" w:cs="ArialMT+1;Arial"/>
          <w:color w:val="373737"/>
          <w:sz w:val="20"/>
          <w:szCs w:val="20"/>
        </w:rPr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едомств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 структурные 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ричины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о которым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осетителю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приходится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регистр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В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нюс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инспекция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рхитекту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ыргызэнер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нсоцтру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ыргызтелеко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цфон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Н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осещать организацию несколько ра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тсутствие предварит</w:t>
      </w:r>
      <w:r>
        <w:rPr>
          <w:rFonts w:cs="ArialMT+1;Arial" w:ascii="ArialMT+1;Arial" w:hAnsi="ArialMT+1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формации о процеду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лучения услуг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 xml:space="preserve">25,0 27,3 25,0 40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7,9 24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7,2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8 44,4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5,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сутствие у клиента все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необходимых документов </w:t>
      </w:r>
      <w:r>
        <w:rPr>
          <w:rFonts w:cs="ArialMT+1;Arial" w:ascii="ArialMT+1;Arial" w:hAnsi="ArialMT+1;Arial"/>
          <w:color w:val="000000"/>
          <w:sz w:val="20"/>
          <w:szCs w:val="20"/>
        </w:rPr>
        <w:t>42,9 42,4 96,4 84,0 50,0 69,0 79,3 69,0 85,2 42,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правильно оформлен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документы у клиента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7,9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5,2 5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60,0 3,6 44,8 5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7 55,2 59,3 26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Большие очереди </w:t>
      </w:r>
      <w:r>
        <w:rPr>
          <w:rFonts w:cs="ArialMT+1;Arial" w:ascii="ArialMT+1;Arial" w:hAnsi="ArialMT+1;Arial"/>
          <w:color w:val="000000"/>
          <w:sz w:val="20"/>
          <w:szCs w:val="20"/>
        </w:rPr>
        <w:t>- 9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- - - 20,7 3,4 4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4 59,3 7,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ишком медленная работ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госслужащих </w:t>
      </w:r>
      <w:r>
        <w:rPr>
          <w:rFonts w:cs="ArialMT+1;Arial" w:ascii="ArialMT+1;Arial" w:hAnsi="ArialMT+1;Arial"/>
          <w:color w:val="000000"/>
          <w:sz w:val="20"/>
          <w:szCs w:val="20"/>
        </w:rPr>
        <w:t>3,6 6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- - 3,6 - - -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тсутствие служащих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 </w:t>
      </w:r>
      <w:r>
        <w:rPr>
          <w:rFonts w:cs="ArialMT" w:ascii="ArialMT" w:hAnsi="ArialMT"/>
          <w:color w:val="000000"/>
          <w:sz w:val="20"/>
          <w:szCs w:val="20"/>
        </w:rPr>
        <w:t>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чьем ведении были э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>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6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3,6 - - - - - 7,4 3,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сьба клиента вызвала 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госслужащих затруднение 1</w:t>
      </w:r>
      <w:r>
        <w:rPr>
          <w:rFonts w:cs="ArialMT+1;Arial" w:ascii="ArialMT+1;Arial" w:hAnsi="ArialMT+1;Arial"/>
          <w:color w:val="000000"/>
          <w:sz w:val="20"/>
          <w:szCs w:val="20"/>
        </w:rPr>
        <w:t>7,9 - 3,6 4,0 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4 3,4 3,4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ие имеют друг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функции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 </w:t>
      </w:r>
      <w:r>
        <w:rPr>
          <w:rFonts w:cs="ArialMT" w:ascii="ArialMT" w:hAnsi="ArialMT"/>
          <w:color w:val="000000"/>
          <w:sz w:val="20"/>
          <w:szCs w:val="20"/>
        </w:rPr>
        <w:t>кром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служивания клиентов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>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3,3 3,6 4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7 6,9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3 3,4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8 46,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лиенты обслуживаются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первого раза </w:t>
      </w:r>
      <w:r>
        <w:rPr>
          <w:rFonts w:cs="ArialMT+1;Arial" w:ascii="ArialMT+1;Arial" w:hAnsi="ArialMT+1;Arial"/>
          <w:color w:val="000000"/>
          <w:sz w:val="20"/>
          <w:szCs w:val="20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4 -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6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7,9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3 6,9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7,2 7,4 23,</w:t>
      </w:r>
      <w:r>
        <w:rPr>
          <w:rFonts w:cs="ArialMT" w:ascii="ArialMT" w:hAnsi="ArialMT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Тратить более часа на получение 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тсутствие предварит</w:t>
      </w:r>
      <w:r>
        <w:rPr>
          <w:rFonts w:cs="ArialMT+1;Arial" w:ascii="ArialMT+1;Arial" w:hAnsi="ArialMT+1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формации о процеду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лучения услуг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>- 9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7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6,0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8 6,9 3,4 44,4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сутствие у клиента все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необходимых документов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6 24,2 3,6 32,0 - 48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7,2 20,7 59,3 3,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правильно оформлен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документы у клиента </w:t>
      </w:r>
      <w:r>
        <w:rPr>
          <w:rFonts w:cs="ArialMT+1;Arial" w:ascii="ArialMT+1;Arial" w:hAnsi="ArialMT+1;Arial"/>
          <w:color w:val="000000"/>
          <w:sz w:val="20"/>
          <w:szCs w:val="20"/>
        </w:rPr>
        <w:t>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9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4 36,0 - 37,9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8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7,2 37,0 7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Большие очереди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5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8,2 5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20,0 - 34,5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3 3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0 55,6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>,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ишком медленная работ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госслужащих </w:t>
      </w:r>
      <w:r>
        <w:rPr>
          <w:rFonts w:cs="ArialMT+1;Arial" w:ascii="ArialMT+1;Arial" w:hAnsi="ArialMT+1;Arial"/>
          <w:color w:val="000000"/>
          <w:sz w:val="20"/>
          <w:szCs w:val="20"/>
        </w:rPr>
        <w:t>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- 3,6 4,0 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- - -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тсутствие служащих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 </w:t>
      </w:r>
      <w:r>
        <w:rPr>
          <w:rFonts w:cs="ArialMT" w:ascii="ArialMT" w:hAnsi="ArialMT"/>
          <w:color w:val="000000"/>
          <w:sz w:val="20"/>
          <w:szCs w:val="20"/>
        </w:rPr>
        <w:t>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чьем ведении были э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>- 6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6 - - - - -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3,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сьба клиента вызвала 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госслужащих затруднение 1</w:t>
      </w:r>
      <w:r>
        <w:rPr>
          <w:rFonts w:cs="ArialMT+1;Arial" w:ascii="ArialMT+1;Arial" w:hAnsi="ArialMT+1;Arial"/>
          <w:color w:val="000000"/>
          <w:sz w:val="20"/>
          <w:szCs w:val="20"/>
        </w:rPr>
        <w:t>0,7 - 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6 3,4 - -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ие имеют друг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функции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 </w:t>
      </w:r>
      <w:r>
        <w:rPr>
          <w:rFonts w:cs="ArialMT" w:ascii="ArialMT" w:hAnsi="ArialMT"/>
          <w:color w:val="000000"/>
          <w:sz w:val="20"/>
          <w:szCs w:val="20"/>
        </w:rPr>
        <w:t>кром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служивания клиентов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>3,6 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2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3 4,0 7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3 - 3,4 7,4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9,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лиенты тратят не более 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часа </w:t>
      </w:r>
      <w:r>
        <w:rPr>
          <w:rFonts w:cs="ArialMT+1;Arial" w:ascii="ArialMT+1;Arial" w:hAnsi="ArialMT+1;Arial"/>
          <w:color w:val="000000"/>
          <w:sz w:val="20"/>
          <w:szCs w:val="20"/>
        </w:rPr>
        <w:t>42,9 24,2 28,6 40,0 82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>7,2 65,5 62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25,9 69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ращают на себя внимание следующие особенност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по группе фактор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зывающих необходимость посещать организац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сколько раз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и один из служащих МВД и МИД не отметил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осетители эт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й получают необходимую услугу с первого раза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аибольшая доля кли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обслуживаемых с первого раза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в ГНИ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отметили соответственно </w:t>
      </w:r>
      <w:r>
        <w:rPr>
          <w:rFonts w:cs="ArialMT+1;Arial" w:ascii="ArialMT+1;Arial" w:hAnsi="ArialMT+1;Arial"/>
          <w:color w:val="000000"/>
        </w:rPr>
        <w:t>23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4% </w:t>
      </w:r>
      <w:r>
        <w:rPr>
          <w:rFonts w:cs="ArialMT" w:ascii="ArialMT" w:hAnsi="ArialMT"/>
          <w:color w:val="000000"/>
        </w:rPr>
        <w:t>служащих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росьб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зывающие у госслужащих затруд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являются наибол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есомыми для Госрегистра и Соцфонд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 1</w:t>
      </w:r>
      <w:r>
        <w:rPr>
          <w:rFonts w:cs="ArialMT+1;Arial" w:ascii="ArialMT+1;Arial" w:hAnsi="ArialMT+1;Arial"/>
          <w:color w:val="000000"/>
        </w:rPr>
        <w:t xml:space="preserve">7,9% </w:t>
      </w:r>
      <w:r>
        <w:rPr>
          <w:rFonts w:cs="ArialMT" w:ascii="ArialMT" w:hAnsi="ArialMT"/>
          <w:color w:val="000000"/>
        </w:rPr>
        <w:t>и 11</w:t>
      </w:r>
      <w:r>
        <w:rPr>
          <w:rFonts w:cs="ArialMT+1;Arial" w:ascii="ArialMT+1;Arial" w:hAnsi="ArialMT+1;Arial"/>
          <w:color w:val="000000"/>
        </w:rPr>
        <w:t>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);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ругих ведомствах их доля в </w:t>
      </w:r>
      <w:r>
        <w:rPr>
          <w:rFonts w:cs="ArialMT+1;Arial" w:ascii="ArialMT+1;Arial" w:hAnsi="ArialMT+1;Arial"/>
          <w:color w:val="000000"/>
        </w:rPr>
        <w:t xml:space="preserve">2-3 </w:t>
      </w:r>
      <w:r>
        <w:rPr>
          <w:rFonts w:cs="ArialMT" w:ascii="ArialMT" w:hAnsi="ArialMT"/>
          <w:color w:val="000000"/>
        </w:rPr>
        <w:t>раз меньше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значимость фактора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служащие имеют другие функ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ром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служивания клиентов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наиболее велика для ГНИ и МВД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6,2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33,3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 мнению многих сотрудников Соцфонда и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,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59,3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4%) </w:t>
      </w:r>
      <w:r>
        <w:rPr>
          <w:rFonts w:cs="ArialMT" w:ascii="ArialMT" w:hAnsi="ArialMT"/>
          <w:color w:val="000000"/>
        </w:rPr>
        <w:t>большие очереди часто вынуждают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сетителей отказаться от получения услуги и попытаться прийти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едующий раз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2) </w:t>
      </w:r>
      <w:r>
        <w:rPr>
          <w:rFonts w:cs="ArialMT" w:ascii="ArialMT" w:hAnsi="ArialMT"/>
          <w:color w:val="000000"/>
        </w:rPr>
        <w:t>по группе фактор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зывающих длительность получения услуги более 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аса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самые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быстры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услуги оказывают Госинспекция по архитекту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НИ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истерство труда и социальной защиты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осетите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ратят не более часа на получение одной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>82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;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9,2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65,5% </w:t>
      </w:r>
      <w:r>
        <w:rPr>
          <w:rFonts w:cs="ArialMT" w:ascii="ArialMT" w:hAnsi="ArialMT"/>
          <w:color w:val="000000"/>
        </w:rPr>
        <w:t>опрошенных сотрудников этих учреждений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лужащие Госинспекции по архитектуре вообще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длительност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казания услуг целиком зависит от работников этого учреждения и 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висит от посетителей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тсутствие предварительной информации о процедуре получения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иболее значимо для посетителей Соцфонда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>44,4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трудник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в то время как в других организациях доля этого фактора в </w:t>
      </w:r>
      <w:r>
        <w:rPr>
          <w:rFonts w:cs="ArialMT+1;Arial" w:ascii="ArialMT+1;Arial" w:hAnsi="ArialMT+1;Arial"/>
          <w:color w:val="000000"/>
        </w:rPr>
        <w:t>3-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з ниже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чень существенен фактор больших очередей в длительности получ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и для МИД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>57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>сотрудников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Соцфонда </w:t>
      </w:r>
      <w:r>
        <w:rPr>
          <w:rFonts w:cs="ArialMT+1;Arial" w:ascii="ArialMT+1;Arial" w:hAnsi="ArialMT+1;Arial"/>
          <w:color w:val="000000"/>
        </w:rPr>
        <w:t>(55,6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а </w:t>
      </w:r>
      <w:r>
        <w:rPr>
          <w:rFonts w:cs="ArialMT+1;Arial" w:ascii="ArialMT+1;Arial" w:hAnsi="ArialMT+1;Arial"/>
          <w:color w:val="000000"/>
        </w:rPr>
        <w:t xml:space="preserve">(35,7%)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(35,6%) </w:t>
      </w:r>
      <w:r>
        <w:rPr>
          <w:rFonts w:cs="ArialMT" w:ascii="ArialMT" w:hAnsi="ArialMT"/>
          <w:color w:val="000000"/>
        </w:rPr>
        <w:t xml:space="preserve">и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34,5%); </w:t>
      </w:r>
      <w:r>
        <w:rPr>
          <w:rFonts w:cs="ArialMT" w:ascii="ArialMT" w:hAnsi="ArialMT"/>
          <w:color w:val="000000"/>
        </w:rPr>
        <w:t>менее всего значим этот фактор для Госниспекции по архитектуре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инистерства труда и социальной защит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ударственной налогов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спекции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для большинства госучреждений не существенен фактор отсутств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ужащих на своих рабочих места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5.4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РГАНИЗАЦИЯ КАНАЛОВ ВЗАИМОДЕЙСТВИЯ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ГОСОРГАНИЗАЦИЙ С ДРУГИМИ ВЕДОМСТВАМ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опрос необходимости налаживания каналов взаимодействия госучреждений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ругими ведомствами не вызывает сомнения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Ровно половина опрошенных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50,0%) </w:t>
      </w:r>
      <w:r>
        <w:rPr>
          <w:rFonts w:cs="ArialMT" w:ascii="ArialMT" w:hAnsi="ArialMT"/>
          <w:color w:val="000000"/>
        </w:rPr>
        <w:t>утвержд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 перечне услуг их организаций имеетс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чем много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требуют получения справок или документов от других ведомств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чуть меньшее число служащих </w:t>
      </w:r>
      <w:r>
        <w:rPr>
          <w:rFonts w:cs="ArialMT+1;Arial" w:ascii="ArialMT+1;Arial" w:hAnsi="ArialMT+1;Arial"/>
          <w:color w:val="000000"/>
        </w:rPr>
        <w:t>(40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) </w:t>
      </w:r>
      <w:r>
        <w:rPr>
          <w:rFonts w:cs="ArialMT" w:ascii="ArialMT" w:hAnsi="ArialMT"/>
          <w:color w:val="000000"/>
        </w:rPr>
        <w:t>счит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такие услуги ес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о 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много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и лишь небольшая часть респондентов утвержд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таких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т </w:t>
      </w:r>
      <w:r>
        <w:rPr>
          <w:rFonts w:cs="ArialMT+1;Arial" w:ascii="ArialMT+1;Arial" w:hAnsi="ArialMT+1;Arial"/>
          <w:color w:val="000000"/>
        </w:rPr>
        <w:t>(8,2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близительно одинаково распределились полярные мнения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скольк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лажена эта связь</w:t>
      </w:r>
      <w:r>
        <w:rPr>
          <w:rFonts w:cs="ArialMT+1;Arial" w:ascii="ArialMT+1;Arial" w:hAnsi="ArialMT+1;Arial"/>
          <w:color w:val="000000"/>
        </w:rPr>
        <w:t xml:space="preserve">: 43,3% </w:t>
      </w:r>
      <w:r>
        <w:rPr>
          <w:rFonts w:cs="ArialMT" w:ascii="ArialMT" w:hAnsi="ArialMT"/>
          <w:color w:val="000000"/>
        </w:rPr>
        <w:t xml:space="preserve">заявили </w:t>
      </w:r>
      <w:r>
        <w:rPr>
          <w:rFonts w:cs="ArialMT+1;Arial" w:ascii="ArialMT+1;Arial" w:hAnsi="ArialMT+1;Arial"/>
          <w:color w:val="000000"/>
        </w:rPr>
        <w:t>– «</w:t>
      </w:r>
      <w:r>
        <w:rPr>
          <w:rFonts w:cs="ArialMT" w:ascii="ArialMT" w:hAnsi="ArialMT"/>
          <w:color w:val="000000"/>
        </w:rPr>
        <w:t>у нас отработаны канал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заимодействия</w:t>
      </w:r>
      <w:r>
        <w:rPr>
          <w:rFonts w:cs="ArialMT+1;Arial" w:ascii="ArialMT+1;Arial" w:hAnsi="ArialMT+1;Arial"/>
          <w:color w:val="000000"/>
        </w:rPr>
        <w:t>», 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 - «</w:t>
      </w:r>
      <w:r>
        <w:rPr>
          <w:rFonts w:cs="ArialMT" w:ascii="ArialMT" w:hAnsi="ArialMT"/>
          <w:color w:val="000000"/>
        </w:rPr>
        <w:t>мы с другими ведомствами не связаны</w:t>
      </w:r>
      <w:r>
        <w:rPr>
          <w:rFonts w:cs="ArialMT+1;Arial" w:ascii="ArialMT+1;Arial" w:hAnsi="ArialMT+1;Arial"/>
          <w:color w:val="000000"/>
        </w:rPr>
        <w:t>»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Для более детального анализа эффективности организации взаимосвязи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ругими ведомств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в Таблице </w:t>
      </w:r>
      <w:r>
        <w:rPr>
          <w:rFonts w:cs="ArialMT+1;Arial" w:ascii="ArialMT+1;Arial" w:hAnsi="ArialMT+1;Arial"/>
          <w:color w:val="000000"/>
        </w:rPr>
        <w:t xml:space="preserve">29 </w:t>
      </w:r>
      <w:r>
        <w:rPr>
          <w:rFonts w:cs="ArialMT" w:ascii="ArialMT" w:hAnsi="ArialMT"/>
          <w:color w:val="000000"/>
        </w:rPr>
        <w:t>объединены результаты ответов на дв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опроса</w:t>
      </w:r>
      <w:r>
        <w:rPr>
          <w:rFonts w:cs="ArialMT+1;Arial" w:ascii="ArialMT+1;Arial" w:hAnsi="ArialMT+1;Arial"/>
          <w:color w:val="000000"/>
        </w:rPr>
        <w:t>: «</w:t>
      </w:r>
      <w:r>
        <w:rPr>
          <w:rFonts w:cs="ArialMT" w:ascii="ArialMT" w:hAnsi="ArialMT"/>
          <w:color w:val="000000"/>
        </w:rPr>
        <w:t>Имеются ли в перечне услуг Вашей организации так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ребуют получения справок или документов от других ведомств</w:t>
      </w:r>
      <w:r>
        <w:rPr>
          <w:rFonts w:cs="ArialMT+1;Arial" w:ascii="ArialMT+1;Arial" w:hAnsi="ArialMT+1;Arial"/>
          <w:color w:val="000000"/>
        </w:rPr>
        <w:t xml:space="preserve">?»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аскольк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лажена в этих случаях связь с другими ведомствами</w:t>
      </w:r>
      <w:r>
        <w:rPr>
          <w:rFonts w:cs="ArialMT+1;Arial" w:ascii="ArialMT+1;Arial" w:hAnsi="ArialMT+1;Arial"/>
          <w:color w:val="000000"/>
        </w:rPr>
        <w:t>?»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29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Имеются ли услуги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… 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Насколько налажена связь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…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ак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ак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м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еют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 други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ведомст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а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 связан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Е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догово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енность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спец</w:t>
      </w:r>
      <w:r>
        <w:rPr>
          <w:rFonts w:cs="ArialMT+1;Arial" w:ascii="ArialMT+1;Arial" w:hAnsi="ArialMT+1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бслу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жива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лиент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трабо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ан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анал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взаимо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йств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0"/>
          <w:szCs w:val="20"/>
        </w:rPr>
        <w:t>7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4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7,9 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44,4 7,4 3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5,5 42,4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2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37,5 9,4 59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  <w:sz w:val="20"/>
          <w:szCs w:val="20"/>
        </w:rPr>
        <w:t>82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>0,7 3,6 92,6 7,4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56,0 40,0 4,0 54,2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2,5 33,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  <w:sz w:val="20"/>
          <w:szCs w:val="20"/>
        </w:rPr>
        <w:t>53,6 32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7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9,2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+1;Arial" w:ascii="ArialMT+1;Arial" w:hAnsi="ArialMT+1;Arial"/>
          <w:color w:val="000000"/>
          <w:sz w:val="20"/>
          <w:szCs w:val="20"/>
        </w:rPr>
        <w:t>76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27,6 58,6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8 40,0 40,0 24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4,5 65,5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+1;Arial" w:ascii="ArialMT+1;Arial" w:hAnsi="ArialMT+1;Arial"/>
          <w:color w:val="000000"/>
          <w:sz w:val="20"/>
          <w:szCs w:val="20"/>
        </w:rPr>
        <w:t>28,6 35,7 5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8 58,6 24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0,9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8,2 3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9,3 33,3 7,4 30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2 5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6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5 38,5 - 2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7,7 69,2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ВСЕГО </w:t>
      </w:r>
      <w:r>
        <w:rPr>
          <w:rFonts w:cs="ArialMT" w:ascii="ArialMT" w:hAnsi="ArialMT"/>
          <w:color w:val="000000"/>
        </w:rPr>
        <w:t>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рганизациям </w:t>
      </w:r>
      <w:r>
        <w:rPr>
          <w:rFonts w:cs="ArialMT+1;Arial" w:ascii="ArialMT+1;Arial" w:hAnsi="ArialMT+1;Arial"/>
          <w:color w:val="000000"/>
          <w:sz w:val="20"/>
          <w:szCs w:val="20"/>
        </w:rPr>
        <w:t>50,0 40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8,2 4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>5,6 4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наибольшей степени отработаны каналы взаимодействия у МВД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инспекции по архитекту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цфонд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Н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еречень услуг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содержи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много так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требуют получения справок и документов с друг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домст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они с другими ведомствами связаны в незначительной мер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таких организация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Госрегист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истерство юстици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блюдается обратная зависимость наличия большого числа услуг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сутствия связи между ведомства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истерство труда и социальной защиты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единственная организац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д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ению большинства опрошенны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 так уж много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ребующих связи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ругими ведомств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о у них отработаны каналы взаимодейств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а </w:t>
      </w:r>
      <w:r>
        <w:rPr>
          <w:rFonts w:cs="ArialMT+1;Arial" w:ascii="ArialMT+1;Arial" w:hAnsi="ArialMT+1;Arial"/>
          <w:color w:val="000000"/>
        </w:rPr>
        <w:t xml:space="preserve">4 </w:t>
      </w:r>
      <w:r>
        <w:rPr>
          <w:rFonts w:cs="ArialMT" w:ascii="ArialMT" w:hAnsi="ArialMT"/>
          <w:color w:val="000000"/>
        </w:rPr>
        <w:t>отражает виды отработанных каналов взаимодействия межд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домствам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а </w:t>
      </w:r>
      <w:r>
        <w:rPr>
          <w:rFonts w:cs="ArialMT+1;Arial" w:ascii="ArialMT+1;Arial" w:hAnsi="ArialMT+1;Arial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ожно виде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очта и телефон являются наиболее распространенны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налами связи между ведомств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чем примерно в равной мер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днак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есть и исключения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очтовый обмен информацией является абсолютным приоритетом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истерства юстиции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тметили 1</w:t>
      </w:r>
      <w:r>
        <w:rPr>
          <w:rFonts w:cs="ArialMT+1;Arial" w:ascii="ArialMT+1;Arial" w:hAnsi="ArialMT+1;Arial"/>
          <w:color w:val="000000"/>
        </w:rPr>
        <w:t xml:space="preserve">00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сотрудников эт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едомств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курьерская служба </w:t>
      </w:r>
      <w:r>
        <w:rPr>
          <w:rFonts w:cs="ArialMT+1;Arial" w:ascii="ArialMT+1;Arial" w:hAnsi="ArialMT+1;Arial"/>
          <w:color w:val="000000"/>
        </w:rPr>
        <w:t xml:space="preserve">– 20%, </w:t>
      </w:r>
      <w:r>
        <w:rPr>
          <w:rFonts w:cs="ArialMT" w:ascii="ArialMT" w:hAnsi="ArialMT"/>
          <w:color w:val="000000"/>
        </w:rPr>
        <w:t>телефон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риоритетность телефонной связи значительно 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других канал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заимодействия для Госрегистра и Минсоцтруда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для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курьерская служба является почти столь ж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начимым способом взаимосвязи с другими ведомств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и телефон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55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63%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енее всего в качестве средства взаимодействия госорганизации использу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тернет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на это указали лишь опрошенные сотрудники Министерства труда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иальной защиты и МВД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>9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3,6%). </w:t>
      </w:r>
      <w:r>
        <w:rPr>
          <w:rFonts w:cs="ArialMT" w:ascii="ArialMT" w:hAnsi="ArialMT"/>
          <w:color w:val="000000"/>
        </w:rPr>
        <w:t xml:space="preserve">Все они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работник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чреждений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Бишкек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Ош такой канал связи между ведомствами 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спользуется вообще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>Интернет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канал взаимодействия использу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имущественно руководители среднего звена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заведующие отделам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уководители ведомственных подразделени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5.5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САМООЦЕНКА КАЧЕСТВА УСЛУГ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Оценка госслужащими качества оказываемых ими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 вопрос об оценке качества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 их организациям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служащим была предложена следующая градация</w:t>
      </w:r>
      <w:r>
        <w:rPr>
          <w:rFonts w:cs="ArialMT+1;Arial" w:ascii="ArialMT+1;Arial" w:hAnsi="ArialMT+1;Arial"/>
          <w:color w:val="000000"/>
        </w:rPr>
        <w:t>: «</w:t>
      </w:r>
      <w:r>
        <w:rPr>
          <w:rFonts w:cs="ArialMT" w:ascii="ArialMT" w:hAnsi="ArialMT"/>
          <w:color w:val="000000"/>
        </w:rPr>
        <w:t>очень низкое</w:t>
      </w:r>
      <w:r>
        <w:rPr>
          <w:rFonts w:cs="ArialMT+1;Arial" w:ascii="ArialMT+1;Arial" w:hAnsi="ArialMT+1;Arial"/>
          <w:color w:val="000000"/>
        </w:rPr>
        <w:t>»,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изкое</w:t>
      </w:r>
      <w:r>
        <w:rPr>
          <w:rFonts w:cs="ArialMT+1;Arial" w:ascii="ArialMT+1;Arial" w:hAnsi="ArialMT+1;Arial"/>
          <w:color w:val="000000"/>
        </w:rPr>
        <w:t>», «</w:t>
      </w:r>
      <w:r>
        <w:rPr>
          <w:rFonts w:cs="ArialMT" w:ascii="ArialMT" w:hAnsi="ArialMT"/>
          <w:color w:val="000000"/>
        </w:rPr>
        <w:t>удовлетворительное</w:t>
      </w:r>
      <w:r>
        <w:rPr>
          <w:rFonts w:cs="ArialMT+1;Arial" w:ascii="ArialMT+1;Arial" w:hAnsi="ArialMT+1;Arial"/>
          <w:color w:val="000000"/>
        </w:rPr>
        <w:t>», «</w:t>
      </w:r>
      <w:r>
        <w:rPr>
          <w:rFonts w:cs="ArialMT" w:ascii="ArialMT" w:hAnsi="ArialMT"/>
          <w:color w:val="000000"/>
        </w:rPr>
        <w:t>хороше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чень хорошее</w:t>
      </w:r>
      <w:r>
        <w:rPr>
          <w:rFonts w:cs="ArialMT+1;Arial" w:ascii="ArialMT+1;Arial" w:hAnsi="ArialMT+1;Arial"/>
          <w:color w:val="000000"/>
        </w:rPr>
        <w:t xml:space="preserve">». </w:t>
      </w: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ражает полученные результаты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7"/>
          <w:szCs w:val="27"/>
        </w:rPr>
      </w:pPr>
      <w:r>
        <w:rPr>
          <w:rFonts w:cs="Arial-BoldMT+1" w:ascii="Arial-BoldMT+1" w:hAnsi="Arial-BoldMT+1"/>
          <w:b/>
          <w:bCs/>
          <w:color w:val="000000"/>
          <w:sz w:val="27"/>
          <w:szCs w:val="27"/>
        </w:rPr>
        <w:t>Каналы взаимодействия между ведомства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 телефону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63,8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 почте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62,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урьерская служба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32,9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Через Интернет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18"/>
          <w:szCs w:val="18"/>
        </w:rPr>
      </w:pPr>
      <w:r>
        <w:rPr>
          <w:rFonts w:cs="ArialMT+1;Arial" w:ascii="ArialMT+1;Arial" w:hAnsi="ArialMT+1;Arial"/>
          <w:color w:val="000000"/>
          <w:sz w:val="18"/>
          <w:szCs w:val="18"/>
        </w:rPr>
        <w:t>2,0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0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Оценка качества услуг </w:t>
      </w:r>
      <w:r>
        <w:rPr>
          <w:rFonts w:cs="Arial-BoldMT;Arial" w:ascii="Arial-BoldMT;Arial" w:hAnsi="Arial-BoldMT;Arial"/>
          <w:b/>
          <w:bCs/>
          <w:color w:val="000000"/>
        </w:rPr>
        <w:t xml:space="preserve">(%) </w:t>
      </w:r>
      <w:r>
        <w:rPr>
          <w:rFonts w:cs="ArialMT" w:ascii="ArialMT" w:hAnsi="ArialMT"/>
          <w:color w:val="000000"/>
        </w:rPr>
        <w:t xml:space="preserve">Ведомств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уктурные подразделения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  <w:sz w:val="20"/>
          <w:szCs w:val="20"/>
        </w:rPr>
        <w:t>Низкое Удовлетво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ительное Хорошее О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хорош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9,3 50,0 3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- 57,6 39,4 3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- 39,3 53,6 7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- 8,0 68,0 24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инспекция по 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>- 46,4 50,0 3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- 55,2 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2 79,3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>3,4 5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7 34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- 25,9 4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5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5 76,9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5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ВСЕГО </w:t>
      </w:r>
      <w:r>
        <w:rPr>
          <w:rFonts w:cs="ArialMT" w:ascii="ArialMT" w:hAnsi="ArialMT"/>
          <w:color w:val="000000"/>
        </w:rPr>
        <w:t xml:space="preserve">по организациям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6,2 53,5 9,2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ак видно из таблицы ни один респондент не дал оценку качеству услуг как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чень низко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и лишь 1</w:t>
      </w:r>
      <w:r>
        <w:rPr>
          <w:rFonts w:cs="ArialMT+1;Arial" w:ascii="ArialMT+1;Arial" w:hAnsi="ArialMT+1;Arial"/>
          <w:color w:val="000000"/>
        </w:rPr>
        <w:t>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 - «</w:t>
      </w:r>
      <w:r>
        <w:rPr>
          <w:rFonts w:cs="ArialMT" w:ascii="ArialMT" w:hAnsi="ArialMT"/>
          <w:color w:val="000000"/>
        </w:rPr>
        <w:t>низкое</w:t>
      </w:r>
      <w:r>
        <w:rPr>
          <w:rFonts w:cs="ArialMT+1;Arial" w:ascii="ArialMT+1;Arial" w:hAnsi="ArialMT+1;Arial"/>
          <w:color w:val="000000"/>
        </w:rPr>
        <w:t xml:space="preserve">». </w:t>
      </w:r>
      <w:r>
        <w:rPr>
          <w:rFonts w:cs="ArialMT" w:ascii="ArialMT" w:hAnsi="ArialMT"/>
          <w:color w:val="000000"/>
        </w:rPr>
        <w:t>По мнению большинства сотрудник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организаций </w:t>
      </w:r>
      <w:r>
        <w:rPr>
          <w:rFonts w:cs="ArialMT+1;Arial" w:ascii="ArialMT+1;Arial" w:hAnsi="ArialMT+1;Arial"/>
          <w:color w:val="000000"/>
        </w:rPr>
        <w:t xml:space="preserve">(62,7%), </w:t>
      </w:r>
      <w:r>
        <w:rPr>
          <w:rFonts w:cs="ArialMT" w:ascii="ArialMT" w:hAnsi="ArialMT"/>
          <w:color w:val="000000"/>
        </w:rPr>
        <w:t xml:space="preserve">качество оказываемых ими услуг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высоко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Наибол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амокритичны в плане оценки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отрудники МВ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значительная часть респондентов которых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чество услуг в их организациях скорее удовлетворительно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давляющ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ольшинство сотрудников Министерства Юсти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соцтру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бежде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качество их услуг хороше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либо очень хороше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Факторы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  <w:sz w:val="26"/>
          <w:szCs w:val="26"/>
        </w:rPr>
        <w:t xml:space="preserve">,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обуславливающие оказание некачественных услуг</w:t>
      </w:r>
      <w:r>
        <w:rPr>
          <w:rFonts w:cs="Arial-BoldItalicMT+1;Arial" w:ascii="Arial-BoldItalicMT+1;Arial" w:hAnsi="Arial-BoldItalicMT+1;Arial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сновными причин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уславливающими оказание некачественных услуг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являются слабая оснащенность компьютерам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читают </w:t>
      </w:r>
      <w:r>
        <w:rPr>
          <w:rFonts w:cs="ArialMT+1;Arial" w:ascii="ArialMT+1;Arial" w:hAnsi="ArialMT+1;Arial"/>
          <w:color w:val="000000"/>
        </w:rPr>
        <w:t xml:space="preserve">37,6% </w:t>
      </w:r>
      <w:r>
        <w:rPr>
          <w:rFonts w:cs="ArialMT" w:ascii="ArialMT" w:hAnsi="ArialMT"/>
          <w:color w:val="000000"/>
        </w:rPr>
        <w:t>госслужащих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); </w:t>
      </w:r>
      <w:r>
        <w:rPr>
          <w:rFonts w:cs="ArialMT" w:ascii="ArialMT" w:hAnsi="ArialMT"/>
          <w:color w:val="000000"/>
        </w:rPr>
        <w:t>стремление сотрудников организаций обслужить при больш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плыве посетителей всех кли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орой в ущерб качеству </w:t>
      </w:r>
      <w:r>
        <w:rPr>
          <w:rFonts w:cs="ArialMT+1;Arial" w:ascii="ArialMT+1;Arial" w:hAnsi="ArialMT+1;Arial"/>
          <w:color w:val="000000"/>
        </w:rPr>
        <w:t>(30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груженность многих служащих иной работо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роме приема посетителей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+1;Arial" w:ascii="ArialMT+1;Arial" w:hAnsi="ArialMT+1;Arial"/>
          <w:color w:val="000000"/>
        </w:rPr>
        <w:t>(25,9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едует отмети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для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основной причиной невысок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чества услуг является 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не все служащ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ботающие с население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меют высокую квалификацию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на это указало </w:t>
      </w:r>
      <w:r>
        <w:rPr>
          <w:rFonts w:cs="ArialMT+1;Arial" w:ascii="ArialMT+1;Arial" w:hAnsi="ArialMT+1;Arial"/>
          <w:color w:val="000000"/>
        </w:rPr>
        <w:t>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4% </w:t>
      </w:r>
      <w:r>
        <w:rPr>
          <w:rFonts w:cs="ArialMT" w:ascii="ArialMT" w:hAnsi="ArialMT"/>
          <w:color w:val="000000"/>
        </w:rPr>
        <w:t>сотрудников дан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и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а сотрудники Госинпекции по архитектуре сетуют на 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у н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лохо отработана процедура предоставления некоторых услуг </w:t>
      </w:r>
      <w:r>
        <w:rPr>
          <w:rFonts w:cs="ArialMT+1;Arial" w:ascii="ArialMT+1;Arial" w:hAnsi="ArialMT+1;Arial"/>
          <w:color w:val="000000"/>
        </w:rPr>
        <w:t>(25,0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ля более детального рассмотрения фактор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лияющих на оказа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качествен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х можно условно подразделить на объективные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убъективны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ъективные факторы разделяютс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свою 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 две категори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зовем их факторами организационного характера и фактор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вязанными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атер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техническим обеспечение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К субъективным факторам относя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связаны с недостаточной квалификацией и опытом рабо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рсонал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6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ъективные факторы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Факторы организационного характера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большой наплыв посетител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гда работники стремятся обслужить всех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рой в ущерб качеству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большая загруженность служащих иной работо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роме приема посетителей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для оказания некоторых услуг требуется работа служащих из нескольк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дел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не всегда удается скоординировать их деятельность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2)</w:t>
      </w:r>
      <w:r>
        <w:rPr>
          <w:rFonts w:cs="ArialMT" w:ascii="ArialMT" w:hAnsi="ArialMT"/>
          <w:color w:val="000000"/>
        </w:rPr>
        <w:t>Фактор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вязанные с матер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техническим обеспечением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абая оснащенность компьютерами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лохие условия труда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достаточное финансировани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убъективные фактор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вязанные с квалификацией и опытом рабо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рсонала</w:t>
      </w:r>
      <w:r>
        <w:rPr>
          <w:rFonts w:cs="ArialMT+1;Arial" w:ascii="ArialMT+1;Arial" w:hAnsi="ArialMT+1;Arial"/>
          <w:color w:val="000000"/>
        </w:rPr>
        <w:t>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 все служащие имеют высокую квалификацию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 все служащие имеют достаточный опыт работы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лохо отработана процедура предоставления услуг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многие служащие не умеют пользоваться компьютера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бходимо отмети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лохие условия труда и недостаточн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финансирова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 были отражены в анкет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х указали сами респонденты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ъективные и субъективные фактор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уславливающие оказа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качествен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риведены в Таблице </w:t>
      </w:r>
      <w:r>
        <w:rPr>
          <w:rFonts w:cs="ArialMT+1;Arial" w:ascii="ArialMT+1;Arial" w:hAnsi="ArialMT+1;Arial"/>
          <w:color w:val="000000"/>
        </w:rPr>
        <w:t>3</w:t>
      </w:r>
      <w:r>
        <w:rPr>
          <w:rFonts w:cs="ArialMT" w:ascii="ArialMT" w:hAnsi="ArialMT"/>
          <w:color w:val="000000"/>
        </w:rPr>
        <w:t xml:space="preserve">1 и Таблице </w:t>
      </w:r>
      <w:r>
        <w:rPr>
          <w:rFonts w:cs="ArialMT+1;Arial" w:ascii="ArialMT+1;Arial" w:hAnsi="ArialMT+1;Arial"/>
          <w:color w:val="000000"/>
        </w:rPr>
        <w:t>32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Факторы организационного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характера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Факторы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связанные с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материально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-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техническим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обеспечением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(%) </w:t>
      </w: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ольш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плы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посети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ел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ольш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загру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жен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абот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Не скоорди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нирован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деятель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о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аб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снащен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компью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ера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лох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о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ру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Недоста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очн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финанси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ва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3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24,2 33,3 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9,4 - 9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9 3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8,0 28,0 20,0 68,0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>7,9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7 - 7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37,9 24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8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4,5 3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8 37,9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 24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4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55,6 40,7 40,7 44,4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6,9 38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2 69,2 - 3,8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ВСЕГО </w:t>
      </w:r>
      <w:r>
        <w:rPr>
          <w:rFonts w:cs="ArialMT" w:ascii="ArialMT" w:hAnsi="ArialMT"/>
          <w:color w:val="000000"/>
        </w:rPr>
        <w:t>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рганизациям </w:t>
      </w:r>
      <w:r>
        <w:rPr>
          <w:rFonts w:cs="ArialMT+1;Arial" w:ascii="ArialMT+1;Arial" w:hAnsi="ArialMT+1;Arial"/>
          <w:color w:val="000000"/>
          <w:sz w:val="22"/>
          <w:szCs w:val="22"/>
        </w:rPr>
        <w:t>30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5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5 37,6 4,3 3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2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Факторы</w:t>
      </w:r>
      <w:r>
        <w:rPr>
          <w:rFonts w:cs="Arial-BoldMT;Arial" w:ascii="Arial-BoldMT;Arial" w:hAnsi="Arial-BoldMT;Arial"/>
          <w:b/>
          <w:bCs/>
          <w:color w:val="000000"/>
        </w:rPr>
        <w:t xml:space="preserve">, </w:t>
      </w:r>
      <w:r>
        <w:rPr>
          <w:rFonts w:cs="Arial-BoldMT+1" w:ascii="Arial-BoldMT+1" w:hAnsi="Arial-BoldMT+1"/>
          <w:b/>
          <w:bCs/>
          <w:color w:val="000000"/>
        </w:rPr>
        <w:t>связанные с квалификацией и опытом работы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персонала </w:t>
      </w:r>
      <w:r>
        <w:rPr>
          <w:rFonts w:cs="Arial-BoldMT;Arial" w:ascii="Arial-BoldMT;Arial" w:hAnsi="Arial-BoldMT;Arial"/>
          <w:b/>
          <w:bCs/>
          <w:color w:val="000000"/>
        </w:rPr>
        <w:t xml:space="preserve">(%) </w:t>
      </w: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Недоста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очн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валификац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Недостаточ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ый опы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абот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лохо отработа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цеду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ост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ие н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мею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льзовать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мпьютер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25,0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7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>4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2 24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9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- 8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27,6 6,9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>24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 20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3 3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8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8 25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9,2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ВСЕГО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,6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Экстраполируя дан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ученные в результате исследова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ссматриваемым категория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ожно сделать выво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факторы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онного характера оказывают наибольшее влияние на 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услуг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ываемые организациями населени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высокого качества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45%).</w:t>
      </w:r>
      <w:r>
        <w:rPr>
          <w:rFonts w:cs="ArialMT" w:ascii="ArialMT" w:hAnsi="ArialMT"/>
          <w:color w:val="000000"/>
        </w:rPr>
        <w:t>Субъективные факторы оказывают на качество обслуживания меньшее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о также значительное влияние </w:t>
      </w:r>
      <w:r>
        <w:rPr>
          <w:rFonts w:cs="ArialMT+1;Arial" w:ascii="ArialMT+1;Arial" w:hAnsi="ArialMT+1;Arial"/>
          <w:color w:val="000000"/>
        </w:rPr>
        <w:t>(38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а </w:t>
      </w:r>
      <w:r>
        <w:rPr>
          <w:rFonts w:cs="ArialMT+1;Arial" w:ascii="ArialMT+1;Arial" w:hAnsi="ArialMT+1;Arial"/>
          <w:color w:val="000000"/>
        </w:rPr>
        <w:t>5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Руководители организаций придают субъективным факторам гораздо больш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нима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простые служащи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Многие из руководителей призн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у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части их подчиненных недостаточная квалификация или опыт работы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чественного обслуживания населения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реди фактор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пятств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вязанных с матер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техническим обеспечение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9"/>
          <w:szCs w:val="29"/>
        </w:rPr>
        <w:t>Факторы</w:t>
      </w:r>
      <w:r>
        <w:rPr>
          <w:rFonts w:cs="Arial-BoldMT;Arial" w:ascii="Arial-BoldMT;Arial" w:hAnsi="Arial-BoldMT;Arial"/>
          <w:b/>
          <w:bCs/>
          <w:color w:val="000000"/>
          <w:sz w:val="29"/>
          <w:szCs w:val="29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9"/>
          <w:szCs w:val="29"/>
        </w:rPr>
        <w:t>влияющие на оказани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9"/>
          <w:szCs w:val="29"/>
        </w:rPr>
      </w:pPr>
      <w:r>
        <w:rPr>
          <w:rFonts w:cs="Arial-BoldMT+1" w:ascii="Arial-BoldMT+1" w:hAnsi="Arial-BoldMT+1"/>
          <w:b/>
          <w:bCs/>
          <w:color w:val="000000"/>
          <w:sz w:val="29"/>
          <w:szCs w:val="29"/>
        </w:rPr>
        <w:t>некачественных услуг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18"/>
          <w:szCs w:val="18"/>
        </w:rPr>
        <w:t>Факторы</w:t>
      </w:r>
      <w:r>
        <w:rPr>
          <w:rFonts w:cs="CourierNewPSMT+1;Arial" w:ascii="CourierNewPSMT+1;Arial" w:hAnsi="CourierNewPSMT+1;Arial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  <w:t>связанные с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18"/>
          <w:szCs w:val="18"/>
        </w:rPr>
        <w:t>мат</w:t>
      </w:r>
      <w:r>
        <w:rPr>
          <w:rFonts w:cs="CourierNewPSMT+1;Arial" w:ascii="CourierNewPSMT+1;Arial" w:hAnsi="CourierNewPSMT+1;Arial"/>
          <w:color w:val="000000"/>
          <w:sz w:val="18"/>
          <w:szCs w:val="18"/>
        </w:rPr>
        <w:t>.</w:t>
      </w:r>
      <w:r>
        <w:rPr>
          <w:rFonts w:cs="CourierNewPSMT" w:ascii="CourierNewPSMT" w:hAnsi="CourierNewPSMT"/>
          <w:color w:val="000000"/>
          <w:sz w:val="18"/>
          <w:szCs w:val="18"/>
        </w:rPr>
        <w:t>обеспе</w:t>
      </w:r>
      <w:r>
        <w:rPr>
          <w:rFonts w:cs="CourierNewPSMT+1;Arial" w:ascii="CourierNewPSMT+1;Arial" w:hAnsi="CourierNewPS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  <w:t>чением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%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  <w:t>Факторы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18"/>
          <w:szCs w:val="18"/>
        </w:rPr>
        <w:t>организацион</w:t>
      </w:r>
      <w:r>
        <w:rPr>
          <w:rFonts w:cs="CourierNewPSMT+1;Arial" w:ascii="CourierNewPSMT+1;Arial" w:hAnsi="CourierNewPS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  <w:t>ного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  <w:t>характера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  <w:t>Субъективные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  <w:t>факторы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уководители признают лишь слабую оснащенность компьютер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гнориру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как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едостаточное финансировани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л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лохие условия труда</w:t>
      </w:r>
      <w:r>
        <w:rPr>
          <w:rFonts w:cs="ArialMT+1;Arial" w:ascii="ArialMT+1;Arial" w:hAnsi="ArialMT+1;Arial"/>
          <w:color w:val="000000"/>
        </w:rPr>
        <w:t>»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значимые для служащих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33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3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Мнение госчиновников 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Некоторые факторы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обуславливающие оказани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некачественных услу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уководите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организаций </w:t>
      </w:r>
      <w:r>
        <w:rPr>
          <w:rFonts w:cs="ArialMT+1;Arial" w:ascii="ArialMT+1;Arial" w:hAnsi="ArialMT+1;Arial"/>
          <w:color w:val="000000"/>
          <w:sz w:val="20"/>
          <w:szCs w:val="20"/>
        </w:rPr>
        <w:t>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ведующ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отделами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(%) </w:t>
      </w:r>
      <w:r>
        <w:rPr>
          <w:rFonts w:cs="ArialMT" w:ascii="ArialMT" w:hAnsi="ArialMT"/>
          <w:color w:val="000000"/>
          <w:sz w:val="20"/>
          <w:szCs w:val="20"/>
        </w:rPr>
        <w:t xml:space="preserve">Служащие </w:t>
      </w:r>
      <w:r>
        <w:rPr>
          <w:rFonts w:cs="ArialMT+1;Arial" w:ascii="ArialMT+1;Arial" w:hAnsi="ArialMT+1;Arial"/>
          <w:color w:val="000000"/>
          <w:sz w:val="20"/>
          <w:szCs w:val="20"/>
        </w:rPr>
        <w:t>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Не все служащие имеют высоку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валификацию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7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9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Не все служащие име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достаточный опыт работы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2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9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4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Многие наши служащ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загружены иной работой </w:t>
      </w:r>
      <w:r>
        <w:rPr>
          <w:rFonts w:cs="ArialMT+1;Arial" w:ascii="ArialMT+1;Arial" w:hAnsi="ArialMT+1;Arial"/>
          <w:color w:val="000000"/>
          <w:sz w:val="22"/>
          <w:szCs w:val="22"/>
        </w:rPr>
        <w:t>38,9 27,2 23,6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лабая оснащен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омпьютерами </w:t>
      </w:r>
      <w:r>
        <w:rPr>
          <w:rFonts w:cs="ArialMT+1;Arial" w:ascii="ArialMT+1;Arial" w:hAnsi="ArialMT+1;Arial"/>
          <w:color w:val="000000"/>
          <w:sz w:val="22"/>
          <w:szCs w:val="22"/>
        </w:rPr>
        <w:t>50,0 37,9 36,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Многие не умеют пользовать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омпьютерам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3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6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Плохие условия труда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 xml:space="preserve">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9 6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Недостаточное финансирование </w:t>
      </w:r>
      <w:r>
        <w:rPr>
          <w:rFonts w:cs="ArialMT+1;Arial" w:ascii="ArialMT+1;Arial" w:hAnsi="ArialMT+1;Arial"/>
          <w:color w:val="000000"/>
          <w:sz w:val="22"/>
          <w:szCs w:val="22"/>
        </w:rPr>
        <w:t>- 3,9 3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Работа по повышению качества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 вопрос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Ведется ли в Вашей организации целенаправленная работа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ношении существенного улучшения качества оказываемых услуг</w:t>
      </w:r>
      <w:r>
        <w:rPr>
          <w:rFonts w:cs="ArialMT+1;Arial" w:ascii="ArialMT+1;Arial" w:hAnsi="ArialMT+1;Arial"/>
          <w:color w:val="000000"/>
        </w:rPr>
        <w:t>?»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давляющее большинство опрошенных </w:t>
      </w:r>
      <w:r>
        <w:rPr>
          <w:rFonts w:cs="ArialMT+1;Arial" w:ascii="ArialMT+1;Arial" w:hAnsi="ArialMT+1;Arial"/>
          <w:color w:val="000000"/>
        </w:rPr>
        <w:t>(8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9%) </w:t>
      </w:r>
      <w:r>
        <w:rPr>
          <w:rFonts w:cs="ArialMT" w:ascii="ArialMT" w:hAnsi="ArialMT"/>
          <w:color w:val="000000"/>
        </w:rPr>
        <w:t>дали утвердительный ответ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зличные категории госчиновников не в равной мер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ированы о такой работе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если из общего числа руководител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рганизаций </w:t>
      </w:r>
      <w:r>
        <w:rPr>
          <w:rFonts w:cs="ArialMT+1;Arial" w:ascii="ArialMT+1;Arial" w:hAnsi="ArialMT+1;Arial"/>
          <w:color w:val="000000"/>
        </w:rPr>
        <w:t xml:space="preserve">94,4% </w:t>
      </w:r>
      <w:r>
        <w:rPr>
          <w:rFonts w:cs="ArialMT" w:ascii="ArialMT" w:hAnsi="ArialMT"/>
          <w:color w:val="000000"/>
        </w:rPr>
        <w:t>однозначно заявля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 их организациях проводя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ероприятия по улучшению качества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т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росты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служащ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сведомлены об этом значительно меньше </w:t>
      </w:r>
      <w:r>
        <w:rPr>
          <w:rFonts w:cs="ArialMT+1;Arial" w:ascii="ArialMT+1;Arial" w:hAnsi="ArialMT+1;Arial"/>
          <w:color w:val="000000"/>
        </w:rPr>
        <w:t>(78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а видов работ по улучшению качества услуг представлена 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е </w:t>
      </w:r>
      <w:r>
        <w:rPr>
          <w:rFonts w:cs="ArialMT+1;Arial" w:ascii="ArialMT+1;Arial" w:hAnsi="ArialMT+1;Arial"/>
          <w:color w:val="000000"/>
        </w:rPr>
        <w:t>6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а </w:t>
      </w:r>
      <w:r>
        <w:rPr>
          <w:rFonts w:cs="ArialMT+1;Arial" w:ascii="ArialMT+1;Arial" w:hAnsi="ArialMT+1;Arial"/>
          <w:color w:val="000000"/>
        </w:rPr>
        <w:t>6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Виды работ</w:t>
      </w: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направленных на улучшени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6"/>
          <w:szCs w:val="26"/>
        </w:rPr>
      </w:pPr>
      <w:r>
        <w:rPr>
          <w:rFonts w:cs="Arial-BoldMT+1" w:ascii="Arial-BoldMT+1" w:hAnsi="Arial-BoldMT+1"/>
          <w:b/>
          <w:bCs/>
          <w:color w:val="000000"/>
          <w:sz w:val="26"/>
          <w:szCs w:val="26"/>
        </w:rPr>
        <w:t>качества оказываемых услуг</w:t>
      </w:r>
    </w:p>
    <w:p>
      <w:pPr>
        <w:pStyle w:val="Normal"/>
        <w:autoSpaceDE w:val="false"/>
        <w:rPr>
          <w:rFonts w:ascii="Courier" w:hAnsi="Courier" w:cs="Courier"/>
          <w:color w:val="000000"/>
          <w:sz w:val="17"/>
          <w:szCs w:val="17"/>
        </w:rPr>
      </w:pPr>
      <w:r>
        <w:rPr>
          <w:rFonts w:cs="Courier" w:ascii="Courier" w:hAnsi="Courier"/>
          <w:color w:val="000000"/>
          <w:sz w:val="17"/>
          <w:szCs w:val="17"/>
        </w:rPr>
        <w:t>Ó ëó÷ø åíèå</w:t>
      </w:r>
    </w:p>
    <w:p>
      <w:pPr>
        <w:pStyle w:val="Normal"/>
        <w:autoSpaceDE w:val="false"/>
        <w:rPr>
          <w:rFonts w:ascii="Courier" w:hAnsi="Courier" w:cs="Courier"/>
          <w:color w:val="000000"/>
          <w:sz w:val="17"/>
          <w:szCs w:val="17"/>
        </w:rPr>
      </w:pPr>
      <w:r>
        <w:rPr>
          <w:rFonts w:cs="Courier" w:ascii="Courier" w:hAnsi="Courier"/>
          <w:color w:val="000000"/>
          <w:sz w:val="17"/>
          <w:szCs w:val="17"/>
        </w:rPr>
        <w:t>îñíàù åíè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20%</w:t>
      </w:r>
    </w:p>
    <w:p>
      <w:pPr>
        <w:pStyle w:val="Normal"/>
        <w:autoSpaceDE w:val="false"/>
        <w:rPr>
          <w:rFonts w:ascii="Courier" w:hAnsi="Courier" w:cs="Courier"/>
          <w:color w:val="000000"/>
          <w:sz w:val="17"/>
          <w:szCs w:val="17"/>
        </w:rPr>
      </w:pPr>
      <w:r>
        <w:rPr>
          <w:rFonts w:cs="Courier" w:ascii="Courier" w:hAnsi="Courier"/>
          <w:color w:val="000000"/>
          <w:sz w:val="17"/>
          <w:szCs w:val="17"/>
        </w:rPr>
        <w:t>Î áó÷åíèå,</w:t>
      </w:r>
    </w:p>
    <w:p>
      <w:pPr>
        <w:pStyle w:val="Normal"/>
        <w:autoSpaceDE w:val="false"/>
        <w:rPr>
          <w:rFonts w:ascii="Courier" w:hAnsi="Courier" w:cs="Courier"/>
          <w:color w:val="000000"/>
          <w:sz w:val="17"/>
          <w:szCs w:val="17"/>
        </w:rPr>
      </w:pPr>
      <w:r>
        <w:rPr>
          <w:rFonts w:cs="Courier" w:ascii="Courier" w:hAnsi="Courier"/>
          <w:color w:val="000000"/>
          <w:sz w:val="17"/>
          <w:szCs w:val="17"/>
        </w:rPr>
        <w:t>ñåì èíàð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45%</w:t>
      </w:r>
    </w:p>
    <w:p>
      <w:pPr>
        <w:pStyle w:val="Normal"/>
        <w:autoSpaceDE w:val="false"/>
        <w:rPr>
          <w:rFonts w:ascii="Courier" w:hAnsi="Courier" w:cs="Courier"/>
          <w:color w:val="000000"/>
          <w:sz w:val="17"/>
          <w:szCs w:val="17"/>
        </w:rPr>
      </w:pPr>
      <w:r>
        <w:rPr>
          <w:rFonts w:cs="Courier" w:ascii="Courier" w:hAnsi="Courier"/>
          <w:color w:val="000000"/>
          <w:sz w:val="17"/>
          <w:szCs w:val="17"/>
        </w:rPr>
        <w:t>Ñ îâåù àíè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18%</w:t>
      </w:r>
    </w:p>
    <w:p>
      <w:pPr>
        <w:pStyle w:val="Normal"/>
        <w:autoSpaceDE w:val="false"/>
        <w:rPr>
          <w:rFonts w:ascii="Courier" w:hAnsi="Courier" w:cs="Courier"/>
          <w:color w:val="000000"/>
          <w:sz w:val="17"/>
          <w:szCs w:val="17"/>
        </w:rPr>
      </w:pPr>
      <w:r>
        <w:rPr>
          <w:rFonts w:cs="Courier" w:ascii="Courier" w:hAnsi="Courier"/>
          <w:color w:val="000000"/>
          <w:sz w:val="17"/>
          <w:szCs w:val="17"/>
        </w:rPr>
        <w:t>À òòåñòàöèè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4%</w:t>
      </w:r>
    </w:p>
    <w:p>
      <w:pPr>
        <w:pStyle w:val="Normal"/>
        <w:autoSpaceDE w:val="false"/>
        <w:rPr>
          <w:rFonts w:ascii="Courier" w:hAnsi="Courier" w:cs="Courier"/>
          <w:color w:val="000000"/>
          <w:sz w:val="17"/>
          <w:szCs w:val="17"/>
        </w:rPr>
      </w:pPr>
      <w:r>
        <w:rPr>
          <w:rFonts w:cs="Courier" w:ascii="Courier" w:hAnsi="Courier"/>
          <w:color w:val="000000"/>
          <w:sz w:val="17"/>
          <w:szCs w:val="17"/>
        </w:rPr>
        <w:t>Ðàçðàáîòêà</w:t>
      </w:r>
    </w:p>
    <w:p>
      <w:pPr>
        <w:pStyle w:val="Normal"/>
        <w:autoSpaceDE w:val="false"/>
        <w:rPr>
          <w:rFonts w:ascii="Courier" w:hAnsi="Courier" w:cs="Courier"/>
          <w:color w:val="000000"/>
          <w:sz w:val="17"/>
          <w:szCs w:val="17"/>
        </w:rPr>
      </w:pPr>
      <w:r>
        <w:rPr>
          <w:rFonts w:cs="Courier" w:ascii="Courier" w:hAnsi="Courier"/>
          <w:color w:val="000000"/>
          <w:sz w:val="17"/>
          <w:szCs w:val="17"/>
        </w:rPr>
        <w:t>èíñòðóêöè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13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мечатель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о всех без исключ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ях проводятся различные семинары и другие виды обуч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лучшением матер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технического оснащения занимаются Соцфонд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 xml:space="preserve">47,6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(47,4%), </w:t>
      </w:r>
      <w:r>
        <w:rPr>
          <w:rFonts w:cs="ArialMT" w:ascii="ArialMT" w:hAnsi="ArialMT"/>
          <w:color w:val="000000"/>
        </w:rPr>
        <w:t>Госрегистр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7,6%)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 (6,7%) </w:t>
      </w:r>
      <w:r>
        <w:rPr>
          <w:rFonts w:cs="ArialMT" w:ascii="ArialMT" w:hAnsi="ArialMT"/>
          <w:color w:val="000000"/>
        </w:rPr>
        <w:t xml:space="preserve">и ГНИ </w:t>
      </w:r>
      <w:r>
        <w:rPr>
          <w:rFonts w:cs="ArialMT+1;Arial" w:ascii="ArialMT+1;Arial" w:hAnsi="ArialMT+1;Arial"/>
          <w:color w:val="000000"/>
        </w:rPr>
        <w:t>(4,2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ттестации сотрудников проводятся в Госинспекции по архитектур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0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е </w:t>
      </w:r>
      <w:r>
        <w:rPr>
          <w:rFonts w:cs="ArialMT+1;Arial" w:ascii="ArialMT+1;Arial" w:hAnsi="ArialMT+1;Arial"/>
          <w:color w:val="000000"/>
        </w:rPr>
        <w:t xml:space="preserve">(5,6%)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е</w:t>
      </w:r>
      <w:r>
        <w:rPr>
          <w:rFonts w:cs="ArialMT+1;Arial" w:ascii="ArialMT+1;Arial" w:hAnsi="ArialMT+1;Arial"/>
          <w:color w:val="000000"/>
        </w:rPr>
        <w:t xml:space="preserve">» (5,3%), </w:t>
      </w: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</w:rPr>
        <w:t>(4,2%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Разработкой инструкций по регламенту работы и процедурам оказания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занимаются МВД </w:t>
      </w:r>
      <w:r>
        <w:rPr>
          <w:rFonts w:cs="ArialMT+1;Arial" w:ascii="ArialMT+1;Arial" w:hAnsi="ArialMT+1;Arial"/>
          <w:color w:val="000000"/>
        </w:rPr>
        <w:t xml:space="preserve">(40,0%), </w:t>
      </w: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</w:rPr>
        <w:t xml:space="preserve">(37,5%), </w:t>
      </w: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>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), </w:t>
      </w: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,0%) </w:t>
      </w:r>
      <w:r>
        <w:rPr>
          <w:rFonts w:cs="ArialMT" w:ascii="ArialMT" w:hAnsi="ArialMT"/>
          <w:color w:val="000000"/>
        </w:rPr>
        <w:t xml:space="preserve">и Соцфонд </w:t>
      </w:r>
      <w:r>
        <w:rPr>
          <w:rFonts w:cs="ArialMT+1;Arial" w:ascii="ArialMT+1;Arial" w:hAnsi="ArialMT+1;Arial"/>
          <w:color w:val="000000"/>
        </w:rPr>
        <w:t>(4,8%)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Сравнение качества услуг госорганизаций и частных фир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ольшинство респондентов </w:t>
      </w:r>
      <w:r>
        <w:rPr>
          <w:rFonts w:cs="ArialMT+1;Arial" w:ascii="ArialMT+1;Arial" w:hAnsi="ArialMT+1;Arial"/>
          <w:color w:val="000000"/>
        </w:rPr>
        <w:t xml:space="preserve">(69,5%) </w:t>
      </w:r>
      <w:r>
        <w:rPr>
          <w:rFonts w:cs="ArialMT" w:ascii="ArialMT" w:hAnsi="ArialMT"/>
          <w:color w:val="000000"/>
        </w:rPr>
        <w:t>утвержд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их организации не име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нкурентов из числа частных фир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оказывают аналогичные 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ю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И лишь </w:t>
      </w:r>
      <w:r>
        <w:rPr>
          <w:rFonts w:cs="ArialMT+1;Arial" w:ascii="ArialMT+1;Arial" w:hAnsi="ArialMT+1;Arial"/>
          <w:color w:val="000000"/>
        </w:rPr>
        <w:t xml:space="preserve">24,8% </w:t>
      </w:r>
      <w:r>
        <w:rPr>
          <w:rFonts w:cs="ArialMT" w:ascii="ArialMT" w:hAnsi="ArialMT"/>
          <w:color w:val="000000"/>
        </w:rPr>
        <w:t>определенно зн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такие фирмы есть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иболее осведомленными оказались сотрудники Министерства юстиции 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0% </w:t>
      </w:r>
      <w:r>
        <w:rPr>
          <w:rFonts w:cs="ArialMT" w:ascii="ArialMT" w:hAnsi="ArialMT"/>
          <w:color w:val="000000"/>
        </w:rPr>
        <w:t>из них указали на наличие частных фирм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конкурент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своей основной массе госслужащие убежде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рактически по вс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араметрам в их учреждении деятельность организована куда луч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нкур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частников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34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4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Оценка качества услуг госорганизаций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и частных фирм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(%) </w:t>
      </w:r>
      <w:r>
        <w:rPr>
          <w:rFonts w:cs="Arial-BoldMT+1" w:ascii="Arial-BoldMT+1" w:hAnsi="Arial-BoldMT+1"/>
          <w:b/>
          <w:bCs/>
          <w:color w:val="000000"/>
        </w:rPr>
        <w:t>Сравниваемые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параметры </w:t>
      </w:r>
      <w:r>
        <w:rPr>
          <w:rFonts w:cs="ArialMT" w:ascii="ArialMT" w:hAnsi="ArialMT"/>
          <w:color w:val="000000"/>
          <w:sz w:val="20"/>
          <w:szCs w:val="20"/>
        </w:rPr>
        <w:t>Лучше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организац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 респондент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мерн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динаков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Лучше 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частных фир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трудняю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ветит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едпочтение клиента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и услуг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ачество обслужи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лиентов </w:t>
      </w:r>
      <w:r>
        <w:rPr>
          <w:rFonts w:cs="ArialMT+1;Arial" w:ascii="ArialMT+1;Arial" w:hAnsi="ArialMT+1;Arial"/>
          <w:color w:val="000000"/>
          <w:sz w:val="22"/>
          <w:szCs w:val="22"/>
        </w:rPr>
        <w:t>40,0 37,</w:t>
      </w:r>
      <w:r>
        <w:rPr>
          <w:rFonts w:cs="ArialMT" w:ascii="ArialMT" w:hAnsi="ArialMT"/>
          <w:color w:val="000000"/>
          <w:sz w:val="22"/>
          <w:szCs w:val="22"/>
        </w:rPr>
        <w:t>1 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4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4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Ассортимен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2,9 20,0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7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Цены 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и </w:t>
      </w:r>
      <w:r>
        <w:rPr>
          <w:rFonts w:cs="ArialMT+1;Arial" w:ascii="ArialMT+1;Arial" w:hAnsi="ArialMT+1;Arial"/>
          <w:color w:val="000000"/>
          <w:sz w:val="22"/>
          <w:szCs w:val="22"/>
        </w:rPr>
        <w:t>7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4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4 2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ператив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оставления услуг </w:t>
      </w:r>
      <w:r>
        <w:rPr>
          <w:rFonts w:cs="ArialMT+1;Arial" w:ascii="ArialMT+1;Arial" w:hAnsi="ArialMT+1;Arial"/>
          <w:color w:val="000000"/>
          <w:sz w:val="22"/>
          <w:szCs w:val="22"/>
        </w:rPr>
        <w:t>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4 22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нимательно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тношение персонала к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лиенту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30,0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4 2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ращает на себя внима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госслужащие достаточно высоко оценива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боту частных фирм по таким параметра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отношение персонала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лиенту и качество обслуживания посетителе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ценка качества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организаций и частных фирм в разрезе отдель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рганизаций представлена в Таблице </w:t>
      </w:r>
      <w:r>
        <w:rPr>
          <w:rFonts w:cs="ArialMT+1;Arial" w:ascii="ArialMT+1;Arial" w:hAnsi="ArialMT+1;Arial"/>
          <w:color w:val="000000"/>
        </w:rPr>
        <w:t>35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Ведомство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включая структурные подразделения</w:t>
      </w:r>
      <w:r>
        <w:rPr>
          <w:rFonts w:cs="ArialMT+1;Arial" w:ascii="ArialMT+1;Arial" w:hAnsi="ArialMT+1;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Сравниваемы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араметры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оценк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регистр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В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нюс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инспекция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рхитекту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ыргызтелеко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Н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Предпочтение клиента в получении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в госорганизаци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2,9 62,5 37,5 7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7 72,7 4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Примерно одинаково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8,6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0 33,3 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6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у частных фир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- 37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0 33,3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Затрудняются ответить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8,6 37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5 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-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Качество обслуживания кли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в госорганизации </w:t>
      </w:r>
      <w:r>
        <w:rPr>
          <w:rFonts w:cs="ArialMT+1;Arial" w:ascii="ArialMT+1;Arial" w:hAnsi="ArialMT+1;Arial"/>
          <w:color w:val="000000"/>
          <w:sz w:val="22"/>
          <w:szCs w:val="22"/>
        </w:rPr>
        <w:t>7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25,0 37,5 35,0 66,7 27,3 2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римерно одинаково 1</w:t>
      </w:r>
      <w:r>
        <w:rPr>
          <w:rFonts w:cs="ArialMT+1;Arial" w:ascii="ArialMT+1;Arial" w:hAnsi="ArialMT+1;Arial"/>
          <w:color w:val="000000"/>
          <w:sz w:val="22"/>
          <w:szCs w:val="22"/>
        </w:rPr>
        <w:t>4,3 25,0 50,0 55,0 - 27,3 6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у частных фир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2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5 - 33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2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Затрудняются ответить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25,0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0 - 27,3 -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Ассортимент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в госорганизации </w:t>
      </w:r>
      <w:r>
        <w:rPr>
          <w:rFonts w:cs="ArialMT+1;Arial" w:ascii="ArialMT+1;Arial" w:hAnsi="ArialMT+1;Arial"/>
          <w:color w:val="000000"/>
          <w:sz w:val="22"/>
          <w:szCs w:val="22"/>
        </w:rPr>
        <w:t>42,9 50,0 50,0 55,0 83,3 45,5 2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римерно одинаково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- 37,5 40,0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у частных фир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5 - - - 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6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Затрудняются ответить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37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5 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7 27,3 20,0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Цены на 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в госорганизации </w:t>
      </w:r>
      <w:r>
        <w:rPr>
          <w:rFonts w:cs="ArialMT+1;Arial" w:ascii="ArialMT+1;Arial" w:hAnsi="ArialMT+1;Arial"/>
          <w:color w:val="000000"/>
          <w:sz w:val="22"/>
          <w:szCs w:val="22"/>
        </w:rPr>
        <w:t>7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75,0 37,5 95,0 50,0 90,9 8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римерно одинаково 1</w:t>
      </w:r>
      <w:r>
        <w:rPr>
          <w:rFonts w:cs="ArialMT+1;Arial" w:ascii="ArialMT+1;Arial" w:hAnsi="ArialMT+1;Arial"/>
          <w:color w:val="000000"/>
          <w:sz w:val="22"/>
          <w:szCs w:val="22"/>
        </w:rPr>
        <w:t>4,3 - 62,5 - -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у частных фир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- -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7 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Затрудняются ответить 1</w:t>
      </w:r>
      <w:r>
        <w:rPr>
          <w:rFonts w:cs="ArialMT+1;Arial" w:ascii="ArialMT+1;Arial" w:hAnsi="ArialMT+1;Arial"/>
          <w:color w:val="000000"/>
          <w:sz w:val="22"/>
          <w:szCs w:val="22"/>
        </w:rPr>
        <w:t>4,3 25,0 - 5,0 33,3 - 20,0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Оперативность предоставления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в госорганизации </w:t>
      </w:r>
      <w:r>
        <w:rPr>
          <w:rFonts w:cs="ArialMT+1;Arial" w:ascii="ArialMT+1;Arial" w:hAnsi="ArialMT+1;Arial"/>
          <w:color w:val="000000"/>
          <w:sz w:val="22"/>
          <w:szCs w:val="22"/>
        </w:rPr>
        <w:t>5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5,0 62,5 55,0 33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4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римерно одинаково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5 40,0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2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у частных фирм </w:t>
      </w:r>
      <w:r>
        <w:rPr>
          <w:rFonts w:cs="ArialMT+1;Arial" w:ascii="ArialMT+1;Arial" w:hAnsi="ArialMT+1;Arial"/>
          <w:color w:val="000000"/>
          <w:sz w:val="22"/>
          <w:szCs w:val="22"/>
        </w:rPr>
        <w:t>- 25,0 25,0 - 50,0 45,5 2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Затрудняются ответить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8,6 37,5 - 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20,0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Отношение персонала к клиент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в госорганизации </w:t>
      </w:r>
      <w:r>
        <w:rPr>
          <w:rFonts w:cs="ArialMT+1;Arial" w:ascii="ArialMT+1;Arial" w:hAnsi="ArialMT+1;Arial"/>
          <w:color w:val="000000"/>
          <w:sz w:val="22"/>
          <w:szCs w:val="22"/>
        </w:rPr>
        <w:t>28,6 - 50,0 50,0 - 27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римерно одинаково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50,0 37,5 4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7 27,3 2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Лучше у частных фир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2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5 - 33,3 27,3 8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Затрудняются ответить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37,5 - 5,0 5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иболее высокие оценки конкурентам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частникам дал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 критерию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редпочтение клиента в получении услуг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МИД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инспекция по архитектуре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 критерию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ачество обслуживания клиентов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ГН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В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Д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 критерию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цены на услуги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МИД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 критерию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перативность предоставления услуг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МВ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рхитекту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о критерию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тношение персонала к клиенту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Госрегист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инспекц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архитекту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ГН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1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5.6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ПРЕДЛОЖЕНИЯ СЛУЖАЩИХ ПО УЛУЧШЕНИЮ РАБОТЫ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ГОСОРГАНИЗАЦИЙ С НАСЕЛЕНИ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трудникам госорганизаций был задан вопрос</w:t>
      </w:r>
      <w:r>
        <w:rPr>
          <w:rFonts w:cs="ArialMT+1;Arial" w:ascii="ArialMT+1;Arial" w:hAnsi="ArialMT+1;Arial"/>
          <w:color w:val="000000"/>
        </w:rPr>
        <w:t>: «</w:t>
      </w:r>
      <w:r>
        <w:rPr>
          <w:rFonts w:cs="ArialMT" w:ascii="ArialMT" w:hAnsi="ArialMT"/>
          <w:color w:val="000000"/>
        </w:rPr>
        <w:t>Что требуется для повыш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чества работы Вашей организации с населением</w:t>
      </w:r>
      <w:r>
        <w:rPr>
          <w:rFonts w:cs="ArialMT+1;Arial" w:ascii="ArialMT+1;Arial" w:hAnsi="ArialMT+1;Arial"/>
          <w:color w:val="000000"/>
        </w:rPr>
        <w:t>?»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,8% </w:t>
      </w:r>
      <w:r>
        <w:rPr>
          <w:rFonts w:cs="ArialMT" w:ascii="ArialMT" w:hAnsi="ArialMT"/>
          <w:color w:val="000000"/>
        </w:rPr>
        <w:t>служащих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их организации оказывают населению 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ысокого качеств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для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Бишкек этот показатель составляет </w:t>
      </w:r>
      <w:r>
        <w:rPr>
          <w:rFonts w:cs="ArialMT+1;Arial" w:ascii="ArialMT+1;Arial" w:hAnsi="ArialMT+1;Arial"/>
          <w:color w:val="000000"/>
        </w:rPr>
        <w:t xml:space="preserve">6,4%, </w:t>
      </w:r>
      <w:r>
        <w:rPr>
          <w:rFonts w:cs="ArialMT" w:ascii="ArialMT" w:hAnsi="ArialMT"/>
          <w:color w:val="000000"/>
        </w:rPr>
        <w:t>для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Ош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>,3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сновные ответы респондентов распределились следующим образо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у </w:t>
      </w:r>
      <w:r>
        <w:rPr>
          <w:rFonts w:cs="ArialMT+1;Arial" w:ascii="ArialMT+1;Arial" w:hAnsi="ArialMT+1;Arial"/>
          <w:color w:val="000000"/>
        </w:rPr>
        <w:t>7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аксимально компьютеризировать работу организации </w:t>
      </w:r>
      <w:r>
        <w:rPr>
          <w:rFonts w:cs="ArialMT+1;Arial" w:ascii="ArialMT+1;Arial" w:hAnsi="ArialMT+1;Arial"/>
          <w:color w:val="000000"/>
        </w:rPr>
        <w:t>– 60,6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рганизация должна дать населению возможность получа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варительную информацию о перечне оказываемых услуг </w:t>
      </w:r>
      <w:r>
        <w:rPr>
          <w:rFonts w:cs="ArialMT+1;Arial" w:ascii="ArialMT+1;Arial" w:hAnsi="ArialMT+1;Arial"/>
          <w:color w:val="000000"/>
        </w:rPr>
        <w:t>– 29,4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рганизация должна дать населению возможность получа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варительную информацию о процедуре получения услуг </w:t>
      </w:r>
      <w:r>
        <w:rPr>
          <w:rFonts w:cs="ArialMT+1;Arial" w:ascii="ArialMT+1;Arial" w:hAnsi="ArialMT+1;Arial"/>
          <w:color w:val="000000"/>
        </w:rPr>
        <w:t>– 28,4%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Увеличить количество 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работающих с посетителями </w:t>
      </w:r>
      <w:r>
        <w:rPr>
          <w:rFonts w:cs="ArialMT+1;Arial" w:ascii="ArialMT+1;Arial" w:hAnsi="ArialMT+1;Arial"/>
          <w:color w:val="000000"/>
        </w:rPr>
        <w:t>– 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6% 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у </w:t>
      </w:r>
      <w:r>
        <w:rPr>
          <w:rFonts w:cs="ArialMT+1;Arial" w:ascii="ArialMT+1;Arial" w:hAnsi="ArialMT+1;Arial"/>
          <w:color w:val="000000"/>
        </w:rPr>
        <w:t>7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иаграмма </w:t>
      </w:r>
      <w:r>
        <w:rPr>
          <w:rFonts w:cs="ArialMT+1;Arial" w:ascii="ArialMT+1;Arial" w:hAnsi="ArialMT+1;Arial"/>
          <w:color w:val="000000"/>
        </w:rPr>
        <w:t>7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Более наглядным является рассмотрение вопроса о требуемых мерах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зрезе организац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36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6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Меры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необходимые для повышения качества работы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организации с населением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(%) </w:t>
      </w:r>
      <w:r>
        <w:rPr>
          <w:rFonts w:cs="ArialMT" w:ascii="ArialMT" w:hAnsi="ArialMT"/>
          <w:color w:val="000000"/>
          <w:sz w:val="22"/>
          <w:szCs w:val="22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одразделения</w:t>
      </w:r>
      <w:r>
        <w:rPr>
          <w:rFonts w:cs="ArialMT+1;Arial" w:ascii="ArialMT+1;Arial" w:hAnsi="ArialMT+1;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велич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кол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  <w:r>
        <w:rPr>
          <w:rFonts w:cs="ArialMT" w:ascii="ArialMT" w:hAnsi="ArialMT"/>
          <w:color w:val="000000"/>
          <w:sz w:val="20"/>
          <w:szCs w:val="20"/>
        </w:rPr>
        <w:t>в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формац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 перечн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формац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 процеду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луч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Компьютери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ирова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абот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из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Улучш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услови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тру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9 50,0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6,4 24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2 57,6 3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МИД 1</w:t>
      </w:r>
      <w:r>
        <w:rPr>
          <w:rFonts w:cs="ArialMT+1;Arial" w:ascii="ArialMT+1;Arial" w:hAnsi="ArialMT+1;Arial"/>
          <w:color w:val="000000"/>
          <w:sz w:val="22"/>
          <w:szCs w:val="22"/>
        </w:rPr>
        <w:t>4,3 46,4 50,0 50,0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4,0 32,0 32,0 96,0 -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Меры</w:t>
      </w:r>
      <w:r>
        <w:rPr>
          <w:rFonts w:cs="Arial-BoldMT;Arial" w:ascii="Arial-BoldMT;Arial" w:hAnsi="Arial-BoldMT;Arial"/>
          <w:b/>
          <w:bCs/>
          <w:color w:val="000000"/>
        </w:rPr>
        <w:t xml:space="preserve">, </w:t>
      </w:r>
      <w:r>
        <w:rPr>
          <w:rFonts w:cs="Arial-BoldMT+1" w:ascii="Arial-BoldMT+1" w:hAnsi="Arial-BoldMT+1"/>
          <w:b/>
          <w:bCs/>
          <w:color w:val="000000"/>
        </w:rPr>
        <w:t>необходимые для повышения качества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работы с населением</w:t>
      </w:r>
    </w:p>
    <w:p>
      <w:pPr>
        <w:pStyle w:val="Normal"/>
        <w:autoSpaceDE w:val="false"/>
        <w:rPr/>
      </w:pPr>
      <w:r>
        <w:rPr>
          <w:rFonts w:cs="TimesNewRomanPSMT+1" w:ascii="TimesNewRomanPSMT+1" w:hAnsi="TimesNewRomanPSMT+1"/>
          <w:color w:val="000000"/>
          <w:sz w:val="17"/>
          <w:szCs w:val="17"/>
        </w:rPr>
        <w:t>Увеличить ко л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-</w:t>
      </w:r>
      <w:r>
        <w:rPr>
          <w:rFonts w:cs="TimesNewRomanPSMT+1" w:ascii="TimesNewRomanPSMT+1" w:hAnsi="TimesNewRomanPSMT+1"/>
          <w:color w:val="000000"/>
          <w:sz w:val="17"/>
          <w:szCs w:val="17"/>
        </w:rPr>
        <w:t>во</w:t>
      </w:r>
    </w:p>
    <w:p>
      <w:pPr>
        <w:pStyle w:val="Normal"/>
        <w:autoSpaceDE w:val="false"/>
        <w:rPr>
          <w:rFonts w:ascii="TimesNewRomanPSMT+1" w:hAnsi="TimesNewRomanPSMT+1" w:cs="TimesNewRomanPSMT+1"/>
          <w:color w:val="000000"/>
          <w:sz w:val="17"/>
          <w:szCs w:val="17"/>
        </w:rPr>
      </w:pPr>
      <w:r>
        <w:rPr>
          <w:rFonts w:cs="TimesNewRomanPSMT+1" w:ascii="TimesNewRomanPSMT+1" w:hAnsi="TimesNewRomanPSMT+1"/>
          <w:color w:val="000000"/>
          <w:sz w:val="17"/>
          <w:szCs w:val="17"/>
        </w:rPr>
        <w:t>служащ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21 ,6%</w:t>
      </w:r>
    </w:p>
    <w:p>
      <w:pPr>
        <w:pStyle w:val="Normal"/>
        <w:autoSpaceDE w:val="false"/>
        <w:rPr/>
      </w:pPr>
      <w:r>
        <w:rPr>
          <w:rFonts w:cs="TimesNewRomanPSMT+1" w:ascii="TimesNewRomanPSMT+1" w:hAnsi="TimesNewRomanPSMT+1"/>
          <w:color w:val="000000"/>
          <w:sz w:val="17"/>
          <w:szCs w:val="17"/>
        </w:rPr>
        <w:t>Инф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-</w:t>
      </w:r>
      <w:r>
        <w:rPr>
          <w:rFonts w:cs="TimesNewRomanPSMT+1" w:ascii="TimesNewRomanPSMT+1" w:hAnsi="TimesNewRomanPSMT+1"/>
          <w:color w:val="000000"/>
          <w:sz w:val="17"/>
          <w:szCs w:val="17"/>
        </w:rPr>
        <w:t>ция о</w:t>
      </w:r>
    </w:p>
    <w:p>
      <w:pPr>
        <w:pStyle w:val="Normal"/>
        <w:autoSpaceDE w:val="false"/>
        <w:rPr>
          <w:rFonts w:ascii="TimesNewRomanPSMT+1" w:hAnsi="TimesNewRomanPSMT+1" w:cs="TimesNewRomanPSMT+1"/>
          <w:color w:val="000000"/>
          <w:sz w:val="17"/>
          <w:szCs w:val="17"/>
        </w:rPr>
      </w:pPr>
      <w:r>
        <w:rPr>
          <w:rFonts w:cs="TimesNewRomanPSMT+1" w:ascii="TimesNewRomanPSMT+1" w:hAnsi="TimesNewRomanPSMT+1"/>
          <w:color w:val="000000"/>
          <w:sz w:val="17"/>
          <w:szCs w:val="17"/>
        </w:rPr>
        <w:t>процедуре</w:t>
      </w:r>
    </w:p>
    <w:p>
      <w:pPr>
        <w:pStyle w:val="Normal"/>
        <w:autoSpaceDE w:val="false"/>
        <w:rPr>
          <w:rFonts w:ascii="TimesNewRomanPSMT+1" w:hAnsi="TimesNewRomanPSMT+1" w:cs="TimesNewRomanPSMT+1"/>
          <w:color w:val="000000"/>
          <w:sz w:val="17"/>
          <w:szCs w:val="17"/>
        </w:rPr>
      </w:pPr>
      <w:r>
        <w:rPr>
          <w:rFonts w:cs="TimesNewRomanPSMT+1" w:ascii="TimesNewRomanPSMT+1" w:hAnsi="TimesNewRomanPSMT+1"/>
          <w:color w:val="000000"/>
          <w:sz w:val="17"/>
          <w:szCs w:val="17"/>
        </w:rPr>
        <w:t>получения услу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28 ,4%</w:t>
      </w:r>
    </w:p>
    <w:p>
      <w:pPr>
        <w:pStyle w:val="Normal"/>
        <w:autoSpaceDE w:val="false"/>
        <w:rPr/>
      </w:pPr>
      <w:r>
        <w:rPr>
          <w:rFonts w:cs="TimesNewRomanPSMT+1" w:ascii="TimesNewRomanPSMT+1" w:hAnsi="TimesNewRomanPSMT+1"/>
          <w:color w:val="000000"/>
          <w:sz w:val="17"/>
          <w:szCs w:val="17"/>
        </w:rPr>
        <w:t>Компьютери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-</w:t>
      </w:r>
    </w:p>
    <w:p>
      <w:pPr>
        <w:pStyle w:val="Normal"/>
        <w:autoSpaceDE w:val="false"/>
        <w:rPr/>
      </w:pPr>
      <w:r>
        <w:rPr>
          <w:rFonts w:cs="TimesNewRomanPSMT+1" w:ascii="TimesNewRomanPSMT+1" w:hAnsi="TimesNewRomanPSMT+1"/>
          <w:color w:val="000000"/>
          <w:sz w:val="17"/>
          <w:szCs w:val="17"/>
        </w:rPr>
        <w:t xml:space="preserve">зи р ов ать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6 0 ,6%</w:t>
      </w:r>
    </w:p>
    <w:p>
      <w:pPr>
        <w:pStyle w:val="Normal"/>
        <w:autoSpaceDE w:val="false"/>
        <w:rPr/>
      </w:pPr>
      <w:r>
        <w:rPr>
          <w:rFonts w:cs="TimesNewRomanPSMT+1" w:ascii="TimesNewRomanPSMT+1" w:hAnsi="TimesNewRomanPSMT+1"/>
          <w:color w:val="000000"/>
          <w:sz w:val="17"/>
          <w:szCs w:val="17"/>
        </w:rPr>
        <w:t>Инф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-</w:t>
      </w:r>
      <w:r>
        <w:rPr>
          <w:rFonts w:cs="TimesNewRomanPSMT+1" w:ascii="TimesNewRomanPSMT+1" w:hAnsi="TimesNewRomanPSMT+1"/>
          <w:color w:val="000000"/>
          <w:sz w:val="17"/>
          <w:szCs w:val="17"/>
        </w:rPr>
        <w:t>ция о перечне</w:t>
      </w:r>
    </w:p>
    <w:p>
      <w:pPr>
        <w:pStyle w:val="Normal"/>
        <w:autoSpaceDE w:val="false"/>
        <w:rPr/>
      </w:pPr>
      <w:r>
        <w:rPr>
          <w:rFonts w:cs="TimesNewRomanPSMT+1" w:ascii="TimesNewRomanPSMT+1" w:hAnsi="TimesNewRomanPSMT+1"/>
          <w:color w:val="000000"/>
          <w:sz w:val="17"/>
          <w:szCs w:val="17"/>
        </w:rPr>
        <w:t xml:space="preserve">услуг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2 9 ,4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2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архитектуре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2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7 67,9 39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24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>7,2 34,5 37,9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>24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44,8 27,6 58,6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>27,6 37,9 27,6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37,0 40,7 44,4 85,2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26,9 7,7 2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80,8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амым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родвинутыми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в отношении желаемой компьютеризации являю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эту меру указали </w:t>
      </w:r>
      <w:r>
        <w:rPr>
          <w:rFonts w:cs="ArialMT+1;Arial" w:ascii="ArialMT+1;Arial" w:hAnsi="ArialMT+1;Arial"/>
          <w:color w:val="000000"/>
        </w:rPr>
        <w:t xml:space="preserve">96,0% </w:t>
      </w:r>
      <w:r>
        <w:rPr>
          <w:rFonts w:cs="ArialMT" w:ascii="ArialMT" w:hAnsi="ArialMT"/>
          <w:color w:val="000000"/>
        </w:rPr>
        <w:t>сотрудников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в несколько меньшей степени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и ГН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85,2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80,8%). </w:t>
      </w:r>
      <w:r>
        <w:rPr>
          <w:rFonts w:cs="ArialMT" w:ascii="ArialMT" w:hAnsi="ArialMT"/>
          <w:color w:val="000000"/>
        </w:rPr>
        <w:t>Менее всего счита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омпьютеризацию необходимой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>ГА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к тому же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единственная организац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трудники которой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ольшинстве своем ратуют не за компьютеризаци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за предоставлени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селению возможности получать предварительную информацию о переч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ываемых услуг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>Не следу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днак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брасывать со счетов 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стоятельств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именн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оказалис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снащенными компьютерами в больше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 сравнению с многими други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ями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степени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в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 xml:space="preserve">считают </w:t>
      </w:r>
      <w:r>
        <w:rPr>
          <w:rFonts w:cs="ArialMT+1;Arial" w:ascii="ArialMT+1;Arial" w:hAnsi="ArialMT+1;Arial"/>
          <w:color w:val="000000"/>
        </w:rPr>
        <w:t xml:space="preserve">79,3% </w:t>
      </w:r>
      <w:r>
        <w:rPr>
          <w:rFonts w:cs="ArialMT" w:ascii="ArialMT" w:hAnsi="ArialMT"/>
          <w:color w:val="000000"/>
        </w:rPr>
        <w:t>е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трудник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спользуют компьютеры в достаточной мере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в ГА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этот показатель составляет </w:t>
      </w:r>
      <w:r>
        <w:rPr>
          <w:rFonts w:cs="ArialMT+1;Arial" w:ascii="ArialMT+1;Arial" w:hAnsi="ArialMT+1;Arial"/>
          <w:color w:val="000000"/>
        </w:rPr>
        <w:t>62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Если обратить внимание на данные ответов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лагаю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бходимым увеличение количества 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о наибольшее число таков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ходится на Соцфонд и МВД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Именно эти организации являю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благоприятными в плане оснащенности компьютерами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в Соцфонде </w:t>
      </w:r>
      <w:r>
        <w:rPr>
          <w:rFonts w:cs="ArialMT+1;Arial" w:ascii="ArialMT+1;Arial" w:hAnsi="ArialMT+1;Arial"/>
          <w:color w:val="000000"/>
        </w:rPr>
        <w:t>44,4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 высказалис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у них нет компьютер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максимальны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казатель по всем организациям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в МВД </w:t>
      </w:r>
      <w:r>
        <w:rPr>
          <w:rFonts w:cs="ArialMT+1;Arial" w:ascii="ArialMT+1;Arial" w:hAnsi="ArialMT+1;Arial"/>
          <w:color w:val="000000"/>
        </w:rPr>
        <w:t xml:space="preserve">– 54,5% </w:t>
      </w:r>
      <w:r>
        <w:rPr>
          <w:rFonts w:cs="ArialMT" w:ascii="ArialMT" w:hAnsi="ArialMT"/>
          <w:color w:val="000000"/>
        </w:rPr>
        <w:t>респондентов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мпьютеры используются в недостаточной степен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лагаемые респондентами мер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вязанные с повышением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ованности населения о перечне и процедурах получения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являются наиболее значимыми для МИД и Соцфонд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Значительная до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трудников Госрегистра и Госинспекции по архитектуре счит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вышению качества услуг будет способствовать улучшение условий тру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амих служащи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5.7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РЕЗЮМ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сетителями государственных организаций являются все сло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 за исключением Социального фонд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й посеща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имущественно люди пожилого возраст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основном пенсионеры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Как правил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тделы в госорганизация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ботающих с населением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являются многочисленными и содержат в своем штате более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>чел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Население в недостаточной мере информировано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 вид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 предоставляют госорганиз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 о правилах и процедура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х предостав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акетах докум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надо иметь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я услуг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п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Усил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ринимаемые организациями по информирова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селения о предоставляемых услугах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недостаточно эффективны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3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 </w:t>
      </w:r>
      <w:r>
        <w:rPr>
          <w:rFonts w:cs="ArialMT" w:ascii="ArialMT" w:hAnsi="ArialMT"/>
          <w:color w:val="000000"/>
        </w:rPr>
        <w:t>По мнению гос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селение достаточно информировано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 виды услуг оказывают их организаци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к </w:t>
      </w:r>
      <w:r>
        <w:rPr>
          <w:rFonts w:cs="ArialMT+1;Arial" w:ascii="ArialMT+1;Arial" w:hAnsi="ArialMT+1;Arial"/>
          <w:color w:val="000000"/>
        </w:rPr>
        <w:t>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рошенных чиновников с уверенностью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се хорош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ированы об этих услугах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 xml:space="preserve">еще </w:t>
      </w:r>
      <w:r>
        <w:rPr>
          <w:rFonts w:cs="ArialMT+1;Arial" w:ascii="ArialMT+1;Arial" w:hAnsi="ArialMT+1;Arial"/>
          <w:color w:val="000000"/>
        </w:rPr>
        <w:t xml:space="preserve">48,6% </w:t>
      </w:r>
      <w:r>
        <w:rPr>
          <w:rFonts w:cs="ArialMT" w:ascii="ArialMT" w:hAnsi="ArialMT"/>
          <w:color w:val="000000"/>
        </w:rPr>
        <w:t>предполаг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ольшинство люд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ероят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нает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 услуги он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ывают населению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. </w:t>
      </w:r>
      <w:r>
        <w:rPr>
          <w:rFonts w:cs="ArialMT" w:ascii="ArialMT" w:hAnsi="ArialMT"/>
          <w:color w:val="000000"/>
        </w:rPr>
        <w:t xml:space="preserve">Большинство госслужащих считает </w:t>
      </w:r>
      <w:r>
        <w:rPr>
          <w:rFonts w:cs="ArialMT+1;Arial" w:ascii="ArialMT+1;Arial" w:hAnsi="ArialMT+1;Arial"/>
          <w:color w:val="000000"/>
        </w:rPr>
        <w:t>(6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), </w:t>
      </w:r>
      <w:r>
        <w:rPr>
          <w:rFonts w:cs="ArialMT" w:ascii="ArialMT" w:hAnsi="ArialMT"/>
          <w:color w:val="000000"/>
        </w:rPr>
        <w:t>что посетители не всег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нают какие документы необходимо иметь для то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бы получ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Наименее информированными являются клиенты Госрегистра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цфонд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инспекции по архитекту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Д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. </w:t>
      </w:r>
      <w:r>
        <w:rPr>
          <w:rFonts w:cs="ArialMT" w:ascii="ArialMT" w:hAnsi="ArialMT"/>
          <w:color w:val="000000"/>
        </w:rPr>
        <w:t>Об оказываемых услугах и процедурах предоставления услуг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организации информируют своих клиентов в основном при личн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щении последними этих организации или беседе по телефону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огие учреждения имеют специальные стенд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де внима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лиентов представлена необходимая информац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. </w:t>
      </w:r>
      <w:r>
        <w:rPr>
          <w:rFonts w:cs="ArialMT" w:ascii="ArialMT" w:hAnsi="ArialMT"/>
          <w:color w:val="000000"/>
        </w:rPr>
        <w:t>Интернет практически не используется в качестве канала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ормирования населения об оказываемых услугах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9. 45,4% </w:t>
      </w:r>
      <w:r>
        <w:rPr>
          <w:rFonts w:cs="ArialMT" w:ascii="ArialMT" w:hAnsi="ArialMT"/>
          <w:color w:val="000000"/>
        </w:rPr>
        <w:t>респондентов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осетители их госорганизац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трачивают на получение одной услуги менее 1 час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 мнению </w:t>
      </w:r>
      <w:r>
        <w:rPr>
          <w:rFonts w:cs="ArialMT+1;Arial" w:ascii="ArialMT+1;Arial" w:hAnsi="ArialMT+1;Arial"/>
          <w:color w:val="000000"/>
        </w:rPr>
        <w:t xml:space="preserve">88,3% </w:t>
      </w:r>
      <w:r>
        <w:rPr>
          <w:rFonts w:cs="ArialMT" w:ascii="ArialMT" w:hAnsi="ArialMT"/>
          <w:color w:val="000000"/>
        </w:rPr>
        <w:t>гос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давляющему большинству кли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ходится посещать их организации по несколько раз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. </w:t>
      </w:r>
      <w:r>
        <w:rPr>
          <w:rFonts w:cs="ArialMT" w:ascii="ArialMT" w:hAnsi="ArialMT"/>
          <w:color w:val="000000"/>
        </w:rPr>
        <w:t>Главными причинами то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клиентам приходится посеща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ю несколько раз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являются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отсутствие у них все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бходимых документов</w:t>
      </w:r>
      <w:r>
        <w:rPr>
          <w:rFonts w:cs="ArialMT+1;Arial" w:ascii="ArialMT+1;Arial" w:hAnsi="ArialMT+1;Arial"/>
          <w:color w:val="000000"/>
        </w:rPr>
        <w:t xml:space="preserve">; (2) </w:t>
      </w:r>
      <w:r>
        <w:rPr>
          <w:rFonts w:cs="ArialMT" w:ascii="ArialMT" w:hAnsi="ArialMT"/>
          <w:color w:val="000000"/>
        </w:rPr>
        <w:t>наличие у клиента неправиль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формленных документов</w:t>
      </w:r>
      <w:r>
        <w:rPr>
          <w:rFonts w:cs="ArialMT+1;Arial" w:ascii="ArialMT+1;Arial" w:hAnsi="ArialMT+1;Arial"/>
          <w:color w:val="000000"/>
        </w:rPr>
        <w:t xml:space="preserve">; (3) </w:t>
      </w:r>
      <w:r>
        <w:rPr>
          <w:rFonts w:cs="ArialMT" w:ascii="ArialMT" w:hAnsi="ArialMT"/>
          <w:color w:val="000000"/>
        </w:rPr>
        <w:t>отсутствие у посетител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варительной информации о процедуре получения 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о многих организациях не налажена должным образом связь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ругими ведомства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ежду тем существует ряд 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д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личие такой связи является необходимы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Наиболее распространенными каналами взаимодействия межд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домствами являются почтовая и телефонная связь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Менее всего в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ачестве средства взаимодействия госорганизации использу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тернет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на это указали лишь </w:t>
      </w:r>
      <w:r>
        <w:rPr>
          <w:rFonts w:cs="ArialMT+1;Arial" w:ascii="ArialMT+1;Arial" w:hAnsi="ArialMT+1;Arial"/>
          <w:color w:val="000000"/>
        </w:rPr>
        <w:t xml:space="preserve">2% </w:t>
      </w:r>
      <w:r>
        <w:rPr>
          <w:rFonts w:cs="ArialMT" w:ascii="ArialMT" w:hAnsi="ArialMT"/>
          <w:color w:val="000000"/>
        </w:rPr>
        <w:t>опрошенных сотрудник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 xml:space="preserve">По мнению большинства сотрудников госорганизаций </w:t>
      </w:r>
      <w:r>
        <w:rPr>
          <w:rFonts w:cs="ArialMT+1;Arial" w:ascii="ArialMT+1;Arial" w:hAnsi="ArialMT+1;Arial"/>
          <w:color w:val="000000"/>
        </w:rPr>
        <w:t>(62,7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ачество оказываемых ими услуг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высоко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сновными причинам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уславливающими оказание некачествен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являются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лабая оснащенность компьютерами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считают </w:t>
      </w:r>
      <w:r>
        <w:rPr>
          <w:rFonts w:cs="ArialMT+1;Arial" w:ascii="ArialMT+1;Arial" w:hAnsi="ArialMT+1;Arial"/>
          <w:color w:val="000000"/>
        </w:rPr>
        <w:t xml:space="preserve">37,6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2) </w:t>
      </w:r>
      <w:r>
        <w:rPr>
          <w:rFonts w:cs="ArialMT" w:ascii="ArialMT" w:hAnsi="ArialMT"/>
          <w:color w:val="000000"/>
        </w:rPr>
        <w:t>стремление сотрудников обслужить при большом наплыв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тителей всех кли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орой в ущерб качеству </w:t>
      </w:r>
      <w:r>
        <w:rPr>
          <w:rFonts w:cs="ArialMT+1;Arial" w:ascii="ArialMT+1;Arial" w:hAnsi="ArialMT+1;Arial"/>
          <w:color w:val="000000"/>
        </w:rPr>
        <w:t>- 30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; (3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груженность многих служащих иной работо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роме прием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сетителей </w:t>
      </w:r>
      <w:r>
        <w:rPr>
          <w:rFonts w:cs="ArialMT+1;Arial" w:ascii="ArialMT+1;Arial" w:hAnsi="ArialMT+1;Arial"/>
          <w:color w:val="000000"/>
        </w:rPr>
        <w:t>- 25,9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Сотрудники тех 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имеют слабую оснащенност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омпьютерами не видят в компьютеризации решения проблем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вышения качества работы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5. </w:t>
      </w:r>
      <w:r>
        <w:rPr>
          <w:rFonts w:cs="ArialMT" w:ascii="ArialMT" w:hAnsi="ArialMT"/>
          <w:color w:val="000000"/>
        </w:rPr>
        <w:t xml:space="preserve">Большинство респондентов </w:t>
      </w:r>
      <w:r>
        <w:rPr>
          <w:rFonts w:cs="ArialMT+1;Arial" w:ascii="ArialMT+1;Arial" w:hAnsi="ArialMT+1;Arial"/>
          <w:color w:val="000000"/>
        </w:rPr>
        <w:t xml:space="preserve">(69,5%) </w:t>
      </w:r>
      <w:r>
        <w:rPr>
          <w:rFonts w:cs="ArialMT" w:ascii="ArialMT" w:hAnsi="ArialMT"/>
          <w:color w:val="000000"/>
        </w:rPr>
        <w:t>утвержд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их организа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 имеют конкурентов из числа частных фир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оказыва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налогичные услуги населению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И лишь </w:t>
      </w:r>
      <w:r>
        <w:rPr>
          <w:rFonts w:cs="ArialMT+1;Arial" w:ascii="ArialMT+1;Arial" w:hAnsi="ArialMT+1;Arial"/>
          <w:color w:val="000000"/>
        </w:rPr>
        <w:t xml:space="preserve">24,8% </w:t>
      </w:r>
      <w:r>
        <w:rPr>
          <w:rFonts w:cs="ArialMT" w:ascii="ArialMT" w:hAnsi="ArialMT"/>
          <w:color w:val="000000"/>
        </w:rPr>
        <w:t>определенно зн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ие фирмы есть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6. </w:t>
      </w:r>
      <w:r>
        <w:rPr>
          <w:rFonts w:cs="ArialMT" w:ascii="ArialMT" w:hAnsi="ArialMT"/>
          <w:color w:val="000000"/>
        </w:rPr>
        <w:t>В своей основной массе госслужащие убежде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рактически п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сем параметрам в их учреждении деятельность организована ку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луч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у конкур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частников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Достаточно высоко госслужащ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ценивают работу частных фирм по таким параметра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отнош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рсонала к клиенту и качество обслуживания посетителе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7. </w:t>
      </w:r>
      <w:r>
        <w:rPr>
          <w:rFonts w:cs="ArialMT" w:ascii="ArialMT" w:hAnsi="ArialMT"/>
          <w:color w:val="000000"/>
        </w:rPr>
        <w:t>Основная деятельность по улучшению качества оказываемых услуг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ях направлена на обучение персонал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рганизац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еминар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оведение совещан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8. </w:t>
      </w:r>
      <w:r>
        <w:rPr>
          <w:rFonts w:cs="ArialMT" w:ascii="ArialMT" w:hAnsi="ArialMT"/>
          <w:color w:val="000000"/>
        </w:rPr>
        <w:t xml:space="preserve">По мнению большинства госслужащих </w:t>
      </w:r>
      <w:r>
        <w:rPr>
          <w:rFonts w:cs="ArialMT+1;Arial" w:ascii="ArialMT+1;Arial" w:hAnsi="ArialMT+1;Arial"/>
          <w:color w:val="000000"/>
        </w:rPr>
        <w:t xml:space="preserve">(60,6%), </w:t>
      </w:r>
      <w:r>
        <w:rPr>
          <w:rFonts w:cs="ArialMT" w:ascii="ArialMT" w:hAnsi="ArialMT"/>
          <w:color w:val="000000"/>
        </w:rPr>
        <w:t>для повышени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ачества работы с населением в первую очередь требуе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аксимально компьютеризировать работу их организаци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5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36"/>
          <w:szCs w:val="36"/>
        </w:rPr>
        <w:t xml:space="preserve">VI. </w:t>
      </w:r>
      <w:r>
        <w:rPr>
          <w:rFonts w:cs="ArialMT" w:ascii="ArialMT" w:hAnsi="ArialMT"/>
          <w:color w:val="000000"/>
          <w:sz w:val="36"/>
          <w:szCs w:val="36"/>
        </w:rPr>
        <w:t>РАЗВИТИЕ СИСТЕМЫ ГОСУДАРСТВ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УСЛУГ ПУТЕМ ИСПОЛЬЗО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36"/>
          <w:szCs w:val="36"/>
        </w:rPr>
        <w:t>СОВРЕМЕННЫХ СРЕДСТВ ИНФОРМАЦИОННО</w:t>
      </w:r>
      <w:r>
        <w:rPr>
          <w:rFonts w:cs="ArialMT+1;Arial" w:ascii="ArialMT+1;Arial" w:hAnsi="ArialMT+1;Arial"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КОММУНИКАЦИОННЫХ ТЕХНОЛОГИЙ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6.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ИСПОЛЬЗОВАНИЕ В РАБОТЕ ГОСОРГАНИЗАЦИЙ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СРЕДСТВ СОВРЕМЕННЫХ ИНФОРМАЦИОННО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КОММУНИКАЦИОННЫХ ТЕХНОЛОГИЙ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Мнение работников госорганизац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удя по результатам опрос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снащенность организаций средств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временных информацион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 xml:space="preserve">коммуникационных технолог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ИКТ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оставля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желать лучшего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Больше половины опрошенных утвержд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у них н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тернета </w:t>
      </w:r>
      <w:r>
        <w:rPr>
          <w:rFonts w:cs="ArialMT+1;Arial" w:ascii="ArialMT+1;Arial" w:hAnsi="ArialMT+1;Arial"/>
          <w:color w:val="000000"/>
        </w:rPr>
        <w:t xml:space="preserve">(64,2%) </w:t>
      </w:r>
      <w:r>
        <w:rPr>
          <w:rFonts w:cs="ArialMT" w:ascii="ArialMT" w:hAnsi="ArialMT"/>
          <w:color w:val="000000"/>
        </w:rPr>
        <w:t xml:space="preserve">и электронной почты </w:t>
      </w:r>
      <w:r>
        <w:rPr>
          <w:rFonts w:cs="ArialMT+1;Arial" w:ascii="ArialMT+1;Arial" w:hAnsi="ArialMT+1;Arial"/>
          <w:color w:val="000000"/>
        </w:rPr>
        <w:t>(6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7%), </w:t>
      </w:r>
      <w:r>
        <w:rPr>
          <w:rFonts w:cs="ArialMT" w:ascii="ArialMT" w:hAnsi="ArialMT"/>
          <w:color w:val="000000"/>
        </w:rPr>
        <w:t>значительное количе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еспондентов подтверждают факт отсутствия факса </w:t>
      </w:r>
      <w:r>
        <w:rPr>
          <w:rFonts w:cs="ArialMT+1;Arial" w:ascii="ArialMT+1;Arial" w:hAnsi="ArialMT+1;Arial"/>
          <w:color w:val="000000"/>
        </w:rPr>
        <w:t xml:space="preserve">(44,3%) </w:t>
      </w:r>
      <w:r>
        <w:rPr>
          <w:rFonts w:cs="ArialMT" w:ascii="ArialMT" w:hAnsi="ArialMT"/>
          <w:color w:val="000000"/>
        </w:rPr>
        <w:t>и копироваль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ехники </w:t>
      </w:r>
      <w:r>
        <w:rPr>
          <w:rFonts w:cs="ArialMT+1;Arial" w:ascii="ArialMT+1;Arial" w:hAnsi="ArialMT+1;Arial"/>
          <w:color w:val="000000"/>
        </w:rPr>
        <w:t xml:space="preserve">(33,7%) </w:t>
      </w:r>
      <w:r>
        <w:rPr>
          <w:rFonts w:cs="ArialMT" w:ascii="ArialMT" w:hAnsi="ArialMT"/>
          <w:color w:val="000000"/>
        </w:rPr>
        <w:t>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конец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ждый седьмой из ответивших указал на отсутств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омпьютер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3,8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лишь незначительное число 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служащих отметил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что в средствах ИКТ для работы по оказанию услуг населению нет необходимост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37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7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Использование госорганизациями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в работе с населением средств ИКТ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редства ИКТ </w:t>
      </w:r>
      <w:r>
        <w:rPr>
          <w:rFonts w:cs="ArialMT" w:ascii="ArialMT" w:hAnsi="ArialMT"/>
          <w:color w:val="000000"/>
          <w:sz w:val="20"/>
          <w:szCs w:val="20"/>
        </w:rPr>
        <w:t>Используют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статоч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недоста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очной ме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работы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селением эт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 нуж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тсутст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у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Затруд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яю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вет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омпьютеры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4,7 40,8 0,4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8 0,4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опировальн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ехника </w:t>
      </w:r>
      <w:r>
        <w:rPr>
          <w:rFonts w:cs="ArialMT+1;Arial" w:ascii="ArialMT+1;Arial" w:hAnsi="ArialMT+1;Arial"/>
          <w:color w:val="000000"/>
          <w:sz w:val="20"/>
          <w:szCs w:val="20"/>
        </w:rPr>
        <w:t>4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8 22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8 33,7 0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Факс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25,5 22,0 6,4 44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Электронн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чта </w:t>
      </w:r>
      <w:r>
        <w:rPr>
          <w:rFonts w:cs="ArialMT+1;Arial" w:ascii="ArialMT+1;Arial" w:hAnsi="ArialMT+1;Arial"/>
          <w:color w:val="000000"/>
          <w:sz w:val="20"/>
          <w:szCs w:val="20"/>
        </w:rPr>
        <w:t>7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>3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>2,4 6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7 5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тернет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,6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2,4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>,0 64,2 7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 мнению </w:t>
      </w:r>
      <w:r>
        <w:rPr>
          <w:rFonts w:cs="ArialMT+1;Arial" w:ascii="ArialMT+1;Arial" w:hAnsi="ArialMT+1;Arial"/>
          <w:color w:val="000000"/>
        </w:rPr>
        <w:t xml:space="preserve">44,7% </w:t>
      </w:r>
      <w:r>
        <w:rPr>
          <w:rFonts w:cs="ArialMT" w:ascii="ArialMT" w:hAnsi="ArialMT"/>
          <w:color w:val="000000"/>
        </w:rPr>
        <w:t>госчиновник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рганиз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которых они рабо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остаточной мере используют компьютеры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Самый высокий уровень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</w:rPr>
      </w:pPr>
      <w:r>
        <w:rPr>
          <w:rFonts w:cs="ArialMT" w:ascii="ArialMT" w:hAnsi="ArialMT"/>
          <w:color w:val="000000"/>
        </w:rPr>
        <w:t xml:space="preserve">использования компьютеров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в 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>79,3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ужащих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</w:rPr>
        <w:t>(7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4%), </w:t>
      </w:r>
      <w:r>
        <w:rPr>
          <w:rFonts w:cs="ArialMT" w:ascii="ArialMT" w:hAnsi="ArialMT"/>
          <w:color w:val="000000"/>
        </w:rPr>
        <w:t xml:space="preserve">Минтрансе </w:t>
      </w:r>
      <w:r>
        <w:rPr>
          <w:rFonts w:cs="ArialMT+1;Arial" w:ascii="ArialMT+1;Arial" w:hAnsi="ArialMT+1;Arial"/>
          <w:color w:val="000000"/>
        </w:rPr>
        <w:t xml:space="preserve">(69,0%)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энерго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62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). </w:t>
      </w:r>
      <w:r>
        <w:rPr>
          <w:rFonts w:cs="ArialMT" w:ascii="ArialMT" w:hAnsi="ArialMT"/>
          <w:color w:val="000000"/>
        </w:rPr>
        <w:t>Наиболее низкие показатели использования компьютеров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Госрегистр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7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4% </w:t>
      </w:r>
      <w:r>
        <w:rPr>
          <w:rFonts w:cs="ArialMT" w:ascii="ArialMT" w:hAnsi="ArialMT"/>
          <w:color w:val="000000"/>
        </w:rPr>
        <w:t>сотрудников отдел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ботающих с населени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каза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мпьютерная техника используется в недостаточной ме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1</w:t>
      </w:r>
      <w:r>
        <w:rPr>
          <w:rFonts w:cs="ArialMT+1;Arial" w:ascii="ArialMT+1;Arial" w:hAnsi="ArialMT+1;Arial"/>
          <w:color w:val="000000"/>
        </w:rPr>
        <w:t xml:space="preserve">4,3% </w:t>
      </w:r>
      <w:r>
        <w:rPr>
          <w:rFonts w:cs="ArialMT" w:ascii="ArialMT" w:hAnsi="ArialMT"/>
          <w:color w:val="000000"/>
        </w:rPr>
        <w:t>заяв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овых у них нет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54,5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2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2%), </w:t>
      </w: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</w:rPr>
        <w:t xml:space="preserve">(65,4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0,0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</w:rPr>
        <w:t xml:space="preserve">(48,0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28,0%), </w:t>
      </w:r>
      <w:r>
        <w:rPr>
          <w:rFonts w:cs="ArialMT" w:ascii="ArialMT" w:hAnsi="ArialMT"/>
          <w:color w:val="000000"/>
        </w:rPr>
        <w:t xml:space="preserve">Госинспекция по архитектуре и строительству </w:t>
      </w:r>
      <w:r>
        <w:rPr>
          <w:rFonts w:cs="ArialMT+1;Arial" w:ascii="ArialMT+1;Arial" w:hAnsi="ArialMT+1;Arial"/>
          <w:color w:val="000000"/>
        </w:rPr>
        <w:t xml:space="preserve">(46,4%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7%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ценки использования средств ИКТ по конкретным ведомствам приведены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е </w:t>
      </w:r>
      <w:r>
        <w:rPr>
          <w:rFonts w:cs="ArialMT+1;Arial" w:ascii="ArialMT+1;Arial" w:hAnsi="ArialMT+1;Arial"/>
          <w:color w:val="000000"/>
        </w:rPr>
        <w:t>38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едомств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 структурные 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Использование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в работе с населением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средств ИК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регистр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В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нюс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инспекция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рхитекту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ыргызэнер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нсоцтру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ыргызтелеко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цфонд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НИ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0"/>
          <w:szCs w:val="20"/>
        </w:rPr>
      </w:pPr>
      <w:r>
        <w:rPr>
          <w:rFonts w:cs="Arial-BoldMT+1" w:ascii="Arial-BoldMT+1" w:hAnsi="Arial-BoldMT+1"/>
          <w:b/>
          <w:bCs/>
          <w:color w:val="000000"/>
          <w:sz w:val="20"/>
          <w:szCs w:val="20"/>
        </w:rPr>
        <w:t>Компьютер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 достаточ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мере 1</w:t>
      </w:r>
      <w:r>
        <w:rPr>
          <w:rFonts w:cs="ArialMT+1;Arial" w:ascii="ArialMT+1;Arial" w:hAnsi="ArialMT+1;Arial"/>
          <w:color w:val="000000"/>
          <w:sz w:val="20"/>
          <w:szCs w:val="20"/>
        </w:rPr>
        <w:t>4,3 24,2 7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4 24,0 42,9 62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69,0 79,3 25,9 30,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недостаточной мере </w:t>
      </w:r>
      <w:r>
        <w:rPr>
          <w:rFonts w:cs="ArialMT+1;Arial" w:ascii="ArialMT+1;Arial" w:hAnsi="ArialMT+1;Arial"/>
          <w:color w:val="000000"/>
          <w:sz w:val="20"/>
          <w:szCs w:val="20"/>
        </w:rPr>
        <w:t>7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4 54,5 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48,0 46,4 34,5 3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0 20,7 29,6 65,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работы с населени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этого не нужно </w:t>
      </w:r>
      <w:r>
        <w:rPr>
          <w:rFonts w:cs="ArialMT+1;Arial" w:ascii="ArialMT+1;Arial" w:hAnsi="ArialMT+1;Arial"/>
          <w:color w:val="000000"/>
          <w:sz w:val="20"/>
          <w:szCs w:val="20"/>
        </w:rPr>
        <w:t>- - - - - - - - - 3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Отсутствуют 1</w:t>
      </w:r>
      <w:r>
        <w:rPr>
          <w:rFonts w:cs="ArialMT+1;Arial" w:ascii="ArialMT+1;Arial" w:hAnsi="ArialMT+1;Arial"/>
          <w:color w:val="000000"/>
          <w:sz w:val="20"/>
          <w:szCs w:val="20"/>
        </w:rPr>
        <w:t>4,3 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2 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4 28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7 - - - 44,4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Затрудняются ответить </w:t>
      </w:r>
      <w:r>
        <w:rPr>
          <w:rFonts w:cs="ArialMT+1;Arial" w:ascii="ArialMT+1;Arial" w:hAnsi="ArialMT+1;Arial"/>
          <w:color w:val="000000"/>
          <w:sz w:val="20"/>
          <w:szCs w:val="20"/>
        </w:rPr>
        <w:t>- - - - - 3,4 - - - -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0"/>
          <w:szCs w:val="20"/>
        </w:rPr>
      </w:pPr>
      <w:r>
        <w:rPr>
          <w:rFonts w:cs="Arial-BoldMT+1" w:ascii="Arial-BoldMT+1" w:hAnsi="Arial-BoldMT+1"/>
          <w:b/>
          <w:bCs/>
          <w:color w:val="000000"/>
          <w:sz w:val="20"/>
          <w:szCs w:val="20"/>
        </w:rPr>
        <w:t>Копировальная техник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 достаточ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ере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9,3 45,5 64,3 52,0 50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3 4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4 58,6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8 42,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недостаточной мере </w:t>
      </w:r>
      <w:r>
        <w:rPr>
          <w:rFonts w:cs="ArialMT+1;Arial" w:ascii="ArialMT+1;Arial" w:hAnsi="ArialMT+1;Arial"/>
          <w:color w:val="000000"/>
          <w:sz w:val="20"/>
          <w:szCs w:val="20"/>
        </w:rPr>
        <w:t>35,7 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2 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20,0 28,6 3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0 20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3 3,7 42,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работы с населени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этого не нужно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- - - - 3,6 - 3,4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3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Отсутствуют </w:t>
      </w:r>
      <w:r>
        <w:rPr>
          <w:rFonts w:cs="ArialMT+1;Arial" w:ascii="ArialMT+1;Arial" w:hAnsi="ArialMT+1;Arial"/>
          <w:color w:val="000000"/>
          <w:sz w:val="20"/>
          <w:szCs w:val="20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4 33,3 28,6 28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7,9 58,6 34,5 20,7 77,8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5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Затрудняются ответить </w:t>
      </w:r>
      <w:r>
        <w:rPr>
          <w:rFonts w:cs="ArialMT+1;Arial" w:ascii="ArialMT+1;Arial" w:hAnsi="ArialMT+1;Arial"/>
          <w:color w:val="000000"/>
          <w:sz w:val="20"/>
          <w:szCs w:val="20"/>
        </w:rPr>
        <w:t>3,6 - - - - - - - 3,7 -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0"/>
          <w:szCs w:val="20"/>
        </w:rPr>
      </w:pPr>
      <w:r>
        <w:rPr>
          <w:rFonts w:cs="Arial-BoldMT+1" w:ascii="Arial-BoldMT+1" w:hAnsi="Arial-BoldMT+1"/>
          <w:b/>
          <w:bCs/>
          <w:color w:val="000000"/>
          <w:sz w:val="20"/>
          <w:szCs w:val="20"/>
        </w:rPr>
        <w:t>Фак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 достаточ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мере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7,9 30,3 28,6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7 6,9 48,3 69,0 22,2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5,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недостаточной мере </w:t>
      </w:r>
      <w:r>
        <w:rPr>
          <w:rFonts w:cs="ArialMT+1;Arial" w:ascii="ArialMT+1;Arial" w:hAnsi="ArialMT+1;Arial"/>
          <w:color w:val="000000"/>
          <w:sz w:val="20"/>
          <w:szCs w:val="20"/>
        </w:rPr>
        <w:t>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27,3 32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,0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7,9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3 27,6 6,9 </w:t>
      </w:r>
      <w:r>
        <w:rPr>
          <w:rFonts w:cs="ArialMT" w:ascii="ArialMT" w:hAnsi="ArialMT"/>
          <w:color w:val="000000"/>
          <w:sz w:val="20"/>
          <w:szCs w:val="20"/>
        </w:rPr>
        <w:t>11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76,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работы с населени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этого не нужно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7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7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,3 6,9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3 7,4 3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Отсутствуют </w:t>
      </w:r>
      <w:r>
        <w:rPr>
          <w:rFonts w:cs="ArialMT+1;Arial" w:ascii="ArialMT+1;Arial" w:hAnsi="ArialMT+1;Arial"/>
          <w:color w:val="000000"/>
          <w:sz w:val="20"/>
          <w:szCs w:val="20"/>
        </w:rPr>
        <w:t>64,3 42,4 28,6 88,0 53,6 72,4 24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>3,8 55,6 3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Затрудняются ответить </w:t>
      </w:r>
      <w:r>
        <w:rPr>
          <w:rFonts w:cs="ArialMT+1;Arial" w:ascii="ArialMT+1;Arial" w:hAnsi="ArialMT+1;Arial"/>
          <w:color w:val="000000"/>
          <w:sz w:val="20"/>
          <w:szCs w:val="20"/>
        </w:rPr>
        <w:t>- - - 8,0 3,6 3,4 - - 3,7 -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0"/>
          <w:szCs w:val="20"/>
        </w:rPr>
      </w:pPr>
      <w:r>
        <w:rPr>
          <w:rFonts w:cs="Arial-BoldMT+1" w:ascii="Arial-BoldMT+1" w:hAnsi="Arial-BoldMT+1"/>
          <w:b/>
          <w:bCs/>
          <w:color w:val="000000"/>
          <w:sz w:val="20"/>
          <w:szCs w:val="20"/>
        </w:rPr>
        <w:t>Электронная почт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 достаточ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ере </w:t>
      </w:r>
      <w:r>
        <w:rPr>
          <w:rFonts w:cs="ArialMT+1;Arial" w:ascii="ArialMT+1;Arial" w:hAnsi="ArialMT+1;Arial"/>
          <w:color w:val="000000"/>
          <w:sz w:val="20"/>
          <w:szCs w:val="20"/>
        </w:rPr>
        <w:t>3,6 3,0 - - 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6,9 27,6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8 7,4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недостаточной мере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6 33,3 50,0 4,0 -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3 3,4 - 23,</w:t>
      </w:r>
      <w:r>
        <w:rPr>
          <w:rFonts w:cs="ArialMT" w:ascii="ArialMT" w:hAnsi="ArialMT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работы с населени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этого не нужно </w:t>
      </w:r>
      <w:r>
        <w:rPr>
          <w:rFonts w:cs="ArialMT+1;Arial" w:ascii="ArialMT+1;Arial" w:hAnsi="ArialMT+1;Arial"/>
          <w:color w:val="000000"/>
          <w:sz w:val="20"/>
          <w:szCs w:val="20"/>
        </w:rPr>
        <w:t>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9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,3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3 3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0 6,9 3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0 7,4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Отсутствуют </w:t>
      </w:r>
      <w:r>
        <w:rPr>
          <w:rFonts w:cs="ArialMT+1;Arial" w:ascii="ArialMT+1;Arial" w:hAnsi="ArialMT+1;Arial"/>
          <w:color w:val="000000"/>
          <w:sz w:val="20"/>
          <w:szCs w:val="20"/>
        </w:rPr>
        <w:t>85,7 54,5 32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92,0 78,6 5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7 48,3 44,8 59,3 76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Затрудняются ответить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- - 3,6 4,0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0,3 6,9 6,9 25,9 -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0"/>
          <w:szCs w:val="20"/>
        </w:rPr>
      </w:pPr>
      <w:r>
        <w:rPr>
          <w:rFonts w:cs="Arial-BoldMT+1" w:ascii="Arial-BoldMT+1" w:hAnsi="Arial-BoldMT+1"/>
          <w:b/>
          <w:bCs/>
          <w:color w:val="000000"/>
          <w:sz w:val="20"/>
          <w:szCs w:val="20"/>
        </w:rPr>
        <w:t>Интерн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 достаточ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ере </w:t>
      </w:r>
      <w:r>
        <w:rPr>
          <w:rFonts w:cs="ArialMT+1;Arial" w:ascii="ArialMT+1;Arial" w:hAnsi="ArialMT+1;Arial"/>
          <w:color w:val="000000"/>
          <w:sz w:val="20"/>
          <w:szCs w:val="20"/>
        </w:rPr>
        <w:t>3,6 3,0 3,6 - 7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7,2 -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ьзуют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недостаточной мере </w:t>
      </w:r>
      <w:r>
        <w:rPr>
          <w:rFonts w:cs="ArialMT+1;Arial" w:ascii="ArialMT+1;Arial" w:hAnsi="ArialMT+1;Arial"/>
          <w:color w:val="000000"/>
          <w:sz w:val="20"/>
          <w:szCs w:val="20"/>
        </w:rPr>
        <w:t>3,6 36,4 46,4 - - - 6,9 3,4 - 23,</w:t>
      </w:r>
      <w:r>
        <w:rPr>
          <w:rFonts w:cs="ArialMT" w:ascii="ArialMT" w:hAnsi="ArialMT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работы с населени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этого не нужно </w:t>
      </w:r>
      <w:r>
        <w:rPr>
          <w:rFonts w:cs="ArialMT+1;Arial" w:ascii="ArialMT+1;Arial" w:hAnsi="ArialMT+1;Arial"/>
          <w:color w:val="000000"/>
          <w:sz w:val="20"/>
          <w:szCs w:val="20"/>
        </w:rPr>
        <w:t>3,6 9,</w:t>
      </w:r>
      <w:r>
        <w:rPr>
          <w:rFonts w:cs="ArialMT" w:ascii="ArialMT" w:hAnsi="ArialMT"/>
          <w:color w:val="000000"/>
          <w:sz w:val="20"/>
          <w:szCs w:val="20"/>
        </w:rPr>
        <w:t>1 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4,3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3 27,6 - 3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0 7,4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Отсутствуют </w:t>
      </w:r>
      <w:r>
        <w:rPr>
          <w:rFonts w:cs="ArialMT+1;Arial" w:ascii="ArialMT+1;Arial" w:hAnsi="ArialMT+1;Arial"/>
          <w:color w:val="000000"/>
          <w:sz w:val="20"/>
          <w:szCs w:val="20"/>
        </w:rPr>
        <w:t>89,3 5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5 32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96,0 78,6 58,6 55,2 4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4 70,4 76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Затрудняются ответить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- - 3,6 4,0 -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8 27,6 6,9 22,2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7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ращают на себя внимание очень низкие показатели использования Интернет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следующих организациях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на его отсутствие указали </w:t>
      </w:r>
      <w:r>
        <w:rPr>
          <w:rFonts w:cs="ArialMT+1;Arial" w:ascii="ArialMT+1;Arial" w:hAnsi="ArialMT+1;Arial"/>
          <w:color w:val="000000"/>
        </w:rPr>
        <w:t>96,0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рошенных 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посредственно работающих с населением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Госрегистр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89,3%), </w:t>
      </w:r>
      <w:r>
        <w:rPr>
          <w:rFonts w:cs="ArialMT" w:ascii="ArialMT" w:hAnsi="ArialMT"/>
          <w:color w:val="000000"/>
        </w:rPr>
        <w:t xml:space="preserve">Госинспекция по архитектуре </w:t>
      </w:r>
      <w:r>
        <w:rPr>
          <w:rFonts w:cs="ArialMT+1;Arial" w:ascii="ArialMT+1;Arial" w:hAnsi="ArialMT+1;Arial"/>
          <w:color w:val="000000"/>
        </w:rPr>
        <w:t xml:space="preserve">(78,6%), </w:t>
      </w:r>
      <w:r>
        <w:rPr>
          <w:rFonts w:cs="ArialMT" w:ascii="ArialMT" w:hAnsi="ArialMT"/>
          <w:color w:val="000000"/>
        </w:rPr>
        <w:t>Государственная налогов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спекция </w:t>
      </w:r>
      <w:r>
        <w:rPr>
          <w:rFonts w:cs="ArialMT+1;Arial" w:ascii="ArialMT+1;Arial" w:hAnsi="ArialMT+1;Arial"/>
          <w:color w:val="000000"/>
        </w:rPr>
        <w:t xml:space="preserve">(76,9%), </w:t>
      </w: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</w:rPr>
        <w:t>(70,4%)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Мнение посетителей госорганизаций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6,8% </w:t>
      </w:r>
      <w:r>
        <w:rPr>
          <w:rFonts w:cs="ArialMT" w:ascii="ArialMT" w:hAnsi="ArialMT"/>
          <w:color w:val="000000"/>
        </w:rPr>
        <w:t>посетителей госорганизаций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 процессе оказания им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спользовалась компьютерная техник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39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39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Использование компьютера при оказании услуги </w:t>
      </w: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Использовалась </w:t>
      </w:r>
      <w:r>
        <w:rPr>
          <w:rFonts w:cs="ArialMT" w:ascii="ArialMT" w:hAnsi="ArialMT"/>
          <w:color w:val="000000"/>
          <w:sz w:val="20"/>
          <w:szCs w:val="20"/>
        </w:rPr>
        <w:t>Не использовалась Не помня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5,0 70,0 25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25,8 7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0 25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60,0 36,7 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20,7 79,3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>65,0 27,5 7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6,7 43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>43,3 53,3 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6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0 53,3 3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88,9 7,4 3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СЕГО </w:t>
      </w:r>
      <w:r>
        <w:rPr>
          <w:rFonts w:cs="ArialMT+1;Arial" w:ascii="ArialMT+1;Arial" w:hAnsi="ArialMT+1;Arial"/>
          <w:color w:val="000000"/>
          <w:sz w:val="22"/>
          <w:szCs w:val="22"/>
        </w:rPr>
        <w:t>46,8 44,4 8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роят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 все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е населению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ребуют примен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мпьютерной техники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льзя не отмети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низок уровен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спользования компьютеров при непосредственной работе с посетителями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их организация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Минюс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ВД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Госрегист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соцтруд и Соцфонд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6.2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ПОСЛЕДСТВИЯ ВНЕДРЕНИЯ СРЕДСТВ ИКТ В РАБОТУ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ГОСОРГАНИЗАЦИЙ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Мнение работников госорганизаций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Большинство респондентов согласны с положительными последствия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недрения средств современных ИКТ в госучреждения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ни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э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лучшит эффективность работы их организации в цело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указали </w:t>
      </w:r>
      <w:r>
        <w:rPr>
          <w:rFonts w:cs="ArialMT+1;Arial" w:ascii="ArialMT+1;Arial" w:hAnsi="ArialMT+1;Arial"/>
          <w:color w:val="000000"/>
        </w:rPr>
        <w:t xml:space="preserve">62,4%), </w:t>
      </w:r>
      <w:r>
        <w:rPr>
          <w:rFonts w:cs="ArialMT" w:ascii="ArialMT" w:hAnsi="ArialMT"/>
          <w:color w:val="000000"/>
        </w:rPr>
        <w:t>ускори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оцедуру обслуживания клиентов </w:t>
      </w:r>
      <w:r>
        <w:rPr>
          <w:rFonts w:cs="ArialMT+1;Arial" w:ascii="ArialMT+1;Arial" w:hAnsi="ArialMT+1;Arial"/>
          <w:color w:val="000000"/>
        </w:rPr>
        <w:t>(6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3%), </w:t>
      </w:r>
      <w:r>
        <w:rPr>
          <w:rFonts w:cs="ArialMT" w:ascii="ArialMT" w:hAnsi="ArialMT"/>
          <w:color w:val="000000"/>
        </w:rPr>
        <w:t>улучшит качество обслужи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лиентов </w:t>
      </w:r>
      <w:r>
        <w:rPr>
          <w:rFonts w:cs="ArialMT+1;Arial" w:ascii="ArialMT+1;Arial" w:hAnsi="ArialMT+1;Arial"/>
          <w:color w:val="000000"/>
        </w:rPr>
        <w:t>(57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)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7,3% </w:t>
      </w:r>
      <w:r>
        <w:rPr>
          <w:rFonts w:cs="ArialMT" w:ascii="ArialMT" w:hAnsi="ArialMT"/>
          <w:color w:val="000000"/>
        </w:rPr>
        <w:t>респондентов счит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у большинства сотрудников появи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бходимость обучения работе с новой технико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собенно с компьютеро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оля скептически настроенных респондентов гораздо меньш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пас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 некоторых сотрудников появится вероятность потерять работу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проявляют </w:t>
      </w:r>
      <w:r>
        <w:rPr>
          <w:rFonts w:cs="ArialMT+1;Arial" w:ascii="ArialMT+1;Arial" w:hAnsi="ArialMT+1;Arial"/>
          <w:color w:val="000000"/>
        </w:rPr>
        <w:t>8,5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И лишь незначительное количество опрошенных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э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величит время обслуживания посетителей </w:t>
      </w:r>
      <w:r>
        <w:rPr>
          <w:rFonts w:cs="ArialMT+1;Arial" w:ascii="ArialMT+1;Arial" w:hAnsi="ArialMT+1;Arial"/>
          <w:color w:val="000000"/>
        </w:rPr>
        <w:t xml:space="preserve">(2,8%) </w:t>
      </w:r>
      <w:r>
        <w:rPr>
          <w:rFonts w:cs="ArialMT" w:ascii="ArialMT" w:hAnsi="ArialMT"/>
          <w:color w:val="000000"/>
        </w:rPr>
        <w:t>и может усложнить работ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лужащих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8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асения насчет возможности потерять работ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наибольшей мере свойственн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ботникам Социального фонд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указали </w:t>
      </w:r>
      <w:r>
        <w:rPr>
          <w:rFonts w:cs="ArialMT+1;Arial" w:ascii="ArialMT+1;Arial" w:hAnsi="ArialMT+1;Arial"/>
          <w:color w:val="000000"/>
        </w:rPr>
        <w:t xml:space="preserve">37,0% </w:t>
      </w:r>
      <w:r>
        <w:rPr>
          <w:rFonts w:cs="ArialMT" w:ascii="ArialMT" w:hAnsi="ArialMT"/>
          <w:color w:val="000000"/>
        </w:rPr>
        <w:t>опрошенных сотрудников эт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и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Госрегистр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4,3%)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0,3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ения о последствиях внедрения средств современных ИКТ в госучреждениях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ысказанные служащими отдельных ведомст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отражены в Таблице </w:t>
      </w:r>
      <w:r>
        <w:rPr>
          <w:rFonts w:cs="ArialMT+1;Arial" w:ascii="ArialMT+1;Arial" w:hAnsi="ArialMT+1;Arial"/>
          <w:color w:val="000000"/>
        </w:rPr>
        <w:t>40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0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Мнения о последствиях внедрения в госучреждениях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современных ИКТ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 ускори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роцедур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обслуж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а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лиен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лучши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роцедур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обслуж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а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лиен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выси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эффек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тив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госсорга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заций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целом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 мож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сложн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у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лужащ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величи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рем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обслуж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посет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тел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У сотруд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к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яви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необход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м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буч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ы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компьюте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У некото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сотрудн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яви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вероят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теря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0,7 42,9 25,0 -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0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42,4 57,6 75,8 3,0 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9,4 9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7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60,7 64,3 - - 3,6 3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56,0 48,0 60,0 4,0 8,0 40,0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 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>67,9 39,3 5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-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58,6 65,5 58,6 - 6,9 24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6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>69,0 72,4 69,0 - - 37,9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>72,4 5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7 55,2 - 3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9,3 59,3 77,8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 44,4 37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57,7 7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80,8 - - 42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СЕГО </w:t>
      </w:r>
      <w:r>
        <w:rPr>
          <w:rFonts w:cs="ArialMT+1;Arial" w:ascii="ArialMT+1;Arial" w:hAnsi="ArialMT+1;Arial"/>
          <w:color w:val="000000"/>
          <w:sz w:val="22"/>
          <w:szCs w:val="22"/>
        </w:rPr>
        <w:t>6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 5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2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8 2,8 27,3 8,5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Мнение насел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очка зрения посетителей по некоторым параметрам не столь оптимистичн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трудников госучреждений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начительно меньшая доля респонд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верен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с внедрением современных средств ИКТ изменится в лучшу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торону процедура обслуживания клиент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посетители </w:t>
      </w:r>
      <w:r>
        <w:rPr>
          <w:rFonts w:cs="ArialMT+1;Arial" w:ascii="ArialMT+1;Arial" w:hAnsi="ArialMT+1;Arial"/>
          <w:color w:val="000000"/>
        </w:rPr>
        <w:t>– 39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, </w:t>
      </w:r>
      <w:r>
        <w:rPr>
          <w:rFonts w:cs="ArialMT" w:ascii="ArialMT" w:hAnsi="ArialMT"/>
          <w:color w:val="000000"/>
        </w:rPr>
        <w:t xml:space="preserve">служащие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57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) </w:t>
      </w:r>
      <w:r>
        <w:rPr>
          <w:rFonts w:cs="ArialMT" w:ascii="ArialMT" w:hAnsi="ArialMT"/>
          <w:color w:val="000000"/>
        </w:rPr>
        <w:t xml:space="preserve">и повысится эффективность работы госорганизац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5,8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62,4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етители несколько 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служащие оценивают вероятность потер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боты некоторыми сотрудниками госучрежден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 11</w:t>
      </w:r>
      <w:r>
        <w:rPr>
          <w:rFonts w:cs="ArialMT+1;Arial" w:ascii="ArialMT+1;Arial" w:hAnsi="ArialMT+1;Arial"/>
          <w:color w:val="000000"/>
        </w:rPr>
        <w:t xml:space="preserve">,8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8,5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ения о последствиях внедрения средств современных ИКТ в госучреждениях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ысказанные посетителями конкретных ведомст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отражены в Таблице </w:t>
      </w:r>
      <w:r>
        <w:rPr>
          <w:rFonts w:cs="ArialMT+1;Arial" w:ascii="ArialMT+1;Arial" w:hAnsi="ArialMT+1;Arial"/>
          <w:color w:val="000000"/>
        </w:rPr>
        <w:t>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</w:t>
      </w:r>
      <w:r>
        <w:rPr>
          <w:rFonts w:cs="ArialMT" w:ascii="ArialMT" w:hAnsi="ArialMT"/>
          <w:color w:val="000000"/>
        </w:rPr>
        <w:t>1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2"/>
          <w:szCs w:val="22"/>
        </w:rPr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Мнение о результатах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компьютеризации госучреждений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одразделе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ния</w:t>
      </w:r>
      <w:r>
        <w:rPr>
          <w:rFonts w:cs="ArialMT+1;Arial" w:ascii="ArialMT+1;Arial" w:hAnsi="ArialMT+1;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скори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роцедур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обслуж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а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лиен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 улучши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роцедур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обслуж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а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лиен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 повыси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эффек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тив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госсорга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заций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целом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 мож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сложн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у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лужащ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Эт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величи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рем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обслуж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посет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тел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У сотруд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к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яви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необход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м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буч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ы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компьюте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У некото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сотрудн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к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яви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вероят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теря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0,0 5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0 - 5,0 5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6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 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9 5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 3,2 35,5 3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36,7 30,0 73,3 -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5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8 5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7 - -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8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инспекц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по архитект</w:t>
      </w:r>
      <w:r>
        <w:rPr>
          <w:rFonts w:cs="ArialMT+1;Arial" w:ascii="ArialMT+1;Arial" w:hAnsi="ArialMT+1;Arial"/>
          <w:color w:val="000000"/>
          <w:sz w:val="22"/>
          <w:szCs w:val="22"/>
        </w:rPr>
        <w:t>. 77,5 47,5 35,0 5,0 -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6,7 30,0 36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0 26,7 46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0,0 53,3 5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6,7 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>66,7 53,3 36,7 3,3 33,3 23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3,3 46,7 23,3 20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3 40,0 3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66,7 22,2 77,8 - - 3,7 7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ВСЕГО </w:t>
      </w:r>
      <w:r>
        <w:rPr>
          <w:rFonts w:cs="ArialMT+1;Arial" w:ascii="ArialMT+1;Arial" w:hAnsi="ArialMT+1;Arial"/>
          <w:color w:val="000000"/>
          <w:sz w:val="22"/>
          <w:szCs w:val="22"/>
        </w:rPr>
        <w:t>58,6 39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5,8 4,0 2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2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 представителей различных 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демографических групп мнения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следствиях внедрения средств ИКТ имеют свою специфику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олодые люди в возрасте до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>лет убежде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недрение средств ИК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инесет только положительные результат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влияет на эффектив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боты гос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лучшит качество обслуживания клиентов и упрости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цедуры получения услуг</w:t>
      </w:r>
      <w:r>
        <w:rPr>
          <w:rFonts w:cs="ArialMT+1;Arial" w:ascii="ArialMT+1;Arial" w:hAnsi="ArialMT+1;Arial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лица с высшим образованием 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представители друг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разовательных групп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оценивают последствия внедрения ИКТ </w:t>
      </w:r>
      <w:r>
        <w:rPr>
          <w:rFonts w:cs="ArialMT+1;Arial" w:ascii="ArialMT+1;Arial" w:hAnsi="ArialMT+1;Arial"/>
          <w:color w:val="000000"/>
        </w:rPr>
        <w:t>(6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0% -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равнен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с </w:t>
      </w:r>
      <w:r>
        <w:rPr>
          <w:rFonts w:cs="ArialMT+1;Arial" w:ascii="ArialMT+1;Arial" w:hAnsi="ArialMT+1;Arial"/>
          <w:color w:val="000000"/>
        </w:rPr>
        <w:t xml:space="preserve">28,6% </w:t>
      </w:r>
      <w:r>
        <w:rPr>
          <w:rFonts w:cs="ArialMT" w:ascii="ArialMT" w:hAnsi="ArialMT"/>
          <w:color w:val="000000"/>
        </w:rPr>
        <w:t>у лиц с неполным средним образованием</w:t>
      </w:r>
      <w:r>
        <w:rPr>
          <w:rFonts w:cs="ArialMT+1;Arial" w:ascii="ArialMT+1;Arial" w:hAnsi="ArialMT+1;Arial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максимально позитивные оценки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у студентов вуз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не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недрения ИКТ ускорит процедуру обслуживания посетителей высказал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3,3% </w:t>
      </w:r>
      <w:r>
        <w:rPr>
          <w:rFonts w:cs="ArialMT" w:ascii="ArialMT" w:hAnsi="ArialMT"/>
          <w:color w:val="000000"/>
        </w:rPr>
        <w:t>респондентов этой групп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огд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для пенсионеров этот показател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ставляет </w:t>
      </w:r>
      <w:r>
        <w:rPr>
          <w:rFonts w:cs="ArialMT+1;Arial" w:ascii="ArialMT+1;Arial" w:hAnsi="ArialMT+1;Arial"/>
          <w:color w:val="000000"/>
        </w:rPr>
        <w:t>54,5%)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6.3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РАЗВИТИЕ СФЕРЫ ГОСУСЛУГ ЧЕРЕЗ ИНТЕРНЕТ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Мнение насел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твечая на вопрос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ак Вы относитесь к развитию сферы госуслуг через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тернет</w:t>
      </w:r>
      <w:r>
        <w:rPr>
          <w:rFonts w:cs="ArialMT+1;Arial" w:ascii="ArialMT+1;Arial" w:hAnsi="ArialMT+1;Arial"/>
          <w:color w:val="000000"/>
        </w:rPr>
        <w:t xml:space="preserve">?», </w:t>
      </w:r>
      <w:r>
        <w:rPr>
          <w:rFonts w:cs="ArialMT" w:ascii="ArialMT" w:hAnsi="ArialMT"/>
          <w:color w:val="000000"/>
        </w:rPr>
        <w:t>большая часть 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 xml:space="preserve">посетителей </w:t>
      </w:r>
      <w:r>
        <w:rPr>
          <w:rFonts w:cs="ArialMT+1;Arial" w:ascii="ArialMT+1;Arial" w:hAnsi="ArialMT+1;Arial"/>
          <w:color w:val="000000"/>
        </w:rPr>
        <w:t xml:space="preserve">(37,8%) </w:t>
      </w:r>
      <w:r>
        <w:rPr>
          <w:rFonts w:cs="ArialMT" w:ascii="ArialMT" w:hAnsi="ArialMT"/>
          <w:color w:val="000000"/>
        </w:rPr>
        <w:t>высказалис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ую практику необходимо внедрять как можно быстре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По мнению </w:t>
      </w:r>
      <w:r>
        <w:rPr>
          <w:rFonts w:cs="ArialMT+1;Arial" w:ascii="ArialMT+1;Arial" w:hAnsi="ArialMT+1;Arial"/>
          <w:color w:val="000000"/>
        </w:rPr>
        <w:t>33,7%,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сегодня это делать преждевременно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чтобы развивать такие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д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еспечить возможность доступа населения к Интернету</w:t>
      </w:r>
      <w:r>
        <w:rPr>
          <w:rFonts w:cs="ArialMT+1;Arial" w:ascii="ArialMT+1;Arial" w:hAnsi="ArialMT+1;Arial"/>
          <w:color w:val="000000"/>
        </w:rPr>
        <w:t xml:space="preserve">». </w:t>
      </w:r>
      <w:r>
        <w:rPr>
          <w:rFonts w:cs="ArialMT" w:ascii="ArialMT" w:hAnsi="ArialMT"/>
          <w:color w:val="000000"/>
        </w:rPr>
        <w:t>Однознач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трицательно высказались </w:t>
      </w:r>
      <w:r>
        <w:rPr>
          <w:rFonts w:cs="ArialMT+1;Arial" w:ascii="ArialMT+1;Arial" w:hAnsi="ArialMT+1;Arial"/>
          <w:color w:val="000000"/>
        </w:rPr>
        <w:t xml:space="preserve">6,7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отивируя свой ответ</w:t>
      </w:r>
      <w:r>
        <w:rPr>
          <w:rFonts w:cs="ArialMT+1;Arial" w:ascii="ArialMT+1;Arial" w:hAnsi="ArialMT+1;Arial"/>
          <w:color w:val="000000"/>
        </w:rPr>
        <w:t>: «</w:t>
      </w:r>
      <w:r>
        <w:rPr>
          <w:rFonts w:cs="ArialMT" w:ascii="ArialMT" w:hAnsi="ArialMT"/>
          <w:color w:val="000000"/>
        </w:rPr>
        <w:t>многие 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меют возможности пользоваться Интерне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и внедрять сегодня такие услуги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устая трата денег</w:t>
      </w:r>
      <w:r>
        <w:rPr>
          <w:rFonts w:cs="ArialMT+1;Arial" w:ascii="ArialMT+1;Arial" w:hAnsi="ArialMT+1;Arial"/>
          <w:color w:val="000000"/>
        </w:rPr>
        <w:t xml:space="preserve">».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6,8% </w:t>
      </w:r>
      <w:r>
        <w:rPr>
          <w:rFonts w:cs="ArialMT" w:ascii="ArialMT" w:hAnsi="ArialMT"/>
          <w:color w:val="000000"/>
        </w:rPr>
        <w:t xml:space="preserve">равнодушно ответил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мне все равно</w:t>
      </w:r>
      <w:r>
        <w:rPr>
          <w:rFonts w:cs="ArialMT+1;Arial" w:ascii="ArialMT+1;Arial" w:hAnsi="ArialMT+1;Arial"/>
          <w:color w:val="000000"/>
        </w:rPr>
        <w:t>»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ыло бы неверно счита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почти </w:t>
      </w:r>
      <w:r>
        <w:rPr>
          <w:rFonts w:cs="ArialMT+1;Arial" w:ascii="ArialMT+1;Arial" w:hAnsi="ArialMT+1;Arial"/>
          <w:color w:val="000000"/>
          <w:sz w:val="16"/>
          <w:szCs w:val="16"/>
        </w:rPr>
        <w:t>2</w:t>
      </w:r>
      <w:r>
        <w:rPr>
          <w:rFonts w:cs="ArialMT+1;Arial" w:ascii="ArialMT+1;Arial" w:hAnsi="ArialMT+1;Arial"/>
          <w:color w:val="000000"/>
        </w:rPr>
        <w:t>/</w:t>
      </w:r>
      <w:r>
        <w:rPr>
          <w:rFonts w:cs="ArialMT+1;Arial" w:ascii="ArialMT+1;Arial" w:hAnsi="ArialMT+1;Arial"/>
          <w:color w:val="000000"/>
          <w:sz w:val="16"/>
          <w:szCs w:val="16"/>
        </w:rPr>
        <w:t xml:space="preserve">3 </w:t>
      </w:r>
      <w:r>
        <w:rPr>
          <w:rFonts w:cs="ArialMT" w:ascii="ArialMT" w:hAnsi="ArialMT"/>
          <w:color w:val="000000"/>
        </w:rPr>
        <w:t>посетителей не поним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озможности предоставляет Интернет для развития сферы государстве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ероят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акое распределение ответов свидетельствует о предвзя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ложившемся мнении о недоступности Интернета для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ростых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люде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давляющее большинство опрошенных </w:t>
      </w:r>
      <w:r>
        <w:rPr>
          <w:rFonts w:cs="ArialMT+1;Arial" w:ascii="ArialMT+1;Arial" w:hAnsi="ArialMT+1;Arial"/>
          <w:color w:val="000000"/>
        </w:rPr>
        <w:t xml:space="preserve">(80,5%) </w:t>
      </w:r>
      <w:r>
        <w:rPr>
          <w:rFonts w:cs="ArialMT" w:ascii="ArialMT" w:hAnsi="ArialMT"/>
          <w:color w:val="000000"/>
        </w:rPr>
        <w:t>ничего не знают о места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есплатного доступа к Интернету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еще 1</w:t>
      </w:r>
      <w:r>
        <w:rPr>
          <w:rFonts w:cs="ArialMT+1;Arial" w:ascii="ArialMT+1;Arial" w:hAnsi="ArialMT+1;Arial"/>
          <w:color w:val="000000"/>
        </w:rPr>
        <w:t xml:space="preserve">3,8% - </w:t>
      </w:r>
      <w:r>
        <w:rPr>
          <w:rFonts w:cs="ArialMT" w:ascii="ArialMT" w:hAnsi="ArialMT"/>
          <w:color w:val="000000"/>
        </w:rPr>
        <w:t>осведомлены о таковы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о никог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 пользовались их услуга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Лишь </w:t>
      </w:r>
      <w:r>
        <w:rPr>
          <w:rFonts w:cs="ArialMT+1;Arial" w:ascii="ArialMT+1;Arial" w:hAnsi="ArialMT+1;Arial"/>
          <w:color w:val="000000"/>
        </w:rPr>
        <w:t xml:space="preserve">5,7% </w:t>
      </w:r>
      <w:r>
        <w:rPr>
          <w:rFonts w:cs="ArialMT" w:ascii="ArialMT" w:hAnsi="ArialMT"/>
          <w:color w:val="000000"/>
        </w:rPr>
        <w:t>респондентов не только зн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о и периодически пользуются мест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есплатного доступа в Интернет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В основном это жители столиц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до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авших такой ответ составляет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Бишкек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>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Ош </w:t>
      </w:r>
      <w:r>
        <w:rPr>
          <w:rFonts w:cs="ArialMT+1;Arial" w:ascii="ArialMT+1;Arial" w:hAnsi="ArialMT+1;Arial"/>
          <w:color w:val="000000"/>
        </w:rPr>
        <w:t>– 2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олодые люди в возрасте до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данной возрастной группе их до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ставляет </w:t>
      </w:r>
      <w:r>
        <w:rPr>
          <w:rFonts w:cs="ArialMT+1;Arial" w:ascii="ArialMT+1;Arial" w:hAnsi="ArialMT+1;Arial"/>
          <w:color w:val="000000"/>
        </w:rPr>
        <w:t xml:space="preserve">20%, </w:t>
      </w:r>
      <w:r>
        <w:rPr>
          <w:rFonts w:cs="ArialMT" w:ascii="ArialMT" w:hAnsi="ArialMT"/>
          <w:color w:val="000000"/>
        </w:rPr>
        <w:t>что в несколько раз 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в иных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основная их часть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оду занятий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студенты или служащи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олее половины опрошенных </w:t>
      </w:r>
      <w:r>
        <w:rPr>
          <w:rFonts w:cs="ArialMT+1;Arial" w:ascii="ArialMT+1;Arial" w:hAnsi="ArialMT+1;Arial"/>
          <w:color w:val="000000"/>
        </w:rPr>
        <w:t xml:space="preserve">(54,7%) </w:t>
      </w:r>
      <w:r>
        <w:rPr>
          <w:rFonts w:cs="ArialMT" w:ascii="ArialMT" w:hAnsi="ArialMT"/>
          <w:color w:val="000000"/>
        </w:rPr>
        <w:t>утвержд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станет пользовать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терне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бы получать доступ к информации об услугах госорганизац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ови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такая информация будет представлена во Всемирной сети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>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этому числу надо добавить еще </w:t>
      </w:r>
      <w:r>
        <w:rPr>
          <w:rFonts w:cs="ArialMT+1;Arial" w:ascii="ArialMT+1;Arial" w:hAnsi="ArialMT+1;Arial"/>
          <w:color w:val="000000"/>
        </w:rPr>
        <w:t xml:space="preserve">8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же являющих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ьзователями Интернет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атегоричное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е стану пользоваться Интернетом для получения информации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слугах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дали </w:t>
      </w:r>
      <w:r>
        <w:rPr>
          <w:rFonts w:cs="ArialMT+1;Arial" w:ascii="ArialMT+1;Arial" w:hAnsi="ArialMT+1;Arial"/>
          <w:color w:val="000000"/>
        </w:rPr>
        <w:t xml:space="preserve">25,2% </w:t>
      </w:r>
      <w:r>
        <w:rPr>
          <w:rFonts w:cs="ArialMT" w:ascii="ArialMT" w:hAnsi="ArialMT"/>
          <w:color w:val="000000"/>
        </w:rPr>
        <w:t>опрошенны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В основном это лица старше </w:t>
      </w:r>
      <w:r>
        <w:rPr>
          <w:rFonts w:cs="ArialMT+1;Arial" w:ascii="ArialMT+1;Arial" w:hAnsi="ArialMT+1;Arial"/>
          <w:color w:val="000000"/>
        </w:rPr>
        <w:t xml:space="preserve">50 </w:t>
      </w:r>
      <w:r>
        <w:rPr>
          <w:rFonts w:cs="ArialMT" w:ascii="ArialMT" w:hAnsi="ArialMT"/>
          <w:color w:val="000000"/>
        </w:rPr>
        <w:t>лет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показатель для возрастной группы </w:t>
      </w:r>
      <w:r>
        <w:rPr>
          <w:rFonts w:cs="ArialMT+1;Arial" w:ascii="ArialMT+1;Arial" w:hAnsi="ArialMT+1;Arial"/>
          <w:color w:val="000000"/>
        </w:rPr>
        <w:t xml:space="preserve">50-5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45,7%, </w:t>
      </w:r>
      <w:r>
        <w:rPr>
          <w:rFonts w:cs="ArialMT" w:ascii="ArialMT" w:hAnsi="ArialMT"/>
          <w:color w:val="000000"/>
        </w:rPr>
        <w:t xml:space="preserve">старше </w:t>
      </w:r>
      <w:r>
        <w:rPr>
          <w:rFonts w:cs="ArialMT+1;Arial" w:ascii="ArialMT+1;Arial" w:hAnsi="ArialMT+1;Arial"/>
          <w:color w:val="000000"/>
        </w:rPr>
        <w:t xml:space="preserve">6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72,4%); </w:t>
      </w:r>
      <w:r>
        <w:rPr>
          <w:rFonts w:cs="ArialMT" w:ascii="ArialMT" w:hAnsi="ArialMT"/>
          <w:color w:val="000000"/>
        </w:rPr>
        <w:t>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меющие законченного среднего образования </w:t>
      </w:r>
      <w:r>
        <w:rPr>
          <w:rFonts w:cs="ArialMT+1;Arial" w:ascii="ArialMT+1;Arial" w:hAnsi="ArialMT+1;Arial"/>
          <w:color w:val="000000"/>
        </w:rPr>
        <w:t xml:space="preserve">(36,4%, </w:t>
      </w:r>
      <w:r>
        <w:rPr>
          <w:rFonts w:cs="ArialMT" w:ascii="ArialMT" w:hAnsi="ArialMT"/>
          <w:color w:val="000000"/>
        </w:rPr>
        <w:t>тогда как для лиц с высши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разованием их доля </w:t>
      </w:r>
      <w:r>
        <w:rPr>
          <w:rFonts w:cs="ArialMT+1;Arial" w:ascii="ArialMT+1;Arial" w:hAnsi="ArialMT+1;Arial"/>
          <w:color w:val="000000"/>
        </w:rPr>
        <w:t xml:space="preserve">– 20,7%), </w:t>
      </w:r>
      <w:r>
        <w:rPr>
          <w:rFonts w:cs="ArialMT" w:ascii="ArialMT" w:hAnsi="ArialMT"/>
          <w:color w:val="000000"/>
        </w:rPr>
        <w:t xml:space="preserve">безработные и пенсионер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3,8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72,3%), </w:t>
      </w:r>
      <w:r>
        <w:rPr>
          <w:rFonts w:cs="ArialMT" w:ascii="ArialMT" w:hAnsi="ArialMT"/>
          <w:color w:val="000000"/>
        </w:rPr>
        <w:t xml:space="preserve">лица с низким уровнем доход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до 1</w:t>
      </w:r>
      <w:r>
        <w:rPr>
          <w:rFonts w:cs="ArialMT+1;Arial" w:ascii="ArialMT+1;Arial" w:hAnsi="ArialMT+1;Arial"/>
          <w:color w:val="000000"/>
        </w:rPr>
        <w:t xml:space="preserve">000 </w:t>
      </w:r>
      <w:r>
        <w:rPr>
          <w:rFonts w:cs="ArialMT" w:ascii="ArialMT" w:hAnsi="ArialMT"/>
          <w:color w:val="000000"/>
        </w:rPr>
        <w:t xml:space="preserve">сомов </w:t>
      </w:r>
      <w:r>
        <w:rPr>
          <w:rFonts w:cs="ArialMT+1;Arial" w:ascii="ArialMT+1;Arial" w:hAnsi="ArialMT+1;Arial"/>
          <w:color w:val="000000"/>
        </w:rPr>
        <w:t>– 50,7%)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Мнение госслужа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оля 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читаю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развитие сферы госуслуг через Интерн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бходимо внедрять как можно быстре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составляет </w:t>
      </w:r>
      <w:r>
        <w:rPr>
          <w:rFonts w:cs="ArialMT+1;Arial" w:ascii="ArialMT+1;Arial" w:hAnsi="ArialMT+1;Arial"/>
          <w:color w:val="000000"/>
        </w:rPr>
        <w:t>44% (</w:t>
      </w:r>
      <w:r>
        <w:rPr>
          <w:rFonts w:cs="ArialMT" w:ascii="ArialMT" w:hAnsi="ArialMT"/>
          <w:color w:val="000000"/>
        </w:rPr>
        <w:t>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прошенного населения на </w:t>
      </w:r>
      <w:r>
        <w:rPr>
          <w:rFonts w:cs="ArialMT+1;Arial" w:ascii="ArialMT+1;Arial" w:hAnsi="ArialMT+1;Arial"/>
          <w:color w:val="000000"/>
        </w:rPr>
        <w:t xml:space="preserve">7%). </w:t>
      </w:r>
      <w:r>
        <w:rPr>
          <w:rFonts w:cs="ArialMT" w:ascii="ArialMT" w:hAnsi="ArialMT"/>
          <w:color w:val="000000"/>
        </w:rPr>
        <w:t>Картина в разрезе отдельных ведомст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ставлена в Таблице </w:t>
      </w:r>
      <w:r>
        <w:rPr>
          <w:rFonts w:cs="ArialMT+1;Arial" w:ascii="ArialMT+1;Arial" w:hAnsi="ArialMT+1;Arial"/>
          <w:color w:val="000000"/>
        </w:rPr>
        <w:t>42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2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 xml:space="preserve">Отношение к развитию госуслуг через Интернет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(%) </w:t>
      </w:r>
      <w:r>
        <w:rPr>
          <w:rFonts w:cs="ArialMT" w:ascii="ArialMT" w:hAnsi="ArialMT"/>
          <w:color w:val="000000"/>
          <w:sz w:val="20"/>
          <w:szCs w:val="2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>(</w:t>
      </w:r>
      <w:r>
        <w:rPr>
          <w:rFonts w:cs="ArialMT" w:ascii="ArialMT" w:hAnsi="ArialMT"/>
          <w:color w:val="000000"/>
          <w:sz w:val="20"/>
          <w:szCs w:val="2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подразделения</w:t>
      </w:r>
      <w:r>
        <w:rPr>
          <w:rFonts w:cs="ArialMT+1;Arial" w:ascii="ArialMT+1;Arial" w:hAnsi="ArialMT+1;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еобходим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недрять как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можно быстре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Сейчас э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преждевре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мен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Отрицательно </w:t>
      </w:r>
      <w:r>
        <w:rPr>
          <w:rFonts w:cs="ArialMT+1;Arial" w:ascii="ArialMT+1;Arial" w:hAnsi="ArialMT+1;Arial"/>
          <w:color w:val="000000"/>
          <w:sz w:val="18"/>
          <w:szCs w:val="18"/>
        </w:rPr>
        <w:t>«</w:t>
      </w:r>
      <w:r>
        <w:rPr>
          <w:rFonts w:cs="ArialMT" w:ascii="ArialMT" w:hAnsi="ArialMT"/>
          <w:color w:val="000000"/>
          <w:sz w:val="18"/>
          <w:szCs w:val="18"/>
        </w:rPr>
        <w:t>Мне вс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равно</w:t>
      </w:r>
      <w:r>
        <w:rPr>
          <w:rFonts w:cs="ArialMT+1;Arial" w:ascii="ArialMT+1;Arial" w:hAnsi="ArialMT+1;Arial"/>
          <w:color w:val="000000"/>
          <w:sz w:val="18"/>
          <w:szCs w:val="18"/>
        </w:rPr>
        <w:t>»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Затрудняю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твети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3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9 -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54,5 24,2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2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5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8,0 56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0 4,0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67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9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 7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0 5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7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8 -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7,9 44,8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2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7,6 58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3 3,4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2,2 44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,5 </w:t>
      </w:r>
      <w:r>
        <w:rPr>
          <w:rFonts w:cs="ArialMT" w:ascii="ArialMT" w:hAnsi="ArialMT"/>
          <w:color w:val="000000"/>
          <w:sz w:val="22"/>
          <w:szCs w:val="22"/>
        </w:rPr>
        <w:t>11</w:t>
      </w:r>
      <w:r>
        <w:rPr>
          <w:rFonts w:cs="ArialMT+1;Arial" w:ascii="ArialMT+1;Arial" w:hAnsi="ArialMT+1;Arial"/>
          <w:color w:val="000000"/>
          <w:sz w:val="22"/>
          <w:szCs w:val="22"/>
        </w:rPr>
        <w:t>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57,7 34,6 7,7 -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ВСЕГО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4,0 37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4 2,5 3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к видно из таблиц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з всех организаций заметно выделяется 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</w:rPr>
        <w:t xml:space="preserve">– 67,9% </w:t>
      </w:r>
      <w:r>
        <w:rPr>
          <w:rFonts w:cs="ArialMT" w:ascii="ArialMT" w:hAnsi="ArialMT"/>
          <w:color w:val="000000"/>
        </w:rPr>
        <w:t>опрошенных служащих высказались за скорейшее внедр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тернета в сферу госуслуг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иболее консервативны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работники Соцфонд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Министерства труда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циальной защиты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Именно у сотрудников этих ведомств самый высокий уровен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трицательных ответов на вопрос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Улучшится ли существенно обслужива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 Вашей организ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если она будет иметь свой сайт в Интернете</w:t>
      </w:r>
      <w:r>
        <w:rPr>
          <w:rFonts w:cs="ArialMT+1;Arial" w:ascii="ArialMT+1;Arial" w:hAnsi="ArialMT+1;Arial"/>
          <w:color w:val="000000"/>
        </w:rPr>
        <w:t>?»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43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3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Улучшится ли обслуживание населения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, </w:t>
      </w: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если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  <w:sz w:val="22"/>
          <w:szCs w:val="22"/>
        </w:rPr>
        <w:t>организация будет иметь свой сайт в Интернете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? </w:t>
      </w:r>
      <w:r>
        <w:rPr>
          <w:rFonts w:cs="ArialMT" w:ascii="ArialMT" w:hAnsi="ArialMT"/>
          <w:color w:val="000000"/>
        </w:rPr>
        <w:t xml:space="preserve">Ведомство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я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  <w:sz w:val="18"/>
          <w:szCs w:val="18"/>
        </w:rPr>
        <w:t>Безусловно</w:t>
      </w:r>
      <w:r>
        <w:rPr>
          <w:rFonts w:cs="ArialMT+1;Arial" w:ascii="ArialMT+1;Arial" w:hAnsi="ArialMT+1;Arial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лучши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Возможно</w:t>
      </w:r>
      <w:r>
        <w:rPr>
          <w:rFonts w:cs="ArialMT+1;Arial" w:ascii="ArialMT+1;Arial" w:hAnsi="ArialMT+1;Arial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лучши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Скорее всего</w:t>
      </w:r>
      <w:r>
        <w:rPr>
          <w:rFonts w:cs="ArialMT+1;Arial" w:ascii="ArialMT+1;Arial" w:hAnsi="ArialMT+1;Arial"/>
          <w:color w:val="000000"/>
          <w:sz w:val="18"/>
          <w:szCs w:val="18"/>
        </w:rPr>
        <w:t xml:space="preserve">, </w:t>
      </w:r>
      <w:r>
        <w:rPr>
          <w:rFonts w:cs="ArialMT" w:ascii="ArialMT" w:hAnsi="ArialMT"/>
          <w:color w:val="000000"/>
          <w:sz w:val="18"/>
          <w:szCs w:val="18"/>
        </w:rPr>
        <w:t>эт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ичего не измени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т этого нич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не измени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46,4 28,6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27,3 36,4 27,3 3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53,6 35,7 3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32,0 40,0 24,0 4,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рхитектуре </w:t>
      </w:r>
      <w:r>
        <w:rPr>
          <w:rFonts w:cs="ArialMT+1;Arial" w:ascii="ArialMT+1;Arial" w:hAnsi="ArialMT+1;Arial"/>
          <w:color w:val="000000"/>
          <w:sz w:val="22"/>
          <w:szCs w:val="22"/>
        </w:rPr>
        <w:t>50,0 25,0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37,9 24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0 3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>27,6 27,6 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>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0 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20,7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25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8,5 48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>38,5 34,6 23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СЕГО </w:t>
      </w:r>
      <w:r>
        <w:rPr>
          <w:rFonts w:cs="ArialMT+1;Arial" w:ascii="ArialMT+1;Arial" w:hAnsi="ArialMT+1;Arial"/>
          <w:color w:val="000000"/>
          <w:sz w:val="22"/>
          <w:szCs w:val="22"/>
        </w:rPr>
        <w:t>32,3 33,0 26,6 2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птимистично настроены работники Госрегистра и Госинспекции по архитектуре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чти все респонденты этих ведомств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собственный сайт в Интернет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езуслов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либо вероятно улучшит обслуживание населения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Неэффективнос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бственных </w:t>
      </w:r>
      <w:r>
        <w:rPr>
          <w:rFonts w:cs="ArialMT+1;Arial" w:ascii="ArialMT+1;Arial" w:hAnsi="ArialMT+1;Arial"/>
          <w:color w:val="000000"/>
        </w:rPr>
        <w:t>Web-</w:t>
      </w:r>
      <w:r>
        <w:rPr>
          <w:rFonts w:cs="ArialMT" w:ascii="ArialMT" w:hAnsi="ArialMT"/>
          <w:color w:val="000000"/>
        </w:rPr>
        <w:t>сайтов признают в целом около трети опрошенны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7,8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служащих сомневаютс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их организациям удаст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лижайшем будущем создать собственный </w:t>
      </w:r>
      <w:r>
        <w:rPr>
          <w:rFonts w:cs="ArialMT+1;Arial" w:ascii="ArialMT+1;Arial" w:hAnsi="ArialMT+1;Arial"/>
          <w:color w:val="000000"/>
        </w:rPr>
        <w:t>Web–</w:t>
      </w:r>
      <w:r>
        <w:rPr>
          <w:rFonts w:cs="ArialMT" w:ascii="ArialMT" w:hAnsi="ArialMT"/>
          <w:color w:val="000000"/>
        </w:rPr>
        <w:t>сай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 котором подроб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ражалась бы информация об оказываемых услугах</w:t>
      </w:r>
      <w:r>
        <w:rPr>
          <w:rFonts w:cs="ArialMT+1;Arial" w:ascii="ArialMT+1;Arial" w:hAnsi="ArialMT+1;Arial"/>
          <w:color w:val="000000"/>
        </w:rPr>
        <w:t xml:space="preserve">; 32,6% </w:t>
      </w:r>
      <w:r>
        <w:rPr>
          <w:rFonts w:cs="ArialMT" w:ascii="ArialMT" w:hAnsi="ArialMT"/>
          <w:color w:val="000000"/>
        </w:rPr>
        <w:t>призн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э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озможно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Наиболее уверены в своих силах по созданию и поддержанию </w:t>
      </w:r>
      <w:r>
        <w:rPr>
          <w:rFonts w:cs="ArialMT+1;Arial" w:ascii="ArialMT+1;Arial" w:hAnsi="ArialMT+1;Arial"/>
          <w:color w:val="000000"/>
        </w:rPr>
        <w:t>Web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айта следующие ведомства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 xml:space="preserve">50% </w:t>
      </w:r>
      <w:r>
        <w:rPr>
          <w:rFonts w:cs="ArialMT" w:ascii="ArialMT" w:hAnsi="ArialMT"/>
          <w:color w:val="000000"/>
        </w:rPr>
        <w:t>сотрудников этой организации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 Госрегистр </w:t>
      </w:r>
      <w:r>
        <w:rPr>
          <w:rFonts w:cs="ArialMT+1;Arial" w:ascii="ArialMT+1;Arial" w:hAnsi="ArialMT+1;Arial"/>
          <w:color w:val="000000"/>
        </w:rPr>
        <w:t xml:space="preserve">(43%); </w:t>
      </w:r>
      <w:r>
        <w:rPr>
          <w:rFonts w:cs="ArialMT" w:ascii="ArialMT" w:hAnsi="ArialMT"/>
          <w:color w:val="000000"/>
        </w:rPr>
        <w:t xml:space="preserve">менее всего уверены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</w:rPr>
        <w:t xml:space="preserve">(20%), </w:t>
      </w:r>
      <w:r>
        <w:rPr>
          <w:rFonts w:cs="ArialMT" w:ascii="ArialMT" w:hAnsi="ArialMT"/>
          <w:color w:val="000000"/>
        </w:rPr>
        <w:t xml:space="preserve">ГА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Кыргызтелеком</w:t>
      </w:r>
      <w:r>
        <w:rPr>
          <w:rFonts w:cs="ArialMT+1;Arial" w:ascii="ArialMT+1;Arial" w:hAnsi="ArialMT+1;Arial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24%), </w:t>
      </w: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</w:rPr>
        <w:t xml:space="preserve">(25%), </w:t>
      </w: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</w:rPr>
        <w:t>(26%)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6.4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РЕЗЮМ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снащенность госучреждений средствами современных информацион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оммуникационных технологий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недостаточна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Доля госорганизаций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спользующих в работе с населением Интернет и электронную почт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чен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ал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 xml:space="preserve">Лишь </w:t>
      </w:r>
      <w:r>
        <w:rPr>
          <w:rFonts w:cs="ArialMT+1;Arial" w:ascii="ArialMT+1;Arial" w:hAnsi="ArialMT+1;Arial"/>
          <w:color w:val="000000"/>
        </w:rPr>
        <w:t xml:space="preserve">46,8% </w:t>
      </w:r>
      <w:r>
        <w:rPr>
          <w:rFonts w:cs="ArialMT" w:ascii="ArialMT" w:hAnsi="ArialMT"/>
          <w:color w:val="000000"/>
        </w:rPr>
        <w:t>посетителей госорганизаций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 процессе оказ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м услуг использовалась компьютерная техник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Большинство респондентов согласны с положительными последствия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недрения средств современных ИКТ в госучреждения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ни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э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лучшит эффективность работы их организации в цело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указали </w:t>
      </w:r>
      <w:r>
        <w:rPr>
          <w:rFonts w:cs="ArialMT+1;Arial" w:ascii="ArialMT+1;Arial" w:hAnsi="ArialMT+1;Arial"/>
          <w:color w:val="000000"/>
        </w:rPr>
        <w:t>62,4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корит процедуру обслуживания клиентов </w:t>
      </w:r>
      <w:r>
        <w:rPr>
          <w:rFonts w:cs="ArialMT+1;Arial" w:ascii="ArialMT+1;Arial" w:hAnsi="ArialMT+1;Arial"/>
          <w:color w:val="000000"/>
        </w:rPr>
        <w:t>(6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3%), </w:t>
      </w:r>
      <w:r>
        <w:rPr>
          <w:rFonts w:cs="ArialMT" w:ascii="ArialMT" w:hAnsi="ArialMT"/>
          <w:color w:val="000000"/>
        </w:rPr>
        <w:t>улучшит каче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бслуживания клиентов </w:t>
      </w:r>
      <w:r>
        <w:rPr>
          <w:rFonts w:cs="ArialMT+1;Arial" w:ascii="ArialMT+1;Arial" w:hAnsi="ArialMT+1;Arial"/>
          <w:color w:val="000000"/>
        </w:rPr>
        <w:t>(57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). </w:t>
      </w:r>
      <w:r>
        <w:rPr>
          <w:rFonts w:cs="ArialMT" w:ascii="ArialMT" w:hAnsi="ArialMT"/>
          <w:color w:val="000000"/>
        </w:rPr>
        <w:t>Точка зрения посетителей не стол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тимистичн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как у сотрудников госучрежден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>45,8%,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8,6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39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)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Опас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у некоторых сотрудников в результате внедрения средст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временных ИКТ появится вероятность потерять работ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роявляют </w:t>
      </w:r>
      <w:r>
        <w:rPr>
          <w:rFonts w:cs="ArialMT+1;Arial" w:ascii="ArialMT+1;Arial" w:hAnsi="ArialMT+1;Arial"/>
          <w:color w:val="000000"/>
        </w:rPr>
        <w:t>8,5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служащи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сетители несколько 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служащие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ценивают такую вероятность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>,8%)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 </w:t>
      </w:r>
      <w:r>
        <w:rPr>
          <w:rFonts w:cs="ArialMT" w:ascii="ArialMT" w:hAnsi="ArialMT"/>
          <w:color w:val="000000"/>
        </w:rPr>
        <w:t>Большая часть 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 xml:space="preserve">посетителей </w:t>
      </w:r>
      <w:r>
        <w:rPr>
          <w:rFonts w:cs="ArialMT+1;Arial" w:ascii="ArialMT+1;Arial" w:hAnsi="ArialMT+1;Arial"/>
          <w:color w:val="000000"/>
        </w:rPr>
        <w:t xml:space="preserve">- 37,8% - </w:t>
      </w:r>
      <w:r>
        <w:rPr>
          <w:rFonts w:cs="ArialMT" w:ascii="ArialMT" w:hAnsi="ArialMT"/>
          <w:color w:val="000000"/>
        </w:rPr>
        <w:t>убеждены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обходимости скорейшего развития сферы госуслуг через Интернет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нению </w:t>
      </w:r>
      <w:r>
        <w:rPr>
          <w:rFonts w:cs="ArialMT+1;Arial" w:ascii="ArialMT+1;Arial" w:hAnsi="ArialMT+1;Arial"/>
          <w:color w:val="000000"/>
        </w:rPr>
        <w:t>33,7%, «</w:t>
      </w:r>
      <w:r>
        <w:rPr>
          <w:rFonts w:cs="ArialMT" w:ascii="ArialMT" w:hAnsi="ArialMT"/>
          <w:color w:val="000000"/>
        </w:rPr>
        <w:t>сегодня это делать преждевременно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чтобы развивать так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до обеспечить возможность доступа населения к Интернету</w:t>
      </w:r>
      <w:r>
        <w:rPr>
          <w:rFonts w:cs="ArialMT+1;Arial" w:ascii="ArialMT+1;Arial" w:hAnsi="ArialMT+1;Arial"/>
          <w:color w:val="000000"/>
        </w:rPr>
        <w:t>»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. </w:t>
      </w:r>
      <w:r>
        <w:rPr>
          <w:rFonts w:cs="ArialMT" w:ascii="ArialMT" w:hAnsi="ArialMT"/>
          <w:color w:val="000000"/>
        </w:rPr>
        <w:t xml:space="preserve">Подавляющее большинство населения </w:t>
      </w:r>
      <w:r>
        <w:rPr>
          <w:rFonts w:cs="ArialMT+1;Arial" w:ascii="ArialMT+1;Arial" w:hAnsi="ArialMT+1;Arial"/>
          <w:color w:val="000000"/>
        </w:rPr>
        <w:t xml:space="preserve">(80,5% </w:t>
      </w:r>
      <w:r>
        <w:rPr>
          <w:rFonts w:cs="ArialMT" w:ascii="ArialMT" w:hAnsi="ArialMT"/>
          <w:color w:val="000000"/>
        </w:rPr>
        <w:t>опрошенных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ничего не зна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 местах бесплатного доступа к Интернету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>еще 1</w:t>
      </w:r>
      <w:r>
        <w:rPr>
          <w:rFonts w:cs="ArialMT+1;Arial" w:ascii="ArialMT+1;Arial" w:hAnsi="ArialMT+1;Arial"/>
          <w:color w:val="000000"/>
        </w:rPr>
        <w:t xml:space="preserve">3,8% - </w:t>
      </w:r>
      <w:r>
        <w:rPr>
          <w:rFonts w:cs="ArialMT" w:ascii="ArialMT" w:hAnsi="ArialMT"/>
          <w:color w:val="000000"/>
        </w:rPr>
        <w:t>осведомлены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овы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о никогда не пользовались их услуга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. </w:t>
      </w:r>
      <w:r>
        <w:rPr>
          <w:rFonts w:cs="ArialMT" w:ascii="ArialMT" w:hAnsi="ArialMT"/>
          <w:color w:val="000000"/>
        </w:rPr>
        <w:t xml:space="preserve">Более половины опрошенного населения </w:t>
      </w:r>
      <w:r>
        <w:rPr>
          <w:rFonts w:cs="ArialMT+1;Arial" w:ascii="ArialMT+1;Arial" w:hAnsi="ArialMT+1;Arial"/>
          <w:color w:val="000000"/>
        </w:rPr>
        <w:t xml:space="preserve">(54,7%) </w:t>
      </w:r>
      <w:r>
        <w:rPr>
          <w:rFonts w:cs="ArialMT" w:ascii="ArialMT" w:hAnsi="ArialMT"/>
          <w:color w:val="000000"/>
        </w:rPr>
        <w:t>утвержд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стан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ьзоваться Интерне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бы получать доступ к информации об услуга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й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Не станут пользоваться Интернетом с этой целью </w:t>
      </w:r>
      <w:r>
        <w:rPr>
          <w:rFonts w:cs="ArialMT+1;Arial" w:ascii="ArialMT+1;Arial" w:hAnsi="ArialMT+1;Arial"/>
          <w:color w:val="000000"/>
        </w:rPr>
        <w:t>25,2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рошенны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в основном это лица старше </w:t>
      </w:r>
      <w:r>
        <w:rPr>
          <w:rFonts w:cs="ArialMT+1;Arial" w:ascii="ArialMT+1;Arial" w:hAnsi="ArialMT+1;Arial"/>
          <w:color w:val="000000"/>
        </w:rPr>
        <w:t xml:space="preserve">50 </w:t>
      </w:r>
      <w:r>
        <w:rPr>
          <w:rFonts w:cs="ArialMT" w:ascii="ArialMT" w:hAnsi="ArialMT"/>
          <w:color w:val="000000"/>
        </w:rPr>
        <w:t>лет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. 57,8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служащих сомневаютс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их организациям удастс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лижайшем будущем создать собственный </w:t>
      </w:r>
      <w:r>
        <w:rPr>
          <w:rFonts w:cs="ArialMT+1;Arial" w:ascii="ArialMT+1;Arial" w:hAnsi="ArialMT+1;Arial"/>
          <w:color w:val="000000"/>
        </w:rPr>
        <w:t>Web–</w:t>
      </w:r>
      <w:r>
        <w:rPr>
          <w:rFonts w:cs="ArialMT" w:ascii="ArialMT" w:hAnsi="ArialMT"/>
          <w:color w:val="000000"/>
        </w:rPr>
        <w:t>сай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 котором подроб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ражалась бы информация об оказываемых услугах</w:t>
      </w:r>
      <w:r>
        <w:rPr>
          <w:rFonts w:cs="ArialMT+1;Arial" w:ascii="ArialMT+1;Arial" w:hAnsi="ArialMT+1;Arial"/>
          <w:color w:val="000000"/>
        </w:rPr>
        <w:t xml:space="preserve">; 32,6% </w:t>
      </w:r>
      <w:r>
        <w:rPr>
          <w:rFonts w:cs="ArialMT" w:ascii="ArialMT" w:hAnsi="ArialMT"/>
          <w:color w:val="000000"/>
        </w:rPr>
        <w:t>призн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это возможно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3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36"/>
          <w:szCs w:val="36"/>
        </w:rPr>
        <w:t xml:space="preserve">VII. </w:t>
      </w:r>
      <w:r>
        <w:rPr>
          <w:rFonts w:cs="ArialMT" w:ascii="ArialMT" w:hAnsi="ArialMT"/>
          <w:color w:val="000000"/>
          <w:sz w:val="36"/>
          <w:szCs w:val="36"/>
        </w:rPr>
        <w:t>ПОВЫШЕНИЕ ДОСТУПА К ИНФОРМ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О ГОСУСЛУГАХ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7.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1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ОПТИМИЗАЦИЯ СИСТЕМЫ ИНФОРМИРОВАНИЯ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НАСЕЛЕНИЯ О ГОСУСЛУГА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удя по мнения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сказанным в отношении системы государственных услуг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ребова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ъявляемые населени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меют более высокий уровен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азовые установки госслужащи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твечая на вопрос</w:t>
      </w:r>
      <w:r>
        <w:rPr>
          <w:rFonts w:cs="ArialMT+1;Arial" w:ascii="ArialMT+1;Arial" w:hAnsi="ArialMT+1;Arial"/>
          <w:color w:val="000000"/>
        </w:rPr>
        <w:t>: «</w:t>
      </w:r>
      <w:r>
        <w:rPr>
          <w:rFonts w:cs="ArialMT" w:ascii="ArialMT" w:hAnsi="ArialMT"/>
          <w:color w:val="000000"/>
        </w:rPr>
        <w:t>Какими сервисами должна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ладать система государственных услуг для максимального удобств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</w:t>
      </w:r>
      <w:r>
        <w:rPr>
          <w:rFonts w:cs="ArialMT+1;Arial" w:ascii="ArialMT+1;Arial" w:hAnsi="ArialMT+1;Arial"/>
          <w:color w:val="000000"/>
        </w:rPr>
        <w:t xml:space="preserve">?», </w:t>
      </w:r>
      <w:r>
        <w:rPr>
          <w:rFonts w:cs="ArialMT" w:ascii="ArialMT" w:hAnsi="ArialMT"/>
          <w:color w:val="000000"/>
        </w:rPr>
        <w:t>посетители госучреждений многим параметрам придали больше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наче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ем сотрудники этих учрежден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44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атегории респондентов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(%) </w:t>
      </w:r>
      <w:r>
        <w:rPr>
          <w:rFonts w:cs="Arial-BoldMT+1" w:ascii="Arial-BoldMT+1" w:hAnsi="Arial-BoldMT+1"/>
          <w:b/>
          <w:bCs/>
          <w:color w:val="000000"/>
        </w:rPr>
        <w:t>Сервисы</w:t>
      </w:r>
      <w:r>
        <w:rPr>
          <w:rFonts w:cs="Arial-BoldMT;Arial" w:ascii="Arial-BoldMT;Arial" w:hAnsi="Arial-BoldMT;Arial"/>
          <w:b/>
          <w:bCs/>
          <w:color w:val="000000"/>
        </w:rPr>
        <w:t xml:space="preserve">, </w:t>
      </w:r>
      <w:r>
        <w:rPr>
          <w:rFonts w:cs="Arial-BoldMT+1" w:ascii="Arial-BoldMT+1" w:hAnsi="Arial-BoldMT+1"/>
          <w:b/>
          <w:bCs/>
          <w:color w:val="000000"/>
        </w:rPr>
        <w:t>которыми должна обладать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система государственных услуг </w:t>
      </w:r>
      <w:r>
        <w:rPr>
          <w:rFonts w:cs="ArialMT" w:ascii="ArialMT" w:hAnsi="ArialMT"/>
          <w:color w:val="000000"/>
          <w:sz w:val="22"/>
          <w:szCs w:val="22"/>
        </w:rPr>
        <w:t>Посетите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организаци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лужащ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организаци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Создание системы получения информации 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услугах по телефону </w:t>
      </w:r>
      <w:r>
        <w:rPr>
          <w:rFonts w:cs="ArialMT+1;Arial" w:ascii="ArialMT+1;Arial" w:hAnsi="ArialMT+1;Arial"/>
          <w:color w:val="000000"/>
          <w:sz w:val="20"/>
          <w:szCs w:val="20"/>
        </w:rPr>
        <w:t>58,2 36,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Создание специальных центров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в котор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население могло бы получить всю необходиму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информацию об услугах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20"/>
          <w:szCs w:val="20"/>
        </w:rPr>
      </w:pPr>
      <w:r>
        <w:rPr>
          <w:rFonts w:cs="ArialMT+1;Arial" w:ascii="ArialMT+1;Arial" w:hAnsi="ArialMT+1;Arial"/>
          <w:color w:val="000000"/>
          <w:sz w:val="20"/>
          <w:szCs w:val="20"/>
        </w:rPr>
        <w:t>48,5 37,7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Периодическая публикация информации 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услугах в СМИ </w:t>
      </w:r>
      <w:r>
        <w:rPr>
          <w:rFonts w:cs="ArialMT+1;Arial" w:ascii="ArialMT+1;Arial" w:hAnsi="ArialMT+1;Arial"/>
          <w:color w:val="000000"/>
          <w:sz w:val="20"/>
          <w:szCs w:val="20"/>
        </w:rPr>
        <w:t>39,</w:t>
      </w:r>
      <w:r>
        <w:rPr>
          <w:rFonts w:cs="ArialMT" w:ascii="ArialMT" w:hAnsi="ArialMT"/>
          <w:color w:val="000000"/>
          <w:sz w:val="20"/>
          <w:szCs w:val="20"/>
        </w:rPr>
        <w:t xml:space="preserve">1 </w:t>
      </w:r>
      <w:r>
        <w:rPr>
          <w:rFonts w:cs="ArialMT+1;Arial" w:ascii="ArialMT+1;Arial" w:hAnsi="ArialMT+1;Arial"/>
          <w:color w:val="000000"/>
          <w:sz w:val="20"/>
          <w:szCs w:val="20"/>
        </w:rPr>
        <w:t>48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Издание специальных справочников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публикую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информацию об услугах </w:t>
      </w:r>
      <w:r>
        <w:rPr>
          <w:rFonts w:cs="ArialMT+1;Arial" w:ascii="ArialMT+1;Arial" w:hAnsi="ArialMT+1;Arial"/>
          <w:color w:val="000000"/>
          <w:sz w:val="20"/>
          <w:szCs w:val="20"/>
        </w:rPr>
        <w:t>30,6 39,7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Отражение в Интернете исчерпывающ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информации об услугах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которые оказываю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организации и частные структуры и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процедурах получения этих услуг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 xml:space="preserve">25,9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8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лагаемые сервисы можно разделить на две условные группы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 xml:space="preserve">инновационны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вязанные с созданием новых для республик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служивающих технологий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 xml:space="preserve">к которым причисляем </w:t>
      </w:r>
      <w:r>
        <w:rPr>
          <w:rFonts w:cs="ArialMT" w:ascii="ArialMT" w:hAnsi="ArialMT"/>
          <w:color w:val="000000"/>
          <w:sz w:val="22"/>
          <w:szCs w:val="22"/>
        </w:rPr>
        <w:t>систему информиро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об услугах по телефону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; </w:t>
      </w:r>
      <w:r>
        <w:rPr>
          <w:rFonts w:cs="ArialMT" w:ascii="ArialMT" w:hAnsi="ArialMT"/>
          <w:color w:val="000000"/>
          <w:sz w:val="22"/>
          <w:szCs w:val="22"/>
        </w:rPr>
        <w:t>размещение информации об услугах в Интернете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; </w:t>
      </w:r>
      <w:r>
        <w:rPr>
          <w:rFonts w:cs="ArialMT" w:ascii="ArialMT" w:hAnsi="ArialMT"/>
          <w:color w:val="000000"/>
          <w:sz w:val="22"/>
          <w:szCs w:val="22"/>
        </w:rPr>
        <w:t>созда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специализированных центров</w:t>
      </w:r>
      <w:r>
        <w:rPr>
          <w:rFonts w:cs="ArialMT+1;Arial" w:ascii="ArialMT+1;Arial" w:hAnsi="ArialMT+1;Arial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(2) </w:t>
      </w:r>
      <w:r>
        <w:rPr>
          <w:rFonts w:cs="ArialMT" w:ascii="ArialMT" w:hAnsi="ArialMT"/>
          <w:color w:val="000000"/>
          <w:sz w:val="22"/>
          <w:szCs w:val="22"/>
        </w:rPr>
        <w:t xml:space="preserve">традиционные </w:t>
      </w: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>в значительной степени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используемые на протяжении многих лет</w:t>
      </w:r>
      <w:r>
        <w:rPr>
          <w:rFonts w:cs="ArialMT+1;Arial" w:ascii="ArialMT+1;Arial" w:hAnsi="ArialMT+1;Arial"/>
          <w:color w:val="000000"/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издание справочников и публикация информации об услугах в СМИ</w:t>
      </w:r>
      <w:r>
        <w:rPr>
          <w:rFonts w:cs="ArialMT+1;Arial" w:ascii="ArialMT+1;Arial" w:hAnsi="ArialMT+1;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Госслужащие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таким образом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склоняются к использованию традиционных сервисов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население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– </w:t>
      </w:r>
      <w:r>
        <w:rPr>
          <w:rFonts w:cs="ArialMT" w:ascii="ArialMT" w:hAnsi="ArialMT"/>
          <w:color w:val="000000"/>
          <w:sz w:val="22"/>
          <w:szCs w:val="22"/>
        </w:rPr>
        <w:t>инновационных</w:t>
      </w:r>
      <w:r>
        <w:rPr>
          <w:rFonts w:cs="ArialMT+1;Arial" w:ascii="ArialMT+1;Arial" w:hAnsi="ArialMT+1;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оритеты сервисов для разных 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 xml:space="preserve">демографических групп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насел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метно отличаются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в создании специализированных центров в набольшей мере заинтересован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олодые люди до </w:t>
      </w:r>
      <w:r>
        <w:rPr>
          <w:rFonts w:cs="ArialMT+1;Arial" w:ascii="ArialMT+1;Arial" w:hAnsi="ArialMT+1;Arial"/>
          <w:color w:val="000000"/>
        </w:rPr>
        <w:t xml:space="preserve">3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доля отметивших в возрастной группе до </w:t>
      </w:r>
      <w:r>
        <w:rPr>
          <w:rFonts w:cs="ArialMT+1;Arial" w:ascii="ArialMT+1;Arial" w:hAnsi="ArialMT+1;Arial"/>
          <w:color w:val="000000"/>
        </w:rPr>
        <w:t xml:space="preserve">20 </w:t>
      </w:r>
      <w:r>
        <w:rPr>
          <w:rFonts w:cs="ArialMT" w:ascii="ArialMT" w:hAnsi="ArialMT"/>
          <w:color w:val="000000"/>
        </w:rPr>
        <w:t>л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ставляет </w:t>
      </w:r>
      <w:r>
        <w:rPr>
          <w:rFonts w:cs="ArialMT+1;Arial" w:ascii="ArialMT+1;Arial" w:hAnsi="ArialMT+1;Arial"/>
          <w:color w:val="000000"/>
        </w:rPr>
        <w:t xml:space="preserve">53,3%; 20-2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50,9%, </w:t>
      </w:r>
      <w:r>
        <w:rPr>
          <w:rFonts w:cs="ArialMT" w:ascii="ArialMT" w:hAnsi="ArialMT"/>
          <w:color w:val="000000"/>
        </w:rPr>
        <w:t>для других групп она значительно ниже</w:t>
      </w:r>
      <w:r>
        <w:rPr>
          <w:rFonts w:cs="ArialMT+1;Arial" w:ascii="ArialMT+1;Arial" w:hAnsi="ArialMT+1;Arial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лица с высшим образованием </w:t>
      </w:r>
      <w:r>
        <w:rPr>
          <w:rFonts w:cs="ArialMT+1;Arial" w:ascii="ArialMT+1;Arial" w:hAnsi="ArialMT+1;Arial"/>
          <w:color w:val="000000"/>
        </w:rPr>
        <w:t xml:space="preserve">(46,2%, </w:t>
      </w:r>
      <w:r>
        <w:rPr>
          <w:rFonts w:cs="ArialMT" w:ascii="ArialMT" w:hAnsi="ArialMT"/>
          <w:color w:val="000000"/>
        </w:rPr>
        <w:t>тогда как для лиц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мею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законченное среднее образование </w:t>
      </w:r>
      <w:r>
        <w:rPr>
          <w:rFonts w:cs="ArialMT+1;Arial" w:ascii="ArialMT+1;Arial" w:hAnsi="ArialMT+1;Arial"/>
          <w:color w:val="000000"/>
        </w:rPr>
        <w:t xml:space="preserve">– 36,4%); </w:t>
      </w:r>
      <w:r>
        <w:rPr>
          <w:rFonts w:cs="ArialMT" w:ascii="ArialMT" w:hAnsi="ArialMT"/>
          <w:color w:val="000000"/>
        </w:rPr>
        <w:t>безработ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туденты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омохозяйк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>54,4%, 5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,0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49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тражение информации в Интернете значимо исключительно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ставителей возрастных групп до </w:t>
      </w:r>
      <w:r>
        <w:rPr>
          <w:rFonts w:cs="ArialMT+1;Arial" w:ascii="ArialMT+1;Arial" w:hAnsi="ArialMT+1;Arial"/>
          <w:color w:val="000000"/>
        </w:rPr>
        <w:t xml:space="preserve">4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от </w:t>
      </w:r>
      <w:r>
        <w:rPr>
          <w:rFonts w:cs="ArialMT+1;Arial" w:ascii="ArialMT+1;Arial" w:hAnsi="ArialMT+1;Arial"/>
          <w:color w:val="000000"/>
        </w:rPr>
        <w:t xml:space="preserve">22% </w:t>
      </w:r>
      <w:r>
        <w:rPr>
          <w:rFonts w:cs="ArialMT" w:ascii="ArialMT" w:hAnsi="ArialMT"/>
          <w:color w:val="000000"/>
        </w:rPr>
        <w:t xml:space="preserve">до </w:t>
      </w:r>
      <w:r>
        <w:rPr>
          <w:rFonts w:cs="ArialMT+1;Arial" w:ascii="ArialMT+1;Arial" w:hAnsi="ArialMT+1;Arial"/>
          <w:color w:val="000000"/>
        </w:rPr>
        <w:t>30% (</w:t>
      </w:r>
      <w:r>
        <w:rPr>
          <w:rFonts w:cs="ArialMT" w:ascii="ArialMT" w:hAnsi="ArialMT"/>
          <w:color w:val="000000"/>
        </w:rPr>
        <w:t>люди старш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колений этот сервис практически не отмечают</w:t>
      </w:r>
      <w:r>
        <w:rPr>
          <w:rFonts w:cs="ArialMT+1;Arial" w:ascii="ArialMT+1;Arial" w:hAnsi="ArialMT+1;Arial"/>
          <w:color w:val="000000"/>
        </w:rPr>
        <w:t xml:space="preserve">); </w:t>
      </w:r>
      <w:r>
        <w:rPr>
          <w:rFonts w:cs="ArialMT" w:ascii="ArialMT" w:hAnsi="ArialMT"/>
          <w:color w:val="000000"/>
        </w:rPr>
        <w:t xml:space="preserve">студентов </w:t>
      </w:r>
      <w:r>
        <w:rPr>
          <w:rFonts w:cs="ArialMT+1;Arial" w:ascii="ArialMT+1;Arial" w:hAnsi="ArialMT+1;Arial"/>
          <w:color w:val="000000"/>
        </w:rPr>
        <w:t>(37,3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истема информирования по телефону наиболее привлекательна для лиц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тарше </w:t>
      </w:r>
      <w:r>
        <w:rPr>
          <w:rFonts w:cs="ArialMT+1;Arial" w:ascii="ArialMT+1;Arial" w:hAnsi="ArialMT+1;Arial"/>
          <w:color w:val="000000"/>
        </w:rPr>
        <w:t xml:space="preserve">4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(40-4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53,5%; 50-5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69,6%; </w:t>
      </w:r>
      <w:r>
        <w:rPr>
          <w:rFonts w:cs="ArialMT" w:ascii="ArialMT" w:hAnsi="ArialMT"/>
          <w:color w:val="000000"/>
        </w:rPr>
        <w:t xml:space="preserve">старше </w:t>
      </w:r>
      <w:r>
        <w:rPr>
          <w:rFonts w:cs="ArialMT+1;Arial" w:ascii="ArialMT+1;Arial" w:hAnsi="ArialMT+1;Arial"/>
          <w:color w:val="000000"/>
        </w:rPr>
        <w:t xml:space="preserve">6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>– 58,6%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 роду занятий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для работников НПО </w:t>
      </w:r>
      <w:r>
        <w:rPr>
          <w:rFonts w:cs="ArialMT+1;Arial" w:ascii="ArialMT+1;Arial" w:hAnsi="ArialMT+1;Arial"/>
          <w:color w:val="000000"/>
        </w:rPr>
        <w:t xml:space="preserve">(66,7%), </w:t>
      </w:r>
      <w:r>
        <w:rPr>
          <w:rFonts w:cs="ArialMT" w:ascii="ArialMT" w:hAnsi="ArialMT"/>
          <w:color w:val="000000"/>
        </w:rPr>
        <w:t xml:space="preserve">госслужащих </w:t>
      </w:r>
      <w:r>
        <w:rPr>
          <w:rFonts w:cs="ArialMT+1;Arial" w:ascii="ArialMT+1;Arial" w:hAnsi="ArialMT+1;Arial"/>
          <w:color w:val="000000"/>
        </w:rPr>
        <w:t>(62,3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енсионеров </w:t>
      </w:r>
      <w:r>
        <w:rPr>
          <w:rFonts w:cs="ArialMT+1;Arial" w:ascii="ArialMT+1;Arial" w:hAnsi="ArialMT+1;Arial"/>
          <w:color w:val="000000"/>
        </w:rPr>
        <w:t xml:space="preserve">(58,5%), </w:t>
      </w:r>
      <w:r>
        <w:rPr>
          <w:rFonts w:cs="ArialMT" w:ascii="ArialMT" w:hAnsi="ArialMT"/>
          <w:color w:val="000000"/>
        </w:rPr>
        <w:t xml:space="preserve">предпринимателей </w:t>
      </w:r>
      <w:r>
        <w:rPr>
          <w:rFonts w:cs="ArialMT+1;Arial" w:ascii="ArialMT+1;Arial" w:hAnsi="ArialMT+1;Arial"/>
          <w:color w:val="000000"/>
        </w:rPr>
        <w:t>(55,6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специализированные справочники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 публикации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слугах для разных 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демографических групп име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близительно равные знач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ения о сервиса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ми должна обладать система гос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сказан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ставителями отдельных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ведомст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представлены в Таблице </w:t>
      </w:r>
      <w:r>
        <w:rPr>
          <w:rFonts w:cs="ArialMT+1;Arial" w:ascii="ArialMT+1;Arial" w:hAnsi="ArialMT+1;Arial"/>
          <w:color w:val="000000"/>
        </w:rPr>
        <w:t>45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5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>Сервисы</w:t>
      </w:r>
      <w:r>
        <w:rPr>
          <w:rFonts w:cs="Arial-BoldMT;Arial" w:ascii="Arial-BoldMT;Arial" w:hAnsi="Arial-BoldMT;Arial"/>
          <w:b/>
          <w:bCs/>
          <w:color w:val="000000"/>
        </w:rPr>
        <w:t xml:space="preserve">, </w:t>
      </w:r>
      <w:r>
        <w:rPr>
          <w:rFonts w:cs="Arial-BoldMT+1" w:ascii="Arial-BoldMT+1" w:hAnsi="Arial-BoldMT+1"/>
          <w:b/>
          <w:bCs/>
          <w:color w:val="000000"/>
        </w:rPr>
        <w:t>которыми должна обладать система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государственных услуг </w:t>
      </w:r>
      <w:r>
        <w:rPr>
          <w:rFonts w:cs="Arial-BoldMT;Arial" w:ascii="Arial-BoldMT;Arial" w:hAnsi="Arial-BoldMT;Arial"/>
          <w:b/>
          <w:bCs/>
          <w:color w:val="000000"/>
        </w:rPr>
        <w:t xml:space="preserve">(%) </w:t>
      </w:r>
      <w:r>
        <w:rPr>
          <w:rFonts w:cs="ArialMT" w:ascii="ArialMT" w:hAnsi="ArialMT"/>
          <w:color w:val="000000"/>
          <w:sz w:val="20"/>
          <w:szCs w:val="2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0"/>
          <w:szCs w:val="20"/>
        </w:rPr>
        <w:t>(</w:t>
      </w:r>
      <w:r>
        <w:rPr>
          <w:rFonts w:cs="ArialMT" w:ascii="ArialMT" w:hAnsi="ArialMT"/>
          <w:color w:val="000000"/>
          <w:sz w:val="20"/>
          <w:szCs w:val="2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труктур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подразделения</w:t>
      </w:r>
      <w:r>
        <w:rPr>
          <w:rFonts w:cs="ArialMT+1;Arial" w:ascii="ArialMT+1;Arial" w:hAnsi="ArialMT+1;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раж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формации об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лугах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тернет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зда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пециаль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центр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зда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истем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формации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елефон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зда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пециаль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справочни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убликац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форм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 услугах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Госрегистр 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,3 28,6 42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9 50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>30,3 30,3 24,2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2 45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МИД 1</w:t>
      </w:r>
      <w:r>
        <w:rPr>
          <w:rFonts w:cs="ArialMT+1;Arial" w:ascii="ArialMT+1;Arial" w:hAnsi="ArialMT+1;Arial"/>
          <w:color w:val="000000"/>
          <w:sz w:val="22"/>
          <w:szCs w:val="22"/>
        </w:rPr>
        <w:t>7,9 60,7 67,9 3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7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20,0 36,0 32,0 48,0 56,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инспекция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архитектуре 1</w:t>
      </w:r>
      <w:r>
        <w:rPr>
          <w:rFonts w:cs="ArialMT+1;Arial" w:ascii="ArialMT+1;Arial" w:hAnsi="ArialMT+1;Arial"/>
          <w:color w:val="000000"/>
          <w:sz w:val="22"/>
          <w:szCs w:val="22"/>
        </w:rPr>
        <w:t>7,9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28,6 46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6,9 44,8 44,8 37,9 34,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Минсоцтруд 1</w:t>
      </w:r>
      <w:r>
        <w:rPr>
          <w:rFonts w:cs="ArialMT+1;Arial" w:ascii="ArialMT+1;Arial" w:hAnsi="ArialMT+1;Arial"/>
          <w:color w:val="000000"/>
          <w:sz w:val="22"/>
          <w:szCs w:val="22"/>
        </w:rPr>
        <w:t>3,8 27,6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0 44,8 69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Кыргызтелеком 1</w:t>
      </w:r>
      <w:r>
        <w:rPr>
          <w:rFonts w:cs="ArialMT+1;Arial" w:ascii="ArialMT+1;Arial" w:hAnsi="ArialMT+1;Arial"/>
          <w:color w:val="000000"/>
          <w:sz w:val="22"/>
          <w:szCs w:val="22"/>
        </w:rPr>
        <w:t>7,2 6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5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7 34,5 55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7,4 33,3 37,0 66,7 59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2,3 34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4 53,8 65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до отмети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руководители учреждений значительно активне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служащие более низких ранг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лагают инновационные меры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вершенствованию системы госуслу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к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оля руководителей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тметивших в качестве одного из приоритетов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тражение информации 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ах в Интернете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 xml:space="preserve">составляет </w:t>
      </w:r>
      <w:r>
        <w:rPr>
          <w:rFonts w:cs="ArialMT+1;Arial" w:ascii="ArialMT+1;Arial" w:hAnsi="ArialMT+1;Arial"/>
          <w:color w:val="000000"/>
        </w:rPr>
        <w:t xml:space="preserve">44,4%, </w:t>
      </w:r>
      <w:r>
        <w:rPr>
          <w:rFonts w:cs="ArialMT" w:ascii="ArialMT" w:hAnsi="ArialMT"/>
          <w:color w:val="000000"/>
        </w:rPr>
        <w:t xml:space="preserve">тогда как для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ростых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служащих это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казатель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2,4%; «</w:t>
      </w:r>
      <w:r>
        <w:rPr>
          <w:rFonts w:cs="ArialMT" w:ascii="ArialMT" w:hAnsi="ArialMT"/>
          <w:color w:val="000000"/>
        </w:rPr>
        <w:t>создание специализированных центров</w:t>
      </w:r>
      <w:r>
        <w:rPr>
          <w:rFonts w:cs="ArialMT+1;Arial" w:ascii="ArialMT+1;Arial" w:hAnsi="ArialMT+1;Arial"/>
          <w:color w:val="000000"/>
        </w:rPr>
        <w:t xml:space="preserve">…» - </w:t>
      </w:r>
      <w:r>
        <w:rPr>
          <w:rFonts w:cs="ArialMT" w:ascii="ArialMT" w:hAnsi="ArialMT"/>
          <w:color w:val="000000"/>
        </w:rPr>
        <w:t>соответствен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5,6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39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; «</w:t>
      </w:r>
      <w:r>
        <w:rPr>
          <w:rFonts w:cs="ArialMT" w:ascii="ArialMT" w:hAnsi="ArialMT"/>
          <w:color w:val="000000"/>
        </w:rPr>
        <w:t>создание централизованной справочной телефонной системы</w:t>
      </w:r>
      <w:r>
        <w:rPr>
          <w:rFonts w:cs="ArialMT+1;Arial" w:ascii="ArialMT+1;Arial" w:hAnsi="ArialMT+1;Arial"/>
          <w:color w:val="000000"/>
        </w:rPr>
        <w:t>» -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4,4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35,4%. </w:t>
      </w:r>
      <w:r>
        <w:rPr>
          <w:rFonts w:cs="ArialMT" w:ascii="ArialMT" w:hAnsi="ArialMT"/>
          <w:color w:val="000000"/>
        </w:rPr>
        <w:t>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оборот</w:t>
      </w:r>
      <w:r>
        <w:rPr>
          <w:rFonts w:cs="ArialMT+1;Arial" w:ascii="ArialMT+1;Arial" w:hAnsi="ArialMT+1;Arial"/>
          <w:color w:val="000000"/>
        </w:rPr>
        <w:t xml:space="preserve">, - </w:t>
      </w:r>
      <w:r>
        <w:rPr>
          <w:rFonts w:cs="ArialMT" w:ascii="ArialMT" w:hAnsi="ArialMT"/>
          <w:color w:val="000000"/>
        </w:rPr>
        <w:t>для служащих более характерно упомина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радиционных сервис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7.2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СОДЕРЖАНИЕ ИНФОРМАЦИОННЫХ ИСТОЧНИК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ения населения и госслужащих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ая информация о госуслугах должн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ыть широко представлена и доступна для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огим параметра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ущественно отличаются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Если для населения главнейшими приоритет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является информация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 услуги и в каких организациях можно получить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а также прейскурант цен на эти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сотрудник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ля посетителей должна быть наиболее значимой информация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речне докум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необходимых для получения услуг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46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Категории респондентов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(%) </w:t>
      </w:r>
      <w:r>
        <w:rPr>
          <w:rFonts w:cs="Arial-BoldMT+1" w:ascii="Arial-BoldMT+1" w:hAnsi="Arial-BoldMT+1"/>
          <w:b/>
          <w:bCs/>
          <w:color w:val="000000"/>
        </w:rPr>
        <w:t>Какого рода информация о госуслугах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</w:rPr>
      </w:pPr>
      <w:r>
        <w:rPr>
          <w:rFonts w:cs="Arial-BoldMT+1" w:ascii="Arial-BoldMT+1" w:hAnsi="Arial-BoldMT+1"/>
          <w:b/>
          <w:bCs/>
          <w:color w:val="000000"/>
        </w:rPr>
        <w:t>должна быть широко представлена и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доступна для населения </w:t>
      </w:r>
      <w:r>
        <w:rPr>
          <w:rFonts w:cs="ArialMT" w:ascii="ArialMT" w:hAnsi="ArialMT"/>
          <w:color w:val="000000"/>
          <w:sz w:val="22"/>
          <w:szCs w:val="22"/>
        </w:rPr>
        <w:t>Население Служащ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госорганизаци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ведения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каких организация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ожно получить конкретные услуги </w:t>
      </w:r>
      <w:r>
        <w:rPr>
          <w:rFonts w:cs="ArialMT+1;Arial" w:ascii="ArialMT+1;Arial" w:hAnsi="ArialMT+1;Arial"/>
          <w:color w:val="000000"/>
          <w:sz w:val="20"/>
          <w:szCs w:val="20"/>
        </w:rPr>
        <w:t>64,2 45,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ведения о ценах на услуги </w:t>
      </w:r>
      <w:r>
        <w:rPr>
          <w:rFonts w:cs="ArialMT+1;Arial" w:ascii="ArialMT+1;Arial" w:hAnsi="ArialMT+1;Arial"/>
          <w:color w:val="000000"/>
          <w:sz w:val="20"/>
          <w:szCs w:val="20"/>
        </w:rPr>
        <w:t>60,2 27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речень докум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ребуемых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я конкретных услуг </w:t>
      </w:r>
      <w:r>
        <w:rPr>
          <w:rFonts w:cs="ArialMT+1;Arial" w:ascii="ArialMT+1;Arial" w:hAnsi="ArialMT+1;Arial"/>
          <w:color w:val="000000"/>
          <w:sz w:val="20"/>
          <w:szCs w:val="20"/>
        </w:rPr>
        <w:t>36,3 5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еречень инстан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которые можн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ратиться с жалобой по поводу оказани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качественных услуг или плох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служива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описание процедуры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дачи жалоб</w:t>
      </w:r>
    </w:p>
    <w:p>
      <w:pPr>
        <w:pStyle w:val="Normal"/>
        <w:autoSpaceDE w:val="false"/>
        <w:rPr>
          <w:rFonts w:ascii="ArialMT+1;Arial" w:hAnsi="ArialMT+1;Arial" w:cs="ArialMT+1;Arial"/>
          <w:color w:val="000000"/>
          <w:sz w:val="20"/>
          <w:szCs w:val="20"/>
        </w:rPr>
      </w:pPr>
      <w:r>
        <w:rPr>
          <w:rFonts w:cs="ArialMT+1;Arial" w:ascii="ArialMT+1;Arial" w:hAnsi="ArialMT+1;Arial"/>
          <w:color w:val="000000"/>
          <w:sz w:val="20"/>
          <w:szCs w:val="20"/>
        </w:rPr>
        <w:t>26,3 7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ведения 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ой реестр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казывают конкретных организации </w:t>
      </w:r>
      <w:r>
        <w:rPr>
          <w:rFonts w:cs="ArialMT+1;Arial" w:ascii="ArialMT+1;Arial" w:hAnsi="ArialMT+1;Arial"/>
          <w:color w:val="000000"/>
          <w:sz w:val="20"/>
          <w:szCs w:val="20"/>
        </w:rPr>
        <w:t>23,0 22,7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писание процедуры получения конкрет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 </w:t>
      </w:r>
      <w:r>
        <w:rPr>
          <w:rFonts w:cs="ArialMT+1;Arial" w:ascii="ArialMT+1;Arial" w:hAnsi="ArialMT+1;Arial"/>
          <w:color w:val="000000"/>
          <w:sz w:val="20"/>
          <w:szCs w:val="20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,7 26,2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Регламент работы госорганизаций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пециалис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оказывающих услуги </w:t>
      </w:r>
      <w:r>
        <w:rPr>
          <w:rFonts w:cs="ArialMT+1;Arial" w:ascii="ArialMT+1;Arial" w:hAnsi="ArialMT+1;Arial"/>
          <w:color w:val="000000"/>
          <w:sz w:val="20"/>
          <w:szCs w:val="20"/>
        </w:rPr>
        <w:t>6,7 24,5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Ценность информации о процедурах получения услуг и перечне необходим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окументов для посетител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прошенных сразу после посещения и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еще 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ем у населения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36,4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59,6%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которые предпочтения в содержании информационных источников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висимости от 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 xml:space="preserve">демографических характеристик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населения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регламент работы организаций наиболее значим для людей старше </w:t>
      </w:r>
      <w:r>
        <w:rPr>
          <w:rFonts w:cs="ArialMT+1;Arial" w:ascii="ArialMT+1;Arial" w:hAnsi="ArialMT+1;Arial"/>
          <w:color w:val="000000"/>
        </w:rPr>
        <w:t xml:space="preserve">60 </w:t>
      </w:r>
      <w:r>
        <w:rPr>
          <w:rFonts w:cs="ArialMT" w:ascii="ArialMT" w:hAnsi="ArialMT"/>
          <w:color w:val="000000"/>
        </w:rPr>
        <w:t>лет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отметили 1</w:t>
      </w:r>
      <w:r>
        <w:rPr>
          <w:rFonts w:cs="ArialMT+1;Arial" w:ascii="ArialMT+1;Arial" w:hAnsi="ArialMT+1;Arial"/>
          <w:color w:val="000000"/>
        </w:rPr>
        <w:t>2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>лиц данной категории</w:t>
      </w:r>
      <w:r>
        <w:rPr>
          <w:rFonts w:cs="ArialMT+1;Arial" w:ascii="ArialMT+1;Arial" w:hAnsi="ArialMT+1;Arial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сведения об услугах госуслугах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для молодежи до </w:t>
      </w:r>
      <w:r>
        <w:rPr>
          <w:rFonts w:cs="ArialMT+1;Arial" w:ascii="ArialMT+1;Arial" w:hAnsi="ArialMT+1;Arial"/>
          <w:color w:val="000000"/>
        </w:rPr>
        <w:t xml:space="preserve">30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(68,6%) </w:t>
      </w:r>
      <w:r>
        <w:rPr>
          <w:rFonts w:cs="ArialMT" w:ascii="ArialMT" w:hAnsi="ArialMT"/>
          <w:color w:val="000000"/>
        </w:rPr>
        <w:t>и лиц с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полным высшим образованием </w:t>
      </w:r>
      <w:r>
        <w:rPr>
          <w:rFonts w:cs="ArialMT+1;Arial" w:ascii="ArialMT+1;Arial" w:hAnsi="ArialMT+1;Arial"/>
          <w:color w:val="000000"/>
        </w:rPr>
        <w:t xml:space="preserve">(77,3%); </w:t>
      </w:r>
      <w:r>
        <w:rPr>
          <w:rFonts w:cs="ArialMT" w:ascii="ArialMT" w:hAnsi="ArialMT"/>
          <w:color w:val="000000"/>
        </w:rPr>
        <w:t xml:space="preserve">по роду занятий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работник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ПО </w:t>
      </w:r>
      <w:r>
        <w:rPr>
          <w:rFonts w:cs="ArialMT+1;Arial" w:ascii="ArialMT+1;Arial" w:hAnsi="ArialMT+1;Arial"/>
          <w:color w:val="000000"/>
        </w:rPr>
        <w:t xml:space="preserve">(77,8%), </w:t>
      </w:r>
      <w:r>
        <w:rPr>
          <w:rFonts w:cs="ArialMT" w:ascii="ArialMT" w:hAnsi="ArialMT"/>
          <w:color w:val="000000"/>
        </w:rPr>
        <w:t xml:space="preserve">служащих частных фирм </w:t>
      </w:r>
      <w:r>
        <w:rPr>
          <w:rFonts w:cs="ArialMT+1;Arial" w:ascii="ArialMT+1;Arial" w:hAnsi="ArialMT+1;Arial"/>
          <w:color w:val="000000"/>
        </w:rPr>
        <w:t xml:space="preserve">(77,2%), </w:t>
      </w:r>
      <w:r>
        <w:rPr>
          <w:rFonts w:cs="ArialMT" w:ascii="ArialMT" w:hAnsi="ArialMT"/>
          <w:color w:val="000000"/>
        </w:rPr>
        <w:t xml:space="preserve">предпринимателей </w:t>
      </w:r>
      <w:r>
        <w:rPr>
          <w:rFonts w:cs="ArialMT+1;Arial" w:ascii="ArialMT+1;Arial" w:hAnsi="ArialMT+1;Arial"/>
          <w:color w:val="000000"/>
        </w:rPr>
        <w:t>(74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описание процедуры получения услуг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для людей среднего возраста </w:t>
      </w:r>
      <w:r>
        <w:rPr>
          <w:rFonts w:cs="ArialMT+1;Arial" w:ascii="ArialMT+1;Arial" w:hAnsi="ArialMT+1;Arial"/>
          <w:color w:val="000000"/>
        </w:rPr>
        <w:t>(30-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27,5%, 40-49 </w:t>
      </w:r>
      <w:r>
        <w:rPr>
          <w:rFonts w:cs="ArialMT" w:ascii="ArialMT" w:hAnsi="ArialMT"/>
          <w:color w:val="000000"/>
        </w:rPr>
        <w:t xml:space="preserve">лет </w:t>
      </w:r>
      <w:r>
        <w:rPr>
          <w:rFonts w:cs="ArialMT+1;Arial" w:ascii="ArialMT+1;Arial" w:hAnsi="ArialMT+1;Arial"/>
          <w:color w:val="000000"/>
        </w:rPr>
        <w:t xml:space="preserve">– 25,6%); </w:t>
      </w:r>
      <w:r>
        <w:rPr>
          <w:rFonts w:cs="ArialMT" w:ascii="ArialMT" w:hAnsi="ArialMT"/>
          <w:color w:val="000000"/>
        </w:rPr>
        <w:t xml:space="preserve">лиц с высшим образованием </w:t>
      </w:r>
      <w:r>
        <w:rPr>
          <w:rFonts w:cs="ArialMT+1;Arial" w:ascii="ArialMT+1;Arial" w:hAnsi="ArialMT+1;Arial"/>
          <w:color w:val="000000"/>
        </w:rPr>
        <w:t>(35,3%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аботников НПО </w:t>
      </w:r>
      <w:r>
        <w:rPr>
          <w:rFonts w:cs="ArialMT+1;Arial" w:ascii="ArialMT+1;Arial" w:hAnsi="ArialMT+1;Arial"/>
          <w:color w:val="000000"/>
        </w:rPr>
        <w:t>(44,4%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перечень инстан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куда можно обращаться с жалобами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служащих </w:t>
      </w:r>
      <w:r>
        <w:rPr>
          <w:rFonts w:cs="ArialMT+1;Arial" w:ascii="ArialMT+1;Arial" w:hAnsi="ArialMT+1;Arial"/>
          <w:color w:val="000000"/>
        </w:rPr>
        <w:t xml:space="preserve">(37,7), </w:t>
      </w:r>
      <w:r>
        <w:rPr>
          <w:rFonts w:cs="ArialMT" w:ascii="ArialMT" w:hAnsi="ArialMT"/>
          <w:color w:val="000000"/>
        </w:rPr>
        <w:t xml:space="preserve">безработных </w:t>
      </w:r>
      <w:r>
        <w:rPr>
          <w:rFonts w:cs="ArialMT+1;Arial" w:ascii="ArialMT+1;Arial" w:hAnsi="ArialMT+1;Arial"/>
          <w:color w:val="000000"/>
        </w:rPr>
        <w:t xml:space="preserve">(32,4%) </w:t>
      </w:r>
      <w:r>
        <w:rPr>
          <w:rFonts w:cs="ArialMT" w:ascii="ArialMT" w:hAnsi="ArialMT"/>
          <w:color w:val="000000"/>
        </w:rPr>
        <w:t xml:space="preserve">и пенсионеров </w:t>
      </w:r>
      <w:r>
        <w:rPr>
          <w:rFonts w:cs="ArialMT+1;Arial" w:ascii="ArialMT+1;Arial" w:hAnsi="ArialMT+1;Arial"/>
          <w:color w:val="000000"/>
        </w:rPr>
        <w:t>(30,8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ения сотрудников различных госучреждений имеют свою специфик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Так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казатель значимости перечня необходимых документов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инсоцтруда и Минюста значительно вы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для других 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ероят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бъясняется многочисленностью случае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гда клиенты не облада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ужными документам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47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7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Какого рода информация о должна быть представлена </w:t>
      </w:r>
      <w:r>
        <w:rPr>
          <w:rFonts w:cs="ArialMT" w:ascii="ArialMT" w:hAnsi="ArialMT"/>
          <w:color w:val="000000"/>
        </w:rPr>
        <w:t>Ведомств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ключа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руктурны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дразделен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я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О гос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слуг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вообщ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 реестре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органи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з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ценах 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слуг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Описа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роцедур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получе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  <w:r>
        <w:rPr>
          <w:rFonts w:cs="ArialMT" w:ascii="ArialMT" w:hAnsi="ArialMT"/>
          <w:color w:val="000000"/>
          <w:sz w:val="18"/>
          <w:szCs w:val="18"/>
        </w:rPr>
        <w:t>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О необхо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дим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доку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мента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Регла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мент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работы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еречен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инстан</w:t>
      </w:r>
      <w:r>
        <w:rPr>
          <w:rFonts w:cs="ArialMT+1;Arial" w:ascii="ArialMT+1;Arial" w:hAnsi="ArialMT+1;Arial"/>
          <w:color w:val="000000"/>
          <w:sz w:val="18"/>
          <w:szCs w:val="18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ций</w:t>
      </w:r>
      <w:r>
        <w:rPr>
          <w:rFonts w:cs="ArialMT+1;Arial" w:ascii="ArialMT+1;Arial" w:hAnsi="ArialMT+1;Arial"/>
          <w:color w:val="000000"/>
          <w:sz w:val="18"/>
          <w:szCs w:val="18"/>
        </w:rPr>
        <w:t xml:space="preserve">, </w:t>
      </w:r>
      <w:r>
        <w:rPr>
          <w:rFonts w:cs="ArialMT" w:ascii="ArialMT" w:hAnsi="ArialMT"/>
          <w:color w:val="000000"/>
          <w:sz w:val="18"/>
          <w:szCs w:val="18"/>
        </w:rPr>
        <w:t>д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подачи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жал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регистр </w:t>
      </w:r>
      <w:r>
        <w:rPr>
          <w:rFonts w:cs="ArialMT+1;Arial" w:ascii="ArialMT+1;Arial" w:hAnsi="ArialMT+1;Arial"/>
          <w:color w:val="000000"/>
          <w:sz w:val="22"/>
          <w:szCs w:val="22"/>
        </w:rPr>
        <w:t>3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5,0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7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53,6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4,3 7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В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0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8,2 24,2 30,3 45,5 24,2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2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Д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5,0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0,7 25,0 2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57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>7,8 7,</w:t>
      </w:r>
      <w:r>
        <w:rPr>
          <w:rFonts w:cs="ArialMT" w:ascii="ArialMT" w:hAnsi="ArialMT"/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юст </w:t>
      </w:r>
      <w:r>
        <w:rPr>
          <w:rFonts w:cs="ArialMT+1;Arial" w:ascii="ArialMT+1;Arial" w:hAnsi="ArialMT+1;Arial"/>
          <w:color w:val="000000"/>
          <w:sz w:val="22"/>
          <w:szCs w:val="22"/>
        </w:rPr>
        <w:t>48,0 4,0 40,0 32,0 68,0 32,0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ар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+1;Arial" w:ascii="ArialMT+1;Arial" w:hAnsi="ArialMT+1;Arial"/>
          <w:color w:val="000000"/>
          <w:sz w:val="22"/>
          <w:szCs w:val="22"/>
        </w:rPr>
        <w:t>3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39,3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7,9 3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9,3 7,2 3,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энерго </w:t>
      </w:r>
      <w:r>
        <w:rPr>
          <w:rFonts w:cs="ArialMT+1;Arial" w:ascii="ArialMT+1;Arial" w:hAnsi="ArialMT+1;Arial"/>
          <w:color w:val="000000"/>
          <w:sz w:val="22"/>
          <w:szCs w:val="22"/>
        </w:rPr>
        <w:t>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20,7 55,2 24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37,9 24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>0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Минсоцтруд </w:t>
      </w:r>
      <w:r>
        <w:rPr>
          <w:rFonts w:cs="ArialMT+1;Arial" w:ascii="ArialMT+1;Arial" w:hAnsi="ArialMT+1;Arial"/>
          <w:color w:val="000000"/>
          <w:sz w:val="22"/>
          <w:szCs w:val="22"/>
        </w:rPr>
        <w:t>65,5 3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0 6,9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7,2 72,4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3,8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Кыргызтелеком </w:t>
      </w:r>
      <w:r>
        <w:rPr>
          <w:rFonts w:cs="ArialMT+1;Arial" w:ascii="ArialMT+1;Arial" w:hAnsi="ArialMT+1;Arial"/>
          <w:color w:val="000000"/>
          <w:sz w:val="22"/>
          <w:szCs w:val="22"/>
        </w:rPr>
        <w:t>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20,7 62,</w:t>
      </w:r>
      <w:r>
        <w:rPr>
          <w:rFonts w:cs="ArialMT" w:ascii="ArialMT" w:hAnsi="ArialMT"/>
          <w:color w:val="000000"/>
          <w:sz w:val="22"/>
          <w:szCs w:val="22"/>
        </w:rPr>
        <w:t xml:space="preserve">1 </w:t>
      </w:r>
      <w:r>
        <w:rPr>
          <w:rFonts w:cs="ArialMT+1;Arial" w:ascii="ArialMT+1;Arial" w:hAnsi="ArialMT+1;Arial"/>
          <w:color w:val="000000"/>
          <w:sz w:val="22"/>
          <w:szCs w:val="22"/>
        </w:rPr>
        <w:t>27,6 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3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оцфонд </w:t>
      </w:r>
      <w:r>
        <w:rPr>
          <w:rFonts w:cs="ArialMT+1;Arial" w:ascii="ArialMT+1;Arial" w:hAnsi="ArialMT+1;Arial"/>
          <w:color w:val="000000"/>
          <w:sz w:val="22"/>
          <w:szCs w:val="22"/>
        </w:rPr>
        <w:t>48,</w:t>
      </w:r>
      <w:r>
        <w:rPr>
          <w:rFonts w:cs="ArialMT" w:ascii="ArialMT" w:hAnsi="ArialMT"/>
          <w:color w:val="000000"/>
          <w:sz w:val="22"/>
          <w:szCs w:val="22"/>
        </w:rPr>
        <w:t>1 1</w:t>
      </w:r>
      <w:r>
        <w:rPr>
          <w:rFonts w:cs="ArialMT+1;Arial" w:ascii="ArialMT+1;Arial" w:hAnsi="ArialMT+1;Arial"/>
          <w:color w:val="000000"/>
          <w:sz w:val="22"/>
          <w:szCs w:val="22"/>
        </w:rPr>
        <w:t>8,5 3,7 37,0 44,4 4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,4 22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Н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42,3 38,5 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>5,4 34,6 53,8 26,9 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се респонденты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служащ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зависимо от их ранг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близительно одинаков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ценивают необходимость предоставления той или иной информации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слугах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Исключение составляют лишь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) «</w:t>
      </w:r>
      <w:r>
        <w:rPr>
          <w:rFonts w:cs="ArialMT" w:ascii="ArialMT" w:hAnsi="ArialMT"/>
          <w:color w:val="000000"/>
        </w:rPr>
        <w:t>информация о процедур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я услуг</w:t>
      </w:r>
      <w:r>
        <w:rPr>
          <w:rFonts w:cs="ArialMT+1;Arial" w:ascii="ArialMT+1;Arial" w:hAnsi="ArialMT+1;Arial"/>
          <w:color w:val="000000"/>
        </w:rPr>
        <w:t xml:space="preserve">» - </w:t>
      </w:r>
      <w:r>
        <w:rPr>
          <w:rFonts w:cs="ArialMT" w:ascii="ArialMT" w:hAnsi="ArialMT"/>
          <w:color w:val="000000"/>
        </w:rPr>
        <w:t>по мнению руководителей госорганизаций она менее значима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ем для 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непосредственно работающих с населением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оответственно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5,0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34,7%)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(2) </w:t>
      </w:r>
      <w:r>
        <w:rPr>
          <w:rFonts w:cs="ArialMT" w:ascii="ArialMT" w:hAnsi="ArialMT"/>
          <w:color w:val="000000"/>
        </w:rPr>
        <w:t xml:space="preserve">регламент работы организаций </w:t>
      </w:r>
      <w:r>
        <w:rPr>
          <w:rFonts w:cs="ArialMT+1;Arial" w:ascii="ArialMT+1;Arial" w:hAnsi="ArialMT+1;Arial"/>
          <w:color w:val="000000"/>
        </w:rPr>
        <w:t xml:space="preserve">(37,5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20,3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ля служащих госучреждений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Ош более значим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для Бишкекск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вед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 ценах на услуг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36,3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23,8%). </w:t>
      </w:r>
      <w:r>
        <w:rPr>
          <w:rFonts w:cs="ArialMT" w:ascii="ArialMT" w:hAnsi="ArialMT"/>
          <w:color w:val="000000"/>
        </w:rPr>
        <w:t>И наоборо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толич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служащие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респонденты боль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южан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деляют вним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формированию населения о процедурах получения услуг </w:t>
      </w:r>
      <w:r>
        <w:rPr>
          <w:rFonts w:cs="ArialMT+1;Arial" w:ascii="ArialMT+1;Arial" w:hAnsi="ArialMT+1;Arial"/>
          <w:color w:val="000000"/>
        </w:rPr>
        <w:t xml:space="preserve">(32,7% </w:t>
      </w:r>
      <w:r>
        <w:rPr>
          <w:rFonts w:cs="ArialMT" w:ascii="ArialMT" w:hAnsi="ArialMT"/>
          <w:color w:val="000000"/>
        </w:rPr>
        <w:t>и 1</w:t>
      </w:r>
      <w:r>
        <w:rPr>
          <w:rFonts w:cs="ArialMT+1;Arial" w:ascii="ArialMT+1;Arial" w:hAnsi="ArialMT+1;Arial"/>
          <w:color w:val="000000"/>
        </w:rPr>
        <w:t>0,0%)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еречне необходимых документов </w:t>
      </w:r>
      <w:r>
        <w:rPr>
          <w:rFonts w:cs="ArialMT+1;Arial" w:ascii="ArialMT+1;Arial" w:hAnsi="ArialMT+1;Arial"/>
          <w:color w:val="000000"/>
        </w:rPr>
        <w:t xml:space="preserve">(56,4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37,5%) </w:t>
      </w:r>
      <w:r>
        <w:rPr>
          <w:rFonts w:cs="ArialMT" w:ascii="ArialMT" w:hAnsi="ArialMT"/>
          <w:color w:val="000000"/>
        </w:rPr>
        <w:t>и регламенту рабо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чреждений </w:t>
      </w:r>
      <w:r>
        <w:rPr>
          <w:rFonts w:cs="ArialMT+1;Arial" w:ascii="ArialMT+1;Arial" w:hAnsi="ArialMT+1;Arial"/>
          <w:color w:val="000000"/>
        </w:rPr>
        <w:t xml:space="preserve">(26,2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7,5%)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7.3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ПРЕДПОЧТЕНИЯ В СПОСОБАХ ПОЛУЧЕНИЯ</w:t>
      </w:r>
    </w:p>
    <w:p>
      <w:pPr>
        <w:pStyle w:val="Normal"/>
        <w:autoSpaceDE w:val="false"/>
        <w:rPr>
          <w:rFonts w:ascii="Arial-BoldMT+1" w:hAnsi="Arial-BoldMT+1" w:cs="Arial-BoldMT+1"/>
          <w:b/>
          <w:b/>
          <w:bCs/>
          <w:color w:val="000000"/>
          <w:sz w:val="28"/>
          <w:szCs w:val="28"/>
        </w:rPr>
      </w:pP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ИНФОРМАЦИИ О ГОСУСЛУГА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едпочтения различных социальных групп в способах получения информации 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ах гос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езуслов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значительно отличаютс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Таблицу </w:t>
      </w:r>
      <w:r>
        <w:rPr>
          <w:rFonts w:cs="ArialMT+1;Arial" w:ascii="ArialMT+1;Arial" w:hAnsi="ArialMT+1;Arial"/>
          <w:color w:val="000000"/>
        </w:rPr>
        <w:t>48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аблица </w:t>
      </w:r>
      <w:r>
        <w:rPr>
          <w:rFonts w:cs="ArialMT+1;Arial" w:ascii="ArialMT+1;Arial" w:hAnsi="ArialMT+1;Arial"/>
          <w:color w:val="000000"/>
        </w:rPr>
        <w:t>48</w:t>
      </w:r>
    </w:p>
    <w:p>
      <w:pPr>
        <w:pStyle w:val="Normal"/>
        <w:autoSpaceDE w:val="false"/>
        <w:rPr/>
      </w:pPr>
      <w:r>
        <w:rPr>
          <w:rFonts w:cs="Arial-BoldMT+1" w:ascii="Arial-BoldMT+1" w:hAnsi="Arial-BoldMT+1"/>
          <w:b/>
          <w:bCs/>
          <w:color w:val="000000"/>
        </w:rPr>
        <w:t xml:space="preserve">Предпочтительные способы получения информации </w:t>
      </w:r>
      <w:r>
        <w:rPr>
          <w:rFonts w:cs="ArialMT" w:ascii="ArialMT" w:hAnsi="ArialMT"/>
          <w:color w:val="000000"/>
        </w:rPr>
        <w:t>Социальны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групп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селения </w:t>
      </w:r>
      <w:r>
        <w:rPr>
          <w:rFonts w:cs="ArialMT" w:ascii="ArialMT" w:hAnsi="ArialMT"/>
          <w:color w:val="000000"/>
          <w:sz w:val="20"/>
          <w:szCs w:val="20"/>
        </w:rPr>
        <w:t>Интерн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Специализи</w:t>
      </w:r>
      <w:r>
        <w:rPr>
          <w:rFonts w:cs="ArialMT+1;Arial" w:ascii="ArialMT+1;Arial" w:hAnsi="ArialMT+1;Arial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ван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центр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правки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телефон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пециаль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правочник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убликация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олодежь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туденты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77,7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5 30,2 8,2 25,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енсионеры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0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6,5 68,8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2,3 48,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приниматели </w:t>
      </w:r>
      <w:r>
        <w:rPr>
          <w:rFonts w:cs="ArialMT+1;Arial" w:ascii="ArialMT+1;Arial" w:hAnsi="ArialMT+1;Arial"/>
          <w:color w:val="000000"/>
          <w:sz w:val="20"/>
          <w:szCs w:val="20"/>
        </w:rPr>
        <w:t>64,7 23,7 45,5 32,0 29,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лужащие </w:t>
      </w:r>
      <w:r>
        <w:rPr>
          <w:rFonts w:cs="ArialMT+1;Arial" w:ascii="ArialMT+1;Arial" w:hAnsi="ArialMT+1;Arial"/>
          <w:color w:val="000000"/>
          <w:sz w:val="20"/>
          <w:szCs w:val="20"/>
        </w:rPr>
        <w:t>37,8 22,0 52,3 36,3 34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Безработные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8,7 54,8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3,0 57,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омохозяйки </w:t>
      </w:r>
      <w:r>
        <w:rPr>
          <w:rFonts w:cs="ArialMT+1;Arial" w:ascii="ArialMT+1;Arial" w:hAnsi="ArialMT+1;Arial"/>
          <w:color w:val="000000"/>
          <w:sz w:val="20"/>
          <w:szCs w:val="20"/>
        </w:rPr>
        <w:t xml:space="preserve">3,0 8,0 70,3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+1;Arial" w:ascii="ArialMT+1;Arial" w:hAnsi="ArialMT+1;Arial"/>
          <w:color w:val="000000"/>
          <w:sz w:val="20"/>
          <w:szCs w:val="20"/>
        </w:rPr>
        <w:t>4,8 60,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мнению респондентов из числа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 получении информации 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госуслугах через Интернет в основном будут склонны молодежь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отметили </w:t>
      </w:r>
      <w:r>
        <w:rPr>
          <w:rFonts w:cs="ArialMT+1;Arial" w:ascii="ArialMT+1;Arial" w:hAnsi="ArialMT+1;Arial"/>
          <w:color w:val="000000"/>
        </w:rPr>
        <w:t>78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рошенных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 xml:space="preserve">и предприниматели </w:t>
      </w:r>
      <w:r>
        <w:rPr>
          <w:rFonts w:cs="ArialMT+1;Arial" w:ascii="ArialMT+1;Arial" w:hAnsi="ArialMT+1;Arial"/>
          <w:color w:val="000000"/>
        </w:rPr>
        <w:t xml:space="preserve">(65%). </w:t>
      </w:r>
      <w:r>
        <w:rPr>
          <w:rFonts w:cs="ArialMT" w:ascii="ArialMT" w:hAnsi="ArialMT"/>
          <w:color w:val="000000"/>
        </w:rPr>
        <w:t>В то же врем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енсионер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логично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дпочтут пользоваться телефонными справочными службами </w:t>
      </w:r>
      <w:r>
        <w:rPr>
          <w:rFonts w:cs="ArialMT+1;Arial" w:ascii="ArialMT+1;Arial" w:hAnsi="ArialMT+1;Arial"/>
          <w:color w:val="000000"/>
        </w:rPr>
        <w:t xml:space="preserve">(69%). </w:t>
      </w:r>
      <w:r>
        <w:rPr>
          <w:rFonts w:cs="ArialMT" w:ascii="ArialMT" w:hAnsi="ArialMT"/>
          <w:color w:val="000000"/>
        </w:rPr>
        <w:t>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ременно неработающих групп населения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домохозяек и безработных </w:t>
      </w:r>
      <w:r>
        <w:rPr>
          <w:rFonts w:cs="ArialMT+1;Arial" w:ascii="ArialMT+1;Arial" w:hAnsi="ArialMT+1;Arial"/>
          <w:color w:val="000000"/>
        </w:rPr>
        <w:t>–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иболее доступными будут являться также телефонные справочные службы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соответственно </w:t>
      </w:r>
      <w:r>
        <w:rPr>
          <w:rFonts w:cs="ArialMT+1;Arial" w:ascii="ArialMT+1;Arial" w:hAnsi="ArialMT+1;Arial"/>
          <w:color w:val="000000"/>
        </w:rPr>
        <w:t xml:space="preserve">70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55%) </w:t>
      </w:r>
      <w:r>
        <w:rPr>
          <w:rFonts w:cs="ArialMT" w:ascii="ArialMT" w:hAnsi="ArialMT"/>
          <w:color w:val="000000"/>
        </w:rPr>
        <w:t xml:space="preserve">и публикации в СМИ </w:t>
      </w:r>
      <w:r>
        <w:rPr>
          <w:rFonts w:cs="ArialMT+1;Arial" w:ascii="ArialMT+1;Arial" w:hAnsi="ArialMT+1;Arial"/>
          <w:color w:val="000000"/>
        </w:rPr>
        <w:t>(6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57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егиональные нюансы в мнениях опрошенных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незначительны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Единственно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ущественное отличие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в оценке предпочтительности справочных телефо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лужб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вероят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связи с недостаточной развитостью телефон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раструктуры южной столиц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оля респонденто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Ош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казавших этот спос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я информ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начительно ниж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в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 xml:space="preserve">Бишкек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а 1</w:t>
      </w:r>
      <w:r>
        <w:rPr>
          <w:rFonts w:cs="ArialMT+1;Arial" w:ascii="ArialMT+1;Arial" w:hAnsi="ArialMT+1;Arial"/>
          <w:color w:val="000000"/>
        </w:rPr>
        <w:t xml:space="preserve">5-30%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ависимости от социальной категории респондентов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 xml:space="preserve">7.4. </w:t>
      </w:r>
      <w:r>
        <w:rPr>
          <w:rFonts w:cs="Arial-BoldMT+1" w:ascii="Arial-BoldMT+1" w:hAnsi="Arial-BoldMT+1"/>
          <w:b/>
          <w:bCs/>
          <w:color w:val="000000"/>
          <w:sz w:val="28"/>
          <w:szCs w:val="28"/>
        </w:rPr>
        <w:t>РЕЗЮМ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Наиболее предпочтительными сервисами в системе государственных услу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е указывает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  <w:sz w:val="22"/>
          <w:szCs w:val="22"/>
        </w:rPr>
        <w:t>систему получения информации об услугах по телефону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>(</w:t>
      </w:r>
      <w:r>
        <w:rPr>
          <w:rFonts w:cs="ArialMT" w:ascii="ArialMT" w:hAnsi="ArialMT"/>
          <w:color w:val="000000"/>
          <w:sz w:val="22"/>
          <w:szCs w:val="22"/>
        </w:rPr>
        <w:t xml:space="preserve">отмечено </w:t>
      </w:r>
      <w:r>
        <w:rPr>
          <w:rFonts w:cs="ArialMT+1;Arial" w:ascii="ArialMT+1;Arial" w:hAnsi="ArialMT+1;Arial"/>
          <w:color w:val="000000"/>
        </w:rPr>
        <w:t xml:space="preserve">58,2% </w:t>
      </w:r>
      <w:r>
        <w:rPr>
          <w:rFonts w:cs="ArialMT" w:ascii="ArialMT" w:hAnsi="ArialMT"/>
          <w:color w:val="000000"/>
        </w:rPr>
        <w:t>респондентов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) </w:t>
      </w:r>
      <w:r>
        <w:rPr>
          <w:rFonts w:cs="ArialMT" w:ascii="ArialMT" w:hAnsi="ArialMT"/>
          <w:color w:val="000000"/>
          <w:sz w:val="22"/>
          <w:szCs w:val="22"/>
        </w:rPr>
        <w:t xml:space="preserve">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(2) </w:t>
      </w:r>
      <w:r>
        <w:rPr>
          <w:rFonts w:cs="ArialMT" w:ascii="ArialMT" w:hAnsi="ArialMT"/>
          <w:color w:val="000000"/>
          <w:sz w:val="22"/>
          <w:szCs w:val="22"/>
        </w:rPr>
        <w:t>специальные центры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в которых насел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могло бы получить всю необходимую информацию об услугах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(48,5%). </w:t>
      </w:r>
      <w:r>
        <w:rPr>
          <w:rFonts w:cs="ArialMT" w:ascii="ArialMT" w:hAnsi="ArialMT"/>
          <w:color w:val="000000"/>
          <w:sz w:val="22"/>
          <w:szCs w:val="22"/>
        </w:rPr>
        <w:t>Госслужащ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считают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что таковыми должны быть</w:t>
      </w:r>
      <w:r>
        <w:rPr>
          <w:rFonts w:cs="ArialMT+1;Arial" w:ascii="ArialMT+1;Arial" w:hAnsi="ArialMT+1;Arial"/>
          <w:color w:val="000000"/>
          <w:sz w:val="22"/>
          <w:szCs w:val="22"/>
        </w:rPr>
        <w:t>: (</w:t>
      </w: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) </w:t>
      </w:r>
      <w:r>
        <w:rPr>
          <w:rFonts w:cs="ArialMT" w:ascii="ArialMT" w:hAnsi="ArialMT"/>
          <w:color w:val="000000"/>
          <w:sz w:val="22"/>
          <w:szCs w:val="22"/>
        </w:rPr>
        <w:t>публикация информации об услугах в СМ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22"/>
          <w:szCs w:val="22"/>
        </w:rPr>
        <w:t xml:space="preserve">(48,6%) </w:t>
      </w:r>
      <w:r>
        <w:rPr>
          <w:rFonts w:cs="ArialMT" w:ascii="ArialMT" w:hAnsi="ArialMT"/>
          <w:color w:val="000000"/>
          <w:sz w:val="22"/>
          <w:szCs w:val="22"/>
        </w:rPr>
        <w:t xml:space="preserve">и 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(2) </w:t>
      </w:r>
      <w:r>
        <w:rPr>
          <w:rFonts w:cs="ArialMT" w:ascii="ArialMT" w:hAnsi="ArialMT"/>
          <w:color w:val="000000"/>
          <w:sz w:val="22"/>
          <w:szCs w:val="22"/>
        </w:rPr>
        <w:t>издание специальных справочников</w:t>
      </w:r>
      <w:r>
        <w:rPr>
          <w:rFonts w:cs="ArialMT+1;Arial" w:ascii="ArialMT+1;Arial" w:hAnsi="ArialMT+1;Arial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color w:val="000000"/>
          <w:sz w:val="22"/>
          <w:szCs w:val="22"/>
        </w:rPr>
        <w:t>публикующих информацию 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услугах </w:t>
      </w:r>
      <w:r>
        <w:rPr>
          <w:rFonts w:cs="ArialMT+1;Arial" w:ascii="ArialMT+1;Arial" w:hAnsi="ArialMT+1;Arial"/>
          <w:color w:val="000000"/>
          <w:sz w:val="22"/>
          <w:szCs w:val="22"/>
        </w:rPr>
        <w:t>(39,7%)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По мнению 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иболее широко представлена и доступна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 должна быть следующая информация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о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ие услуги и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ких организациях можно получить</w:t>
      </w:r>
      <w:r>
        <w:rPr>
          <w:rFonts w:cs="ArialMT+1;Arial" w:ascii="ArialMT+1;Arial" w:hAnsi="ArialMT+1;Arial"/>
          <w:color w:val="000000"/>
        </w:rPr>
        <w:t xml:space="preserve">(62,4%)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 xml:space="preserve">(2) </w:t>
      </w:r>
      <w:r>
        <w:rPr>
          <w:rFonts w:cs="ArialMT" w:ascii="ArialMT" w:hAnsi="ArialMT"/>
          <w:color w:val="000000"/>
        </w:rPr>
        <w:t>прейскурант цен на эт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и </w:t>
      </w:r>
      <w:r>
        <w:rPr>
          <w:rFonts w:cs="ArialMT+1;Arial" w:ascii="ArialMT+1;Arial" w:hAnsi="ArialMT+1;Arial"/>
          <w:color w:val="000000"/>
        </w:rPr>
        <w:t xml:space="preserve">(60,2%). </w:t>
      </w:r>
      <w:r>
        <w:rPr>
          <w:rFonts w:cs="ArialMT" w:ascii="ArialMT" w:hAnsi="ArialMT"/>
          <w:color w:val="000000"/>
        </w:rPr>
        <w:t>Сотрудники госучреждений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для посетител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иболее значима информация о перечне докум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обходимых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я услуг </w:t>
      </w:r>
      <w:r>
        <w:rPr>
          <w:rFonts w:cs="ArialMT+1;Arial" w:ascii="ArialMT+1;Arial" w:hAnsi="ArialMT+1;Arial"/>
          <w:color w:val="000000"/>
        </w:rPr>
        <w:t>(5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,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Для служащих госучреждений г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Ош более значим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для Бишкекских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ведения о ценах на услуг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Столичные госслужащие больше уделяю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нимания информированию населения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о процедурах получения услуг</w:t>
      </w:r>
      <w:r>
        <w:rPr>
          <w:rFonts w:cs="ArialMT+1;Arial" w:ascii="ArialMT+1;Arial" w:hAnsi="ArialMT+1;Arial"/>
          <w:color w:val="000000"/>
        </w:rPr>
        <w:t>, (2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еречне необходимых документов и </w:t>
      </w:r>
      <w:r>
        <w:rPr>
          <w:rFonts w:cs="ArialMT+1;Arial" w:ascii="ArialMT+1;Arial" w:hAnsi="ArialMT+1;Arial"/>
          <w:color w:val="000000"/>
        </w:rPr>
        <w:t xml:space="preserve">(3) </w:t>
      </w:r>
      <w:r>
        <w:rPr>
          <w:rFonts w:cs="ArialMT" w:ascii="ArialMT" w:hAnsi="ArialMT"/>
          <w:color w:val="000000"/>
        </w:rPr>
        <w:t>регламенту работы госучреждени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К получению информации о госуслугах через Интернет в основном буду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клонны молодежь и предпринимател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енсионер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омохозяйки и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безработные предпочтут пользоваться телефонными справочны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лужба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8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36"/>
          <w:szCs w:val="36"/>
        </w:rPr>
        <w:t xml:space="preserve">VIII. </w:t>
      </w:r>
      <w:r>
        <w:rPr>
          <w:rFonts w:cs="ArialMT" w:ascii="ArialMT" w:hAnsi="ArialMT"/>
          <w:color w:val="000000"/>
          <w:sz w:val="36"/>
          <w:szCs w:val="36"/>
        </w:rPr>
        <w:t>ОБЩИЕ ВЫВОД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именение стратифицированного подхода к объекту исследования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раздел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спондентов на территориаль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демографические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фессион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статусные группы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было обусловлено предположени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ставители различных групп могут п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разному оценивать те или иные аспект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функционирования системы государственных услу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действительност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алос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это предположение верно лишь отчаст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Мнения респондентов Бишкека и Ош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а самом деле не отличаютс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нципиаль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и имеют множество сходных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близких друг к другу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черт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ъясняется эт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ероят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система государственной бюрократ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центр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ак и в региона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троится на общих иерархических законах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характеризующихся консерватизмом и стабильностью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многочисленные существенные отличия в оценках жителей северной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южной столиц обусловле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 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более слабо развитой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инфраструктурой юга и менее традиционалистским менталитетом жител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ишкек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 настоящем отчете мнения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зависимости от их региональ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надлежност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иведены только в тех случая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гда они имеют замет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злич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 xml:space="preserve">Разделение пользователей государственными услугами на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аселени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осетителей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>которые опрашивались непосредственно сразу посл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ия ими услуг</w:t>
      </w:r>
      <w:r>
        <w:rPr>
          <w:rFonts w:cs="ArialMT+1;Arial" w:ascii="ArialMT+1;Arial" w:hAnsi="ArialMT+1;Arial"/>
          <w:color w:val="000000"/>
        </w:rPr>
        <w:t xml:space="preserve">), </w:t>
      </w:r>
      <w:r>
        <w:rPr>
          <w:rFonts w:cs="ArialMT" w:ascii="ArialMT" w:hAnsi="ArialMT"/>
          <w:color w:val="000000"/>
        </w:rPr>
        <w:t>было вызвано предположени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мнения этих групп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удут существенно отличаться по следующим причинам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) «</w:t>
      </w:r>
      <w:r>
        <w:rPr>
          <w:rFonts w:cs="ArialMT" w:ascii="ArialMT" w:hAnsi="ArialMT"/>
          <w:color w:val="000000"/>
        </w:rPr>
        <w:t>посетители</w:t>
      </w:r>
      <w:r>
        <w:rPr>
          <w:rFonts w:cs="ArialMT+1;Arial" w:ascii="ArialMT+1;Arial" w:hAnsi="ArialMT+1;Arial"/>
          <w:color w:val="000000"/>
        </w:rPr>
        <w:t>» –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более субъективны в эмоциональном отношении и более объективны в пла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зложения факт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осещение госорганизации свежо в их памяти</w:t>
      </w:r>
      <w:r>
        <w:rPr>
          <w:rFonts w:cs="ArialMT+1;Arial" w:ascii="ArialMT+1;Arial" w:hAnsi="ArialMT+1;Arial"/>
          <w:color w:val="000000"/>
        </w:rPr>
        <w:t xml:space="preserve">); (2) </w:t>
      </w:r>
      <w:r>
        <w:rPr>
          <w:rFonts w:cs="ArialMT" w:ascii="ArialMT" w:hAnsi="ArialMT"/>
          <w:color w:val="000000"/>
        </w:rPr>
        <w:t>мнение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аселения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>респонденты отобраны пропорционально половозраст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уктуре горожан Бишкека и Оша старше 1</w:t>
      </w:r>
      <w:r>
        <w:rPr>
          <w:rFonts w:cs="ArialMT+1;Arial" w:ascii="ArialMT+1;Arial" w:hAnsi="ArialMT+1;Arial"/>
          <w:color w:val="000000"/>
        </w:rPr>
        <w:t xml:space="preserve">5 </w:t>
      </w:r>
      <w:r>
        <w:rPr>
          <w:rFonts w:cs="ArialMT" w:ascii="ArialMT" w:hAnsi="ArialMT"/>
          <w:color w:val="000000"/>
        </w:rPr>
        <w:t>лет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можно будет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экстраполировать на всю генеральную совокупность взрослых жителей эт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род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зультаты опроса показа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такой подход был оправданным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Сужде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осетителей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позволили оценить деятельность госучреждений по многи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ритерия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в то время как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аселение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могло дать оценку далеко не все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я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ставляющим интерес для исследователе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 xml:space="preserve">Мнения потребителей услуг и их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производителей</w:t>
      </w:r>
      <w:r>
        <w:rPr>
          <w:rFonts w:cs="ArialMT+1;Arial" w:ascii="ArialMT+1;Arial" w:hAnsi="ArialMT+1;Arial"/>
          <w:color w:val="000000"/>
        </w:rPr>
        <w:t>» (</w:t>
      </w:r>
      <w:r>
        <w:rPr>
          <w:rFonts w:cs="ArialMT" w:ascii="ArialMT" w:hAnsi="ArialMT"/>
          <w:color w:val="000000"/>
        </w:rPr>
        <w:t>служащих госорганизаций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ья деятельность заключается в оказании услуг населению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отличалис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далеко не всегда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что можно было бы отнести за счет различия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рпоративных интересах</w:t>
      </w:r>
      <w:r>
        <w:rPr>
          <w:rFonts w:cs="ArialMT+1;Arial" w:ascii="ArialMT+1;Arial" w:hAnsi="ArialMT+1;Arial"/>
          <w:color w:val="000000"/>
        </w:rPr>
        <w:t xml:space="preserve">). </w:t>
      </w:r>
      <w:r>
        <w:rPr>
          <w:rFonts w:cs="ArialMT" w:ascii="ArialMT" w:hAnsi="ArialMT"/>
          <w:color w:val="000000"/>
        </w:rPr>
        <w:t xml:space="preserve">Надо отдать должное госслужащим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их оценки 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ряду факторов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связанны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первую 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 функционированием систем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ак таковой или отдельных ведомст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о не с непосредственной сферой 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боты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были достаточно объективны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Инверсия сужден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о многом схожих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работников госучреждений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зависимости от их статуса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руководители 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уководите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раздел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рядовые служащие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демонстрировалась лишь в тех случаях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гда они имели существенные отлич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Наиболее весомые результаты принесло рассмотрение ответов респонд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ерез призму социально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демографических групп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М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ысказан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9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едставителями различных групп порой имели диаметральн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тивоположные оцен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и позволили увидеть систему госуслуг во вс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ес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ак можно выразитьс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пектре отношени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умма основных выводов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Безуслов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 каждого взрослого человека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зависимо от его социаль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ож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ериодически появляется необходимость в услугах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ываемых государственными учреждениям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днако далеко не вс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еализуют эту необходимость по мере ее возникновения и в равной мер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ичины могут быть разными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начиная с отсутствия времени и заканчив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желанием общаться с госчиновникам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таких случаях люд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либ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оставляют посещение госорганизаций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а самый крайний случай</w:t>
      </w:r>
      <w:r>
        <w:rPr>
          <w:rFonts w:cs="ArialMT+1;Arial" w:ascii="ArialMT+1;Arial" w:hAnsi="ArialMT+1;Arial"/>
          <w:color w:val="000000"/>
        </w:rPr>
        <w:t xml:space="preserve">», </w:t>
      </w:r>
      <w:r>
        <w:rPr>
          <w:rFonts w:cs="ArialMT" w:ascii="ArialMT" w:hAnsi="ArialMT"/>
          <w:color w:val="000000"/>
        </w:rPr>
        <w:t>либ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ося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бы госорганизации посетили их родственник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накомы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 xml:space="preserve">Большинство респондентов в </w:t>
      </w:r>
      <w:r>
        <w:rPr>
          <w:rFonts w:cs="ArialMT+1;Arial" w:ascii="ArialMT+1;Arial" w:hAnsi="ArialMT+1;Arial"/>
          <w:color w:val="000000"/>
        </w:rPr>
        <w:t>200</w:t>
      </w:r>
      <w:r>
        <w:rPr>
          <w:rFonts w:cs="ArialMT" w:ascii="ArialMT" w:hAnsi="ArialMT"/>
          <w:color w:val="000000"/>
        </w:rPr>
        <w:t>1 г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льзовалось услугами госорганизаций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том числе услугами учреждений здравоохран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рганизаций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инимающих оплату за коммунальные услуги и т</w:t>
      </w:r>
      <w:r>
        <w:rPr>
          <w:rFonts w:cs="ArialMT+1;Arial" w:ascii="ArialMT+1;Arial" w:hAnsi="ArialMT+1;Arial"/>
          <w:color w:val="000000"/>
        </w:rPr>
        <w:t>.</w:t>
      </w:r>
      <w:r>
        <w:rPr>
          <w:rFonts w:cs="ArialMT" w:ascii="ArialMT" w:hAnsi="ArialMT"/>
          <w:color w:val="000000"/>
        </w:rPr>
        <w:t>д</w:t>
      </w:r>
      <w:r>
        <w:rPr>
          <w:rFonts w:cs="ArialMT+1;Arial" w:ascii="ArialMT+1;Arial" w:hAnsi="ArialMT+1;Arial"/>
          <w:color w:val="000000"/>
        </w:rPr>
        <w:t>.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труктура населения с точки зрения активности пользования госуслугами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активны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пользующиеся услугами часто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от одного до нескольких раз 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есяц</w:t>
      </w:r>
      <w:r>
        <w:rPr>
          <w:rFonts w:cs="ArialMT+1;Arial" w:ascii="ArialMT+1;Arial" w:hAnsi="ArialMT+1;Arial"/>
          <w:color w:val="000000"/>
        </w:rPr>
        <w:t xml:space="preserve">) – 54%; </w:t>
      </w:r>
      <w:r>
        <w:rPr>
          <w:rFonts w:cs="ArialMT" w:ascii="ArialMT" w:hAnsi="ArialMT"/>
          <w:color w:val="000000"/>
        </w:rPr>
        <w:t xml:space="preserve">пользователи с умеренной активностью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прибегающие к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слугам госорганизаций от </w:t>
      </w:r>
      <w:r>
        <w:rPr>
          <w:rFonts w:cs="ArialMT+1;Arial" w:ascii="ArialMT+1;Arial" w:hAnsi="ArialMT+1;Arial"/>
          <w:color w:val="000000"/>
        </w:rPr>
        <w:t xml:space="preserve">2-3 </w:t>
      </w:r>
      <w:r>
        <w:rPr>
          <w:rFonts w:cs="ArialMT" w:ascii="ArialMT" w:hAnsi="ArialMT"/>
          <w:color w:val="000000"/>
        </w:rPr>
        <w:t>раз в квартал до 1 раза в полгода</w:t>
      </w:r>
      <w:r>
        <w:rPr>
          <w:rFonts w:cs="ArialMT+1;Arial" w:ascii="ArialMT+1;Arial" w:hAnsi="ArialMT+1;Arial"/>
          <w:color w:val="000000"/>
        </w:rPr>
        <w:t xml:space="preserve">) – 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>8%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ерегулярны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 xml:space="preserve">пользующиеся редко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не чаще 1 раза в год</w:t>
      </w:r>
      <w:r>
        <w:rPr>
          <w:rFonts w:cs="ArialMT+1;Arial" w:ascii="ArialMT+1;Arial" w:hAnsi="ArialMT+1;Arial"/>
          <w:color w:val="000000"/>
        </w:rPr>
        <w:t>) – 28%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иболее часто пользуются услугами госорганизаций домохозяйки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езработн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енсионеры</w:t>
      </w:r>
      <w:r>
        <w:rPr>
          <w:rFonts w:cs="ArialMT+1;Arial" w:ascii="ArialMT+1;Arial" w:hAnsi="ArialMT+1;Arial"/>
          <w:color w:val="000000"/>
        </w:rPr>
        <w:t xml:space="preserve">; </w:t>
      </w:r>
      <w:r>
        <w:rPr>
          <w:rFonts w:cs="ArialMT" w:ascii="ArialMT" w:hAnsi="ArialMT"/>
          <w:color w:val="000000"/>
        </w:rPr>
        <w:t xml:space="preserve">реже всего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учащиеся вузов и школ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По мнению большинства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истема государственных услуг 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ретерпела изменений в лучшую сторону за последние годы </w:t>
      </w:r>
      <w:r>
        <w:rPr>
          <w:rFonts w:cs="ArialMT+1;Arial" w:ascii="ArialMT+1;Arial" w:hAnsi="ArialMT+1;Arial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рицательные оценки существенно превалируют над положительны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Значительная часть опрошенного населения высказывает суждени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юрократии стало не мень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или наоборот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больш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Многие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еперь стало трудне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ране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знавать об услуга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организация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 xml:space="preserve">Наиболее востребованные населением услуги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целом по всему реестру</w:t>
      </w:r>
      <w:r>
        <w:rPr>
          <w:rFonts w:cs="ArialMT+1;Arial" w:ascii="ArialMT+1;Arial" w:hAnsi="ArialMT+1;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вязаны с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оформлением каких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либо документов</w:t>
      </w:r>
      <w:r>
        <w:rPr>
          <w:rFonts w:cs="ArialMT+1;Arial" w:ascii="ArialMT+1;Arial" w:hAnsi="ArialMT+1;Arial"/>
          <w:color w:val="000000"/>
        </w:rPr>
        <w:t xml:space="preserve">, (2) </w:t>
      </w:r>
      <w:r>
        <w:rPr>
          <w:rFonts w:cs="ArialMT" w:ascii="ArialMT" w:hAnsi="ArialMT"/>
          <w:color w:val="000000"/>
        </w:rPr>
        <w:t>получением раз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ода справок</w:t>
      </w:r>
      <w:r>
        <w:rPr>
          <w:rFonts w:cs="ArialMT+1;Arial" w:ascii="ArialMT+1;Arial" w:hAnsi="ArialMT+1;Arial"/>
          <w:color w:val="000000"/>
        </w:rPr>
        <w:t xml:space="preserve">, (3) </w:t>
      </w:r>
      <w:r>
        <w:rPr>
          <w:rFonts w:cs="ArialMT" w:ascii="ArialMT" w:hAnsi="ArialMT"/>
          <w:color w:val="000000"/>
        </w:rPr>
        <w:t>получением консультаций и информации по различны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опросам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5. </w:t>
      </w:r>
      <w:r>
        <w:rPr>
          <w:rFonts w:cs="ArialMT" w:ascii="ArialMT" w:hAnsi="ArialMT"/>
          <w:color w:val="000000"/>
        </w:rPr>
        <w:t xml:space="preserve">Около </w:t>
      </w:r>
      <w:r>
        <w:rPr>
          <w:rFonts w:cs="ArialMT+1;Arial" w:ascii="ArialMT+1;Arial" w:hAnsi="ArialMT+1;Arial"/>
          <w:color w:val="000000"/>
        </w:rPr>
        <w:t xml:space="preserve">80% </w:t>
      </w:r>
      <w:r>
        <w:rPr>
          <w:rFonts w:cs="ArialMT" w:ascii="ArialMT" w:hAnsi="ArialMT"/>
          <w:color w:val="000000"/>
        </w:rPr>
        <w:t>опрошенных посетителей госучреждений в различной степен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удовлетворены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 основном или полностью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те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их обслужил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Факторы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вызвавшие наибольшую неудовлетворенность </w:t>
      </w:r>
      <w:r>
        <w:rPr>
          <w:rFonts w:cs="ArialMT+1;Arial" w:ascii="ArialMT+1;Arial" w:hAnsi="ArialMT+1;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длительность получ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амой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еобходимость посещения организации несколько раз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большие очеред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мнению большинства гос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сетители чаще всего с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иноваты в т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их ожидания от получения услуг бывают обмануты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п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ичинам отсутствия у клиентов всех необходимых документов и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правильного оформления последни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6. </w:t>
      </w:r>
      <w:r>
        <w:rPr>
          <w:rFonts w:cs="ArialMT" w:ascii="ArialMT" w:hAnsi="ArialMT"/>
          <w:color w:val="000000"/>
        </w:rPr>
        <w:t>Наиболее характерной оценкой со стороны посетителей качества услуг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ываемых госорганизациям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является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удовлетворительное качеств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чти в той же мере </w:t>
      </w:r>
      <w:r>
        <w:rPr>
          <w:rFonts w:cs="ArialMT+1;Arial" w:ascii="ArialMT+1;Arial" w:hAnsi="ArialMT+1;Arial"/>
          <w:color w:val="000000"/>
        </w:rPr>
        <w:t>– «</w:t>
      </w:r>
      <w:r>
        <w:rPr>
          <w:rFonts w:cs="ArialMT" w:ascii="ArialMT" w:hAnsi="ArialMT"/>
          <w:color w:val="000000"/>
        </w:rPr>
        <w:t>хорошее</w:t>
      </w:r>
      <w:r>
        <w:rPr>
          <w:rFonts w:cs="ArialMT+1;Arial" w:ascii="ArialMT+1;Arial" w:hAnsi="ArialMT+1;Arial"/>
          <w:color w:val="000000"/>
        </w:rPr>
        <w:t xml:space="preserve">». </w:t>
      </w:r>
      <w:r>
        <w:rPr>
          <w:rFonts w:cs="ArialMT" w:ascii="ArialMT" w:hAnsi="ArialMT"/>
          <w:color w:val="000000"/>
        </w:rPr>
        <w:t>В этом отношении оценки посетителей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нь близки самооценкам качества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анным работника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чреждений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Оценки качества как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низко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 xml:space="preserve">и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очень низкого</w:t>
      </w:r>
      <w:r>
        <w:rPr>
          <w:rFonts w:cs="ArialMT+1;Arial" w:ascii="ArialMT+1;Arial" w:hAnsi="ArialMT+1;Arial"/>
          <w:color w:val="000000"/>
        </w:rPr>
        <w:t xml:space="preserve">» </w:t>
      </w:r>
      <w:r>
        <w:rPr>
          <w:rFonts w:cs="ArialMT" w:ascii="ArialMT" w:hAnsi="ArialMT"/>
          <w:color w:val="000000"/>
        </w:rPr>
        <w:t>присущ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только посетителям госучреждений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госслужащими оценок такого род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актически не дано</w:t>
      </w:r>
      <w:r>
        <w:rPr>
          <w:rFonts w:cs="ArialMT+1;Arial" w:ascii="ArialMT+1;Arial" w:hAnsi="ArialMT+1;Arial"/>
          <w:color w:val="000000"/>
        </w:rPr>
        <w:t>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ценка посетителями качества работы госорганизаций напрямую зависит о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ог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какой степени им удалось получить услугу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С ростом мер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довлетворения ожида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растет и уровень оценки качеств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7. </w:t>
      </w:r>
      <w:r>
        <w:rPr>
          <w:rFonts w:cs="ArialMT" w:ascii="ArialMT" w:hAnsi="ArialMT"/>
          <w:color w:val="000000"/>
        </w:rPr>
        <w:t>Посетите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сведомленные о деятельности частных фир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нкурирую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 госучреждениями в области предоставления отдель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очти по всем позициям государственные организации проигрывают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частникам</w:t>
      </w:r>
      <w:r>
        <w:rPr>
          <w:rFonts w:cs="ArialMT+1;Arial" w:ascii="ArialMT+1;Arial" w:hAnsi="ArialMT+1;Arial"/>
          <w:color w:val="000000"/>
        </w:rPr>
        <w:t xml:space="preserve">». </w:t>
      </w:r>
      <w:r>
        <w:rPr>
          <w:rFonts w:cs="ArialMT" w:ascii="ArialMT" w:hAnsi="ArialMT"/>
          <w:color w:val="000000"/>
        </w:rPr>
        <w:t>Исключение составляют лишь цены на услуг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нению большинства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едпочтительней в госучреждения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Что касается 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гос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о в своей основной массе он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бежден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практически по всем параметрам в их учрежден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еятельность организована куда лучш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ем у конкур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частник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8. </w:t>
      </w:r>
      <w:r>
        <w:rPr>
          <w:rFonts w:cs="ArialMT" w:ascii="ArialMT" w:hAnsi="ArialMT"/>
          <w:color w:val="000000"/>
        </w:rPr>
        <w:t>Половина опрошенных госслужащих утвержд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 перечне услуг 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рганизаций много так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требуют получения справок и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документов от других ведомств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чти столько же счит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эти услуг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ес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о их немного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И лишь незначительная часть респондентов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твержд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таких услуг нет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Лишь </w:t>
      </w:r>
      <w:r>
        <w:rPr>
          <w:rFonts w:cs="ArialMT+1;Arial" w:ascii="ArialMT+1;Arial" w:hAnsi="ArialMT+1;Arial"/>
          <w:color w:val="000000"/>
        </w:rPr>
        <w:t xml:space="preserve">43% </w:t>
      </w:r>
      <w:r>
        <w:rPr>
          <w:rFonts w:cs="ArialMT" w:ascii="ArialMT" w:hAnsi="ArialMT"/>
          <w:color w:val="000000"/>
        </w:rPr>
        <w:t xml:space="preserve">госслужащих заявили </w:t>
      </w:r>
      <w:r>
        <w:rPr>
          <w:rFonts w:cs="ArialMT+1;Arial" w:ascii="ArialMT+1;Arial" w:hAnsi="ArialMT+1;Arial"/>
          <w:color w:val="000000"/>
        </w:rPr>
        <w:t>– «</w:t>
      </w:r>
      <w:r>
        <w:rPr>
          <w:rFonts w:cs="ArialMT" w:ascii="ArialMT" w:hAnsi="ArialMT"/>
          <w:color w:val="000000"/>
        </w:rPr>
        <w:t>у нас отработаны канал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заимодействия</w:t>
      </w:r>
      <w:r>
        <w:rPr>
          <w:rFonts w:cs="ArialMT+1;Arial" w:ascii="ArialMT+1;Arial" w:hAnsi="ArialMT+1;Arial"/>
          <w:color w:val="000000"/>
        </w:rPr>
        <w:t>». 4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% </w:t>
      </w:r>
      <w:r>
        <w:rPr>
          <w:rFonts w:cs="ArialMT" w:ascii="ArialMT" w:hAnsi="ArialMT"/>
          <w:color w:val="000000"/>
        </w:rPr>
        <w:t>утвержд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что </w:t>
      </w:r>
      <w:r>
        <w:rPr>
          <w:rFonts w:cs="ArialMT+1;Arial" w:ascii="ArialMT+1;Arial" w:hAnsi="ArialMT+1;Arial"/>
          <w:color w:val="000000"/>
        </w:rPr>
        <w:t>«</w:t>
      </w:r>
      <w:r>
        <w:rPr>
          <w:rFonts w:cs="ArialMT" w:ascii="ArialMT" w:hAnsi="ArialMT"/>
          <w:color w:val="000000"/>
        </w:rPr>
        <w:t>с другими ведомствами 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вязаны</w:t>
      </w:r>
      <w:r>
        <w:rPr>
          <w:rFonts w:cs="ArialMT+1;Arial" w:ascii="ArialMT+1;Arial" w:hAnsi="ArialMT+1;Arial"/>
          <w:color w:val="000000"/>
        </w:rPr>
        <w:t>»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Наиболее распространенные каналы взаимодействия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почта и телефонна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вязь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 xml:space="preserve">Интернет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электронная почта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в качестве средства информацион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мена практически не используетс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</w:rPr>
        <w:t xml:space="preserve">9. </w:t>
      </w:r>
      <w:r>
        <w:rPr>
          <w:rFonts w:cs="ArialMT" w:ascii="ArialMT" w:hAnsi="ArialMT"/>
          <w:color w:val="000000"/>
        </w:rPr>
        <w:t>Для улучшения качества работы госорганиза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о мнению респонд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ервую очередь необходимо организовать систему информиро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 об оказываемых услугах и процедурах их получ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служащие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наиболее необходимыми мерами должны быть</w:t>
      </w:r>
      <w:r>
        <w:rPr>
          <w:rFonts w:cs="ArialMT+1;Arial" w:ascii="ArialMT+1;Arial" w:hAnsi="ArialMT+1;Arial"/>
          <w:color w:val="000000"/>
        </w:rPr>
        <w:t>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максимальная компьютеризация работы госучреждений и обеспечени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озможности ознакомления с предварительной информацией о переч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ываем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 о процедуре их получ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0. </w:t>
      </w:r>
      <w:r>
        <w:rPr>
          <w:rFonts w:cs="ArialMT" w:ascii="ArialMT" w:hAnsi="ArialMT"/>
          <w:color w:val="000000"/>
        </w:rPr>
        <w:t>Менее половины посетителей госорганизаций отметил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в процесс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казания им услуг использовалась компьютерная техника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1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о мнению большинства 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служащих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рганиз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котор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ни рабо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нуждаются в оснащении современными средствами ИКТ дл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боты по оказанию услуг населению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ни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это улучши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эффективность работы их организации в целом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скорит процедур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служивания кли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лучшит качество обслуживания клиентов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В перву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ред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речь идет об Интернете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вместе с электронной почтой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компьютера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пас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у некоторых сотрудников появится вероятность потеря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работу проявляют незначительное число служащи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Существенная дол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к респондентов</w:t>
      </w:r>
      <w:r>
        <w:rPr>
          <w:rFonts w:cs="ArialMT+1;Arial" w:ascii="ArialMT+1;Arial" w:hAnsi="ArialMT+1;Arial"/>
          <w:color w:val="000000"/>
        </w:rPr>
        <w:t>-</w:t>
      </w:r>
      <w:r>
        <w:rPr>
          <w:rFonts w:cs="ArialMT" w:ascii="ArialMT" w:hAnsi="ArialMT"/>
          <w:color w:val="000000"/>
        </w:rPr>
        <w:t>посетителе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ак и служащих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меч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развитие сферы госуслуг через Интернет необходим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недрять как можно быстрее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днако третья часть респондентов считае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ера эта преждевременна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так как для развития подобных услуг над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еспечить возможность доступа к Интернету широких слоев насел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Население в качестве наиболее предпочтительных сервисов в систем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дарственных услуг указывает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систему получения информации об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слугах по телефону и специальные центр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в которых население могло бы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ить всю необходимую информацию об услуга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служащие считают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таковыми должны быть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публикация информа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 услугах в СМИ и издание специальных справочник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убликующи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нформацию об услугах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Основными пользователями информации о госуслугах через Интернет буду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олодежь и предпринимател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Пенсионер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домохозяйки и безработны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почтут пользоваться телефонными справочными службами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чевидно</w:t>
      </w:r>
      <w:r>
        <w:rPr>
          <w:rFonts w:cs="ArialMT+1;Arial" w:ascii="ArialMT+1;Arial" w:hAnsi="ArialMT+1;Arial"/>
          <w:color w:val="000000"/>
        </w:rPr>
        <w:t xml:space="preserve">: </w:t>
      </w:r>
      <w:r>
        <w:rPr>
          <w:rFonts w:cs="ArialMT" w:ascii="ArialMT" w:hAnsi="ArialMT"/>
          <w:color w:val="000000"/>
        </w:rPr>
        <w:t>повышение эффективности сферы государственных услуг и качеств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бслуживания клиент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удобство и доступность системы информиро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аселения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снижение негативных эмоциональных последствий от процесс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получения услуг </w:t>
      </w:r>
      <w:r>
        <w:rPr>
          <w:rFonts w:cs="ArialMT+1;Arial" w:ascii="ArialMT+1;Arial" w:hAnsi="ArialMT+1;Arial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все это респонденты связывают с расширением использова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овременных средств ИКТ в госуправлении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Безусловно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оцесс внедрен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средств и технологий ИКТ зависит от многих объективных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неразвитость коммуникационной инфраструктуры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 xml:space="preserve">и субъективных </w:t>
      </w:r>
      <w:r>
        <w:rPr>
          <w:rFonts w:cs="ArialMT+1;Arial" w:ascii="ArialMT+1;Arial" w:hAnsi="ArialMT+1;Arial"/>
          <w:color w:val="000000"/>
        </w:rPr>
        <w:t>(</w:t>
      </w:r>
      <w:r>
        <w:rPr>
          <w:rFonts w:cs="ArialMT" w:ascii="ArialMT" w:hAnsi="ArialMT"/>
          <w:color w:val="000000"/>
        </w:rPr>
        <w:t>например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достаточное владение госслужащими навыками работы с техническим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редствами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факторов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ем не менее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ктуальность этой работы и необходимость ее активизации н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вызывает сомнения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2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000000"/>
          <w:sz w:val="36"/>
          <w:szCs w:val="36"/>
        </w:rPr>
        <w:t xml:space="preserve">IX. </w:t>
      </w:r>
      <w:r>
        <w:rPr>
          <w:rFonts w:cs="ArialMT" w:ascii="ArialMT" w:hAnsi="ArialMT"/>
          <w:color w:val="000000"/>
          <w:sz w:val="36"/>
          <w:szCs w:val="36"/>
        </w:rPr>
        <w:t>ЗАКЛЮЧЕНИЕ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стоящее исследование является первым в Кыргызстане опытом системног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хода к изучению сферы государственных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 населению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енные в ходе исследования данные носят лишь оценочный</w:t>
      </w:r>
      <w:r>
        <w:rPr>
          <w:rFonts w:cs="ArialMT+1;Arial" w:ascii="ArialMT+1;Arial" w:hAnsi="ArialMT+1;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варительный характер</w:t>
      </w:r>
      <w:r>
        <w:rPr>
          <w:rFonts w:cs="ArialMT+1;Arial" w:ascii="ArialMT+1;Arial" w:hAnsi="ArialMT+1;Arial"/>
          <w:color w:val="000000"/>
        </w:rPr>
        <w:t xml:space="preserve">. </w:t>
      </w:r>
      <w:r>
        <w:rPr>
          <w:rFonts w:cs="ArialMT" w:ascii="ArialMT" w:hAnsi="ArialMT"/>
          <w:color w:val="000000"/>
        </w:rPr>
        <w:t>Они требуют уточн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ые смогут быть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сделаны только в результате повторных социологических опросов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проведе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 аналогичной методике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днако уже сейчас можно считать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что результаты исследования создал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исходную информационную базу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оторая будет использоваться в качестве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отправной точки для</w:t>
      </w:r>
      <w:r>
        <w:rPr>
          <w:rFonts w:cs="ArialMT+1;Arial" w:ascii="ArialMT+1;Arial" w:hAnsi="ArialMT+1;Arial"/>
          <w:color w:val="000000"/>
        </w:rPr>
        <w:t>: (</w:t>
      </w:r>
      <w:r>
        <w:rPr>
          <w:rFonts w:cs="ArialMT" w:ascii="ArialMT" w:hAnsi="ArialMT"/>
          <w:color w:val="000000"/>
        </w:rPr>
        <w:t>1</w:t>
      </w:r>
      <w:r>
        <w:rPr>
          <w:rFonts w:cs="ArialMT+1;Arial" w:ascii="ArialMT+1;Arial" w:hAnsi="ArialMT+1;Arial"/>
          <w:color w:val="000000"/>
        </w:rPr>
        <w:t xml:space="preserve">) </w:t>
      </w:r>
      <w:r>
        <w:rPr>
          <w:rFonts w:cs="ArialMT" w:ascii="ArialMT" w:hAnsi="ArialMT"/>
          <w:color w:val="000000"/>
        </w:rPr>
        <w:t>оценки эффективности деятельности государственны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учрежден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ющих услуги населению</w:t>
      </w:r>
      <w:r>
        <w:rPr>
          <w:rFonts w:cs="ArialMT+1;Arial" w:ascii="ArialMT+1;Arial" w:hAnsi="ArialMT+1;Arial"/>
          <w:color w:val="000000"/>
        </w:rPr>
        <w:t xml:space="preserve">; (2) </w:t>
      </w:r>
      <w:r>
        <w:rPr>
          <w:rFonts w:cs="ArialMT" w:ascii="ArialMT" w:hAnsi="ArialMT"/>
          <w:color w:val="000000"/>
        </w:rPr>
        <w:t>мониторинга процессов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енденций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характеризующих изменения структуры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качества и ассортимента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редоставляемых государством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а также используемых при этом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технологий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се это может позволить выйти на уровень решений о качественном изменен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дхода к реализации услуг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оказываемых государством населению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Результатами исследования смогут воспользоваться государственные 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международные организации</w:t>
      </w:r>
      <w:r>
        <w:rPr>
          <w:rFonts w:cs="ArialMT+1;Arial" w:ascii="ArialMT+1;Arial" w:hAnsi="ArialMT+1;Arial"/>
          <w:color w:val="000000"/>
        </w:rPr>
        <w:t xml:space="preserve">, </w:t>
      </w:r>
      <w:r>
        <w:rPr>
          <w:rFonts w:cs="ArialMT" w:ascii="ArialMT" w:hAnsi="ArialMT"/>
          <w:color w:val="000000"/>
        </w:rPr>
        <w:t>заинтересованные в повышении эффективност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государственных учреждений по предоставлению информации и услуг населению</w:t>
      </w:r>
      <w:r>
        <w:rPr>
          <w:rFonts w:cs="ArialMT+1;Arial" w:ascii="ArialMT+1;Arial" w:hAnsi="ArialMT+1;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73737"/>
          <w:sz w:val="20"/>
          <w:szCs w:val="20"/>
        </w:rPr>
        <w:t xml:space="preserve">Общественный Фонд </w:t>
      </w:r>
      <w:r>
        <w:rPr>
          <w:rFonts w:cs="ArialMT+1;Arial" w:ascii="ArialMT+1;Arial" w:hAnsi="ArialMT+1;Arial"/>
          <w:color w:val="373737"/>
          <w:sz w:val="20"/>
          <w:szCs w:val="20"/>
        </w:rPr>
        <w:t>“</w:t>
      </w:r>
      <w:r>
        <w:rPr>
          <w:rFonts w:cs="ArialMT" w:ascii="ArialMT" w:hAnsi="ArialMT"/>
          <w:color w:val="373737"/>
          <w:sz w:val="20"/>
          <w:szCs w:val="20"/>
        </w:rPr>
        <w:t>Информационное Содействие</w:t>
      </w:r>
      <w:r>
        <w:rPr>
          <w:rFonts w:cs="ArialMT+1;Arial" w:ascii="ArialMT+1;Arial" w:hAnsi="ArialMT+1;Arial"/>
          <w:color w:val="373737"/>
          <w:sz w:val="20"/>
          <w:szCs w:val="20"/>
        </w:rPr>
        <w:t>”</w:t>
      </w:r>
    </w:p>
    <w:p>
      <w:pPr>
        <w:pStyle w:val="Normal"/>
        <w:autoSpaceDE w:val="false"/>
        <w:rPr>
          <w:rFonts w:ascii="ArialMT" w:hAnsi="ArialMT" w:cs="ArialMT"/>
          <w:color w:val="373737"/>
          <w:sz w:val="20"/>
          <w:szCs w:val="20"/>
        </w:rPr>
      </w:pPr>
      <w:r>
        <w:rPr>
          <w:rFonts w:cs="ArialMT" w:ascii="ArialMT" w:hAnsi="ArialMT"/>
          <w:color w:val="373737"/>
          <w:sz w:val="20"/>
          <w:szCs w:val="20"/>
        </w:rPr>
        <w:t>Отчет социологического исследования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color w:val="373737"/>
          <w:sz w:val="20"/>
          <w:szCs w:val="20"/>
        </w:rPr>
        <w:t>«</w:t>
      </w:r>
      <w:r>
        <w:rPr>
          <w:rFonts w:cs="ArialMT" w:ascii="ArialMT" w:hAnsi="ArialMT"/>
          <w:color w:val="373737"/>
          <w:sz w:val="20"/>
          <w:szCs w:val="20"/>
        </w:rPr>
        <w:t>Изучение сферы услуг</w:t>
      </w:r>
      <w:r>
        <w:rPr>
          <w:rFonts w:cs="ArialMT+1;Arial" w:ascii="ArialMT+1;Arial" w:hAnsi="ArialMT+1;Arial"/>
          <w:color w:val="373737"/>
          <w:sz w:val="20"/>
          <w:szCs w:val="20"/>
        </w:rPr>
        <w:t xml:space="preserve">, </w:t>
      </w:r>
      <w:r>
        <w:rPr>
          <w:rFonts w:cs="ArialMT" w:ascii="ArialMT" w:hAnsi="ArialMT"/>
          <w:color w:val="373737"/>
          <w:sz w:val="20"/>
          <w:szCs w:val="20"/>
        </w:rPr>
        <w:t>оказываемых государством населению</w:t>
      </w:r>
      <w:r>
        <w:rPr>
          <w:rFonts w:cs="ArialMT+1;Arial" w:ascii="ArialMT+1;Arial" w:hAnsi="ArialMT+1;Arial"/>
          <w:color w:val="373737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+1;Arial" w:ascii="ArialMT+1;Arial" w:hAnsi="ArialMT+1;Arial"/>
          <w:color w:val="000000"/>
          <w:sz w:val="36"/>
          <w:szCs w:val="36"/>
        </w:rPr>
        <w:t xml:space="preserve">X. </w:t>
      </w:r>
      <w:r>
        <w:rPr>
          <w:rFonts w:cs="ArialMT" w:ascii="ArialMT" w:hAnsi="ArialMT"/>
          <w:color w:val="000000"/>
          <w:sz w:val="36"/>
          <w:szCs w:val="36"/>
        </w:rPr>
        <w:t>ПРИЛОЖЕНИЯ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ArialMT+1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-BoldMT+1">
    <w:charset w:val="cc"/>
    <w:family w:val="swiss"/>
    <w:pitch w:val="default"/>
  </w:font>
  <w:font w:name="Arial-BoldItalicMT">
    <w:charset w:val="cc"/>
    <w:family w:val="swiss"/>
    <w:pitch w:val="default"/>
  </w:font>
  <w:font w:name="Arial-BoldItalicMT+1">
    <w:altName w:val="Arial"/>
    <w:charset w:val="00"/>
    <w:family w:val="swiss"/>
    <w:pitch w:val="default"/>
  </w:font>
  <w:font w:name="Arial-ItalicMT">
    <w:charset w:val="cc"/>
    <w:family w:val="swiss"/>
    <w:pitch w:val="default"/>
  </w:font>
  <w:font w:name="CourierNewPSMT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ourierNewPSMT+1">
    <w:altName w:val="Arial"/>
    <w:charset w:val="00"/>
    <w:family w:val="modern"/>
    <w:pitch w:val="default"/>
  </w:font>
  <w:font w:name="Arial-ItalicMT+1">
    <w:altName w:val="Arial"/>
    <w:charset w:val="00"/>
    <w:family w:val="swiss"/>
    <w:pitch w:val="default"/>
  </w:font>
  <w:font w:name="TimesNewRomanPSMT+1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7:00Z</dcterms:created>
  <dc:creator>class</dc:creator>
  <dc:description/>
  <dc:language>en-US</dc:language>
  <cp:lastModifiedBy>class</cp:lastModifiedBy>
  <dcterms:modified xsi:type="dcterms:W3CDTF">2005-04-06T06:08:00Z</dcterms:modified>
  <cp:revision>1</cp:revision>
  <dc:subject/>
  <dc:title>Общественный Фонд “Информационное Содействие”</dc:title>
</cp:coreProperties>
</file>