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00" w:right="300" w:hanging="0"/>
        <w:rPr/>
      </w:pPr>
      <w:r>
        <w:rPr/>
        <w:t>Мерлин В. С.</w:t>
        <w:br/>
        <w:t>ОТЛИЧИТЕЛЬНЫЕ ПРИЗНАКИ ТЕМПЕРАМЕНТА</w:t>
      </w:r>
    </w:p>
    <w:p>
      <w:pPr>
        <w:pStyle w:val="Source"/>
        <w:rPr/>
      </w:pPr>
      <w:r>
        <w:rPr/>
        <w:t>Мерлин В. С. Очерк теории темперамента. М., 1964, с. 3—18.</w:t>
      </w:r>
    </w:p>
    <w:p>
      <w:pPr>
        <w:pStyle w:val="Text"/>
        <w:rPr/>
      </w:pPr>
      <w:r>
        <w:rPr/>
        <w:t xml:space="preserve">Несмотря на то, что темперамент — один из наиболее древних терминов, введенный около двух с половиной веков тому назад Гиппократом, в психологии до сих пор нет строгого определения понятия "темперамент". В зависимости от общих концепций психики и личности разные психологи нового и новейшего времени относили к темпераменту очень различные особенности &lt;...&gt; </w:t>
      </w:r>
    </w:p>
    <w:p>
      <w:pPr>
        <w:pStyle w:val="Text"/>
        <w:rPr/>
      </w:pPr>
      <w:r>
        <w:rPr/>
        <w:t xml:space="preserve">Противоречивость признаков темперамента у различных авторов столь велика, что еще Бэн (1866) считал темпераменты "ненужной традицией старой и нелепой выдумки". А. Ф. Лазурский (1917), соглашаясь с Бэном, утверждал, что "учение о темпераментах в настоящее время действительно уже отжило свой век". </w:t>
      </w:r>
    </w:p>
    <w:p>
      <w:pPr>
        <w:pStyle w:val="Text"/>
        <w:rPr/>
      </w:pPr>
      <w:r>
        <w:rPr/>
        <w:t xml:space="preserve">Итак, при разработке теории темперамента мы не можем исходить из какого-либо определенного понятия, обоснованного всеми предшествующими исследованиями. Понятие темперамента должно быть не исходной предпосылкой, а конечным результатом разработки теории темперамента. Исходной же предпосылкой этой теории должно быть описание признаков, по которым можно было бы отличить темперамент от других индивидуальных психических особенностей &lt;...&gt; </w:t>
      </w:r>
    </w:p>
    <w:p>
      <w:pPr>
        <w:pStyle w:val="Text"/>
        <w:rPr/>
      </w:pPr>
      <w:r>
        <w:rPr/>
        <w:t xml:space="preserve">Наша исходная точка зрения заключается в следующем. Так как психика—свойство нервной системы, то и индивидуальные свойства психики, в том числе и свойства темперамента, обусловлены индивидуальными свойствами нервной системы. Поэтому первый основной признак свойств темперамента—это их обусловленность свойствами нервной системы. </w:t>
      </w:r>
    </w:p>
    <w:p>
      <w:pPr>
        <w:pStyle w:val="Text"/>
        <w:rPr/>
      </w:pPr>
      <w:r>
        <w:rPr/>
        <w:t xml:space="preserve">Об индивидуальных свойствах нервной системы мы можем судить только по индивидуальным особенностям нервной деятельности. В настоящее время в физиологии наиболее глубоко разработанной теорией нервной деятельности является теория условных рефлексов. В ней показателями свойств нервной системы служат индивидуальные особенности различных фазических условных рефлексов, т. е. сравнительно кратковременных реакций в ответ на раздражитель. Определенные комбинации этих свойств у И. П. Павлова характеризуют общий тип нервной системы. Естественно поэтому, что при настоящем уровне наших знаний, если какие-либо индивидуальные психические свойства коррелируют с индивидуальными особенностями фазических условных рефлексов, то это один из надежных отличительных признаков свойств темперамента. </w:t>
      </w:r>
    </w:p>
    <w:p>
      <w:pPr>
        <w:pStyle w:val="Text"/>
        <w:rPr/>
      </w:pPr>
      <w:r>
        <w:rPr/>
        <w:t xml:space="preserve">Это, однако, не значит, что психические свойства, коррелирующие с какими-либо другими индивидуальными особенностями нервной деятельности, не относятся к свойствам темперамента. Уже в работах нашей лаборатории было обнаружено, что некоторые индивидуальные психические свойства коррелируют не только с индивидуальными особенностями фазических условных рефлексов, но и с индивидуальными особенностями условных функциональных состояний, или, иначе, условных тонических рефлексов. В такого рода особенностях тоже проявляются индивидуальные свойства нервной системы, и потому коррелирующие с ними психические свойства тоже являются свойствами темперамента. Если бы в будущем обнаружилось, что, помимо условных рефлексов, имеются и другие индивидуальные особенности нервной деятельности, в которых проявляются свойства нервной системы, допустим, особенности биоэлектрической деятельности, то мы вправе были бы отнести к свойствам темперамента те психические свойства, которые с ними коррелируют. </w:t>
      </w:r>
    </w:p>
    <w:p>
      <w:pPr>
        <w:pStyle w:val="Text"/>
        <w:rPr/>
      </w:pPr>
      <w:r>
        <w:rPr/>
        <w:t xml:space="preserve">Точно так же в результате физиологических исследований может значительно измениться первоначальное павловское представление как об основных свойствах нервной системы, так и о комбинации этих свойств, характеризующих общий тип нервной системы. Факты, установленные в лабораториях П. С. Купалова и Б. М. Теплова, уже сейчас требуют таких изменений. Однако принципиальное значение указанного основного отличительного признака темперамента при этом нисколько не изменяется. Другими словами, конкретное содержание этого признака целиком определяется уровнем наших знаний о физиологии нервной деятельности. </w:t>
      </w:r>
    </w:p>
    <w:p>
      <w:pPr>
        <w:pStyle w:val="Text"/>
        <w:rPr/>
      </w:pPr>
      <w:r>
        <w:rPr/>
        <w:t>Логично предположить, что свойства нервной системы, как и свойства любой другой физиологической системы, зависят от свойств организма в целом. Поэтому и свойства темперамента в конечном счете зависят от свойств организма в целом Но эта зависимость имеет более косвенный и опосредствованный характер, тогда как зависимость темперамента от свойств нервной системы—прямая и непосредственная &lt;...</w:t>
      </w:r>
      <w:r>
        <w:rPr>
          <w:i/>
          <w:iCs/>
        </w:rPr>
        <w:t>&gt;</w:t>
      </w:r>
      <w:r>
        <w:rPr/>
        <w:t xml:space="preserve"> </w:t>
      </w:r>
    </w:p>
    <w:p>
      <w:pPr>
        <w:pStyle w:val="Text"/>
        <w:rPr/>
      </w:pPr>
      <w:r>
        <w:rPr/>
        <w:t xml:space="preserve">Однако обусловленность общим типом нервной системы сама по себе взятая, не может быть отличительным признаком темперамента С материалистической точки зрения не существует вообще таких психических явлений, состояний и деятельностей, которые не зависели бы от работы коры больших полушарий, а следовательно, не существует таких психических свойств, которые не зависели бы от физиологических свойств коры больших полушарий, т. е от общего типа нервной системы &lt;...&gt; </w:t>
      </w:r>
    </w:p>
    <w:p>
      <w:pPr>
        <w:pStyle w:val="Text"/>
        <w:rPr/>
      </w:pPr>
      <w:r>
        <w:rPr/>
        <w:t xml:space="preserve">Специфические отличия свойств темперамента можно видеть лишь в характере этой нервно-физиологической обусловленности Свойства темперамента, по-видимому, более непосредственно и более однозначно зависят от общего типа нервной системы, чем какие-либо другие индивидуальные психические особенности. Выражается это в том, что темперамент зависит только от общего типа нервной системы При этом от определенного общего типа нервной системы зависит определенный и только один тип темперамента </w:t>
      </w:r>
    </w:p>
    <w:p>
      <w:pPr>
        <w:pStyle w:val="Text"/>
        <w:rPr/>
      </w:pPr>
      <w:r>
        <w:rPr/>
        <w:t xml:space="preserve">Между тем динамические черты интересов, черты характера и другие свойства личности зависят не только от типа нервной системы, но и от других физиологических условий, например функционального состояния нервной системы, системы условно-рефлекторных связей, различных физиологических механизмов и т п </w:t>
      </w:r>
    </w:p>
    <w:p>
      <w:pPr>
        <w:pStyle w:val="Text"/>
        <w:rPr/>
      </w:pPr>
      <w:r>
        <w:rPr/>
        <w:t xml:space="preserve">Таким образом, однозначная зависимость темперамента от типа нервной системы имеет очень важное эвристическое значение в психологическом исследовании </w:t>
      </w:r>
      <w:r>
        <w:rPr>
          <w:i/>
          <w:iCs/>
        </w:rPr>
        <w:t>&lt;...</w:t>
      </w:r>
      <w:r>
        <w:rPr/>
        <w:t xml:space="preserve">&gt; </w:t>
      </w:r>
    </w:p>
    <w:p>
      <w:pPr>
        <w:pStyle w:val="Text"/>
        <w:rPr/>
      </w:pPr>
      <w:r>
        <w:rPr/>
        <w:t>Общий тип нервной системы, по Павлову,—это конституцио-нальный тип Хотя свойства общего типа и изменяются прижизненно, но (как обусловленные конституционально) изменяются очень медленно и лишь в ограниченных пределах Поэтому к свойствам темперамента мы вправе отнести такие психические свойства, которые сохраняются на протяжении длительного отрезка жизни и изменяются лишь медленно и постепенно</w:t>
      </w:r>
      <w:r>
        <w:rPr>
          <w:b/>
          <w:bCs/>
        </w:rPr>
        <w:t xml:space="preserve"> &lt;...&gt;</w:t>
      </w:r>
      <w:r>
        <w:rPr/>
        <w:t xml:space="preserve"> </w:t>
      </w:r>
    </w:p>
    <w:p>
      <w:pPr>
        <w:pStyle w:val="Text"/>
        <w:rPr/>
      </w:pPr>
      <w:r>
        <w:rPr/>
        <w:t xml:space="preserve">Хотя конституциональная обусловленность общего типа нервной системы является основной существенной причиной устойчивости и постоянства темперамента, она не может служить отличительным признаком темперамента &lt;...&gt; </w:t>
      </w:r>
    </w:p>
    <w:p>
      <w:pPr>
        <w:pStyle w:val="Text"/>
        <w:rPr/>
      </w:pPr>
      <w:r>
        <w:rPr/>
        <w:t xml:space="preserve">Общим типом нервной системы обусловлен не только темперамент, но и пороги ощущений (Небылицын), формальные особенности мотивации, черты характера Разница между свойствами темперамента и другими индивидуальными психическими особенностями может заключаться только в том, как на основе таких взаимосвязей антенатальных условий и условий жизни и деятельности складывается та или иная группа индивидуальных психических особенностей Но этот вопрос может быть решен только в результате конкретного исследования &lt;...&gt; </w:t>
      </w:r>
    </w:p>
    <w:p>
      <w:pPr>
        <w:pStyle w:val="Text"/>
        <w:rPr/>
      </w:pPr>
      <w:r>
        <w:rPr/>
        <w:t xml:space="preserve">В новейшее время делались неоднократные попытки относить индивидуальную особенность к свойствам темперамента на основе корреляции с конституциональными признаками организма, это вовсе не обозначало бы, что эти свойства обусловлены </w:t>
      </w:r>
      <w:r>
        <w:rPr>
          <w:i/>
          <w:iCs/>
        </w:rPr>
        <w:t>только конституционально</w:t>
      </w:r>
      <w:r>
        <w:rPr/>
        <w:t xml:space="preserve"> Антенатальные условия могут в той или иной степени влиять также и на те психические свойства, которые возникают лишь при наличии определенных условий развития и воспитания, придавая этим свойствам специфическое, индивидуальное своеобразие. </w:t>
      </w:r>
    </w:p>
    <w:p>
      <w:pPr>
        <w:pStyle w:val="Text"/>
        <w:rPr/>
      </w:pPr>
      <w:r>
        <w:rPr/>
        <w:t>Таким образом, конституциональная обусловленность</w:t>
      </w:r>
      <w:r>
        <w:rPr>
          <w:b/>
          <w:bCs/>
        </w:rPr>
        <w:t xml:space="preserve"> общим </w:t>
      </w:r>
      <w:r>
        <w:rPr/>
        <w:t xml:space="preserve">типом нервной системы не может служить отличительным признаком свойств темперамента. </w:t>
      </w:r>
    </w:p>
    <w:p>
      <w:pPr>
        <w:pStyle w:val="Text"/>
        <w:rPr/>
      </w:pPr>
      <w:r>
        <w:rPr/>
        <w:t xml:space="preserve">Так как общим типом нервной системы обусловлены не только свойства темперамента, но и другие индивидуальные психические особенности, отличительные признаки темперамента должны быть не только нервно-физиологическими, но и психологическими. Эти признаки должны быть функциональными. Нужно, чтобы свойства темперамента выполняли такую же функцию в психической деятельности, какую выполняют свойства общего типа нервной системы в физиологической деятельности мозга. </w:t>
      </w:r>
    </w:p>
    <w:p>
      <w:pPr>
        <w:pStyle w:val="Text"/>
        <w:rPr/>
      </w:pPr>
      <w:r>
        <w:rPr/>
        <w:t xml:space="preserve">Общий тип нервной системы играет регулирующую роль в высшей нервной деятельности От свойств общего типа зависит динамика всех условнорефлекторных процессов. Поэтому и свойства темперамента, поскольку они обусловлены общим типом нервной системы, должны играть такую же регулирующую роль в психической деятельности От них должна зависеть динамика всех психических процессов Какие индивидуальные и психические свойства выполняют такую функцию. Прежде всего, это индивидуальные особенности эмоций и воли. </w:t>
      </w:r>
    </w:p>
    <w:p>
      <w:pPr>
        <w:pStyle w:val="Text"/>
        <w:rPr/>
      </w:pPr>
      <w:r>
        <w:rPr/>
        <w:t xml:space="preserve">Одни и те же динамические особенности психической деятельности зависят и от эмоций и от воли Поэтому в конечном счете они определяются </w:t>
      </w:r>
      <w:r>
        <w:rPr>
          <w:i/>
          <w:iCs/>
        </w:rPr>
        <w:t>соотношением</w:t>
      </w:r>
      <w:r>
        <w:rPr/>
        <w:t xml:space="preserve"> эмоциональных и волевых особенностей. Это соотношение (красис) и есть тот характерный признак, который со времен Гиппократа лежит в основе понятия темперамента. Следовательно, есть объективные основания полагать, что индивидуальные особенности эмоционально-волевой сферы являются свойствами темперамента Это, однако, не значит, что с темпераментом связаны все индивидуальные особенности эмоционально-волевой сферы, и только они. &lt;...&gt; </w:t>
      </w:r>
    </w:p>
    <w:p>
      <w:pPr>
        <w:pStyle w:val="Text"/>
        <w:rPr/>
      </w:pPr>
      <w:r>
        <w:rPr/>
        <w:t xml:space="preserve">Так как темперамент обусловлен общим типом нервной системы, то психологическими признаками темперамента могут быть лишь достаточно устойчивые и постоянные индивидуальные особенности эмоционально-волевой сферы, сохраняющиеся на протяжении длительного отрезка жизни Что касается индивидуальных особенностей в динамике протекания эмоционально волевых процессов, то есть некоторые данные, показывающие, что они впервые проявляются в раннем детстве и сохраняются на протяжении длительного периода жизни. Следовательно, их мы вправе отнести к свойствам темперамента. Точно так же и некоторые эмоциональные состояния типа настроения и аффективного гона, как например бодрое и тревожное настроение, впервые наблюдаются в раннем детстве и сохраняются на протяжении длительного периода жизни. </w:t>
      </w:r>
    </w:p>
    <w:p>
      <w:pPr>
        <w:pStyle w:val="Text"/>
        <w:rPr/>
      </w:pPr>
      <w:r>
        <w:rPr/>
        <w:t xml:space="preserve">Однако определенное содержание чувств, как, допустим, надежда, или оптимистическое или пессимистическое настроение, или доброта и злобность и т. п., очень гибко изменяется в процессе восприятия в зависимости от мотивов деятельности. Точно так же индивидуальные особенности в направлении волевой деятельности, в содержании целей и мотивов сравнительно быстро и гибко изменяются в зависимости от объективной ситуации и объективных условий жизни и деятельности. Поэтому мы не вправе отнести их к особенностям темперамента. </w:t>
      </w:r>
    </w:p>
    <w:p>
      <w:pPr>
        <w:pStyle w:val="Text"/>
        <w:rPr/>
      </w:pPr>
      <w:r>
        <w:rPr/>
        <w:t xml:space="preserve">Индивидуальные особенности эмоционально-волевых процессов, характеризующие темперамент, вопреки традиции, идущей от Канта, нельзя сводить только к скорости и силе эмоционально-волевых процессов. Круг этих особенностей должен быть значительно расширен в соответствии с основными свойствами общего типа высшей нервной деятельности. </w:t>
      </w:r>
    </w:p>
    <w:p>
      <w:pPr>
        <w:pStyle w:val="Text"/>
        <w:rPr/>
      </w:pPr>
      <w:r>
        <w:rPr/>
        <w:t xml:space="preserve">В соответствии со свойствами возбудимости нервной системы мы должны различать нс только эмоциональную возбудимость, но и возбудимость усилия воли. Она определяется степенью значимости и длительностью тех раздражителей, которые необходимы для возникновения волевого усилия. При этом в соответствии с основными направлениями волевой деятельности мы можем различать возбудимость воли, направленной на вызов действия, и возбудимость воли, направленной на торможение действия. </w:t>
      </w:r>
    </w:p>
    <w:p>
      <w:pPr>
        <w:pStyle w:val="Text"/>
        <w:rPr/>
      </w:pPr>
      <w:r>
        <w:rPr/>
        <w:t xml:space="preserve">В соответствии с силой нервных процессов мы должны различать не только силу эмоций и чувств, но и интенсивность волевого усилия. Она определяется интенсивностью действий, регулируемого усилием воли. И здесь мы также можем различать интенсивность усилия воли, направленного на вызов и на задержку действия. </w:t>
      </w:r>
    </w:p>
    <w:p>
      <w:pPr>
        <w:pStyle w:val="Text"/>
        <w:rPr/>
      </w:pPr>
      <w:r>
        <w:rPr/>
        <w:t xml:space="preserve">Кроме того, к числу особенностей динамики эмоциональных и волевых процессов мы можем отнести устойчивость эмоций или волевого усилия или их изменчивость и неустойчивость, плавность или резкость их изменения &lt;...&gt; </w:t>
      </w:r>
    </w:p>
    <w:p>
      <w:pPr>
        <w:pStyle w:val="Text"/>
        <w:rPr/>
      </w:pPr>
      <w:r>
        <w:rPr/>
        <w:t>Но динамика психической деятельности определяется не только индивидуальными особенностями эмоционально-волевой сферы. Некоторые интеллектуальные особенности тоже играют существенную роль в такой регуляции. Таковы, например, возбудимость и сила ощущений, сосредоточенность, устойчивость, отвлекаемость и переключение внимания, скорость запечатления и легкость мобилизации образов памяти (скорость воспроизведения), быстрота и гибкость ассоциативных процессов. Все эти особенности интеллектуальной сферы не только характеризуют течение собственно интеллектуальных процессов, но и в большей степени влияют на всю динамику психической деятельности. Поэтому на тех же основаниях мы вправе отнести их к свойствам темперамента</w:t>
      </w:r>
      <w:r>
        <w:rPr>
          <w:b/>
          <w:bCs/>
        </w:rPr>
        <w:t xml:space="preserve"> &lt;...&gt;</w:t>
      </w:r>
      <w:r>
        <w:rPr/>
        <w:t xml:space="preserve"> </w:t>
      </w:r>
    </w:p>
    <w:p>
      <w:pPr>
        <w:pStyle w:val="Text"/>
        <w:rPr/>
      </w:pPr>
      <w:r>
        <w:rPr/>
        <w:t xml:space="preserve">Одна и та же особенность в общей динамике психической деятельности может быть присуща людям совершенно различного темперамента, но при этом она приобретает совершенно различную психологическую характеристику, так как зависит от различного соотношения свойств темперамента. Так, например, порывистость свойственна людям различного темперамента, но у одних она связана с относительно малой по сравнению с эмоциональной возбудимостью—возбудимостью усилия воли, направленного на торможение, а у других она связана с относительно большей силой эмоций (страстностью) по сравнению с силой воли, направленной на торможение. </w:t>
      </w:r>
    </w:p>
    <w:p>
      <w:pPr>
        <w:pStyle w:val="Text"/>
        <w:rPr/>
      </w:pPr>
      <w:r>
        <w:rPr/>
        <w:t xml:space="preserve">Таким образом, отличительным признаком свойств темперамента является то, что они образуют специфическое соотношение (красис), характеризующее тип темперамента в целом. В зависимости от этого соотношения и каждое отдельное свойство темперамента приобретает специфическую характеристику. </w:t>
      </w:r>
    </w:p>
    <w:p>
      <w:pPr>
        <w:pStyle w:val="Text"/>
        <w:rPr/>
      </w:pPr>
      <w:r>
        <w:rPr/>
        <w:t xml:space="preserve">Итак, мы имеем необходимые основания для того, чтобы отнести к свойствам темперамента индивидуальные особевности, которые: 1) регулируют динамику психической деятельности в целом; 2) характеризуют особенности динамики отдельных психических процессов; 3) имеюг устойчивый и постоянный характер и сохраняются в развитии на протяжении длительного отрезка времени; 4) находятся в строго закономерном соотношении, характеризующем тип темперамента; 5) однозначно обусловлены общим типом нервной системы. </w:t>
      </w:r>
    </w:p>
    <w:p>
      <w:pPr>
        <w:pStyle w:val="Text"/>
        <w:rPr/>
      </w:pPr>
      <w:r>
        <w:rPr/>
        <w:t>Пользуясь перечисленными признаками, мы можем с достаточной определенностью отличить свойства темперамента от</w:t>
      </w:r>
      <w:r>
        <w:rPr>
          <w:b/>
          <w:bCs/>
        </w:rPr>
        <w:t xml:space="preserve"> всех </w:t>
      </w:r>
      <w:r>
        <w:rPr/>
        <w:t xml:space="preserve">других психических свойств личности. </w:t>
      </w:r>
    </w:p>
    <w:p>
      <w:pPr>
        <w:pStyle w:val="Text"/>
        <w:rPr/>
      </w:pPr>
      <w:r>
        <w:rPr/>
        <w:t xml:space="preserve">Что отличает свойства темперамента от мотивов и отношений личности и черт характера? </w:t>
      </w:r>
    </w:p>
    <w:p>
      <w:pPr>
        <w:pStyle w:val="Text"/>
        <w:rPr/>
      </w:pPr>
      <w:r>
        <w:rPr/>
        <w:t xml:space="preserve">Динамика психической деятельности зависит не только от темперамента, но и от мотивов, отношений личности и черт характера. Так, например, сдержанность человека может объясняться мотивом долга, отношением человека к труду, дисциплинированностью. Однако, в отличие от темперамента, мотивы, отношения и черты характера обусловливают определенные особенности динамики лишь в определенных типических обстоятельствах. Сдержанность, обусловленная перечисленными выше свойствами личности, проявляется лишь в ситуации трудовой деятельности по выполнению задания, имеющего общественное значение. Между тем свойства темперамента обусловливают определенные особенности динамики в различных ситуациях, не имеющих какого-либо типического сходства по содержанию. Сдержанность как свойство темперамента может проявиться и в трудовой, и в игровой ситуации, и при наличии, и при отсутствии каких-либо нравственно-правовых норм, требующих сдержанности. </w:t>
      </w:r>
    </w:p>
    <w:p>
      <w:pPr>
        <w:pStyle w:val="Text"/>
        <w:rPr/>
      </w:pPr>
      <w:r>
        <w:rPr/>
        <w:t xml:space="preserve">Типическое объективное содержание ситуаций, в которых протекает деятельность человека, полностью определяется объективными условиями и изменяется в зависимости от них. Поэтому, в отличие от свойств темперамента, мотивы отношения личности и черты характера могут и не сохраниться на протяжении длительного отрезка жизни. </w:t>
      </w:r>
    </w:p>
    <w:p>
      <w:pPr>
        <w:pStyle w:val="Text"/>
        <w:rPr/>
      </w:pPr>
      <w:r>
        <w:rPr/>
        <w:t xml:space="preserve">Свойства темперамента не только определяют динамику психической деятельности в целом, но и характеризуют динамику какого-либо одного или нескольких психических процессов в отдельности. Например, эмоциональная возбудимость, сила и устойчивость эмоций характеризуют динамику эмоциональных процессов. Интроверсия и экстраверсия характеризуют динамику не только эмоциональных, но и интеллектуальных процессов. А мотивы, отношения и черты характера, хотя точно так же обусловливают динамику психической деятельности в целом, характеризуют не динамические свойства отдельных психических процессов, но поведение человека в целом в определенной ситуации. Тем самым они характеризуют отношение к определенной типической ситуации. </w:t>
      </w:r>
    </w:p>
    <w:p>
      <w:pPr>
        <w:pStyle w:val="Text"/>
        <w:rPr/>
      </w:pPr>
      <w:r>
        <w:rPr/>
        <w:t xml:space="preserve">Чем отличается темперамент от способностей? Способности, так же как и темперамент, характеризуются целостным единством взаимообусловленных качественных особенностей отдельных психических процессов; восприятия, памяти, мышления. Среди этих особенностей существенное значение имеют и особенности, характеризующие динамику психической деятельности. Но при характеристике способностей эти особенности всегда рассматриваются лишь в отношении продуктивности, успешности деятельности. Оценка продуктивности, успешности деятельности — необходимый, основной момент при выделении любой индивидуальной особенности как элемента способностей. Между тем при характеристике темперамента индивидуальные психические особенности рассматриваются вне всякой связи с продуктивностью деятельности. Оценка значения какой-либо особенности для успешности деятельности совершенно несущественна для выделения ее в качестве свойства темперамента. Из сказанного вместе с тем вытекает, что некоторые особенности в динамике психических процессов могут рассматриваться в двояком аспекте: и как свойства темперамента, и как способности. </w:t>
      </w:r>
    </w:p>
    <w:p>
      <w:pPr>
        <w:pStyle w:val="Text"/>
        <w:rPr/>
      </w:pPr>
      <w:r>
        <w:rPr/>
        <w:t xml:space="preserve">По сравнению с отношениями личности, чертами характера и способностями особенности динамики психической деятельности представляются как формальные потому, что при одних и тех же динамических качествах, например эмоциональной возбудимости или устойчивости эмоции, возможны очень различная направленность личности, различные черты характера, различные специальные и общие способно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300" w:right="300" w:hanging="0"/>
      <w:outlineLvl w:val="1"/>
    </w:pPr>
    <w:rPr>
      <w:rFonts w:ascii="Tahoma" w:hAnsi="Tahoma" w:cs="Tahoma"/>
      <w:b/>
      <w:bCs/>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80"/>
      <w:ind w:left="400" w:right="400" w:firstLine="400"/>
      <w:jc w:val="both"/>
    </w:pPr>
    <w:rPr>
      <w:color w:val="000000"/>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42:00Z</dcterms:created>
  <dc:creator>User</dc:creator>
  <dc:description/>
  <cp:keywords/>
  <dc:language>en-US</dc:language>
  <cp:lastModifiedBy>User</cp:lastModifiedBy>
  <dcterms:modified xsi:type="dcterms:W3CDTF">2009-10-02T08:42:00Z</dcterms:modified>
  <cp:revision>1</cp:revision>
  <dc:subject/>
  <dc:title>Мерлин В</dc:title>
</cp:coreProperties>
</file>