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Тема 4</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Культура в общественной системе</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Культура как объект социального познан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Основные элементы культуры. Понятие и виды субкультур</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Взаимодействие культуры и экономик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Социальные функции культуры</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Культура как объект социального позна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рмин «культура» латинского происхождения и первоначально означал возделывание почвы, ее обрабатывание. Первоначально под культурой понимались все изменения в природном объекте, происходящие под воздействием человека, в отличие от тех изменений, которые вызваны естественными причинами. В дальнейшем слово «культура» получило обобщенное значение и им стали называть все созданное человеком. При таком подходе культура предстает как сотворенная человеком «вторая природа», надстроенная над первой, естественной природой, как весь созданный человеком мир. Культура включает в себя результаты материального и духовного производства. Это общефилософский подход к культур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социологии под </w:t>
      </w:r>
      <w:r>
        <w:rPr>
          <w:rFonts w:cs="Times New Roman" w:ascii="Times New Roman" w:hAnsi="Times New Roman"/>
          <w:b/>
          <w:bCs/>
          <w:sz w:val="28"/>
          <w:szCs w:val="28"/>
        </w:rPr>
        <w:t xml:space="preserve">культурой </w:t>
      </w:r>
      <w:r>
        <w:rPr>
          <w:rFonts w:cs="Times New Roman" w:ascii="Times New Roman" w:hAnsi="Times New Roman"/>
          <w:sz w:val="28"/>
          <w:szCs w:val="28"/>
        </w:rPr>
        <w:t xml:space="preserve">в широком смысле этого слова понимают </w:t>
      </w:r>
      <w:r>
        <w:rPr>
          <w:rFonts w:cs="Times New Roman" w:ascii="Times New Roman" w:hAnsi="Times New Roman"/>
          <w:b/>
          <w:bCs/>
          <w:sz w:val="28"/>
          <w:szCs w:val="28"/>
        </w:rPr>
        <w:t xml:space="preserve">специфическую, генетически не наследуемую совокупность средств, способов, форм, образцов и ориентиров взаимодействия людей со средой существования, которые они вырабатывают в совместной жизни для поддержания определенных структур деятельности и общения. В </w:t>
      </w:r>
      <w:r>
        <w:rPr>
          <w:rFonts w:cs="Times New Roman" w:ascii="Times New Roman" w:hAnsi="Times New Roman"/>
          <w:sz w:val="28"/>
          <w:szCs w:val="28"/>
        </w:rPr>
        <w:t xml:space="preserve">узком смысле культура трактуется в социологии как </w:t>
      </w:r>
      <w:r>
        <w:rPr>
          <w:rFonts w:cs="Times New Roman" w:ascii="Times New Roman" w:hAnsi="Times New Roman"/>
          <w:b/>
          <w:bCs/>
          <w:sz w:val="28"/>
          <w:szCs w:val="28"/>
        </w:rPr>
        <w:t xml:space="preserve">система коллективно разделяемых ценностей, убеждений, образцов и норм поведения, присущих определенной группе людей. </w:t>
      </w:r>
      <w:r>
        <w:rPr>
          <w:rFonts w:cs="Times New Roman" w:ascii="Times New Roman" w:hAnsi="Times New Roman"/>
          <w:sz w:val="28"/>
          <w:szCs w:val="28"/>
        </w:rPr>
        <w:t>Можно сказать, что «культура — это коллективное программирование человеческого разума, которое отличает членов данной группы людей от друго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ура формируется как важный механизм человеческого взаимодействия, помогающий людям жить в своей среде, сохранять единство и целостность сообщества при взаимодействии с другими сообществ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ура рассматривается в социологии как сложное динамичное образование, имеющее социальную природу и выражающееся в социальных отношениях, направленных на создание, усвоение, сохранение и распространение предметов, идей, ценностных представлений, обеспечивающих взаимопонимание людей в различных социальных ситуациях. Объектом социологического исследования являются конкретное распределение существующих в данном обществе форм и способов освоения, создания и передачи объектов культур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ые и изменчивые процессы в культурной жизни, а также обусловливающие их социальные факторы и механизмы. В этом контексте социология изучает широко распространенные, устойчивые и повторяющиеся во времени многообразные формы отношений членов социальных общностей, групп и общества в целом с природным и социальным окружением, динамику развития культуры, которая позволяет определить уровень развития культуры сообществ и, следовательно, говорить об их культурном прогрессе или регресс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конкретное сообщество (цивилизация, государство, народность и т. д.) создает на протяжении многих веков свою собственную гигантскую суперкультуру, которая сопровождает индивида на протяжении всей его жизни и передается из поколения в поколение. В результате в историческом процессе возникает множество культур. Перед социологами встает проблема определить, существует ли что-то общее в человеческой культуре или, выражаясь научным языком, существуют ли культурные универсалии. Американский социолог и этнограф Джордж Мердок выделил более 60 культурных универсалий, свойственных всем обществам: язык, религию, символы, изготовление орудий труда, сексуальные ограничения, обычай дарить подарки, спорт, нательные украшения и т. д. Эти универсалии существуют потому, что они удовлетворяют наиболее важные биологические, психологические и социальные потреб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ажной проблемой социологии является оценка людьми другой культуры. Зачастую люди склонны оценивать другие культуры через призму своей собственной. Такая позиция называется </w:t>
      </w:r>
      <w:r>
        <w:rPr>
          <w:rFonts w:cs="Times New Roman" w:ascii="Times New Roman" w:hAnsi="Times New Roman"/>
          <w:b/>
          <w:bCs/>
          <w:sz w:val="28"/>
          <w:szCs w:val="28"/>
        </w:rPr>
        <w:t xml:space="preserve">этноцентризмом. </w:t>
      </w:r>
      <w:r>
        <w:rPr>
          <w:rFonts w:cs="Times New Roman" w:ascii="Times New Roman" w:hAnsi="Times New Roman"/>
          <w:sz w:val="28"/>
          <w:szCs w:val="28"/>
        </w:rPr>
        <w:t>Этноцентризм - весьма широко распространенное явление. Ярким проявлением этноцентризма является всякого рода миссионерская деятельность, начиная от попыток насадить свои верования, свою религию покоренным народам в период колонизации и кончая современными устремлениями навязать «американский образ жизни» в Европе, или «советский образ жизни» в других странах мир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Этноцентризму противостоит </w:t>
      </w:r>
      <w:r>
        <w:rPr>
          <w:rFonts w:cs="Times New Roman" w:ascii="Times New Roman" w:hAnsi="Times New Roman"/>
          <w:b/>
          <w:bCs/>
          <w:sz w:val="28"/>
          <w:szCs w:val="28"/>
        </w:rPr>
        <w:t xml:space="preserve">культурный релятивизм, </w:t>
      </w:r>
      <w:r>
        <w:rPr>
          <w:rFonts w:cs="Times New Roman" w:ascii="Times New Roman" w:hAnsi="Times New Roman"/>
          <w:sz w:val="28"/>
          <w:szCs w:val="28"/>
        </w:rPr>
        <w:t>провозглашающий абсолютную самобытность любой культуры. В соответствии с этой установкой, любая культура может быть понята только в ее собственном контексте и только тогда, когда она рассматривается в ее целостности. Вывод о том, что ни одна ценность, ни один обычай не могут быть поняты полностью, если их рассматривать в отрыве от целого, бесспорно, правилен. Но представляется неверным делать акцент только на самобытности культуры, не увязывая данную культуру с другими, не рассматривая культурный процесс как общечеловеческий процесс, развитие мировой цивилизации в цело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десь перечислены только некоторые важные проблемы социологии культуры. Строго говоря, проблемы культуры являются одними из важнейших в социологическом исследовании, и мы их будем постоянно касаться. Сейчас следует отметить, что основное внимание в социологии уделяется исследованию культуры как символической, ценностной и нормативной системы, направляющей и регулирующей деятельность люде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Основные элементы культуры. Понятие и виды субкультур</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ультура в широком смысле слова включает в себя все достижения человечества, в том числе и материальные: орудия труда, здания, сооружения и т. д. Социологию интересуют эти элементы в том случае, если она изучает различные аспекты взаимодействия человека с окружающей средой, то есть социологические аспекты экологической проблемы. Но все же главное внимание в социологии отводится функционированию различных элементов в духовной культуре. Каковы же эти элементы?</w:t>
      </w:r>
    </w:p>
    <w:p>
      <w:pPr>
        <w:pStyle w:val="Normal"/>
        <w:widowControl w:val="false"/>
        <w:numPr>
          <w:ilvl w:val="0"/>
          <w:numId w:val="2"/>
        </w:numPr>
        <w:shd w:fill="FFFFFF" w:val="clear"/>
        <w:tabs>
          <w:tab w:val="clear" w:pos="708"/>
          <w:tab w:val="left" w:pos="787" w:leader="none"/>
        </w:tabs>
        <w:autoSpaceDE w:val="false"/>
        <w:spacing w:lineRule="auto" w:line="360" w:before="0" w:after="0"/>
        <w:ind w:left="0" w:firstLine="540"/>
        <w:jc w:val="both"/>
        <w:rPr>
          <w:rFonts w:ascii="Times New Roman" w:hAnsi="Times New Roman" w:cs="Times New Roman"/>
          <w:spacing w:val="-15"/>
          <w:sz w:val="28"/>
          <w:szCs w:val="28"/>
        </w:rPr>
      </w:pPr>
      <w:r>
        <w:rPr>
          <w:rFonts w:cs="Times New Roman" w:ascii="Times New Roman" w:hAnsi="Times New Roman"/>
          <w:sz w:val="28"/>
          <w:szCs w:val="28"/>
        </w:rPr>
        <w:t xml:space="preserve">Первым, и наиболее важным, элементом является познавательный, знаково-символический элемент, т. е. знания, сформулированные в определенных понятиях и представлениях и зафиксированные в языке. </w:t>
      </w:r>
      <w:r>
        <w:rPr>
          <w:rFonts w:cs="Times New Roman" w:ascii="Times New Roman" w:hAnsi="Times New Roman"/>
          <w:b/>
          <w:bCs/>
          <w:sz w:val="28"/>
          <w:szCs w:val="28"/>
        </w:rPr>
        <w:t xml:space="preserve">Язык </w:t>
      </w:r>
      <w:r>
        <w:rPr>
          <w:rFonts w:cs="Times New Roman" w:ascii="Times New Roman" w:hAnsi="Times New Roman"/>
          <w:sz w:val="28"/>
          <w:szCs w:val="28"/>
        </w:rPr>
        <w:t>— это объективная форма аккумуляции, хранения и передачи человеческого опыта. Рассмотрим кратко, что представляет собой язык как важнейший элемент культуры. Язык — это система знаков и символов, наделенных определенным значением. Знаки и символы выступают в процессе общения в качестве представителей (заместителей) других предметов и используются для получения, хранения, преобразования и передачи информации о них. Знаки и символы всегда имеют определенное значение. Люди усваивают это значение знаков и символов в процессе воспитания и образования. Именно это позволяет им понимать смысл сказанного и написанного.</w:t>
      </w:r>
    </w:p>
    <w:p>
      <w:pPr>
        <w:pStyle w:val="Normal"/>
        <w:widowControl w:val="false"/>
        <w:numPr>
          <w:ilvl w:val="0"/>
          <w:numId w:val="2"/>
        </w:numPr>
        <w:shd w:fill="FFFFFF" w:val="clear"/>
        <w:tabs>
          <w:tab w:val="clear" w:pos="708"/>
          <w:tab w:val="left" w:pos="787" w:leader="none"/>
        </w:tabs>
        <w:autoSpaceDE w:val="false"/>
        <w:spacing w:lineRule="auto" w:line="360" w:before="0" w:after="0"/>
        <w:ind w:left="0" w:firstLine="540"/>
        <w:jc w:val="both"/>
        <w:rPr>
          <w:rFonts w:ascii="Times New Roman" w:hAnsi="Times New Roman" w:cs="Times New Roman"/>
          <w:spacing w:val="-14"/>
          <w:sz w:val="28"/>
          <w:szCs w:val="28"/>
        </w:rPr>
      </w:pPr>
      <w:r>
        <w:rPr>
          <w:rFonts w:cs="Times New Roman" w:ascii="Times New Roman" w:hAnsi="Times New Roman"/>
          <w:sz w:val="28"/>
          <w:szCs w:val="28"/>
        </w:rPr>
        <w:t xml:space="preserve">Вторым, не менее важным, компонентом культуры является </w:t>
      </w:r>
      <w:r>
        <w:rPr>
          <w:rFonts w:cs="Times New Roman" w:ascii="Times New Roman" w:hAnsi="Times New Roman"/>
          <w:b/>
          <w:bCs/>
          <w:sz w:val="28"/>
          <w:szCs w:val="28"/>
        </w:rPr>
        <w:t xml:space="preserve">ценностно-познавательная система. Ценность </w:t>
      </w:r>
      <w:r>
        <w:rPr>
          <w:rFonts w:cs="Times New Roman" w:ascii="Times New Roman" w:hAnsi="Times New Roman"/>
          <w:sz w:val="28"/>
          <w:szCs w:val="28"/>
        </w:rPr>
        <w:t>— это свойство того или иного общественного предмета, явления удовлетворять потребности, желания, интересы. Ценности формируются в результате осознания социальным субъектом своих потребностей в соотнесении их с предметами окружающего мира, т. е. в результате ценностного отношения, реализуемого в акте оценки. В систему ценностей социального субъекта могут входить различные ценности:</w:t>
      </w:r>
    </w:p>
    <w:p>
      <w:pPr>
        <w:pStyle w:val="Normal"/>
        <w:widowControl w:val="false"/>
        <w:numPr>
          <w:ilvl w:val="0"/>
          <w:numId w:val="4"/>
        </w:numPr>
        <w:shd w:fill="FFFFFF" w:val="clear"/>
        <w:tabs>
          <w:tab w:val="clear" w:pos="708"/>
          <w:tab w:val="left" w:pos="792" w:leader="none"/>
        </w:tabs>
        <w:autoSpaceDE w:val="false"/>
        <w:spacing w:lineRule="auto" w:line="360" w:before="0" w:after="0"/>
        <w:ind w:left="0" w:firstLine="540"/>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жизненные (представления о добре и зле, счастье, цели и смысле жизни);</w:t>
      </w:r>
    </w:p>
    <w:p>
      <w:pPr>
        <w:pStyle w:val="Normal"/>
        <w:widowControl w:val="false"/>
        <w:numPr>
          <w:ilvl w:val="0"/>
          <w:numId w:val="12"/>
        </w:numPr>
        <w:shd w:fill="FFFFFF" w:val="clear"/>
        <w:tabs>
          <w:tab w:val="clear" w:pos="708"/>
          <w:tab w:val="left" w:pos="792" w:leader="none"/>
        </w:tabs>
        <w:autoSpaceDE w:val="false"/>
        <w:spacing w:lineRule="auto" w:line="360" w:before="0" w:after="0"/>
        <w:ind w:left="0" w:firstLine="540"/>
        <w:rPr>
          <w:rFonts w:ascii="Times New Roman" w:hAnsi="Times New Roman" w:cs="Times New Roman"/>
          <w:spacing w:val="-10"/>
          <w:sz w:val="28"/>
          <w:szCs w:val="28"/>
        </w:rPr>
      </w:pPr>
      <w:r>
        <w:rPr>
          <w:rFonts w:cs="Times New Roman" w:ascii="Times New Roman" w:hAnsi="Times New Roman"/>
          <w:b/>
          <w:bCs/>
          <w:sz w:val="28"/>
          <w:szCs w:val="28"/>
        </w:rPr>
        <w:t>универсальные:</w:t>
      </w:r>
    </w:p>
    <w:p>
      <w:pPr>
        <w:pStyle w:val="Normal"/>
        <w:shd w:fill="FFFFFF" w:val="clear"/>
        <w:tabs>
          <w:tab w:val="clear" w:pos="708"/>
          <w:tab w:val="left" w:pos="797"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w:t>
        <w:tab/>
        <w:t>витальные (жизнь, здоровье, личная безопасность, благосостояние, семья, родственники, образование, квалификация, правопорядок и т. д.);</w:t>
      </w:r>
    </w:p>
    <w:p>
      <w:pPr>
        <w:pStyle w:val="Normal"/>
        <w:shd w:fill="FFFFFF" w:val="clear"/>
        <w:tabs>
          <w:tab w:val="clear" w:pos="708"/>
          <w:tab w:val="left" w:pos="797" w:leader="none"/>
        </w:tabs>
        <w:spacing w:lineRule="auto" w:line="360" w:before="0" w:after="0"/>
        <w:ind w:firstLine="540"/>
        <w:jc w:val="both"/>
        <w:rPr/>
      </w:pPr>
      <w:r>
        <w:rPr>
          <w:rFonts w:cs="Times New Roman" w:ascii="Times New Roman" w:hAnsi="Times New Roman"/>
          <w:spacing w:val="-3"/>
          <w:sz w:val="28"/>
          <w:szCs w:val="28"/>
        </w:rPr>
        <w:t>б)</w:t>
      </w:r>
      <w:r>
        <w:rPr>
          <w:rFonts w:cs="Times New Roman" w:ascii="Times New Roman" w:hAnsi="Times New Roman"/>
          <w:sz w:val="28"/>
          <w:szCs w:val="28"/>
        </w:rPr>
        <w:tab/>
        <w:t>общественного признания (трудолюбие, социальное положение и т. д.);</w:t>
      </w:r>
    </w:p>
    <w:p>
      <w:pPr>
        <w:pStyle w:val="Normal"/>
        <w:shd w:fill="FFFFFF" w:val="clear"/>
        <w:tabs>
          <w:tab w:val="clear" w:pos="708"/>
          <w:tab w:val="left" w:pos="797" w:leader="none"/>
        </w:tabs>
        <w:spacing w:lineRule="auto" w:line="360" w:before="0" w:after="0"/>
        <w:ind w:firstLine="540"/>
        <w:jc w:val="both"/>
        <w:rPr/>
      </w:pPr>
      <w:r>
        <w:rPr>
          <w:rFonts w:cs="Times New Roman" w:ascii="Times New Roman" w:hAnsi="Times New Roman"/>
          <w:spacing w:val="-1"/>
          <w:sz w:val="28"/>
          <w:szCs w:val="28"/>
        </w:rPr>
        <w:t>в)</w:t>
      </w:r>
      <w:r>
        <w:rPr>
          <w:rFonts w:cs="Times New Roman" w:ascii="Times New Roman" w:hAnsi="Times New Roman"/>
          <w:sz w:val="28"/>
          <w:szCs w:val="28"/>
        </w:rPr>
        <w:tab/>
        <w:t>межличностного общения (честность, бескорыстие, доброжелательность);</w:t>
      </w:r>
    </w:p>
    <w:p>
      <w:pPr>
        <w:pStyle w:val="Normal"/>
        <w:shd w:fill="FFFFFF" w:val="clear"/>
        <w:tabs>
          <w:tab w:val="clear" w:pos="708"/>
          <w:tab w:val="left" w:pos="797" w:leader="none"/>
        </w:tabs>
        <w:spacing w:lineRule="auto" w:line="360" w:before="0" w:after="0"/>
        <w:ind w:firstLine="540"/>
        <w:jc w:val="both"/>
        <w:rPr/>
      </w:pPr>
      <w:r>
        <w:rPr>
          <w:rFonts w:cs="Times New Roman" w:ascii="Times New Roman" w:hAnsi="Times New Roman"/>
          <w:spacing w:val="-5"/>
          <w:sz w:val="28"/>
          <w:szCs w:val="28"/>
        </w:rPr>
        <w:t>г)</w:t>
      </w:r>
      <w:r>
        <w:rPr>
          <w:rFonts w:cs="Times New Roman" w:ascii="Times New Roman" w:hAnsi="Times New Roman"/>
          <w:sz w:val="28"/>
          <w:szCs w:val="28"/>
        </w:rPr>
        <w:tab/>
        <w:t>демократические (свобода слова, совести, партий, национальный суверенитет и т. д.);</w:t>
      </w:r>
    </w:p>
    <w:p>
      <w:pPr>
        <w:pStyle w:val="Normal"/>
        <w:shd w:fill="FFFFFF" w:val="clear"/>
        <w:tabs>
          <w:tab w:val="clear" w:pos="708"/>
          <w:tab w:val="left" w:pos="792" w:leader="none"/>
        </w:tabs>
        <w:spacing w:lineRule="auto" w:line="360" w:before="0" w:after="0"/>
        <w:ind w:firstLine="540"/>
        <w:rPr>
          <w:rFonts w:ascii="Times New Roman" w:hAnsi="Times New Roman" w:cs="Times New Roman"/>
          <w:sz w:val="28"/>
          <w:szCs w:val="28"/>
        </w:rPr>
      </w:pPr>
      <w:r>
        <w:rPr>
          <w:rFonts w:cs="Times New Roman" w:ascii="Times New Roman" w:hAnsi="Times New Roman"/>
          <w:spacing w:val="-4"/>
          <w:sz w:val="28"/>
          <w:szCs w:val="28"/>
        </w:rPr>
        <w:t>3)</w:t>
      </w:r>
      <w:r>
        <w:rPr>
          <w:rFonts w:cs="Times New Roman" w:ascii="Times New Roman" w:hAnsi="Times New Roman"/>
          <w:sz w:val="28"/>
          <w:szCs w:val="28"/>
        </w:rPr>
        <w:tab/>
      </w:r>
      <w:r>
        <w:rPr>
          <w:rFonts w:cs="Times New Roman" w:ascii="Times New Roman" w:hAnsi="Times New Roman"/>
          <w:b/>
          <w:bCs/>
          <w:sz w:val="28"/>
          <w:szCs w:val="28"/>
        </w:rPr>
        <w:t>партикулярные:</w:t>
      </w:r>
    </w:p>
    <w:p>
      <w:pPr>
        <w:pStyle w:val="Normal"/>
        <w:shd w:fill="FFFFFF" w:val="clear"/>
        <w:tabs>
          <w:tab w:val="clear" w:pos="708"/>
          <w:tab w:val="left" w:pos="835"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а)</w:t>
        <w:tab/>
        <w:t>привязанность к малой родине, семье;</w:t>
      </w:r>
    </w:p>
    <w:p>
      <w:pPr>
        <w:pStyle w:val="Normal"/>
        <w:shd w:fill="FFFFFF" w:val="clear"/>
        <w:tabs>
          <w:tab w:val="clear" w:pos="708"/>
          <w:tab w:val="left" w:pos="835" w:leader="none"/>
        </w:tabs>
        <w:spacing w:lineRule="auto" w:line="360" w:before="0" w:after="0"/>
        <w:ind w:firstLine="540"/>
        <w:rPr/>
      </w:pPr>
      <w:r>
        <w:rPr>
          <w:rFonts w:cs="Times New Roman" w:ascii="Times New Roman" w:hAnsi="Times New Roman"/>
          <w:spacing w:val="-4"/>
          <w:sz w:val="28"/>
          <w:szCs w:val="28"/>
        </w:rPr>
        <w:t>б)</w:t>
      </w:r>
      <w:r>
        <w:rPr>
          <w:rFonts w:cs="Times New Roman" w:ascii="Times New Roman" w:hAnsi="Times New Roman"/>
          <w:sz w:val="28"/>
          <w:szCs w:val="28"/>
        </w:rPr>
        <w:tab/>
        <w:t>фетишизмы (вера в Бога, стремление к абсолюту ).</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Ценностное отношение </w:t>
      </w:r>
      <w:r>
        <w:rPr>
          <w:rFonts w:cs="Times New Roman" w:ascii="Times New Roman" w:hAnsi="Times New Roman"/>
          <w:sz w:val="28"/>
          <w:szCs w:val="28"/>
        </w:rPr>
        <w:t xml:space="preserve">выступает необходимым компонентом в формировании ценностной ориентации, деятельности и отношений, которые выражаются в ценностной установке. </w:t>
      </w:r>
      <w:r>
        <w:rPr>
          <w:rFonts w:cs="Times New Roman" w:ascii="Times New Roman" w:hAnsi="Times New Roman"/>
          <w:b/>
          <w:bCs/>
          <w:sz w:val="28"/>
          <w:szCs w:val="28"/>
        </w:rPr>
        <w:t xml:space="preserve">Ценностная установка </w:t>
      </w:r>
      <w:r>
        <w:rPr>
          <w:rFonts w:cs="Times New Roman" w:ascii="Times New Roman" w:hAnsi="Times New Roman"/>
          <w:sz w:val="28"/>
          <w:szCs w:val="28"/>
        </w:rPr>
        <w:t>является своеобразной предваряющей программой деятельности и общения, связанной с возможностью выбора вариантов деятельности и общения, и представляет собой социально-детерминированную предрасположенность социального субъекта к заранее определенному отношению к данному объекту, вещи, человеку, явлению, событию и т. д. Ценностные установки вырабатываются обществом в процессе общественно-исторической деятельности и передаются индивидами и последующими поколениями в процессе социализации: обучения, воспитания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Ценностные установки ориентируют человека в социальной действительности, направляют и стимулируют его деятельность. Осознание индивидами содержания ценностных установок образует мотив деятельности. </w:t>
      </w:r>
      <w:r>
        <w:rPr>
          <w:rFonts w:cs="Times New Roman" w:ascii="Times New Roman" w:hAnsi="Times New Roman"/>
          <w:b/>
          <w:bCs/>
          <w:sz w:val="28"/>
          <w:szCs w:val="28"/>
        </w:rPr>
        <w:t xml:space="preserve">Мотив </w:t>
      </w:r>
      <w:r>
        <w:rPr>
          <w:rFonts w:cs="Times New Roman" w:ascii="Times New Roman" w:hAnsi="Times New Roman"/>
          <w:sz w:val="28"/>
          <w:szCs w:val="28"/>
        </w:rPr>
        <w:t>— это фактор, ведущий к превращению установок в активную деятельность. Мотив позволяет социальному субъекту соотносить конкретные ситуации, в которых он действует, с системой ценностей, которыми он руководствуется в своем поведен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Ближайший побудительный мотив человеческой деятельности, определяющий способ и характер последней, выступает в качестве цели. </w:t>
      </w:r>
      <w:r>
        <w:rPr>
          <w:rFonts w:cs="Times New Roman" w:ascii="Times New Roman" w:hAnsi="Times New Roman"/>
          <w:b/>
          <w:bCs/>
          <w:sz w:val="28"/>
          <w:szCs w:val="28"/>
        </w:rPr>
        <w:t xml:space="preserve">Цель деятельности, </w:t>
      </w:r>
      <w:r>
        <w:rPr>
          <w:rFonts w:cs="Times New Roman" w:ascii="Times New Roman" w:hAnsi="Times New Roman"/>
          <w:sz w:val="28"/>
          <w:szCs w:val="28"/>
        </w:rPr>
        <w:t>как идеальный прообраз будущего, формируется на основе интересов социального субъекта. Она выражает осознание, решимость переделать окружающий мир, приспособить его к своим потребностям. Поскольку полагание будущего есть предвосхищение субъектом результатов своей деятельности, которая протекает во времени, постольку следует подходить дифференцированно к процессу целеполагания. На основе более или менее точного определения времени правомерно говорить о ближайших и дальнейших целях. В целом же по шкале социального времени цели могут быть рассмотрены как ближайшие, долгосрочные, перспективные, конечные и т. д. Конечная цель является самоцелью всей деятельности субъекта, насквозь пронизывает эту деятельность и сводит все остальные цели к роли средств для собственного достижения. В достижении конечной цели субъект видит смысл своей деятельности, а иногда — и всей жизн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ыделения из многообразия целей конечных употребляется понятие «идеал». Идеал принадлежит к формам опережающего отражения действительности. Сама возможность возникновения идеала содержится в целеполагающей способности человеческого сознания. Отдельный человек, социальная группа, общество в целом прежде, чем что-то создать, вырабатывают в своем сознании модель будущего объекта, определенную цель, достижению которой подчиняют всю свою деятельность. С одной стороны, идеал можно рассматривать как отражение наиболее существенных и значимых сторон общественной практики определенных социальных групп, классов, отражение коренных тенденций, закономерностей и возможностей развития, а с другой — как главную оценочную категорию, определяющую сознательные стимулы, доминирующий мотив.</w:t>
      </w:r>
    </w:p>
    <w:p>
      <w:pPr>
        <w:pStyle w:val="Normal"/>
        <w:shd w:fill="FFFFFF" w:val="clear"/>
        <w:spacing w:lineRule="auto" w:line="360" w:before="0" w:after="0"/>
        <w:ind w:firstLine="540"/>
        <w:jc w:val="both"/>
        <w:rPr/>
      </w:pPr>
      <w:r>
        <w:rPr>
          <w:rFonts w:cs="Times New Roman" w:ascii="Times New Roman" w:hAnsi="Times New Roman"/>
          <w:sz w:val="28"/>
          <w:szCs w:val="28"/>
        </w:rPr>
        <w:t>Ценностное отношение обретает своего рода самостоятельное су</w:t>
      </w:r>
      <w:r>
        <w:rPr>
          <w:rFonts w:cs="Times New Roman" w:ascii="Times New Roman" w:hAnsi="Times New Roman"/>
          <w:spacing w:val="-1"/>
          <w:sz w:val="28"/>
          <w:szCs w:val="28"/>
        </w:rPr>
        <w:t xml:space="preserve">ществование в виде </w:t>
      </w:r>
      <w:r>
        <w:rPr>
          <w:rFonts w:cs="Times New Roman" w:ascii="Times New Roman" w:hAnsi="Times New Roman"/>
          <w:b/>
          <w:bCs/>
          <w:spacing w:val="-1"/>
          <w:sz w:val="28"/>
          <w:szCs w:val="28"/>
        </w:rPr>
        <w:t xml:space="preserve">социальной нормы. </w:t>
      </w:r>
      <w:r>
        <w:rPr>
          <w:rFonts w:cs="Times New Roman" w:ascii="Times New Roman" w:hAnsi="Times New Roman"/>
          <w:spacing w:val="-1"/>
          <w:sz w:val="28"/>
          <w:szCs w:val="28"/>
        </w:rPr>
        <w:t>В определенном смысле социаль</w:t>
      </w:r>
      <w:r>
        <w:rPr>
          <w:rFonts w:cs="Times New Roman" w:ascii="Times New Roman" w:hAnsi="Times New Roman"/>
          <w:sz w:val="28"/>
          <w:szCs w:val="28"/>
        </w:rPr>
        <w:t xml:space="preserve">ную норму следует рассматривать как следствие устойчивой, повторяющейся оценки. Нормы являются тем средством, определенной ступенью, которая сближает ценностно-значимое, необходимое, должное с жизнью, с практикой. </w:t>
      </w:r>
      <w:r>
        <w:rPr>
          <w:rFonts w:cs="Times New Roman" w:ascii="Times New Roman" w:hAnsi="Times New Roman"/>
          <w:b/>
          <w:bCs/>
          <w:sz w:val="28"/>
          <w:szCs w:val="28"/>
        </w:rPr>
        <w:t xml:space="preserve">Социальные нормы </w:t>
      </w:r>
      <w:r>
        <w:rPr>
          <w:rFonts w:cs="Times New Roman" w:ascii="Times New Roman" w:hAnsi="Times New Roman"/>
          <w:sz w:val="28"/>
          <w:szCs w:val="28"/>
        </w:rPr>
        <w:t>— это исторически обусловленные общественным бытием требования к деятельности и отношениям индивидов, социальных групп, классов и общественных институтов, выражающее общественную необходимость организации деятельности и отноше</w:t>
      </w:r>
      <w:r>
        <w:rPr>
          <w:rFonts w:cs="Times New Roman" w:ascii="Times New Roman" w:hAnsi="Times New Roman"/>
          <w:spacing w:val="-1"/>
          <w:sz w:val="28"/>
          <w:szCs w:val="28"/>
        </w:rPr>
        <w:t xml:space="preserve">ний в соответствии с объективными условиями. В них в большей мере, чем </w:t>
      </w:r>
      <w:r>
        <w:rPr>
          <w:rFonts w:cs="Times New Roman" w:ascii="Times New Roman" w:hAnsi="Times New Roman"/>
          <w:sz w:val="28"/>
          <w:szCs w:val="28"/>
        </w:rPr>
        <w:t>в ценностях, присутствует приказной момент, требование поступать определенным образом. Одна из важных особенностей воздействия социальных норм на деятельность и общественные отношения состоит в том, что их исполнение и предписание обеспечиваются различными формами принуждения, начиная от общественного и кончая государственны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Синтетической формой культуры </w:t>
      </w:r>
      <w:r>
        <w:rPr>
          <w:rFonts w:cs="Times New Roman" w:ascii="Times New Roman" w:hAnsi="Times New Roman"/>
          <w:sz w:val="28"/>
          <w:szCs w:val="28"/>
        </w:rPr>
        <w:t xml:space="preserve">являются образцы поведения: обряды, обычаи, традиции. </w:t>
      </w:r>
      <w:r>
        <w:rPr>
          <w:rFonts w:cs="Times New Roman" w:ascii="Times New Roman" w:hAnsi="Times New Roman"/>
          <w:b/>
          <w:bCs/>
          <w:sz w:val="28"/>
          <w:szCs w:val="28"/>
        </w:rPr>
        <w:t xml:space="preserve">Обряд </w:t>
      </w:r>
      <w:r>
        <w:rPr>
          <w:rFonts w:cs="Times New Roman" w:ascii="Times New Roman" w:hAnsi="Times New Roman"/>
          <w:sz w:val="28"/>
          <w:szCs w:val="28"/>
        </w:rPr>
        <w:t>— это совокупность символических стереотипных коллективных действий, воплощающих в себе те или иные социальные идеи, представления, нормы и ценности и вызывающих определенные коллективные чувства. Сила обряда в его эмоционально-психологическом воздействии на людей. В обряде происходит не только рациональное усвоение тех или иных норм, ценностей и идеалов, но и сопереживание их участниками обрядового действия.</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Обычай </w:t>
      </w:r>
      <w:r>
        <w:rPr>
          <w:rFonts w:cs="Times New Roman" w:ascii="Times New Roman" w:hAnsi="Times New Roman"/>
          <w:sz w:val="28"/>
          <w:szCs w:val="28"/>
        </w:rPr>
        <w:t>— воспринятая из прошлого форма социальной регуляции деятельности и отношений людей, которая воспроизводится в определенном обществе или социальной группе и является причиной для его членов. Обычай состоит в неуклонном следовании воспринятым из прошлого предписаниям. В роли обычая могут выступать различные обряды, праздники, производственные навыки и т. д. Обычай — неписаные правила поведения.</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Традиции </w:t>
      </w:r>
      <w:r>
        <w:rPr>
          <w:rFonts w:cs="Times New Roman" w:ascii="Times New Roman" w:hAnsi="Times New Roman"/>
          <w:sz w:val="28"/>
          <w:szCs w:val="28"/>
        </w:rPr>
        <w:t>— элементы социального и культурного наследия, передающиеся из поколения в поколение и сохраняющиеся в определенном сообществе, социальной группе в течение длительного времени. Традиции функционируют во всех социальных системах и являются необходимым условием их жизнедеятельности. Пренебрежительное отношение к традиции приводит к нарушению преемственности в развитии общества и культуры, к утрате ценных достижений человечества. Слепое же преклонение перед традицией порождает консерватизм и застой в общественной жизн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ы рассмотрели общую характеристику культуры и ее основные элементы, безотносительно к тому, как они функционируют в различных государственно-национальных образованиях, социальных группах и т. д. Можно сказать, что эти характеристики относятся к культуре как таковой, к общечеловеческой культуре. Однако культура функционирует в общественных взаимосвязях на различных уровнях в определенных конкретных формах. Для отражения этой конкретной формы бытия культуры в социологии используется понятие субкультуры. Субкультура — это набор символов, убеждений, ценност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рм, образцов поведения, отличающих то или иное сообщество или какую-либо социальную группу. Каждое сообщество создает свою субкультуру. Субкультура не отрицает общечеловеческой культуры, но в то же время она имеет свои специфические отличия. Эти отличия связаны с особенностями жизнедеятельности тех или иных сообщест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Можно выделить национальные, конфессиональные, профессиональные субкультуры организаций, социальных групп и т. д. Термин </w:t>
      </w:r>
      <w:r>
        <w:rPr>
          <w:rFonts w:cs="Times New Roman" w:ascii="Times New Roman" w:hAnsi="Times New Roman"/>
          <w:b/>
          <w:bCs/>
          <w:sz w:val="28"/>
          <w:szCs w:val="28"/>
        </w:rPr>
        <w:t xml:space="preserve">«национальная культура» </w:t>
      </w:r>
      <w:r>
        <w:rPr>
          <w:rFonts w:cs="Times New Roman" w:ascii="Times New Roman" w:hAnsi="Times New Roman"/>
          <w:sz w:val="28"/>
          <w:szCs w:val="28"/>
        </w:rPr>
        <w:t>применяется для определения символов, верований, ценностей, норм и образцов поведения, которые характеризуют человеческое сообщество в той или иной стране, государстве. В государстве, однородном в лингвистическом и этническом отношении, может быть одна национальная культура. Однако в большинстве стран земного шара имеется несколько различных национальных культур. Как правило, в этих странах можно выделить субкультуру большинства наций и субкультуры национальных меньшинств. Примером такого соотношения культур является Российская Федерац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Для социологии важно определить, смешиваются ли эти субкультуры, сосуществуют и терпимо относятся друг к другу или же имеют место </w:t>
      </w:r>
      <w:r>
        <w:rPr>
          <w:rFonts w:cs="Times New Roman" w:ascii="Times New Roman" w:hAnsi="Times New Roman"/>
          <w:b/>
          <w:bCs/>
          <w:sz w:val="28"/>
          <w:szCs w:val="28"/>
        </w:rPr>
        <w:t xml:space="preserve">культурные конфликты. </w:t>
      </w:r>
      <w:r>
        <w:rPr>
          <w:rFonts w:cs="Times New Roman" w:ascii="Times New Roman" w:hAnsi="Times New Roman"/>
          <w:sz w:val="28"/>
          <w:szCs w:val="28"/>
        </w:rPr>
        <w:t>Часто культурные меньшинства прилагают особые усилия, чтобы сохранить свою самобытность, защитить свои ценности и выжить в среде, где преобладают культуры большинства населения, которые воздействуют на все остальные культуры и даже подавляют их. От правильной культурной политики зависят состояние экономики, социально-политический климат и все благосостояние данного государ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Другой важнейшей формой является </w:t>
      </w:r>
      <w:r>
        <w:rPr>
          <w:rFonts w:cs="Times New Roman" w:ascii="Times New Roman" w:hAnsi="Times New Roman"/>
          <w:b/>
          <w:bCs/>
          <w:sz w:val="28"/>
          <w:szCs w:val="28"/>
        </w:rPr>
        <w:t xml:space="preserve">конфессиональная субкультура. </w:t>
      </w:r>
      <w:r>
        <w:rPr>
          <w:rFonts w:cs="Times New Roman" w:ascii="Times New Roman" w:hAnsi="Times New Roman"/>
          <w:sz w:val="28"/>
          <w:szCs w:val="28"/>
        </w:rPr>
        <w:t>Конфессиональная культура складывается на основе общности вероисповедания, принадлежности к той или иной церкви. На базе этой общности формируется общность символов, ценностей, идеалов и образцов поведения. Например, можно говорить о христианской, мусульманской, буддийской культурах в целом. Отдельные ветви, направления в мировых религиях создают свои субкультуры: например, православную, католическую, протестантскую. В свою очередь, в этих субкультурах возможны свои субкультур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Профессиональная субкультура </w:t>
      </w:r>
      <w:r>
        <w:rPr>
          <w:rFonts w:cs="Times New Roman" w:ascii="Times New Roman" w:hAnsi="Times New Roman"/>
          <w:sz w:val="28"/>
          <w:szCs w:val="28"/>
        </w:rPr>
        <w:t>образуется на основе общих символов, ценностей, норм и образцов поведения, разделяемых той или иной профессиональной группой. Она тесно связана с содержанием работы и ролью, которую в обществе играют ее представители. На нее оказывают влияние профессиональное образование и подготовк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Взаимодействие культуры и экономик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Социальные функции культуры</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Для понимания места и роли культуры в жизни общества большое значение имеет уяснение взаимодействия культуры с различными сферами общественной жизни и, прежде всего, взаимодействие культуры и экономики. В понимании этого взаимоотношения выделяются две противоположные позиции. Первую позицию наиболее ярко представляет марксизм. Как отмечалось ранее, с точки зрения марксизма, определяющую роль в жизни общества играет материальное производство. Знаменитый тезис К. Маркса, выражающий сущность материалистического понимания истории, гласит: </w:t>
      </w:r>
      <w:r>
        <w:rPr>
          <w:rFonts w:cs="Times New Roman" w:ascii="Times New Roman" w:hAnsi="Times New Roman"/>
          <w:b/>
          <w:bCs/>
          <w:sz w:val="28"/>
          <w:szCs w:val="28"/>
        </w:rPr>
        <w:t xml:space="preserve">люди, прежде чем заниматься наукой, политикой, философией, религией и т. п., </w:t>
      </w:r>
      <w:r>
        <w:rPr>
          <w:rFonts w:cs="Times New Roman" w:ascii="Times New Roman" w:hAnsi="Times New Roman"/>
          <w:sz w:val="28"/>
          <w:szCs w:val="28"/>
        </w:rPr>
        <w:t xml:space="preserve">должны есть, пить, одеваться, иметь жилище и т. д., то есть они </w:t>
      </w:r>
      <w:r>
        <w:rPr>
          <w:rFonts w:cs="Times New Roman" w:ascii="Times New Roman" w:hAnsi="Times New Roman"/>
          <w:b/>
          <w:bCs/>
          <w:sz w:val="28"/>
          <w:szCs w:val="28"/>
        </w:rPr>
        <w:t xml:space="preserve">должны производить материальные блага. </w:t>
      </w:r>
      <w:r>
        <w:rPr>
          <w:rFonts w:cs="Times New Roman" w:ascii="Times New Roman" w:hAnsi="Times New Roman"/>
          <w:sz w:val="28"/>
          <w:szCs w:val="28"/>
        </w:rPr>
        <w:t>Культура вырастает из экономической деятельности человека, надстраивается над ней, обслуживает эту деятельность. Но марксизм не исключает обратного влияния культуры на экономику, а, наоборот, подчеркивает наличие обратной связи. Но все же при этом он настаивает на первенстве, определяющем влияние экономик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отивоположную позицию занимают Э. Дюркгейм, М. Вебер и другие видные социологи. Они считают, что именно культура играет определяющую роль в жизни общества, обеспечивает его целостность и развитие, оказывает существенное влияние на все сферы общественной жизни и, прежде всего, на экономику. Эта позиция проходит красной нитью через все труды немарксистской социологии. Обоснованию решающего влияния культурного фактора на экономическое развитие посвящены многие работы </w:t>
      </w:r>
      <w:r>
        <w:rPr>
          <w:rFonts w:cs="Times New Roman" w:ascii="Times New Roman" w:hAnsi="Times New Roman"/>
          <w:i/>
          <w:iCs/>
          <w:sz w:val="28"/>
          <w:szCs w:val="28"/>
        </w:rPr>
        <w:t xml:space="preserve">М. Вебера </w:t>
      </w:r>
      <w:r>
        <w:rPr>
          <w:rFonts w:cs="Times New Roman" w:ascii="Times New Roman" w:hAnsi="Times New Roman"/>
          <w:sz w:val="28"/>
          <w:szCs w:val="28"/>
        </w:rPr>
        <w:t xml:space="preserve">и прежде всего его знаменитая книга </w:t>
      </w:r>
      <w:r>
        <w:rPr>
          <w:rFonts w:cs="Times New Roman" w:ascii="Times New Roman" w:hAnsi="Times New Roman"/>
          <w:i/>
          <w:iCs/>
          <w:sz w:val="28"/>
          <w:szCs w:val="28"/>
        </w:rPr>
        <w:t xml:space="preserve">«Протестантская этика и дух капитализма». </w:t>
      </w:r>
      <w:r>
        <w:rPr>
          <w:rFonts w:cs="Times New Roman" w:ascii="Times New Roman" w:hAnsi="Times New Roman"/>
          <w:sz w:val="28"/>
          <w:szCs w:val="28"/>
        </w:rPr>
        <w:t>В этой книге немецкий социолог попытался доказать, что определенная субкультура — реформаторское истолкование протестантизма — создали такие мотивации поведения, которые стимулировали представителей этой субкультуры к усиленному ведению своих дел на рыночных капиталистических началах и, тем самым, способствовали формированию капиталистических производственных отношений. Вместе с тем, М. Вебер также не отвергает обратного влияния экономики на культур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 всего вышеизложенного становится очевидно, что культура играет важную роль в жизни общества, которая состоит прежде всего в том, что культура выступает средством аккумуляции, хранения и передачи человеческого опыта. Эта роль культуры реализуется через ряд функц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Образовательно-воспитательная функция. </w:t>
      </w:r>
      <w:r>
        <w:rPr>
          <w:rFonts w:cs="Times New Roman" w:ascii="Times New Roman" w:hAnsi="Times New Roman"/>
          <w:sz w:val="28"/>
          <w:szCs w:val="28"/>
        </w:rPr>
        <w:t xml:space="preserve">Можно сказать, что именно культура делает человека человеком. Индивид становится человеком, членом общества, личностью по мере социализации, то есть освоения знаний, языка, символов, ценностей, норм, обычаев, традиций своего народа, своей социальной группы и всего человечества. Уровень культуры личности определяется ее </w:t>
      </w:r>
      <w:r>
        <w:rPr>
          <w:rFonts w:cs="Times New Roman" w:ascii="Times New Roman" w:hAnsi="Times New Roman"/>
          <w:b/>
          <w:bCs/>
          <w:sz w:val="28"/>
          <w:szCs w:val="28"/>
        </w:rPr>
        <w:t xml:space="preserve">социализированностыо — приобщением к культурному наследию, а также степенью развития индивидуальных способностей. </w:t>
      </w:r>
      <w:r>
        <w:rPr>
          <w:rFonts w:cs="Times New Roman" w:ascii="Times New Roman" w:hAnsi="Times New Roman"/>
          <w:sz w:val="28"/>
          <w:szCs w:val="28"/>
        </w:rPr>
        <w:t>Культура личности обычно ассоциируется с развитыми творческими способностями, эрудицией, пониманием произведений искусства, свободным владением родным и иностранными языками, аккуратностью, вежливостью, самообладанием, высокой нравственностью и т. д. Все это достигается в процессе воспитания и образования.</w:t>
      </w:r>
    </w:p>
    <w:p>
      <w:pPr>
        <w:pStyle w:val="Normal"/>
        <w:shd w:fill="FFFFFF" w:val="clear"/>
        <w:tabs>
          <w:tab w:val="clear" w:pos="708"/>
          <w:tab w:val="left" w:pos="797" w:leader="none"/>
        </w:tabs>
        <w:spacing w:lineRule="auto" w:line="360" w:before="0" w:after="0"/>
        <w:ind w:firstLine="540"/>
        <w:jc w:val="both"/>
        <w:rPr/>
      </w:pPr>
      <w:r>
        <w:rPr>
          <w:rFonts w:cs="Times New Roman" w:ascii="Times New Roman" w:hAnsi="Times New Roman"/>
          <w:b/>
          <w:bCs/>
          <w:spacing w:val="-4"/>
          <w:sz w:val="28"/>
          <w:szCs w:val="28"/>
        </w:rPr>
        <w:t>2)</w:t>
      </w:r>
      <w:r>
        <w:rPr>
          <w:rFonts w:cs="Times New Roman" w:ascii="Times New Roman" w:hAnsi="Times New Roman"/>
          <w:b/>
          <w:bCs/>
          <w:sz w:val="28"/>
          <w:szCs w:val="28"/>
        </w:rPr>
        <w:tab/>
        <w:t xml:space="preserve">Интегративная и дезинтегративная функция культуры. </w:t>
      </w:r>
      <w:r>
        <w:rPr>
          <w:rFonts w:cs="Times New Roman" w:ascii="Times New Roman" w:hAnsi="Times New Roman"/>
          <w:sz w:val="28"/>
          <w:szCs w:val="28"/>
        </w:rPr>
        <w:t>На эти функции особое внимание обращал в своих исследованиях Э. Дюркгейм. Согласно Э. Дюркгейму, освоение культуры создает у людей — членов того или иного сообщества чувство общности, принадлежности к одной нации, народу, религии, группе и т. д. Таким образом, культура сплачивает людей, интегрирует их, обеспечивает целостность сообщества. Но сплачивая одних на основе какой-либо субкультуры, она противопоставляет их другим, разъединяет более широкие сообщества и общности. Внутри этих более широких сообществ и общностей могут возникать культурные конфликты. Таким образом, культура может и нередко выполняет дезинтегрирующую функцию.</w:t>
      </w:r>
    </w:p>
    <w:p>
      <w:pPr>
        <w:pStyle w:val="Normal"/>
        <w:shd w:fill="FFFFFF" w:val="clear"/>
        <w:tabs>
          <w:tab w:val="clear" w:pos="708"/>
          <w:tab w:val="left" w:pos="797" w:leader="none"/>
        </w:tabs>
        <w:spacing w:lineRule="auto" w:line="360" w:before="0" w:after="0"/>
        <w:ind w:firstLine="540"/>
        <w:jc w:val="both"/>
        <w:rPr/>
      </w:pPr>
      <w:r>
        <w:rPr>
          <w:rFonts w:cs="Times New Roman" w:ascii="Times New Roman" w:hAnsi="Times New Roman"/>
          <w:spacing w:val="-5"/>
          <w:sz w:val="28"/>
          <w:szCs w:val="28"/>
        </w:rPr>
        <w:t>3)</w:t>
      </w:r>
      <w:r>
        <w:rPr>
          <w:rFonts w:cs="Times New Roman" w:ascii="Times New Roman" w:hAnsi="Times New Roman"/>
          <w:sz w:val="28"/>
          <w:szCs w:val="28"/>
        </w:rPr>
        <w:tab/>
      </w:r>
      <w:r>
        <w:rPr>
          <w:rFonts w:cs="Times New Roman" w:ascii="Times New Roman" w:hAnsi="Times New Roman"/>
          <w:b/>
          <w:bCs/>
          <w:sz w:val="28"/>
          <w:szCs w:val="28"/>
        </w:rPr>
        <w:t xml:space="preserve">Регулирующая функция </w:t>
      </w:r>
      <w:r>
        <w:rPr>
          <w:rFonts w:cs="Times New Roman" w:ascii="Times New Roman" w:hAnsi="Times New Roman"/>
          <w:sz w:val="28"/>
          <w:szCs w:val="28"/>
        </w:rPr>
        <w:t>культуры. Она уже отмечалась ранее: в ходе процесса социализации ценности, идеалы, нормы и образцы поведения становятся частью самосознания личности. Они формируют и регулируют ее поведение. Можно сказать, что культура в целом определяет те рамки, в которых может и должен действовать человек. Культура регулирует поведение человека в семье, школе, на производстве, в быту и т. д. потому, что она содержит систему предписаний и запретов. Нарушение этих предписаний и запретов приводит в действие определенные санкции, которые установлены сообществом и поддерживаются силой общественного мнения и различных форм институционального принуждения.</w:t>
      </w:r>
    </w:p>
    <w:p>
      <w:pPr>
        <w:pStyle w:val="Normal"/>
        <w:shd w:fill="FFFFFF" w:val="clear"/>
        <w:tabs>
          <w:tab w:val="clear" w:pos="708"/>
          <w:tab w:val="left" w:pos="797" w:leader="none"/>
        </w:tabs>
        <w:spacing w:lineRule="auto" w:line="360" w:before="0" w:after="0"/>
        <w:ind w:firstLine="540"/>
        <w:jc w:val="center"/>
        <w:rPr>
          <w:rFonts w:ascii="Times New Roman" w:hAnsi="Times New Roman" w:cs="Times New Roman"/>
          <w:b/>
          <w:b/>
          <w:i/>
          <w:i/>
          <w:iCs/>
          <w:sz w:val="28"/>
          <w:szCs w:val="28"/>
        </w:rPr>
      </w:pPr>
      <w:r>
        <w:rPr>
          <w:rFonts w:cs="Times New Roman" w:ascii="Times New Roman" w:hAnsi="Times New Roman"/>
          <w:b/>
          <w:sz w:val="28"/>
          <w:szCs w:val="28"/>
        </w:rPr>
        <w:t>тема 5</w:t>
      </w:r>
    </w:p>
    <w:p>
      <w:pPr>
        <w:pStyle w:val="Normal"/>
        <w:shd w:fill="FFFFFF" w:val="clear"/>
        <w:tabs>
          <w:tab w:val="clear" w:pos="708"/>
          <w:tab w:val="left" w:pos="797"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изменения. Теория развития обществ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Концепция эволюционного и революционного развития обществ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Теория культурно-исторических типов</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Глобализация социальных и культурных процессов</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в современном мире</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Концепция эволюционного</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и революционного развития обще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дной из важнейших проблем социологии является проблема социальных изменений, их механизмы и направленность. Понятие «социальные изменения» носят самый общий характер. </w:t>
      </w:r>
      <w:r>
        <w:rPr>
          <w:rFonts w:cs="Times New Roman" w:ascii="Times New Roman" w:hAnsi="Times New Roman"/>
          <w:b/>
          <w:bCs/>
          <w:sz w:val="28"/>
          <w:szCs w:val="28"/>
        </w:rPr>
        <w:t xml:space="preserve">Социальное изменение — это переход социальных систем, общностей, институтов и организаций из одного состояния в другое. </w:t>
      </w:r>
      <w:r>
        <w:rPr>
          <w:rFonts w:cs="Times New Roman" w:ascii="Times New Roman" w:hAnsi="Times New Roman"/>
          <w:sz w:val="28"/>
          <w:szCs w:val="28"/>
        </w:rPr>
        <w:t xml:space="preserve">Понятие «социальное изменение» конкретизируется понятием развития. </w:t>
      </w:r>
      <w:r>
        <w:rPr>
          <w:rFonts w:cs="Times New Roman" w:ascii="Times New Roman" w:hAnsi="Times New Roman"/>
          <w:b/>
          <w:bCs/>
          <w:sz w:val="28"/>
          <w:szCs w:val="28"/>
        </w:rPr>
        <w:t xml:space="preserve">Развитие </w:t>
      </w:r>
      <w:r>
        <w:rPr>
          <w:rFonts w:cs="Times New Roman" w:ascii="Times New Roman" w:hAnsi="Times New Roman"/>
          <w:sz w:val="28"/>
          <w:szCs w:val="28"/>
        </w:rPr>
        <w:t>— это необратимое, направленное изменение материальных и идеальных объектов. Развитие предполагает переход от простого к сложному, от низшего к высшему и т. д. Социологи выделяют различные типы механизмов социальных изменений и развития: эволюционный и революционный, прогрессивный и регрессивный, имитационный и инновационный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Эволюционный и революционный процессы зачастую рассматриваются как противоположные типы изменения материальных и идеальных объектов. </w:t>
      </w:r>
      <w:r>
        <w:rPr>
          <w:rFonts w:cs="Times New Roman" w:ascii="Times New Roman" w:hAnsi="Times New Roman"/>
          <w:b/>
          <w:bCs/>
          <w:sz w:val="28"/>
          <w:szCs w:val="28"/>
        </w:rPr>
        <w:t xml:space="preserve">Эволюционные процессы </w:t>
      </w:r>
      <w:r>
        <w:rPr>
          <w:rFonts w:cs="Times New Roman" w:ascii="Times New Roman" w:hAnsi="Times New Roman"/>
          <w:sz w:val="28"/>
          <w:szCs w:val="28"/>
        </w:rPr>
        <w:t xml:space="preserve">трактуются как постепенные, медленные, плавные, количественные преобразования объектов, </w:t>
      </w:r>
      <w:r>
        <w:rPr>
          <w:rFonts w:cs="Times New Roman" w:ascii="Times New Roman" w:hAnsi="Times New Roman"/>
          <w:b/>
          <w:bCs/>
          <w:sz w:val="28"/>
          <w:szCs w:val="28"/>
        </w:rPr>
        <w:t xml:space="preserve">революционные </w:t>
      </w:r>
      <w:r>
        <w:rPr>
          <w:rFonts w:cs="Times New Roman" w:ascii="Times New Roman" w:hAnsi="Times New Roman"/>
          <w:sz w:val="28"/>
          <w:szCs w:val="28"/>
        </w:rPr>
        <w:t>же — как относительно быстрые, коренные, качественные изменения. Абсолютизация того или иного типа изменения социальных объектов породила два методологически различных течения в социологии: социальный эволюционизм и революционизм.</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Социальный эволюционизм </w:t>
      </w:r>
      <w:r>
        <w:rPr>
          <w:rFonts w:cs="Times New Roman" w:ascii="Times New Roman" w:hAnsi="Times New Roman"/>
          <w:sz w:val="28"/>
          <w:szCs w:val="28"/>
        </w:rPr>
        <w:t xml:space="preserve">представляет собой попытку глобального осмысления исторического процесса, как части общего, бесконечно разнообразного и активного процесса эволюции Космоса, планетной системы, Земли, культуры. Наиболее ярко социальный эволюционизм представлен в системе английского социолога Г. Спенсера. Он разработал наиболее полную схему эволюционного процесса, которая включает в себя несколько принципиальных моментов. Ядро этой схемы составляет </w:t>
      </w:r>
      <w:r>
        <w:rPr>
          <w:rFonts w:cs="Times New Roman" w:ascii="Times New Roman" w:hAnsi="Times New Roman"/>
          <w:b/>
          <w:bCs/>
          <w:sz w:val="28"/>
          <w:szCs w:val="28"/>
        </w:rPr>
        <w:t xml:space="preserve">дифференциация, </w:t>
      </w:r>
      <w:r>
        <w:rPr>
          <w:rFonts w:cs="Times New Roman" w:ascii="Times New Roman" w:hAnsi="Times New Roman"/>
          <w:sz w:val="28"/>
          <w:szCs w:val="28"/>
        </w:rPr>
        <w:t xml:space="preserve">которая неизбежна, поскольку всякие конечные однородные системы неустойчивы в силу разных условий для их отдельных частей и неодинакового воздействия разнообразных внешних сил на их различные элементы. По мере возрастания сложности и разнородности в системах ускоряется темп дифференциации, так как каждая дифференцированная часть является не только результатом дифференциации, но и дальнейшим ее источником. Дифференциация, по Спенсеру, предполагает </w:t>
      </w:r>
      <w:r>
        <w:rPr>
          <w:rFonts w:cs="Times New Roman" w:ascii="Times New Roman" w:hAnsi="Times New Roman"/>
          <w:b/>
          <w:bCs/>
          <w:sz w:val="28"/>
          <w:szCs w:val="28"/>
        </w:rPr>
        <w:t xml:space="preserve">специализацию, </w:t>
      </w:r>
      <w:r>
        <w:rPr>
          <w:rFonts w:cs="Times New Roman" w:ascii="Times New Roman" w:hAnsi="Times New Roman"/>
          <w:sz w:val="28"/>
          <w:szCs w:val="28"/>
        </w:rPr>
        <w:t>разделение функций между частями и отбор наиболее устойчивых структурных соотношений. Эволюционные изменения происходят в направлении повышения гармонизации, структурного и функционального соответствия всех составляющих целого. Следовательно, дифференциация всегда сопровождается интеграцией. Естественным пределом всех эволюционных процессов в этом случае оказывается состояние динамического равновесия, обладающего инерцией самосохранения и способностью адаптации к новым условиям. Эволюция любой системы состоит в повышении и усложнении ее организации. Однако, накопление несоответствий и дисгармоний в ходе эволюции может привести к распаду ее собственных произведен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оциальная эволюция, по мнению Спенсера, составляет часть универсальной эволюции. Она состоит в усложнении форм общественной жизни, их дифференциации и интеграции на новом уровне организации. В социологии Г. Спенсера реализована основная идея социального эволюционизма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w:t>
      </w:r>
      <w:r>
        <w:rPr>
          <w:rFonts w:cs="Times New Roman" w:ascii="Times New Roman" w:hAnsi="Times New Roman"/>
          <w:sz w:val="28"/>
          <w:szCs w:val="28"/>
        </w:rPr>
        <w:t xml:space="preserve">в. — </w:t>
      </w:r>
      <w:r>
        <w:rPr>
          <w:rFonts w:cs="Times New Roman" w:ascii="Times New Roman" w:hAnsi="Times New Roman"/>
          <w:b/>
          <w:bCs/>
          <w:sz w:val="28"/>
          <w:szCs w:val="28"/>
        </w:rPr>
        <w:t xml:space="preserve">идея существования исторических стадий человеческого общества, </w:t>
      </w:r>
      <w:r>
        <w:rPr>
          <w:rFonts w:cs="Times New Roman" w:ascii="Times New Roman" w:hAnsi="Times New Roman"/>
          <w:sz w:val="28"/>
          <w:szCs w:val="28"/>
        </w:rPr>
        <w:t>развивающихся от простого к дифференцированному, от традиционного к рациональному, от непросвещенного к просвещенному, от общества с ручной технологией к обществу с машинной технологией, использующего искусственно созданную силу, от нечетко интегрированного общества к строго интегрированному.</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Значительный вклад в развитие идей социального эволюционизма внес французский социолог Э. Дюркгейм. Именно Э. Дюркгейм впервые развернуто обосновал положение, что </w:t>
      </w:r>
      <w:r>
        <w:rPr>
          <w:rFonts w:cs="Times New Roman" w:ascii="Times New Roman" w:hAnsi="Times New Roman"/>
          <w:b/>
          <w:bCs/>
          <w:sz w:val="28"/>
          <w:szCs w:val="28"/>
        </w:rPr>
        <w:t xml:space="preserve">разделение труда является причиной и следствием растущего усложнения общества. </w:t>
      </w:r>
      <w:r>
        <w:rPr>
          <w:rFonts w:cs="Times New Roman" w:ascii="Times New Roman" w:hAnsi="Times New Roman"/>
          <w:sz w:val="28"/>
          <w:szCs w:val="28"/>
        </w:rPr>
        <w:t>Э. Дюркгейм противопоставил два типа общества. На одном полюсе социальной эволюции находятся простые общества с развитым разделением труда и сегментарной структурой, состоящие из однородных и подобных между собой сегментов, на другом — высоко сложные общества, представляющие собой систему различных органов, из которых каждый имеет свою специальную роль и которые сами состоят из дифференцированных част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ход из одного общества к другому происходит длительным эволюционным путем, основные пункты которого выглядят следующим образом: 1) в сегментарном обществе растет население; 2) это увеличивает «моральную плотность», многократно умножает общественные отношения, в которые включен каждый человек, и, следовательно, усиливается конкуренция; 3) отсюда возникает угроза сплоченности общества; 4) разделение труда призвано устранить эту угрозу, так как оно сопровождается дифференциацией (функциональной, групповой, ранговой и т. д.) и требует взаимозависимости специализированных индивидов и групп.</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социального эволюционизма возник ряд теорий, поставивших перед собой цель отразить поступательное развитие общества на основе сравнения его прошлого и нынешнего состоя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ервую попытку создания такой теории предпринял немецкий социолог Ф. </w:t>
      </w:r>
      <w:r>
        <w:rPr>
          <w:rFonts w:cs="Times New Roman" w:ascii="Times New Roman" w:hAnsi="Times New Roman"/>
          <w:i/>
          <w:iCs/>
          <w:sz w:val="28"/>
          <w:szCs w:val="28"/>
        </w:rPr>
        <w:t xml:space="preserve">Теннис </w:t>
      </w:r>
      <w:r>
        <w:rPr>
          <w:rFonts w:cs="Times New Roman" w:ascii="Times New Roman" w:hAnsi="Times New Roman"/>
          <w:sz w:val="28"/>
          <w:szCs w:val="28"/>
        </w:rPr>
        <w:t xml:space="preserve">(1855—1936) в своей знаменитой книге </w:t>
      </w:r>
      <w:r>
        <w:rPr>
          <w:rFonts w:cs="Times New Roman" w:ascii="Times New Roman" w:hAnsi="Times New Roman"/>
          <w:i/>
          <w:iCs/>
          <w:sz w:val="28"/>
          <w:szCs w:val="28"/>
        </w:rPr>
        <w:t xml:space="preserve">«Община и общество». </w:t>
      </w:r>
      <w:r>
        <w:rPr>
          <w:rFonts w:cs="Times New Roman" w:ascii="Times New Roman" w:hAnsi="Times New Roman"/>
          <w:sz w:val="28"/>
          <w:szCs w:val="28"/>
        </w:rPr>
        <w:t xml:space="preserve">Ф. Теннис использует немецкие термины «гемейншафт» и «гезельшафт», чтобы провести разграничение между традиционным и современным обществом на основе пяти основных типов социальной взаимосвязи. Понятие </w:t>
      </w:r>
      <w:r>
        <w:rPr>
          <w:rFonts w:cs="Times New Roman" w:ascii="Times New Roman" w:hAnsi="Times New Roman"/>
          <w:b/>
          <w:bCs/>
          <w:sz w:val="28"/>
          <w:szCs w:val="28"/>
        </w:rPr>
        <w:t xml:space="preserve">«Гемейншафт» </w:t>
      </w:r>
      <w:r>
        <w:rPr>
          <w:rFonts w:cs="Times New Roman" w:ascii="Times New Roman" w:hAnsi="Times New Roman"/>
          <w:sz w:val="28"/>
          <w:szCs w:val="28"/>
        </w:rPr>
        <w:t xml:space="preserve">применяется к крестьянской деревенской общине, а понятие </w:t>
      </w:r>
      <w:r>
        <w:rPr>
          <w:rFonts w:cs="Times New Roman" w:ascii="Times New Roman" w:hAnsi="Times New Roman"/>
          <w:b/>
          <w:bCs/>
          <w:sz w:val="28"/>
          <w:szCs w:val="28"/>
        </w:rPr>
        <w:t xml:space="preserve">«Гезельшафт» </w:t>
      </w:r>
      <w:r>
        <w:rPr>
          <w:rFonts w:cs="Times New Roman" w:ascii="Times New Roman" w:hAnsi="Times New Roman"/>
          <w:sz w:val="28"/>
          <w:szCs w:val="28"/>
        </w:rPr>
        <w:t>— к индустриальному городскому обществу. Основные различия между ними состоят в следующем: 1) Гемейншафт предполагает, что люди живут в соответствии с общинным принципом и мирскими ценностями, а общество типа «Гезельшафт» основано на стремлении к личной выгоде; 2) Гемейншафт придает основное значение обычаям, в то время, как Гезельшафт основано на формальных законах; 3) Гемейншафт предполагает ограниченную и неразвитую специализацию, в то время, как в Гезельшафт проявляются специализированные профессиональные роли; 4) Гемейншафт опирается на религиозные, Гезельшафт — на светские ценности; 5) в основе Гемейншафт лежит семья и община, в основе Гезельшафт — крупные корпоративные и ассоциативные формы объединения люде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русле социального эволюционизма на основе противопоставления традиционного и современного общества сформировалась </w:t>
      </w:r>
      <w:r>
        <w:rPr>
          <w:rFonts w:cs="Times New Roman" w:ascii="Times New Roman" w:hAnsi="Times New Roman"/>
          <w:b/>
          <w:bCs/>
          <w:sz w:val="28"/>
          <w:szCs w:val="28"/>
        </w:rPr>
        <w:t xml:space="preserve">тео-рия индустриального общества. </w:t>
      </w:r>
      <w:r>
        <w:rPr>
          <w:rFonts w:cs="Times New Roman" w:ascii="Times New Roman" w:hAnsi="Times New Roman"/>
          <w:sz w:val="28"/>
          <w:szCs w:val="28"/>
        </w:rPr>
        <w:t xml:space="preserve">Она была сформулирована в двух вариантах французским социологом Р. Ароном в лекциях, прочитанных в Сорбонне в 1956—1959 гг., и американским экономистом и политологом </w:t>
      </w:r>
      <w:r>
        <w:rPr>
          <w:rFonts w:cs="Times New Roman" w:ascii="Times New Roman" w:hAnsi="Times New Roman"/>
          <w:i/>
          <w:iCs/>
          <w:sz w:val="28"/>
          <w:szCs w:val="28"/>
        </w:rPr>
        <w:t xml:space="preserve">У. Ростоу в книге «Стадии экономического роста» (1960 г.) </w:t>
      </w:r>
      <w:r>
        <w:rPr>
          <w:rFonts w:cs="Times New Roman" w:ascii="Times New Roman" w:hAnsi="Times New Roman"/>
          <w:sz w:val="28"/>
          <w:szCs w:val="28"/>
        </w:rPr>
        <w:t>Теория «индустриального общества» описывает поступательное развитие общества как переход от отсталого аграрного «традиционного» общества, в котором господствует натуральное хозяйство и сословная иерархия к передовому, промышленно развитому, «индустриальному» обществу. Для индустриального общества характерны: 1) развитая и сложная система разделения труда в обществе в целом, при сильной его специализации в конкретных сферах производства и управления; 2) массовое производство товаров на широкий рынок; 3) механизация и автоматизация производства и управления; 4) научно-техническая революция. Следствием этих процессов является высокая развитость средств транспорта и коммуникаций, высокая степень мобильности и урбанизации, качественные сдвиги в структурах национального потребления. С точки зрения данной теории</w:t>
      </w:r>
      <w:r>
        <w:rPr>
          <w:rFonts w:cs="Times New Roman" w:ascii="Times New Roman" w:hAnsi="Times New Roman"/>
          <w:sz w:val="28"/>
          <w:szCs w:val="28"/>
          <w:vertAlign w:val="subscript"/>
        </w:rPr>
        <w:t>1</w:t>
      </w:r>
      <w:r>
        <w:rPr>
          <w:rFonts w:cs="Times New Roman" w:ascii="Times New Roman" w:hAnsi="Times New Roman"/>
          <w:sz w:val="28"/>
          <w:szCs w:val="28"/>
        </w:rPr>
        <w:t xml:space="preserve"> основные характеристики крупной промышленности — индустрии обусловливают форму поведения не только в сфере организации и управления производством, но во всех других сферах общественной жизн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опулярная в 60-х годах </w:t>
      </w:r>
      <w:r>
        <w:rPr>
          <w:rFonts w:cs="Times New Roman" w:ascii="Times New Roman" w:hAnsi="Times New Roman"/>
          <w:sz w:val="28"/>
          <w:szCs w:val="28"/>
          <w:lang w:val="en-US"/>
        </w:rPr>
        <w:t>XX</w:t>
      </w:r>
      <w:r>
        <w:rPr>
          <w:rFonts w:cs="Times New Roman" w:ascii="Times New Roman" w:hAnsi="Times New Roman"/>
          <w:sz w:val="28"/>
          <w:szCs w:val="28"/>
        </w:rPr>
        <w:t xml:space="preserve"> в. теория индустриального общества в 70-х годах получает свое развитие в </w:t>
      </w:r>
      <w:r>
        <w:rPr>
          <w:rFonts w:cs="Times New Roman" w:ascii="Times New Roman" w:hAnsi="Times New Roman"/>
          <w:b/>
          <w:bCs/>
          <w:sz w:val="28"/>
          <w:szCs w:val="28"/>
        </w:rPr>
        <w:t xml:space="preserve">теории «постиндустриального общества». </w:t>
      </w:r>
      <w:r>
        <w:rPr>
          <w:rFonts w:cs="Times New Roman" w:ascii="Times New Roman" w:hAnsi="Times New Roman"/>
          <w:sz w:val="28"/>
          <w:szCs w:val="28"/>
        </w:rPr>
        <w:t>Наиболее видные ее представители — американские социологи и политологи Д. Белл, 3. Бжезинский, А. Тоффлер и французские социологи и политологи А. Турэн и Ж. Фурастье. Согласно данной теории, общество в своем поступательном развитии проходит три основные стадии: 1) доиндустриальную (аграрную),</w:t>
      </w:r>
    </w:p>
    <w:p>
      <w:pPr>
        <w:pStyle w:val="Normal"/>
        <w:shd w:fill="FFFFFF" w:val="clear"/>
        <w:spacing w:lineRule="auto" w:line="360" w:before="0" w:after="0"/>
        <w:ind w:firstLine="540"/>
        <w:jc w:val="both"/>
        <w:rPr/>
      </w:pPr>
      <w:r>
        <w:rPr>
          <w:rFonts w:cs="Times New Roman" w:ascii="Times New Roman" w:hAnsi="Times New Roman"/>
          <w:sz w:val="28"/>
          <w:szCs w:val="28"/>
        </w:rPr>
        <w:t>2) индустриальную и 3) постиндустриальную. Бжезинский третью стадию называет технотронной, а А. Тоффлер — сверхиндустриальной. На первой стадии преобладает первичная сфера экономической деятельности — сельское хозяйство, на второй — вторичная сфера — промышленность, на третьей стадии — третичная — сфера услуг. Основная задача этой стадии — индивидуализация производства и потребления. В доиндустриальном обществе главная цель — власть. В индустриальном — деньги, в постиндустриальном — знание, обладание которым является главным, престижным фактором. Каждой из этих трех стадий присущи специфические формы социальной организации: в аграрном обществе — это церковь и армия, в индустриальном — корпорация, в постиндустриальном — университеты. В соответствии с этим находится и социальная структура: в аграрном обществе господствующую роль играют священники и феодалы, в индустриальном — бизнесмены, в постиндустриальном — ученые и менеджеры-консультант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ия индустриального и постиндустриального общества находятся в рамках социального эволюционизма, поскольку они предполагают прохождение обществом определенных стадий на основе технических и технологических нововведений в сочетании с различными психологическими мотивами деятельности: национализмом, духом предпринимательства, конкуренции, протестантской этикой, личными амбициями предпринимателей и политических деятелей и т. д. Технологические перевороты влекут за собой перевороты в других сферах общественной жизни, однако они не сопровождаются социальными конфликтами, социальными революциям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онцепция социального эволюционизма занимает доминирующее положение в социологии при истолковании социальных изменений. Однако наряду с ней довольно широкое распространение имела </w:t>
      </w:r>
      <w:r>
        <w:rPr>
          <w:rFonts w:cs="Times New Roman" w:ascii="Times New Roman" w:hAnsi="Times New Roman"/>
          <w:b/>
          <w:bCs/>
          <w:sz w:val="28"/>
          <w:szCs w:val="28"/>
        </w:rPr>
        <w:t xml:space="preserve">теория революционного преобразования общества, </w:t>
      </w:r>
      <w:r>
        <w:rPr>
          <w:rFonts w:cs="Times New Roman" w:ascii="Times New Roman" w:hAnsi="Times New Roman"/>
          <w:sz w:val="28"/>
          <w:szCs w:val="28"/>
        </w:rPr>
        <w:t xml:space="preserve">основоположником которой были К. Маркс и Ф. Энгельс. Марксистская концепция общественного развития базируется на формационном подходе в интерпретации истории. Согласно этому подходу человечество в своем развитии проходит пять основных стадий: первобытнообщинную, рабовладельческую, феодальную, капиталистическую и коммунистическую. Переход от одной общественно-политической формации к другой осуществляется на основе социальной революции. </w:t>
      </w:r>
      <w:r>
        <w:rPr>
          <w:rFonts w:cs="Times New Roman" w:ascii="Times New Roman" w:hAnsi="Times New Roman"/>
          <w:b/>
          <w:bCs/>
          <w:sz w:val="28"/>
          <w:szCs w:val="28"/>
        </w:rPr>
        <w:t xml:space="preserve">Социальная революция </w:t>
      </w:r>
      <w:r>
        <w:rPr>
          <w:rFonts w:cs="Times New Roman" w:ascii="Times New Roman" w:hAnsi="Times New Roman"/>
          <w:sz w:val="28"/>
          <w:szCs w:val="28"/>
        </w:rPr>
        <w:t>— это коренной качественный переворот по всей системе общественной жизни. Экономической основой социальной революции является углубляющийся конфликт между ростом производительных сил общества и устаревшей, консервативной системой производственных отношений, который проявляется в усилении социальных антагонизмов и обострении классовой борьбы между господствующим классом, заинтересованным в сохранении существующего строя, и угнетенными классами. Первым актом социальной революции является завоевание политической власти. На основе инструментов власти победивший класс осуществляет преобразования во всех других сферах общественной жизни и таким образом создаются предпосылки для формирования новой системы социально-экономических и духовных отношений. С точки зрения марксизма, великая и стратегическая роль революций состоит в том, что они устраняют преграды с пути общественного развития, служат мощным стимулом для всего общественного развития. К. Маркс называл революции «локомотивами истор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волюционистские и революционистские теории общества основываются на идее общественного прогресса. Они утверждают возможность направленного развития общества, характеризующегося переходом от низшего к высшему, от менее совершенного к более совершенному. В одном случае критерием прогресса объявляется усложнение социальной организации общества (Г. Спенсер), в другом — изменения в системе социальных связей и типе регуляции общественных отношений (Э. Теннис), в третьем — изменения в характере производства и потребления (У. Ростоу и Д. Белл), в четвертом — степень овладения общества стихийными силами природы, выражающаяся в росте производительности труда, и степень освобождения людей из-под гнета стихийных сил общественного развития (К. Маркс).</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Теория культурно-исторических тип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эволюционистскими и революционистскими теориями общества, базирующимися на идее прогресса, существуют теории, отрицающие возможность прогрессивного развития. Одной из распространенных и пользующихся широким влиянием в социологии, является концепция культурно-исторических типов развития общества. В этой концепции делается акцент на многолинейности развития общества и культуры, вычленяются определенные типы социальной и культурной систем, подчеркивается их своеобразие, а в некоторых случаях и выдвигается идея замкнутости, локальности культур и цивилизаций. Теория культурно-исторических типов сформировалась как антитеза линейной европоцентристской теории общественного развития, согласно которой все историческое развитие осуществляется в рамках единой и неделимой цивилизации и представляет однонаправленный, закономерный процесс прогрессивного развития, перехода от низших ступеней к высшим. Моделью исторического развития в этой концепции выступало развитие Западной Европы, которая якобы после длительного периода становления и борьбы достигла, наконец, своего предназначения — мирового господства.</w:t>
      </w:r>
    </w:p>
    <w:p>
      <w:pPr>
        <w:pStyle w:val="Normal"/>
        <w:shd w:fill="FFFFFF" w:val="clear"/>
        <w:spacing w:lineRule="auto" w:line="360" w:before="0" w:after="0"/>
        <w:ind w:firstLine="540"/>
        <w:jc w:val="both"/>
        <w:rPr/>
      </w:pPr>
      <w:r>
        <w:rPr>
          <w:rFonts w:cs="Times New Roman" w:ascii="Times New Roman" w:hAnsi="Times New Roman"/>
          <w:sz w:val="28"/>
          <w:szCs w:val="28"/>
        </w:rPr>
        <w:t>Линейная, европоцентристская концепция исторического развития не давала удовлетворительного объяснения развитию Востока, России и других регионов, находившихся в стороне от развитой западноевропейской цивилизации. Теория культурно-исторических типов пытается дать на эти проблемы удовлетворительный ответ. Основоположником теории культурно-исторических типов является русский социолог Н. Я. Данилевский. Н. Я. Данилевский подразделял все народы на «исторические» и «неисторические». «Неисторические народы» — это этнографический материал, тупиковые ветви в развитии общества. Они не в состоянии решать свою судьбу, выработать формы своей государственности и т. д. Поэтому они не в состоянии выработать свои своеобразные культурно-исторические типы. Право выработки своеобразных культурно-исторических типов принадлежит «историческим» народам, Н. Я. Данилевский насчитывает 13 «типов», или «самобытных цивилизаций»: египетский, китайский, ассиро-вавилонский (древнесемитский), индийский, иранский, еврейский, греческий, римский, новосемитический (аравийский), романо-германский, перуанский. «Культурно-исторические типы», по Н. Я. Данилевскому, различаются по своеобразным сочетаниям четырех основополагающих элементов: религиозного, культурного, политического и общественно-экономического. Почти все культурно-исторические ти</w:t>
      </w:r>
      <w:r>
        <w:rPr>
          <w:rFonts w:cs="Times New Roman" w:ascii="Times New Roman" w:hAnsi="Times New Roman"/>
          <w:spacing w:val="-2"/>
          <w:sz w:val="28"/>
          <w:szCs w:val="28"/>
        </w:rPr>
        <w:t xml:space="preserve">пы, считал Данилевский, одноосновны, т. е. в них при сочетании элементов </w:t>
      </w:r>
      <w:r>
        <w:rPr>
          <w:rFonts w:cs="Times New Roman" w:ascii="Times New Roman" w:hAnsi="Times New Roman"/>
          <w:sz w:val="28"/>
          <w:szCs w:val="28"/>
        </w:rPr>
        <w:t>преобладает какой-то один: например, в европейском — религиозный, в греческом — культурный, в романо-германском — общественно-экономический. И лишь славянскому типу с его православием, культурной самобытностью, самодержавием и крестьянской общиной предначертано стать полным четырех основным культурно-историческим типом. Для слияния народов в культурно-исторический тип необходимы языковая близость и осознание ими общности своей судьбы Н. Я. Данилевский счи</w:t>
      </w:r>
      <w:r>
        <w:rPr>
          <w:rFonts w:cs="Times New Roman" w:ascii="Times New Roman" w:hAnsi="Times New Roman"/>
          <w:spacing w:val="-1"/>
          <w:sz w:val="28"/>
          <w:szCs w:val="28"/>
        </w:rPr>
        <w:t>тал, что славянские народы находятся на пути создания своего культурно-</w:t>
      </w:r>
      <w:r>
        <w:rPr>
          <w:rFonts w:cs="Times New Roman" w:ascii="Times New Roman" w:hAnsi="Times New Roman"/>
          <w:sz w:val="28"/>
          <w:szCs w:val="28"/>
        </w:rPr>
        <w:t>исторического типа. Авангардная роль в этом процессе принадлежит Рос</w:t>
      </w:r>
      <w:r>
        <w:rPr>
          <w:rFonts w:cs="Times New Roman" w:ascii="Times New Roman" w:hAnsi="Times New Roman"/>
          <w:spacing w:val="-1"/>
          <w:sz w:val="28"/>
          <w:szCs w:val="28"/>
        </w:rPr>
        <w:t>сии. Таким образом, теория культурно-исторических типов Н. Я. Данилев</w:t>
      </w:r>
      <w:r>
        <w:rPr>
          <w:rFonts w:cs="Times New Roman" w:ascii="Times New Roman" w:hAnsi="Times New Roman"/>
          <w:sz w:val="28"/>
          <w:szCs w:val="28"/>
        </w:rPr>
        <w:t>ского служила методологической основой славянофильской идеолог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точки зрения Н. Я. Данилевского, каждый культурно-исторический тип, если он не погибает насильственной смертью, проходит четыре основные фазы своего развития: первый период — «бессознательный», когда народы еще не вышли на историческую арену и пребывают на уровне «этнографического материала». Второй период — период государственного становления, формирования основных социальных институтов и социальных регуляторов. Эти два периода занимают самый длительный промежуток в истории данных народов. Третий — период расцвета цивилизации, и четвертый — период упадка. Это относительно краткие периоды. Их продолжительность исчисляется двумя-тремя столетия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адной социологии сторонниками теории культурно-исторических типов являются немецкий ученый О. Шпенглер и английский историк А. Тойнби. О. Шпенглер выделял восемь культурно-исторических типов: египетский, индийский, вавилонский, китайский, греко-римский, византийско-аравийский, культура майя, а также пробуждающаяся русско-сибирская культура. Каждый из этих типов, по О. Шпенглеру, вырастает на основе своего собственного уникального «прафеномена» — т. е. способа переживания жизни, подчиняется жесткому биологическому ритму и проходит основные фазы развития: рождение и детство, молодость и зрелость, старость и «закат».</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более резко подчеркнуть основные фазы в развитии культурно-исторических типов, О. Шпенглер вводит резкое противопоставление между культурой и цивилизацией. Первый этап в развитии культурно-исторического типа он называет культурой. </w:t>
      </w:r>
      <w:r>
        <w:rPr>
          <w:rFonts w:cs="Times New Roman" w:ascii="Times New Roman" w:hAnsi="Times New Roman"/>
          <w:b/>
          <w:bCs/>
          <w:sz w:val="28"/>
          <w:szCs w:val="28"/>
        </w:rPr>
        <w:t xml:space="preserve">Культура </w:t>
      </w:r>
      <w:r>
        <w:rPr>
          <w:rFonts w:cs="Times New Roman" w:ascii="Times New Roman" w:hAnsi="Times New Roman"/>
          <w:sz w:val="28"/>
          <w:szCs w:val="28"/>
        </w:rPr>
        <w:t xml:space="preserve">— это восходящая ступень в развитии того или иного культурно-исторического типа. Она характеризуется «органическим» типом эволюции во всех сферах общественной жизни — социальной и политической, религиозной и этнической, художественной и научной. Второй этап — </w:t>
      </w:r>
      <w:r>
        <w:rPr>
          <w:rFonts w:cs="Times New Roman" w:ascii="Times New Roman" w:hAnsi="Times New Roman"/>
          <w:b/>
          <w:bCs/>
          <w:sz w:val="28"/>
          <w:szCs w:val="28"/>
        </w:rPr>
        <w:t xml:space="preserve">цивилизация, </w:t>
      </w:r>
      <w:r>
        <w:rPr>
          <w:rFonts w:cs="Times New Roman" w:ascii="Times New Roman" w:hAnsi="Times New Roman"/>
          <w:sz w:val="28"/>
          <w:szCs w:val="28"/>
        </w:rPr>
        <w:t xml:space="preserve">характеризуется «механическим типом эволюции, представляющим собой «окостенение» творческих начал культуры и ее распад. Свое концентрированное выражение этот переход находит в мировых войнах, цель которых, по О. Шпенглеру, глобальное господство над миром государства-победителя. Европа, по мнению О. Шпенглера, переживает стадию цивилизации. Отсюда </w:t>
      </w:r>
      <w:r>
        <w:rPr>
          <w:rFonts w:cs="Times New Roman" w:ascii="Times New Roman" w:hAnsi="Times New Roman"/>
          <w:b/>
          <w:bCs/>
          <w:sz w:val="28"/>
          <w:szCs w:val="28"/>
        </w:rPr>
        <w:t>вывод о неизбежном скором «закате» Европы.</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одолжателем и защитником идей Н. Я. Данилевского и О. Шпенглера является английский историк, социолог и философ А. Тойнби. С точки зрения А. Тойнби, объектом изучения науки могут быть человечество в целом или какие-либо конкретные, национально-государственные образования, или определенные культурно-исторические типы, которые он называет цивилизациями. </w:t>
      </w:r>
      <w:r>
        <w:rPr>
          <w:rFonts w:cs="Times New Roman" w:ascii="Times New Roman" w:hAnsi="Times New Roman"/>
          <w:b/>
          <w:bCs/>
          <w:sz w:val="28"/>
          <w:szCs w:val="28"/>
        </w:rPr>
        <w:t xml:space="preserve">Цивилизации, </w:t>
      </w:r>
      <w:r>
        <w:rPr>
          <w:rFonts w:cs="Times New Roman" w:ascii="Times New Roman" w:hAnsi="Times New Roman"/>
          <w:sz w:val="28"/>
          <w:szCs w:val="28"/>
        </w:rPr>
        <w:t>по А. Тойнби, представляют собой некоторые умопостигаемые единицы истории, целостные системы, в которых элементы соответствуют друг другу и влияют друг на друга. Цивилизации сопоставимы, сравнимы между собой, а также с примитивными обществами, которые еще не достигли стадии цивилизации. Это позволяет исследователю использовать сравнительно-исторический метод. На основе определенных критериев исследователь может определить, как далеко те или иные цивилизации продвинулись вперед, насколько они отстали от наиболее высокого уровня, и на этой основе можно будет говорить о значении каждой отдельной цивилиз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качестве важнейшего интегрального критерия развития цивилизации А. Тойнби называет </w:t>
      </w:r>
      <w:r>
        <w:rPr>
          <w:rFonts w:cs="Times New Roman" w:ascii="Times New Roman" w:hAnsi="Times New Roman"/>
          <w:b/>
          <w:bCs/>
          <w:sz w:val="28"/>
          <w:szCs w:val="28"/>
        </w:rPr>
        <w:t xml:space="preserve">реализацию ими конечной целевой установки </w:t>
      </w:r>
      <w:r>
        <w:rPr>
          <w:rFonts w:cs="Times New Roman" w:ascii="Times New Roman" w:hAnsi="Times New Roman"/>
          <w:sz w:val="28"/>
          <w:szCs w:val="28"/>
        </w:rPr>
        <w:t>— то есть определенного им, по-видимому, Богом (хотя А. Тойнби избегает такого выражения), предназначения в истории. По сути дела, концепция Тойнби представляет собой провиденциализм — учение о предопределении общественного развития. А. Тойнби выделяет шесть основных культурно-исторических типов: 1) первичные, обособленные цивилизации (египетская, андская); 2) первичные, необособленные цивилизации (шумерская, минойская, индская, шаньская, майя); 3) вторичные, дочерние цивилизации (вавилонская от шумерской, хеттская от шумерской, эллинистическая от минойской, сирийская от минойской, древнеиндийская от индской, древнекитайская от шаньской, юкатанская от майя, мексиканская от майя; 4) третичные, дочерние цивилизации (православно-христианская, русская, западная, арабомусульманская, дальневосточно-японская); 5) застывшие цивилизации (эскимосская, кочевая, османская, спартанская); 6) неразвившиеся цивилизации (дальневосточно-христианская дальнезападно-христианска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и объяснении причин становления и развития цивилизаций А. Тойнби отвергал расовые теории и теории среды обитания. Решающая роль, по его мнению, принадлежит «Ответу» тех или иных народов на </w:t>
      </w:r>
      <w:r>
        <w:rPr>
          <w:rFonts w:cs="Times New Roman" w:ascii="Times New Roman" w:hAnsi="Times New Roman"/>
          <w:b/>
          <w:bCs/>
          <w:sz w:val="28"/>
          <w:szCs w:val="28"/>
        </w:rPr>
        <w:t xml:space="preserve">«Вызов», </w:t>
      </w:r>
      <w:r>
        <w:rPr>
          <w:rFonts w:cs="Times New Roman" w:ascii="Times New Roman" w:hAnsi="Times New Roman"/>
          <w:sz w:val="28"/>
          <w:szCs w:val="28"/>
        </w:rPr>
        <w:t xml:space="preserve">брошенный им обстоятельствами. Из этого вытекает и критерий общественного развития. Серия последовательных ответов на последовательные вызовы должна истолковываться как проявление роста, если по мере развертывания процесса наблюдается тенденция к смещению действия из области внешнего окружения — физического или человеческого — в область внутреннего. По мере роста все меньше и меньше возникает вызовов, идущих из внешней среды, и все больше появляется вызовов, рожденных внутри действующей системы или личности. Основной же критерий роста — это прогрессивное движение в направлении самоопределения </w:t>
      </w:r>
      <w:r>
        <w:rPr>
          <w:rFonts w:cs="Times New Roman" w:ascii="Times New Roman" w:hAnsi="Times New Roman"/>
          <w:i/>
          <w:iCs/>
          <w:sz w:val="28"/>
          <w:szCs w:val="28"/>
        </w:rPr>
        <w:t xml:space="preserve">(Тойнби А. Постижении истории.- М., 1991.- С. </w:t>
      </w:r>
      <w:r>
        <w:rPr>
          <w:rFonts w:cs="Times New Roman" w:ascii="Times New Roman" w:hAnsi="Times New Roman"/>
          <w:sz w:val="28"/>
          <w:szCs w:val="28"/>
        </w:rPr>
        <w:t xml:space="preserve">250).Своеобразную концепцию культурно-исторических типов развивал П. А. Сорокин. В качестве таких типов он рассматривал </w:t>
      </w:r>
      <w:r>
        <w:rPr>
          <w:rFonts w:cs="Times New Roman" w:ascii="Times New Roman" w:hAnsi="Times New Roman"/>
          <w:b/>
          <w:bCs/>
          <w:sz w:val="28"/>
          <w:szCs w:val="28"/>
        </w:rPr>
        <w:t xml:space="preserve">социокультурные суперсистемы. </w:t>
      </w:r>
      <w:r>
        <w:rPr>
          <w:rFonts w:cs="Times New Roman" w:ascii="Times New Roman" w:hAnsi="Times New Roman"/>
          <w:sz w:val="28"/>
          <w:szCs w:val="28"/>
        </w:rPr>
        <w:t>В основе организаций этих суперсистем лежит мировоззрение, которое формируется на базе определенного способа познания. П. А. Сорокин видел три типа суперсистем: 1) спиритуалистическая, в которой на первом месте стоят сверхчувственная реальность и истина; 2) сенсуалистическая, в которой источником и мерой всех вещей признается чувственность, ощущение; 3) идеалистическая, основанная на синтезе интуиции, разума и чувственности. Данные суперсистемы не могут быть сведены к физической реальности. Они существуют идеально, но исторически объективизируются в материальных «средствах».</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 А. Сорокин считал, что в социокультурных процессах можно вычислить ограниченное во времени линейное движение, а также установить некоторые повторяющиеся ритмы смены одних социокультурных суперсистем другими. Доминирующее мировоззрение и обусловленные им основные принципы восприятия действительности постепенно исчерпывают свои возможности и заменяются одним из двух альтернативных мировоззрений. Соответственно сменяются и типы социокультурных суперсистем. Основные причины изменения, согласно П. А. Сорокину, находятся внутри суперсистем. В качестве одного из важных источников изменений П. А. Сорокин называет по необходимости неполное состояние интеграции этих суперсистем.</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Глобализация социальных и культурных процессов в современном мир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еория культурно-исторических типов П. А. Сорокина принципиально отличается от теорий подобного типа О. Шпенглера и А. Тойнби тем, что Сорокин допускал наличие прогресса в общественном развитии и отмечал определенные черты новой формирующейся цивилизации, объединяющей все человечество. В настоящее время эта идея о становлении единой цивилизации на всей нашей планете получила широкое распространение и развитие. Ее укреплению в науке и в общественном сознании способствовало осознание </w:t>
      </w:r>
      <w:r>
        <w:rPr>
          <w:rFonts w:cs="Times New Roman" w:ascii="Times New Roman" w:hAnsi="Times New Roman"/>
          <w:b/>
          <w:bCs/>
          <w:sz w:val="28"/>
          <w:szCs w:val="28"/>
        </w:rPr>
        <w:t xml:space="preserve">глобализации </w:t>
      </w:r>
      <w:r>
        <w:rPr>
          <w:rFonts w:cs="Times New Roman" w:ascii="Times New Roman" w:hAnsi="Times New Roman"/>
          <w:sz w:val="28"/>
          <w:szCs w:val="28"/>
        </w:rPr>
        <w:t>социальных и культурных процессов в современном мире. Что понимать под термином «глобализация социальных и культурных процессов»? Этиологически термин «глобализация» связан с латинским словом «глобус» — то есть Земля, земной шар, и означает общепланетарный характер тех или иных процессов. Однако глобализация процессов—это не только их повсеместность, не только то, что они охватывают весь земной шар. Глобализация связана, прежде всего, с интерпретацией всей общественной деятельности на Земле. Эта интерпретация означает, что в современную эпоху все человечество входит в единую систему социально-культурных, экономических, политических и иных связей, взаимодействий и отношений. Таким образом, в современную эпоху по сравнению с прошлыми историческими эпохами неизмеримо возросло общепланетарное единство человечества, которое представляет собой принципиально новую суперсистему, спаянную общей судьбой и общей ответственностью. Поэтому, несмотря на разительные социально-культурные, экономические, политические контрасты различных регионов, государств и народов, социологи считают правомерным говорить о становлении единой цивилизац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ой глобалистский подход уже ярко обнаруживается в рассмотренных ранее концепциях «постиндустриального общества», «технотронной эры» и др. Эти концепции акцентируют внимание на том факте, что всякий технологический переворот приводит к глубоким изменениям не только в производительных силах общества, но и во всем образе жизни людей. Особенность же современного технологического переворота, связанного с информатизацией общества, состоит в том, что он создает принципиально новые предпосылки для универсализации и глобализации человеческого взаимодействия. Благодаря широкому развитию микроэлектроники, компьютеризации, развитию средств массовой коммуникации и информации, углублению разделения труда и специализации, человечество объединяется в единую социокультурную целостность. Существование такой целостности диктует свои требования к человечеству в целом и к отдельной личности, в частности. В этом обществе должна доминировать установка на информационное обогащение, приобретение нового знания, овладение им в процессе непрерывного образования, а также его технологическое и человеческое применение. Чем выше уровень технологического производства и всей человеческой деятельности, тем выше должна быть степень развития самого человека, его взаимодействия с окружающей средой. Соответственно, должна сформироваться новая гуманистическая культура, в которой человек должен рассматриваться как самоцель общественного развития. Отсюда и новые требования к личности: в ней должны гармонически сочетаться высокая квалификация, виртуозное овладение техникой, предельная компетенция в своей специальности с социальной ответственностью и общечеловеческими нравственными ценностям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днако глобализация социальных, культурных, экономических и политических процессов в современном мире, наряду с позитивными сторонами, породила ряд серьезных проблем, которые получили название </w:t>
      </w:r>
      <w:r>
        <w:rPr>
          <w:rFonts w:cs="Times New Roman" w:ascii="Times New Roman" w:hAnsi="Times New Roman"/>
          <w:b/>
          <w:bCs/>
          <w:sz w:val="28"/>
          <w:szCs w:val="28"/>
        </w:rPr>
        <w:t xml:space="preserve">«глобальных проблем современиости»: </w:t>
      </w:r>
      <w:r>
        <w:rPr>
          <w:rFonts w:cs="Times New Roman" w:ascii="Times New Roman" w:hAnsi="Times New Roman"/>
          <w:sz w:val="28"/>
          <w:szCs w:val="28"/>
        </w:rPr>
        <w:t>экологических, демографических, поли-тических и т. д. Совокупность этих пробле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оставила перед человечеством глобальную проблему «выживания человечества». Основатель международного исследовательского центра </w:t>
      </w:r>
      <w:r>
        <w:rPr>
          <w:rFonts w:cs="Times New Roman" w:ascii="Times New Roman" w:hAnsi="Times New Roman"/>
          <w:i/>
          <w:iCs/>
          <w:sz w:val="28"/>
          <w:szCs w:val="28"/>
        </w:rPr>
        <w:t xml:space="preserve">«Римского клуба», </w:t>
      </w:r>
      <w:r>
        <w:rPr>
          <w:rFonts w:cs="Times New Roman" w:ascii="Times New Roman" w:hAnsi="Times New Roman"/>
          <w:sz w:val="28"/>
          <w:szCs w:val="28"/>
        </w:rPr>
        <w:t xml:space="preserve">изучающего перспективы человечества перед лицом современных глобальных проблем, А. Печчеи так сформулировал сущность этой проблемы: «Истинная проблема человеческого вида на данной ступени его эволюции состоит в том, что он оказался полностью неспособным в культурном отношении идти в ногу и полностью приспособиться к тем изменениям, которые сам внес в этот мир». Поскольку проблема, возникшая на этой критической стадии его развития, находится внутри, а не вне человеческого существа, взятого как на индивидуальном, так и на коллективном уровне, то и ее решение, по мнению Печчеи, должно исходить, прежде всего, и, главным образом, изнутри его самого. И если мы хотим обуздать техническую революцию и направить человечество к достойному его будущему, то нам необходимо, прежде всего, подумать об изменении самого человека, о революции в самом человеке </w:t>
      </w:r>
      <w:r>
        <w:rPr>
          <w:rFonts w:cs="Times New Roman" w:ascii="Times New Roman" w:hAnsi="Times New Roman"/>
          <w:i/>
          <w:iCs/>
          <w:sz w:val="28"/>
          <w:szCs w:val="28"/>
        </w:rPr>
        <w:t xml:space="preserve">(Печчеи А. Человеческие качества.— М. 1985.— С. 42). </w:t>
      </w:r>
      <w:r>
        <w:rPr>
          <w:rFonts w:cs="Times New Roman" w:ascii="Times New Roman" w:hAnsi="Times New Roman"/>
          <w:sz w:val="28"/>
          <w:szCs w:val="28"/>
        </w:rPr>
        <w:t xml:space="preserve">А. Печчеи, конечно же, имеет в виду, прежде всего, изменение социальных установок личности и общества, переориентации человечества от идеологии поступательного роста производства и потребительства материальных ценностей на духовное самосовершенствование. Но он не ограничивался такими абстрактными пожеланиями. По его инициативе, по заказу «Римского клуба» были проведены широкомасштабные исследования и построены глобальные модели развития кризисных тенденций во взаимодействии между обществом и средой его обитания. </w:t>
      </w:r>
      <w:r>
        <w:rPr>
          <w:rFonts w:cs="Times New Roman" w:ascii="Times New Roman" w:hAnsi="Times New Roman"/>
          <w:i/>
          <w:iCs/>
          <w:sz w:val="28"/>
          <w:szCs w:val="28"/>
        </w:rPr>
        <w:t xml:space="preserve">«Мир-2» Д. Форрестер (1971), «Мир-3» Д. Медоуз (1978), «Стратегия выживания» М. Месарович и Э. Пестель (1974). </w:t>
      </w:r>
      <w:r>
        <w:rPr>
          <w:rFonts w:cs="Times New Roman" w:ascii="Times New Roman" w:hAnsi="Times New Roman"/>
          <w:sz w:val="28"/>
          <w:szCs w:val="28"/>
        </w:rPr>
        <w:t xml:space="preserve">В 1974 году, параллельно с М. Месаровичем и Э. Пестелем, группа аргентинских ученых во главе с профессором </w:t>
      </w:r>
      <w:r>
        <w:rPr>
          <w:rFonts w:cs="Times New Roman" w:ascii="Times New Roman" w:hAnsi="Times New Roman"/>
          <w:i/>
          <w:iCs/>
          <w:sz w:val="28"/>
          <w:szCs w:val="28"/>
        </w:rPr>
        <w:t xml:space="preserve">Эрера </w:t>
      </w:r>
      <w:r>
        <w:rPr>
          <w:rFonts w:cs="Times New Roman" w:ascii="Times New Roman" w:hAnsi="Times New Roman"/>
          <w:sz w:val="28"/>
          <w:szCs w:val="28"/>
        </w:rPr>
        <w:t xml:space="preserve">разработала так называемую латиноамериканскую модель глобального развития, или модель </w:t>
      </w:r>
      <w:r>
        <w:rPr>
          <w:rFonts w:cs="Times New Roman" w:ascii="Times New Roman" w:hAnsi="Times New Roman"/>
          <w:i/>
          <w:iCs/>
          <w:sz w:val="28"/>
          <w:szCs w:val="28"/>
        </w:rPr>
        <w:t xml:space="preserve">«Барилоге». </w:t>
      </w:r>
      <w:r>
        <w:rPr>
          <w:rFonts w:cs="Times New Roman" w:ascii="Times New Roman" w:hAnsi="Times New Roman"/>
          <w:sz w:val="28"/>
          <w:szCs w:val="28"/>
        </w:rPr>
        <w:t xml:space="preserve">В 1976 г. под руководством </w:t>
      </w:r>
      <w:r>
        <w:rPr>
          <w:rFonts w:cs="Times New Roman" w:ascii="Times New Roman" w:hAnsi="Times New Roman"/>
          <w:i/>
          <w:iCs/>
          <w:sz w:val="28"/>
          <w:szCs w:val="28"/>
        </w:rPr>
        <w:t xml:space="preserve">Я. Тинбергена (Голландия) </w:t>
      </w:r>
      <w:r>
        <w:rPr>
          <w:rFonts w:cs="Times New Roman" w:ascii="Times New Roman" w:hAnsi="Times New Roman"/>
          <w:sz w:val="28"/>
          <w:szCs w:val="28"/>
        </w:rPr>
        <w:t xml:space="preserve">был разработан новый проект «Римского клуба» — </w:t>
      </w:r>
      <w:r>
        <w:rPr>
          <w:rFonts w:cs="Times New Roman" w:ascii="Times New Roman" w:hAnsi="Times New Roman"/>
          <w:i/>
          <w:iCs/>
          <w:sz w:val="28"/>
          <w:szCs w:val="28"/>
        </w:rPr>
        <w:t xml:space="preserve">«Изменение международного порядка» </w:t>
      </w:r>
      <w:r>
        <w:rPr>
          <w:rFonts w:cs="Times New Roman" w:ascii="Times New Roman" w:hAnsi="Times New Roman"/>
          <w:sz w:val="28"/>
          <w:szCs w:val="28"/>
        </w:rPr>
        <w:t>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глобальных моделях берется «мир в целом». Проводя с помощью системной динамики расчеты для мира в целом, Форрестер и Медоуз пришли к выводу, что противоречия между ограниченностью земных ресурсов, в частности, ограниченностью пригодных для сельского хозяйства площадей и растущими темпами потребления увеличивающегося населения, могут привести к середине </w:t>
      </w:r>
      <w:r>
        <w:rPr>
          <w:rFonts w:cs="Times New Roman" w:ascii="Times New Roman" w:hAnsi="Times New Roman"/>
          <w:sz w:val="28"/>
          <w:szCs w:val="28"/>
          <w:lang w:val="en-US"/>
        </w:rPr>
        <w:t>XXI</w:t>
      </w:r>
      <w:r>
        <w:rPr>
          <w:rFonts w:cs="Times New Roman" w:ascii="Times New Roman" w:hAnsi="Times New Roman"/>
          <w:sz w:val="28"/>
          <w:szCs w:val="28"/>
        </w:rPr>
        <w:t xml:space="preserve"> в. к глобальному кризису: катастрофическому загрязнению среды обитания, резкому возрастанию смертности, истощению природных ресурсов и упадку производств. В качестве альтернативы такому развитию выдвигалась концепция «глобального равновесия», согласно которой необходимо немедленно прекратить увеличение численности населения земного шара, ограничить промышленное производство, уменьшить примерно во сто раз потребление ресурсов Земл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Модели Форрестера и Медоуза привлекли внимание к реально существующим проблемам глобального характера, заставили человечество задуматься о дальнейших путях своего развития Однако заложенные этих моделях методологические просчеты позволили подвергнуть сомнению содержащиеся в них выводы. В частности, указывалось, что при составлении модели отбор параметров осуществлялся по чисто конкретно-научным и прикладным критериям, позволяющим вести математическую обработку: средние величины производства и потребления, услуги и питание рассчитывались в среднем на душу населения Только для демографических параметров вводилась дифференциация, но и то по чисто демографическому признаку: брались в расчет различные возрастные группы. Таким образом, все эти параметры «очищались от их конкретного социального содержания». Модель </w:t>
      </w:r>
      <w:r>
        <w:rPr>
          <w:rFonts w:cs="Times New Roman" w:ascii="Times New Roman" w:hAnsi="Times New Roman"/>
          <w:i/>
          <w:iCs/>
          <w:sz w:val="28"/>
          <w:szCs w:val="28"/>
        </w:rPr>
        <w:t xml:space="preserve">М. Месаровича и Э. Пестеля </w:t>
      </w:r>
      <w:r>
        <w:rPr>
          <w:rFonts w:cs="Times New Roman" w:ascii="Times New Roman" w:hAnsi="Times New Roman"/>
          <w:sz w:val="28"/>
          <w:szCs w:val="28"/>
        </w:rPr>
        <w:t xml:space="preserve">в какой-то мере попыталась учесть эту критику. В своем исследовании </w:t>
      </w:r>
      <w:r>
        <w:rPr>
          <w:rFonts w:cs="Times New Roman" w:ascii="Times New Roman" w:hAnsi="Times New Roman"/>
          <w:i/>
          <w:iCs/>
          <w:sz w:val="28"/>
          <w:szCs w:val="28"/>
        </w:rPr>
        <w:t xml:space="preserve">«Мир 3 » </w:t>
      </w:r>
      <w:r>
        <w:rPr>
          <w:rFonts w:cs="Times New Roman" w:ascii="Times New Roman" w:hAnsi="Times New Roman"/>
          <w:sz w:val="28"/>
          <w:szCs w:val="28"/>
        </w:rPr>
        <w:t xml:space="preserve">они стремились проанализировать большее по сравнению с предшествующим проектом количество факторов, способных лимитировать развитие, исследовать возможности локализации кризисов, найти пути их предотвращения. Модель Месаровича-Пестеля описывает мир не просто как однородное целое, а как систему взаимосвязанных 10 регионов, взаимодействие между которыми осуществляется через экспорт—импорт и миграцию населения. </w:t>
      </w:r>
      <w:r>
        <w:rPr>
          <w:rFonts w:cs="Times New Roman" w:ascii="Times New Roman" w:hAnsi="Times New Roman"/>
          <w:b/>
          <w:bCs/>
          <w:sz w:val="28"/>
          <w:szCs w:val="28"/>
        </w:rPr>
        <w:t xml:space="preserve">Регион </w:t>
      </w:r>
      <w:r>
        <w:rPr>
          <w:rFonts w:cs="Times New Roman" w:ascii="Times New Roman" w:hAnsi="Times New Roman"/>
          <w:sz w:val="28"/>
          <w:szCs w:val="28"/>
        </w:rPr>
        <w:t>— эта уже социокультурный параметр, подсистема в глобальной общественной системе. И хотя он выделяется по экономическим и географическим критериям, но с учетом некоторых социальных и культурных характеристик: ценностей и норм сообще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модели Месаровича-Пестеля предусмотрена возможность управления развитием (модель не замкнута). Здесь можно зафиксировать такие элементы социологического подхода, как цели организации, субъект управления, принимающий решения на основе определенных ценностей и норм. Авторы этой модели пришли к заключению, что миру угрожает не глобальная катастрофа, а целая серия региональных катастроф, которые начнутся значительно раньше, чем предсказывали Форрестер и Медоуз. Концепции «глобального равновесия» авторы модели «Мир-3» противопоставили </w:t>
      </w:r>
      <w:r>
        <w:rPr>
          <w:rFonts w:cs="Times New Roman" w:ascii="Times New Roman" w:hAnsi="Times New Roman"/>
          <w:b/>
          <w:bCs/>
          <w:sz w:val="28"/>
          <w:szCs w:val="28"/>
        </w:rPr>
        <w:t xml:space="preserve">концепцию «органического роста» </w:t>
      </w:r>
      <w:r>
        <w:rPr>
          <w:rFonts w:cs="Times New Roman" w:ascii="Times New Roman" w:hAnsi="Times New Roman"/>
          <w:sz w:val="28"/>
          <w:szCs w:val="28"/>
        </w:rPr>
        <w:t>или дифференцированного развития различных элементов системы, когда в отдельные периоды интенсивный рост одних параметров в определенных регионах (например, уровень питания, сельскохозяйственный и промышленный капитал в регионах Азии и Африки) сопровождается органическим ростом в других (например, в странах Запада должен быть ограничен рост материального потребления). Однако никакие глобальные модели не смогли предсказать тех колоссальных изменений, которые произошли во второй половине 80-х — начале 90-х в Восточной Европе и на территории СССР. Эти изменения существенно модифицировали характер течения глобальных процессов, поскольку они означали прекращение «холодной войны», интенсификацию процесса разоружения, существенно повлияли на экономическое и культурное взаимодействие. Несмотря на всю противоречивость этих процессов, огромные издержки для населения социально-экономических и политических преобразований, можно предположить, что они будут в большей мере способствовать формированию единой глобальной общественной цивилизац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общности как источник самодвижен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Понятие социальной общности и ее разновидност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Характерные черты массовых общносте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 xml:space="preserve">2/ Социальные группы </w:t>
      </w:r>
      <w:r>
        <w:rPr>
          <w:rFonts w:cs="Times New Roman" w:ascii="Times New Roman" w:hAnsi="Times New Roman"/>
          <w:sz w:val="28"/>
          <w:szCs w:val="28"/>
        </w:rPr>
        <w:t xml:space="preserve">— </w:t>
      </w:r>
      <w:r>
        <w:rPr>
          <w:rFonts w:cs="Times New Roman" w:ascii="Times New Roman" w:hAnsi="Times New Roman"/>
          <w:i/>
          <w:iCs/>
          <w:sz w:val="28"/>
          <w:szCs w:val="28"/>
        </w:rPr>
        <w:t>основная форма социальных общносте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Виды социальных групп</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Этнические общности. Основные черты и этапы формирован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русской н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Понятие социальной общности и ее разновидност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Характерные черты массовых общност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о как целостная социокультурная система состоит из множества подсистем с различными системообразующими интегральными качествами. Одним из важнейших типов социальных систем являются социальные общности.</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Социальная общность — это реально существующая, эмпирически фиксируемая совокупность индивидов, отличающаяся относительной целостностью и выступающая самостоятельным субъектом социального действия, поведения. </w:t>
      </w:r>
      <w:r>
        <w:rPr>
          <w:rFonts w:cs="Times New Roman" w:ascii="Times New Roman" w:hAnsi="Times New Roman"/>
          <w:sz w:val="28"/>
          <w:szCs w:val="28"/>
        </w:rPr>
        <w:t>В данном определении следует подчеркнуть ряд момент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первых, что социальные общности не являются умозрительными абстракциями, вычленяемыми учеными в целях удобства анализа общественной жизни или экспериментальными искусственными образованиями, а существуют реально, в самой деятельности. Их существование можно эмпирически зафиксировать и проверить.</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вторых, социальные общности — это не сумма индивидов, социальных групп или иных социальных образований, а целостность с вытекающими характеристиками целостных систе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третьих, социальные общности являются объектами социального взаимодействия. Это значит, что они сами являются источником своего развития, самодвижения. Становление и функционирование социальной общности происходит на основе социальных связей, социального взаимодействия и отно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общности отличаются огромным разнообразием конкретно-исторических и ситуативно-обусловленных видов и форм. Так, по количественному составу они варьируются от взаимодействия двух людей (диад) до многочисленных международных политических и экономических движений. По времени продолжительности существования — от длящихся минуты и часы (аудитория конкретного зрелищного мероприятия) до живущих столетия и тысячелетия этносов, наций, по плотности связи между индивидами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 тесно сплоченных коллективов и организаций до весьма расплывчатых, аморфных образований (болельщики команды «Манчестер Юнайтед»)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значительно более существенным в классификации социальных областей является выделение того или иного базового системообразующего признака. В соответствии с этим различают территориальные, этнические, демографические, культурные и иные общности. Сложная совокупность признаков позволяет делить все общности на два наиболее широких подкласса: массовые и групповые общности.</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Массовые общности </w:t>
      </w:r>
      <w:r>
        <w:rPr>
          <w:rFonts w:cs="Times New Roman" w:ascii="Times New Roman" w:hAnsi="Times New Roman"/>
          <w:sz w:val="28"/>
          <w:szCs w:val="28"/>
        </w:rPr>
        <w:t>характеризуются следующими признаками: 1) представляют собой структурно нерасчлененные аморфные образования с довольно раздвинутыми границами, с неопределенным качественным и количественным составом, не имеют точно обозначенного принципа вхождения в них; 2) для них характерен ситуативный способ существования, т. е. они образуются и функционируют на базе и в границах той или иной конкретной деятельности, невозможны вне ее, и поэтому оказываются неустойчивыми, меняющимися от случая к случаю образования</w:t>
      </w:r>
      <w:r>
        <w:rPr>
          <w:rFonts w:cs="Times New Roman" w:ascii="Times New Roman" w:hAnsi="Times New Roman"/>
          <w:spacing w:val="-1"/>
          <w:sz w:val="28"/>
          <w:szCs w:val="28"/>
        </w:rPr>
        <w:t xml:space="preserve">ми; 3) им присуща разнородность состава, межгрупповая природа, т. е. эти </w:t>
      </w:r>
      <w:r>
        <w:rPr>
          <w:rFonts w:cs="Times New Roman" w:ascii="Times New Roman" w:hAnsi="Times New Roman"/>
          <w:sz w:val="28"/>
          <w:szCs w:val="28"/>
        </w:rPr>
        <w:t xml:space="preserve">общности разрывают классовые, групповые, этнические и иные границы; </w:t>
      </w:r>
      <w:r>
        <w:rPr>
          <w:rFonts w:cs="Times New Roman" w:ascii="Times New Roman" w:hAnsi="Times New Roman"/>
          <w:spacing w:val="-1"/>
          <w:sz w:val="28"/>
          <w:szCs w:val="28"/>
        </w:rPr>
        <w:t xml:space="preserve">4) вследствие своего аморфного образования они не способны выступать в </w:t>
      </w:r>
      <w:r>
        <w:rPr>
          <w:rFonts w:cs="Times New Roman" w:ascii="Times New Roman" w:hAnsi="Times New Roman"/>
          <w:sz w:val="28"/>
          <w:szCs w:val="28"/>
        </w:rPr>
        <w:t>составе более широких общностей, в качестве их структурных единиц. Типичным образцом массовых общностей являются участники широких политических или экологических движений (за мир, против ядерной угрозы, против загрязнения окружающей среды и т. д.), поклонники эстрадных звезд, болельщики спортивных команд, члены любительских ассоциаций по интересам (филателисты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2 Социальные группы </w:t>
      </w:r>
      <w:r>
        <w:rPr>
          <w:rFonts w:cs="Times New Roman" w:ascii="Times New Roman" w:hAnsi="Times New Roman"/>
          <w:sz w:val="28"/>
          <w:szCs w:val="28"/>
        </w:rPr>
        <w:t xml:space="preserve">— </w:t>
      </w:r>
      <w:r>
        <w:rPr>
          <w:rFonts w:cs="Times New Roman" w:ascii="Times New Roman" w:hAnsi="Times New Roman"/>
          <w:i/>
          <w:iCs/>
          <w:sz w:val="28"/>
          <w:szCs w:val="28"/>
        </w:rPr>
        <w:t xml:space="preserve">основная форма социальных общностей. Виды социальных групп </w:t>
      </w:r>
      <w:r>
        <w:rPr>
          <w:rFonts w:cs="Times New Roman" w:ascii="Times New Roman" w:hAnsi="Times New Roman"/>
          <w:sz w:val="28"/>
          <w:szCs w:val="28"/>
        </w:rPr>
        <w:t xml:space="preserve">Другой, более важной разновидностью социальных общностей являются </w:t>
      </w:r>
      <w:r>
        <w:rPr>
          <w:rFonts w:cs="Times New Roman" w:ascii="Times New Roman" w:hAnsi="Times New Roman"/>
          <w:b/>
          <w:bCs/>
          <w:sz w:val="28"/>
          <w:szCs w:val="28"/>
        </w:rPr>
        <w:t xml:space="preserve">социальные группы. </w:t>
      </w:r>
      <w:r>
        <w:rPr>
          <w:rFonts w:cs="Times New Roman" w:ascii="Times New Roman" w:hAnsi="Times New Roman"/>
          <w:sz w:val="28"/>
          <w:szCs w:val="28"/>
        </w:rPr>
        <w:t xml:space="preserve">Понятие социальной группы обобщает сущностные характеристики коллективных субъектов общественных связей, взаимодействий и отношений, основные структурные единицы общества. Российский социолог Г. С. Антипова определяет социальную группу как совокупность людей, имеющих общий социальный признак и выполняющих общественно необходимую функцию в структуре общественного разделения труда и деятельности. Американский социолог Р. Мертон определяет </w:t>
      </w:r>
      <w:r>
        <w:rPr>
          <w:rFonts w:cs="Times New Roman" w:ascii="Times New Roman" w:hAnsi="Times New Roman"/>
          <w:b/>
          <w:bCs/>
          <w:sz w:val="28"/>
          <w:szCs w:val="28"/>
        </w:rPr>
        <w:t xml:space="preserve">социальную группу как совокупность индивидов, определенным образом взаимодействующих друг с другом, осознающих свою принадлежность к данной группе и признающихся членами этой группы с точки зрения других. </w:t>
      </w:r>
      <w:r>
        <w:rPr>
          <w:rFonts w:cs="Times New Roman" w:ascii="Times New Roman" w:hAnsi="Times New Roman"/>
          <w:sz w:val="28"/>
          <w:szCs w:val="28"/>
        </w:rPr>
        <w:t xml:space="preserve">Таким образом, Р. Мертон выделяет в социальной группе три основные черты: взаимодействие, членство и единство. Социальные группы, в отличие от массовых общностей, характеризуются: 1) </w:t>
      </w:r>
      <w:r>
        <w:rPr>
          <w:rFonts w:cs="Times New Roman" w:ascii="Times New Roman" w:hAnsi="Times New Roman"/>
          <w:b/>
          <w:bCs/>
          <w:sz w:val="28"/>
          <w:szCs w:val="28"/>
        </w:rPr>
        <w:t xml:space="preserve">устойчивым взаимодействием, </w:t>
      </w:r>
      <w:r>
        <w:rPr>
          <w:rFonts w:cs="Times New Roman" w:ascii="Times New Roman" w:hAnsi="Times New Roman"/>
          <w:sz w:val="28"/>
          <w:szCs w:val="28"/>
        </w:rPr>
        <w:t xml:space="preserve">которое способствует прочности и стабильности их существования в пространстве и во времени; 2) относительно высокой степенью </w:t>
      </w:r>
      <w:r>
        <w:rPr>
          <w:rFonts w:cs="Times New Roman" w:ascii="Times New Roman" w:hAnsi="Times New Roman"/>
          <w:b/>
          <w:bCs/>
          <w:sz w:val="28"/>
          <w:szCs w:val="28"/>
        </w:rPr>
        <w:t>сплочен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3) отчетливо выраженной </w:t>
      </w:r>
      <w:r>
        <w:rPr>
          <w:rFonts w:cs="Times New Roman" w:ascii="Times New Roman" w:hAnsi="Times New Roman"/>
          <w:b/>
          <w:bCs/>
          <w:sz w:val="28"/>
          <w:szCs w:val="28"/>
        </w:rPr>
        <w:t xml:space="preserve">однородностью </w:t>
      </w:r>
      <w:r>
        <w:rPr>
          <w:rFonts w:cs="Times New Roman" w:ascii="Times New Roman" w:hAnsi="Times New Roman"/>
          <w:sz w:val="28"/>
          <w:szCs w:val="28"/>
        </w:rPr>
        <w:t>состава, то есть наличием признаков, присущих всем индивидам, входящим в группу; 4) вхождением в более широкие общности в качестве структурных образован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зависимости от плотности, формы осуществления-связей и составляющих их членов различаются большие и малые, первичные и вторичные социальные группы. Основным объектом социологических исследований являются малые социальные группы (от 2 до 15-20 человек). </w:t>
      </w:r>
      <w:r>
        <w:rPr>
          <w:rFonts w:cs="Times New Roman" w:ascii="Times New Roman" w:hAnsi="Times New Roman"/>
          <w:b/>
          <w:bCs/>
          <w:sz w:val="28"/>
          <w:szCs w:val="28"/>
        </w:rPr>
        <w:t xml:space="preserve">Малая социальная группа </w:t>
      </w:r>
      <w:r>
        <w:rPr>
          <w:rFonts w:cs="Times New Roman" w:ascii="Times New Roman" w:hAnsi="Times New Roman"/>
          <w:sz w:val="28"/>
          <w:szCs w:val="28"/>
        </w:rPr>
        <w:t>малочисленна по составу, члены ее объединяются общей деятельностью и находятся в непосредственном, устойчивом, личном общении. Характерными чертами малой социальной группы являются: 1) малочисленный состав; 2) пространственная близость членов; 3) длительность существования; 4) общность групповых ценностей, норм и образцов поведения; 5) добровольность вступления в группу; 6) неформальный контроль за поведением член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Разновидностью малых социальных групп являются </w:t>
      </w:r>
      <w:r>
        <w:rPr>
          <w:rFonts w:cs="Times New Roman" w:ascii="Times New Roman" w:hAnsi="Times New Roman"/>
          <w:b/>
          <w:bCs/>
          <w:sz w:val="28"/>
          <w:szCs w:val="28"/>
        </w:rPr>
        <w:t xml:space="preserve">первичные группы. </w:t>
      </w:r>
      <w:r>
        <w:rPr>
          <w:rFonts w:cs="Times New Roman" w:ascii="Times New Roman" w:hAnsi="Times New Roman"/>
          <w:sz w:val="28"/>
          <w:szCs w:val="28"/>
        </w:rPr>
        <w:t>Термин «первичные группы» был введен в социологию Ч. Кули. Отличительным признаком этих групп, по Кули, является непосредственный, интимный, межличностный контакт ее членов, который характеризуется высоким уровнем эмоциональности. Эти группы «первичны» в том смысле, что именно через них индивиды получают первый опыт социального единства. Примером первичных социальных групп являются семья, школьный класс, студенческая группа, группа друзей, спортивная команда и т. д. Через первичную группу осуществляется социализация индивидов, освоение ими образцов поведения, социальных норм, ценностей и идеалов. Можно сказать, что она выполняет роль первичного связующего звена между обществом и личностью. Через нее человек осознает свою принадлежность к определенным социальным общностям, посредством ее участвует в жизни всего общества.</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Вторичная группа </w:t>
      </w:r>
      <w:r>
        <w:rPr>
          <w:rFonts w:cs="Times New Roman" w:ascii="Times New Roman" w:hAnsi="Times New Roman"/>
          <w:sz w:val="28"/>
          <w:szCs w:val="28"/>
        </w:rPr>
        <w:t xml:space="preserve">образуется из людей, между которыми сложились лишь незначительные эмоциональные отношения. Их взаимодействие подчинено лишь достижению определенных целей. В этих группах индивидуально неповторимые черты личности не имеют значения, а больше ценится умение выполнять определенные функции. Основным типом вторичной социальной группы является большая социальная группа, сформированная для достижения определенных целей, — </w:t>
      </w:r>
      <w:r>
        <w:rPr>
          <w:rFonts w:cs="Times New Roman" w:ascii="Times New Roman" w:hAnsi="Times New Roman"/>
          <w:b/>
          <w:bCs/>
          <w:sz w:val="28"/>
          <w:szCs w:val="28"/>
        </w:rPr>
        <w:t xml:space="preserve">организация </w:t>
      </w:r>
      <w:r>
        <w:rPr>
          <w:rFonts w:cs="Times New Roman" w:ascii="Times New Roman" w:hAnsi="Times New Roman"/>
          <w:sz w:val="28"/>
          <w:szCs w:val="28"/>
        </w:rPr>
        <w:t>(политическая, производительная, религиозная и т. д.).</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Этнические общности. Основные черты и этапы формирования русской н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идное место в общественной жизни занимают этнические общности — этнос, которые могут быть представлены различными социальными образованиями: племенем, народностью, нацией. </w:t>
      </w:r>
      <w:r>
        <w:rPr>
          <w:rFonts w:cs="Times New Roman" w:ascii="Times New Roman" w:hAnsi="Times New Roman"/>
          <w:b/>
          <w:bCs/>
          <w:sz w:val="28"/>
          <w:szCs w:val="28"/>
        </w:rPr>
        <w:t xml:space="preserve">Этнос </w:t>
      </w:r>
      <w:r>
        <w:rPr>
          <w:rFonts w:cs="Times New Roman" w:ascii="Times New Roman" w:hAnsi="Times New Roman"/>
          <w:sz w:val="28"/>
          <w:szCs w:val="28"/>
        </w:rPr>
        <w:t>— это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 Внешней формой выражения этноса является этноним — самоназвание (русские, немцы и т. д.). Естественной предпосылкой формирования того или иного этноса является общность территории, поскольку именно она создает условия для тесного общения и объединения людей. Но впоследствии, когда этнос сформировался, этот признак приобретает второстепенное значение и может совсем отсутствовать. Например, еврейский этнос в условиях диаспоры (рассеяния) сохраняет свою идентичность по всему земному шару, хотя долгое время, до создания в 1948 г. государства Израиль, он не имел единой территор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м важным условием формирования этноса является общность языка. Но и этот признак этноса не имеет абсолютного значения. Так, например, в США американский этнос, прежде всего, складывался в ходе развития хозяйственных, политических и других связей. Общность языка явилась результатом этого процесса. Наибольшее влияние в этнической общности имеет единство таких компонентов духовной культуры, как ценности, нормы и образцы поведения, а также связанные с ними социально-психологические характеристики сознания и поведения люд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ую роль в формировании этнической общности играет совпадение с другими видами общностей: расовой, религиозной и т. д. Примером расовой этнической общности можно назвать негроидный этнос. Исследования социологов показывают, что негры Африки и США осознают себя как единая общность. Религия же как комплексное социокультурное и духовное образование оказывает огромное влияние на формирование всех этносов. Более того, она может служить главным системообразующим признаком в формировании определенного типа этносов — этноконфессиональных образований. Ярким примером таких этносов являются католики и протестанты Северной Ирландии, мусульмане Боснии и Герцеговины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Интегративным же показателем сформировавшейся этнической общности служит </w:t>
      </w:r>
      <w:r>
        <w:rPr>
          <w:rFonts w:cs="Times New Roman" w:ascii="Times New Roman" w:hAnsi="Times New Roman"/>
          <w:b/>
          <w:bCs/>
          <w:sz w:val="28"/>
          <w:szCs w:val="28"/>
        </w:rPr>
        <w:t xml:space="preserve">этническое самосознание </w:t>
      </w:r>
      <w:r>
        <w:rPr>
          <w:rFonts w:cs="Times New Roman" w:ascii="Times New Roman" w:hAnsi="Times New Roman"/>
          <w:sz w:val="28"/>
          <w:szCs w:val="28"/>
        </w:rPr>
        <w:t>— чувство принадлежности к определенному этносу. Видную роль в этническом самосознании играет представление об общности происхождения и исторических судьбах входящих в этнос людей, опирающееся на общие генеалогические предания (в сказках, былинах, песнях), участие в исторических событиях (особенно в борьбе против иноземных врагов), на связь с «родной землей», с «родным языко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формировавшийся этнос функционирует как целостный социальный организм и постепенно воспроизводится путем внутренних браков и через систему социализации. Для более устойчивого существования этнос стремится к созданию своей социально-территориальной организации племенного или государственного типа. С течением времени отдельные части сформировавшегося этноса могут быть разделены политико-государственными границами. Но и в этих условиях они могут сохранять </w:t>
      </w:r>
      <w:r>
        <w:rPr>
          <w:rFonts w:cs="Times New Roman" w:ascii="Times New Roman" w:hAnsi="Times New Roman"/>
          <w:b/>
          <w:bCs/>
          <w:sz w:val="28"/>
          <w:szCs w:val="28"/>
        </w:rPr>
        <w:t>этническую идентичность. На</w:t>
      </w:r>
      <w:r>
        <w:rPr>
          <w:rFonts w:cs="Times New Roman" w:ascii="Times New Roman" w:hAnsi="Times New Roman"/>
          <w:b/>
          <w:sz w:val="28"/>
          <w:szCs w:val="28"/>
        </w:rPr>
        <w:t>пример,</w:t>
      </w:r>
      <w:r>
        <w:rPr>
          <w:rFonts w:cs="Times New Roman" w:ascii="Times New Roman" w:hAnsi="Times New Roman"/>
          <w:sz w:val="28"/>
          <w:szCs w:val="28"/>
        </w:rPr>
        <w:t xml:space="preserve"> сейчас, после распада СССР, существуют отдельно Россия, Украина, Белоруссия, но русские, украинцы и белорусы принадлежат к одному русскому этнос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усский этнос формируется на базе славянского этноса. Посылкой его формирования служит территория Северного Причерноморья, куда в результате миграции переселилась значительная часть славянских племен. Формирование русского этноса подчиняется всем вышеописанным закономерностя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 отмечалось ранее, важнейшим элементом формирования и функционирования любого этноса является такой элемент духовной культуры, как мировоззренческий, включающий в себя мифологические и религиозные представления. В этих представлениях происходило единение природного и духовного начала, природного и духовно-нравственного мира человека. Мировоззрение русского этноса начало складываться на основе языческих верований славян, которые нашли свое отражение в мифах, сказаниях, былинах в догосударственный период его существования. Наиболее значительным в языческих верованиях древних славян был культ бога Рода, олицетворяющего начало жизни, продолжение рода. Род в этих верованиях представлялся в качестве вселенского божества, носящего космический характер. Наряду с Родом древние славяне выделяли три сферы: небесную, земную и подземную. Небесная сфера была представлена Даждь богом — божеством света, солнца, подателем благ, родоначальником русских людей, а также Перуном — богом грозы и молнии, покровителем волков. Земная сфера включала Мокошь — мать урожая, хозяйку «рога изобилия», и Ладу — покровительницу весенней, пробуждающей силы. Подземный мир, в котором покоятся предки, представлен богом Белесом. Верования древних славян воплощались в обрядах, праздниках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оренной сдвиг в формировании русского этноса произошел в середине </w:t>
      </w:r>
      <w:r>
        <w:rPr>
          <w:rFonts w:cs="Times New Roman" w:ascii="Times New Roman" w:hAnsi="Times New Roman"/>
          <w:sz w:val="28"/>
          <w:szCs w:val="28"/>
          <w:lang w:val="en-US"/>
        </w:rPr>
        <w:t>IX</w:t>
      </w:r>
      <w:r>
        <w:rPr>
          <w:rFonts w:cs="Times New Roman" w:ascii="Times New Roman" w:hAnsi="Times New Roman"/>
          <w:sz w:val="28"/>
          <w:szCs w:val="28"/>
        </w:rPr>
        <w:t xml:space="preserve"> в. С этого времени начинает формироваться, считают исследователи, высшая форма русского этноса — </w:t>
      </w:r>
      <w:r>
        <w:rPr>
          <w:rFonts w:cs="Times New Roman" w:ascii="Times New Roman" w:hAnsi="Times New Roman"/>
          <w:b/>
          <w:bCs/>
          <w:sz w:val="28"/>
          <w:szCs w:val="28"/>
        </w:rPr>
        <w:t xml:space="preserve">русская нация. </w:t>
      </w:r>
      <w:r>
        <w:rPr>
          <w:rFonts w:cs="Times New Roman" w:ascii="Times New Roman" w:hAnsi="Times New Roman"/>
          <w:sz w:val="28"/>
          <w:szCs w:val="28"/>
        </w:rPr>
        <w:t xml:space="preserve">Оригинальную концепцию основных черт и условий формирования русской нации предложил П. А. Сорокин. Согласно Сорокину, </w:t>
      </w:r>
      <w:r>
        <w:rPr>
          <w:rFonts w:cs="Times New Roman" w:ascii="Times New Roman" w:hAnsi="Times New Roman"/>
          <w:b/>
          <w:bCs/>
          <w:sz w:val="28"/>
          <w:szCs w:val="28"/>
        </w:rPr>
        <w:t xml:space="preserve">нация является многообразной (многофункциональной) солидарной, организованной, полузакрытой социально - культурной группой, по крайней мере, отчасти осознающей факт своего существования и развития. </w:t>
      </w:r>
      <w:r>
        <w:rPr>
          <w:rFonts w:cs="Times New Roman" w:ascii="Times New Roman" w:hAnsi="Times New Roman"/>
          <w:sz w:val="28"/>
          <w:szCs w:val="28"/>
        </w:rPr>
        <w:t>Эта группа состоит из индивидов, которые: 1) являются гражданами одного государства; 2) имеют общий или похожий язык и общую совокупность культурных ценностей, происходящих из общей прошлой истории этих индивидов и их предшественников; 3) занимают общую территорию, на которой живут они или жили их предки. П. А. Сорокин подчеркивает, что сами по себе государственные, языковые, культурные и территориальные общности еще не дают нации. Только тогда, когда группа индивидов принадлежит к единому государству, связана общим языком и территорией, она действительно образует нацию.</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Русская нация в указанном смысле возникла как нация с момента образования Русского государства в середине </w:t>
      </w:r>
      <w:r>
        <w:rPr>
          <w:rFonts w:cs="Times New Roman" w:ascii="Times New Roman" w:hAnsi="Times New Roman"/>
          <w:sz w:val="28"/>
          <w:szCs w:val="28"/>
          <w:lang w:val="en-US"/>
        </w:rPr>
        <w:t>IX</w:t>
      </w:r>
      <w:r>
        <w:rPr>
          <w:rFonts w:cs="Times New Roman" w:ascii="Times New Roman" w:hAnsi="Times New Roman"/>
          <w:sz w:val="28"/>
          <w:szCs w:val="28"/>
        </w:rPr>
        <w:t xml:space="preserve"> в. Совокупность основных черт русской нации включает ее сравнительно длительное существование, огромную жизнеспособность, замечательное упорство, выдающуюся готовность ее представителей идти на жертвы, а также необычайное территориальное, демографическое, политическое, социальное и культурное развитие в течение ее исторической жизн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громное влияние на формирование русской нации оказало принятие в конце </w:t>
      </w:r>
      <w:r>
        <w:rPr>
          <w:rFonts w:cs="Times New Roman" w:ascii="Times New Roman" w:hAnsi="Times New Roman"/>
          <w:sz w:val="28"/>
          <w:szCs w:val="28"/>
          <w:lang w:val="en-US"/>
        </w:rPr>
        <w:t>X</w:t>
      </w:r>
      <w:r>
        <w:rPr>
          <w:rFonts w:cs="Times New Roman" w:ascii="Times New Roman" w:hAnsi="Times New Roman"/>
          <w:sz w:val="28"/>
          <w:szCs w:val="28"/>
        </w:rPr>
        <w:t xml:space="preserve"> века православия в качестве государственной религии Киевской Руси (знаменитое крещение на Днепре в 988 г. князем Владимиром своих подданных). По мнению П. А. Сорокина, основные черты русского сознания и все компоненты русской культуры и социальной организации представляли собой идеологическое, поведенческое и материальное воплощение установок православия с конца </w:t>
      </w:r>
      <w:r>
        <w:rPr>
          <w:rFonts w:cs="Times New Roman" w:ascii="Times New Roman" w:hAnsi="Times New Roman"/>
          <w:sz w:val="28"/>
          <w:szCs w:val="28"/>
          <w:lang w:val="en-US"/>
        </w:rPr>
        <w:t>IX</w:t>
      </w:r>
      <w:r>
        <w:rPr>
          <w:rFonts w:cs="Times New Roman" w:ascii="Times New Roman" w:hAnsi="Times New Roman"/>
          <w:sz w:val="28"/>
          <w:szCs w:val="28"/>
        </w:rPr>
        <w:t xml:space="preserve"> до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озднее на формирование русской нации начали оказывать влияние различные моменты светской сферы жизни, в том числе и западной культур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ополагающей идеей национальной духовности русской нации на протяжении многих веков ее существования была идея единения русских земель. Первоначально эта идея рассматривалась как идея возвышения национально-государственного начала, преодоления феодальной раздробленности. Эта идея слилась с идеей противоборства иноземным захватчикам, татаро-монгольским завоевателям, ослаблявшим экономику, торговлю, разоряющим русские города и села, уводившим в неволю родных и близких, оскорбляющих нравственное достоинство русских людей. Позднее развитие духовно-нравственных основ русской нации тесно связано с собиранием русских земель вокруг Москвы, преодолением зависимости от ига Золотой Орды, формированием могучего самостоятельного государ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История свидетельствует, что становление и развитие русской нации не было гладким. Случались подъемы и падения. В родной истории были периоды, когда она на время утрачивала свою государственную самостоятельность (татаро-монгольское завоевание), переживала глубокий духовно-нравственный кризис, падение нравов, всеобщий разброд и шатание (как в «Смутное время» </w:t>
      </w:r>
      <w:r>
        <w:rPr>
          <w:rFonts w:cs="Times New Roman" w:ascii="Times New Roman" w:hAnsi="Times New Roman"/>
          <w:sz w:val="28"/>
          <w:szCs w:val="28"/>
          <w:lang w:val="en-US"/>
        </w:rPr>
        <w:t>XVI</w:t>
      </w:r>
      <w:r>
        <w:rPr>
          <w:rFonts w:cs="Times New Roman" w:ascii="Times New Roman" w:hAnsi="Times New Roman"/>
          <w:sz w:val="28"/>
          <w:szCs w:val="28"/>
        </w:rPr>
        <w:t xml:space="preserve"> в. или период революции и гражданской войны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 Но все же русская нация находила в себе силы преодолеть эти трудности и выйти из них с честью. Имеющая более чем тысячелетнюю историю нация сохраняет высокий потенциал для своего развит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95"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ма 7</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Личность как субъект и объект общественных отношений</w:t>
      </w:r>
    </w:p>
    <w:p>
      <w:pPr>
        <w:pStyle w:val="Normal"/>
        <w:shd w:fill="FFFFFF" w:val="clear"/>
        <w:spacing w:lineRule="auto" w:line="360" w:before="0" w:after="0"/>
        <w:ind w:firstLine="540"/>
        <w:rPr>
          <w:rFonts w:ascii="Times New Roman" w:hAnsi="Times New Roman" w:cs="Times New Roman"/>
          <w:sz w:val="28"/>
          <w:szCs w:val="28"/>
        </w:rPr>
      </w:pPr>
      <w:r>
        <w:rPr>
          <w:rFonts w:cs="Times New Roman" w:ascii="Times New Roman" w:hAnsi="Times New Roman"/>
          <w:i/>
          <w:iCs/>
          <w:sz w:val="28"/>
          <w:szCs w:val="28"/>
        </w:rPr>
        <w:t>1/ Понятие личности. Личность как субъект общественных отношений. Взаимоотношение личности и обществ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Ролевые теории личности. Социальный статус</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Формирование личности в процессе социал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Отклоняющееся поведение личност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Понятие личности. Личность как субъект</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общественных отношений. Взаимоотношение личности и обще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ервичным агентом социального взаимодействия и отношений является личность. Что же такое личность? Для того, чтобы ответить на этот вопрос, необходимо прежде всего, провести разграничение понятий «человек», «индивид», «личность». Понятие </w:t>
      </w:r>
      <w:r>
        <w:rPr>
          <w:rFonts w:cs="Times New Roman" w:ascii="Times New Roman" w:hAnsi="Times New Roman"/>
          <w:b/>
          <w:bCs/>
          <w:sz w:val="28"/>
          <w:szCs w:val="28"/>
        </w:rPr>
        <w:t xml:space="preserve">«человек» </w:t>
      </w:r>
      <w:r>
        <w:rPr>
          <w:rFonts w:cs="Times New Roman" w:ascii="Times New Roman" w:hAnsi="Times New Roman"/>
          <w:sz w:val="28"/>
          <w:szCs w:val="28"/>
        </w:rPr>
        <w:t>употребляется для характеристики всеобщих, присущих всем людям качеств и способностей. Это понятие подчеркивает наличие в мире такой особой исторически развивающейся общности, как человеческий род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человечество, которое отличается от всех иных материальных систем только ему присущим способом жизнедеятельности. Благодаря этому способу жизнедеятельности, человек на всех этапах исторического развития, во всех точках земного шара остается тождественным самому себе, сохраняет определенный онтологический статус. Итак, существует человечество как специфическая материальная реальность. Но человечество как таковое самостоятельно не существует. Живут и действуют конкретные люди. Существование отдельных представителей человечества выражается понятием «индивид». </w:t>
      </w:r>
      <w:r>
        <w:rPr>
          <w:rFonts w:cs="Times New Roman" w:ascii="Times New Roman" w:hAnsi="Times New Roman"/>
          <w:b/>
          <w:bCs/>
          <w:sz w:val="28"/>
          <w:szCs w:val="28"/>
        </w:rPr>
        <w:t xml:space="preserve">Индивид </w:t>
      </w:r>
      <w:r>
        <w:rPr>
          <w:rFonts w:cs="Times New Roman" w:ascii="Times New Roman" w:hAnsi="Times New Roman"/>
          <w:sz w:val="28"/>
          <w:szCs w:val="28"/>
        </w:rPr>
        <w:t>— это единичный представитель человеческого рода, конкретный носитель всех социальных и психологических черт человечества: разума, воли, потребностей, интересов и т. д. Понятие «индивид» в этом случае употребляется в значении «конкретный человек». При такой постановке вопроса не фиксируются как особенности действия различных биологических факторов (возрастных особенностей, пола, темперамента), так и различия социальных условий жизнедеятельности человека. Однако полностью абстрагироваться от действия этих факторов невозможно. Очевидно, что существуют большие различия между жизнедеятельностью ребенка и взрослого человека, человека первобытного общества и более развитых исторических эпох. Чтобы отразить конкретно-исторические особенности развития человека на различных уровнях его индивидуального и исторического развития, наряду с понятием «индивид» используют и понятие «личность». Индивид в данном случае рассматривается как отправной момент для формирования личности от исходного состояния для онто- и филогенеза человека, личность — итог развития индивида, наиболее полное воплощение всех человеческих качест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сть является объектом изучения ряда гуманитарных наук, прежде всего, философии, психологии и социологии. Философия рассматривает личность с точки зрения ее положения в мире как субъекта деятельности, познания и творчества. Психология изучает личность в качестве устойчивой целостности психических процессов, свойств и отношений: темперамента, характера, способностей, волевых качеств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ологический же подход выделяет в личности социально типическое. Основная проблематика социологической теории личности связана с процессом формирования личности и развития ее потребностей в неразрывной связи с функционированием и развитием социальных общностей, изучением закономерной связи личности и общества, личности и группы, регуляции и саморегуляции социального поведения личности. Здесь сформулированы некоторые наиболее общие принципы подхода к изучению личности в социологии. Однако социология содержит множество теорий личности, которые отличаются друг от друга кардинальными методологическими установками. Теория личности как субъекта и объекта деятельности и общения в марксистской социологии, ролевая теория личности Ч. Кули, Р. Дарендорфа, Р. Минтона, Р. Мертона и др.</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марксистской теории личности главный акцент смещен в сторону взаимодействия личности и общества. Личность, с точки зрения этого подхода, рассматривается как целостность социальных качеств человека, как выражаются авторы </w:t>
      </w:r>
      <w:r>
        <w:rPr>
          <w:rFonts w:cs="Times New Roman" w:ascii="Times New Roman" w:hAnsi="Times New Roman"/>
          <w:i/>
          <w:iCs/>
          <w:sz w:val="28"/>
          <w:szCs w:val="28"/>
        </w:rPr>
        <w:t xml:space="preserve">учебника «Социология» под ред. Г. В. Осипова: </w:t>
      </w:r>
      <w:r>
        <w:rPr>
          <w:rFonts w:cs="Times New Roman" w:ascii="Times New Roman" w:hAnsi="Times New Roman"/>
          <w:sz w:val="28"/>
          <w:szCs w:val="28"/>
        </w:rPr>
        <w:t xml:space="preserve">«Определенным образом реализованная в индивиде интеграция социальных отношений данного общества», продукт исторического развития, результат включения индивида в социальную систему посредством активной предметной деятельности и общения. На рисунке 2а. в детальном виде показана связь «общие социальные условия — личность как объект». Эта схема дана в монографии российского социолога </w:t>
      </w:r>
      <w:r>
        <w:rPr>
          <w:rFonts w:cs="Times New Roman" w:ascii="Times New Roman" w:hAnsi="Times New Roman"/>
          <w:i/>
          <w:iCs/>
          <w:sz w:val="28"/>
          <w:szCs w:val="28"/>
        </w:rPr>
        <w:t xml:space="preserve">В. А. Ядова «Социологические исследования: методология, программа, методы». </w:t>
      </w:r>
      <w:r>
        <w:rPr>
          <w:rFonts w:cs="Times New Roman" w:ascii="Times New Roman" w:hAnsi="Times New Roman"/>
          <w:sz w:val="28"/>
          <w:szCs w:val="28"/>
        </w:rPr>
        <w:t>Общие социальные условия, прежде всего, представлены экономическими отношениями, от которых зависит социальная структура общества, т. е. разделение на классы, социальная дифференциация, закрепление общественного разделения труда. Социальная структура общества - это основа социальных отно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лее даны идеологические отношения как компонент общих социальных условий, а также духовная культура аккумулирующая исторически сложившиеся традиции и обычаи данного общества. Социальная структура и общественное разделение труда, по мнению марксистской социологии, является главным элементом обусловливающим все социальные отношения и отношения в духовной сфере, ибо они определяют специфику интересов различных классов и социальных слоев общества.</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0705" cy="3858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370705" cy="3858260"/>
                    </a:xfrm>
                    <a:prstGeom prst="rect">
                      <a:avLst/>
                    </a:prstGeom>
                  </pic:spPr>
                </pic:pic>
              </a:graphicData>
            </a:graphic>
          </wp:inline>
        </w:drawing>
      </w:r>
    </w:p>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Рис. 2а. Личность как объект социальных отно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 компоненом макросреды являются социальные институты, которые связаны и с социальной структурой, и с идеологическими отношения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е социальные условия определяют специфические социальные условия жизни людей. К последним относятся, прежде всего, социальное положение индивидов, т. е. принадлежность к определенной социальной группе и место в системе социальных позиций. Социальное положение индивидов прямо связано с характером и содержанием труда и условиями его жизни, с его полом, возрастом, этнической и религиозной принадлежностью, семейным положением и положением в системе управления общественными процессами. Его социальное положение через условия труда и быта включает и его ближайшее социальное окружение — социальные связи, в которых человек «обучается» ролевому поведению.</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истема «личность как объект» предстает в качестве определенной системы научных понятий, отражающих некоторые существенные свойства нормативных требований, предъявляемых социальными общностями их членам</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3080" cy="3848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4323080" cy="3848100"/>
                    </a:xfrm>
                    <a:prstGeom prst="rect">
                      <a:avLst/>
                    </a:prstGeom>
                  </pic:spPr>
                </pic:pic>
              </a:graphicData>
            </a:graphic>
          </wp:inline>
        </w:drawing>
      </w:r>
    </w:p>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ис. </w:t>
      </w:r>
      <w:r>
        <w:rPr>
          <w:rFonts w:cs="Times New Roman" w:ascii="Times New Roman" w:hAnsi="Times New Roman"/>
          <w:b/>
          <w:iCs/>
          <w:sz w:val="24"/>
          <w:szCs w:val="24"/>
        </w:rPr>
        <w:t>26. Личность как субъект социальных отно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значение в марксистской социологии придается исследованию субъективных свойств личности, формирующихся в процессах предметной деятельности и выражающихся в определенных свойствах сознания, в разнообразных творческих проявлениях, включая активное формирование новых общественно необходимых функций и образцов поведения. На рисунке 26. развернуто содержание системы «личность как субъект». Социальные условия (общие и специфические) сказываются на интересах индивида. Через социальный интерес осуществляется обратная связь — от субъекта к его социальному поведению, т.е. люди действуют, преследуя определенные социально обусловленные интересы. При этом на основе динамической системы потребностей и предшествующего опыта субъект формирует определенные и относительно устойчивые предпочтения (диспозиции) к восприятию и способу действий в различных конкретных ситуациях. Формирование новых потребностей, интересов и диспозиций стимулирует творческое, нестереотипное поведение, выход за рамки жестких ролевых предписаний, возможный лишь при условии развитого самосозна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сть как субъект социальных отношений, прежде всего, характеризуется автономностью, определенной степенью независимости от общества, способной противопоставить себя обществу. Личная независимость сопряжена с умением властвовать над собой, а это, в свою очередь, предполагает наличие у личности самосознания, т. е. не просто сознания, мышления и воли, а способность к самоанализу, самооценке, самоконтролю.</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амосознание личности трансформируется в жизненную позицию. Жизненная позиция представляет собой принцип поведения, основанный на мировоззренческих установках, социальных ценностях, идеалах и нормах личности, готовности к действию. Значение мировоззренческих и ценностно-нормативных факторов в жизни личности разъясняет </w:t>
      </w:r>
      <w:r>
        <w:rPr>
          <w:rFonts w:cs="Times New Roman" w:ascii="Times New Roman" w:hAnsi="Times New Roman"/>
          <w:b/>
          <w:bCs/>
          <w:sz w:val="28"/>
          <w:szCs w:val="28"/>
        </w:rPr>
        <w:t xml:space="preserve">диспозиционная </w:t>
      </w:r>
      <w:r>
        <w:rPr>
          <w:rFonts w:cs="Times New Roman" w:ascii="Times New Roman" w:hAnsi="Times New Roman"/>
          <w:sz w:val="28"/>
          <w:szCs w:val="28"/>
        </w:rPr>
        <w:t xml:space="preserve">(от лат. </w:t>
      </w:r>
      <w:r>
        <w:rPr>
          <w:rFonts w:cs="Times New Roman" w:ascii="Times New Roman" w:hAnsi="Times New Roman"/>
          <w:sz w:val="28"/>
          <w:szCs w:val="28"/>
          <w:lang w:val="en-US"/>
        </w:rPr>
        <w:t>dispositio</w:t>
      </w:r>
      <w:r>
        <w:rPr>
          <w:rFonts w:cs="Times New Roman" w:ascii="Times New Roman" w:hAnsi="Times New Roman"/>
          <w:sz w:val="28"/>
          <w:szCs w:val="28"/>
        </w:rPr>
        <w:t xml:space="preserve">-расположение) </w:t>
      </w:r>
      <w:r>
        <w:rPr>
          <w:rFonts w:cs="Times New Roman" w:ascii="Times New Roman" w:hAnsi="Times New Roman"/>
          <w:b/>
          <w:bCs/>
          <w:sz w:val="28"/>
          <w:szCs w:val="28"/>
        </w:rPr>
        <w:t xml:space="preserve">теория саморегуляции социального поведения личности. </w:t>
      </w:r>
      <w:r>
        <w:rPr>
          <w:rFonts w:cs="Times New Roman" w:ascii="Times New Roman" w:hAnsi="Times New Roman"/>
          <w:sz w:val="28"/>
          <w:szCs w:val="28"/>
        </w:rPr>
        <w:t xml:space="preserve">Зачинателями этой теории были американские социологи Т. Знанецкий и Ч. Томас, в советской социологии эту теорию активно разрабатывал В. А. Ядов. Диспозиционная теория позволяет установить связи между социологическим и социально-психологическим поведением личности. </w:t>
      </w:r>
      <w:r>
        <w:rPr>
          <w:rFonts w:cs="Times New Roman" w:ascii="Times New Roman" w:hAnsi="Times New Roman"/>
          <w:b/>
          <w:bCs/>
          <w:sz w:val="28"/>
          <w:szCs w:val="28"/>
        </w:rPr>
        <w:t xml:space="preserve">Диспозиция личности </w:t>
      </w:r>
      <w:r>
        <w:rPr>
          <w:rFonts w:cs="Times New Roman" w:ascii="Times New Roman" w:hAnsi="Times New Roman"/>
          <w:sz w:val="28"/>
          <w:szCs w:val="28"/>
        </w:rPr>
        <w:t xml:space="preserve">означает предрасположенность личности к определенному восприятию условий деятельности и к определенному поведению в этих условиях. Диспозиции делят на высшие и низшие. Высшие регулируют общую направленность поведения. Они включают в себя: 1) концепцию жизни и ценностные ориентации; 2) обобщенные социальные установки на типичные социальные объекты и ситуации; 3) ситуативные социальные установки как предрасположенность к восприятию и поведению в данных конкретных условиях, в данной предметной и социальной среде. </w:t>
      </w:r>
      <w:r>
        <w:rPr>
          <w:rFonts w:cs="Times New Roman" w:ascii="Times New Roman" w:hAnsi="Times New Roman"/>
          <w:b/>
          <w:bCs/>
          <w:sz w:val="28"/>
          <w:szCs w:val="28"/>
        </w:rPr>
        <w:t xml:space="preserve">Низшие </w:t>
      </w:r>
      <w:r>
        <w:rPr>
          <w:rFonts w:cs="Times New Roman" w:ascii="Times New Roman" w:hAnsi="Times New Roman"/>
          <w:sz w:val="28"/>
          <w:szCs w:val="28"/>
        </w:rPr>
        <w:t xml:space="preserve">— поведение в определенных сферах деятельности, направленности поступков в типичных ситуациях. </w:t>
      </w:r>
      <w:r>
        <w:rPr>
          <w:rFonts w:cs="Times New Roman" w:ascii="Times New Roman" w:hAnsi="Times New Roman"/>
          <w:b/>
          <w:bCs/>
          <w:sz w:val="28"/>
          <w:szCs w:val="28"/>
        </w:rPr>
        <w:t xml:space="preserve">Высшие </w:t>
      </w:r>
      <w:r>
        <w:rPr>
          <w:rFonts w:cs="Times New Roman" w:ascii="Times New Roman" w:hAnsi="Times New Roman"/>
          <w:sz w:val="28"/>
          <w:szCs w:val="28"/>
        </w:rPr>
        <w:t>личностные диспозиции, будучи продуктом общих социальных условий и отвечая наиболее важным потребностям личности, потребностям гармонии с обществом, активно воздействуют на низшие диспозиции.</w:t>
      </w:r>
    </w:p>
    <w:p>
      <w:pPr>
        <w:pStyle w:val="Normal"/>
        <w:shd w:fill="FFFFFF" w:val="clear"/>
        <w:spacing w:lineRule="auto" w:line="360" w:before="0" w:after="0"/>
        <w:ind w:firstLine="540"/>
        <w:rPr>
          <w:rFonts w:ascii="Times New Roman" w:hAnsi="Times New Roman" w:cs="Times New Roman"/>
          <w:sz w:val="28"/>
          <w:szCs w:val="28"/>
        </w:rPr>
      </w:pPr>
      <w:r>
        <w:rPr>
          <w:rFonts w:cs="Times New Roman" w:ascii="Times New Roman" w:hAnsi="Times New Roman"/>
          <w:i/>
          <w:iCs/>
          <w:sz w:val="28"/>
          <w:szCs w:val="28"/>
        </w:rPr>
        <w:t>2 Ролевые теории личности. Социальный статус</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Значительное место в социологии личности занимает </w:t>
      </w:r>
      <w:r>
        <w:rPr>
          <w:rFonts w:cs="Times New Roman" w:ascii="Times New Roman" w:hAnsi="Times New Roman"/>
          <w:b/>
          <w:bCs/>
          <w:sz w:val="28"/>
          <w:szCs w:val="28"/>
        </w:rPr>
        <w:t xml:space="preserve">ролевая теория личности. </w:t>
      </w:r>
      <w:r>
        <w:rPr>
          <w:rFonts w:cs="Times New Roman" w:ascii="Times New Roman" w:hAnsi="Times New Roman"/>
          <w:sz w:val="28"/>
          <w:szCs w:val="28"/>
        </w:rPr>
        <w:t>Основные положения этой теории были сформулированы американскими социологами Дж. Мидом и Р. Минтоном, активно разрабатывались Р. Мертоном и Т. Парсонсом, а также западногерманским социологом Р. Дарендорфом. Каковы же основные положения этой теор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левая теория личности описывает ее социальное поведение двумя основными понятиями: «социальный статус» и «социальная роль». Разберем, что означают эти понятия. Каждый человек в социальной системе занимает несколько позиций. Каждая из этих позиций, предполагающая определенные права и обязанности, называется с-</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усом. Человек может иметь несколько статусов. Но чаще всего только один определяет его положение в обществе. Этот статус называется </w:t>
      </w:r>
      <w:r>
        <w:rPr>
          <w:rFonts w:cs="Times New Roman" w:ascii="Times New Roman" w:hAnsi="Times New Roman"/>
          <w:b/>
          <w:bCs/>
          <w:sz w:val="28"/>
          <w:szCs w:val="28"/>
        </w:rPr>
        <w:t xml:space="preserve">главным, </w:t>
      </w:r>
      <w:r>
        <w:rPr>
          <w:rFonts w:cs="Times New Roman" w:ascii="Times New Roman" w:hAnsi="Times New Roman"/>
          <w:sz w:val="28"/>
          <w:szCs w:val="28"/>
        </w:rPr>
        <w:t xml:space="preserve">или </w:t>
      </w:r>
      <w:r>
        <w:rPr>
          <w:rFonts w:cs="Times New Roman" w:ascii="Times New Roman" w:hAnsi="Times New Roman"/>
          <w:b/>
          <w:bCs/>
          <w:sz w:val="28"/>
          <w:szCs w:val="28"/>
        </w:rPr>
        <w:t xml:space="preserve">интегральным. </w:t>
      </w:r>
      <w:r>
        <w:rPr>
          <w:rFonts w:cs="Times New Roman" w:ascii="Times New Roman" w:hAnsi="Times New Roman"/>
          <w:sz w:val="28"/>
          <w:szCs w:val="28"/>
        </w:rPr>
        <w:t xml:space="preserve">Часто бывает так, что главный, или интегральный, статус обусловлен его должностью (например, директор, профессор). Соци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 д.). Социологи отличают предписанные и приобретенные статусы. </w:t>
      </w:r>
      <w:r>
        <w:rPr>
          <w:rFonts w:cs="Times New Roman" w:ascii="Times New Roman" w:hAnsi="Times New Roman"/>
          <w:b/>
          <w:bCs/>
          <w:sz w:val="28"/>
          <w:szCs w:val="28"/>
        </w:rPr>
        <w:t xml:space="preserve">Предписанный </w:t>
      </w:r>
      <w:r>
        <w:rPr>
          <w:rFonts w:cs="Times New Roman" w:ascii="Times New Roman" w:hAnsi="Times New Roman"/>
          <w:sz w:val="28"/>
          <w:szCs w:val="28"/>
        </w:rPr>
        <w:t xml:space="preserve">— это, значит, навязанный обществом вне зависимости от усилий и заслуг личности. Он обусловливается этническим происхождением, местом рождения, семьей и т. д. </w:t>
      </w:r>
      <w:r>
        <w:rPr>
          <w:rFonts w:cs="Times New Roman" w:ascii="Times New Roman" w:hAnsi="Times New Roman"/>
          <w:b/>
          <w:bCs/>
          <w:sz w:val="28"/>
          <w:szCs w:val="28"/>
        </w:rPr>
        <w:t xml:space="preserve">Приобретенный </w:t>
      </w:r>
      <w:r>
        <w:rPr>
          <w:rFonts w:cs="Times New Roman" w:ascii="Times New Roman" w:hAnsi="Times New Roman"/>
          <w:sz w:val="28"/>
          <w:szCs w:val="28"/>
        </w:rPr>
        <w:t xml:space="preserve">(достигнутый) статус определяется усилиями самого человека (например, писатель, генеральный секретарь, директор и т. д.). Выделяются также естественный и профессионально-должностной статусы. </w:t>
      </w:r>
      <w:r>
        <w:rPr>
          <w:rFonts w:cs="Times New Roman" w:ascii="Times New Roman" w:hAnsi="Times New Roman"/>
          <w:b/>
          <w:bCs/>
          <w:sz w:val="28"/>
          <w:szCs w:val="28"/>
        </w:rPr>
        <w:t xml:space="preserve">Естественный </w:t>
      </w:r>
      <w:r>
        <w:rPr>
          <w:rFonts w:cs="Times New Roman" w:ascii="Times New Roman" w:hAnsi="Times New Roman"/>
          <w:sz w:val="28"/>
          <w:szCs w:val="28"/>
        </w:rPr>
        <w:t xml:space="preserve">статус личности предполагает существенные и относительно устойчивые характеристики человека (мужчины и женщины, детство, юность, зрелость, старость и т. д.). </w:t>
      </w:r>
      <w:r>
        <w:rPr>
          <w:rFonts w:cs="Times New Roman" w:ascii="Times New Roman" w:hAnsi="Times New Roman"/>
          <w:b/>
          <w:bCs/>
          <w:sz w:val="28"/>
          <w:szCs w:val="28"/>
        </w:rPr>
        <w:t xml:space="preserve">Профессионально-должностной </w:t>
      </w:r>
      <w:r>
        <w:rPr>
          <w:rFonts w:cs="Times New Roman" w:ascii="Times New Roman" w:hAnsi="Times New Roman"/>
          <w:sz w:val="28"/>
          <w:szCs w:val="28"/>
        </w:rPr>
        <w:t>— это базисный статус личности, для взрослого человека, чаще всего, являющийся основой интегрального статуса. В нем фиксируется социальное, экономическое и производственно-техническое положение (банкир, инженер, адвокат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оциальный статус обозначает конкретное место, которое занимает индивид в данной социальной системе. Совокупность требований, предъявляемых индивиду обществом, образует содержание социальной роли. </w:t>
      </w:r>
      <w:r>
        <w:rPr>
          <w:rFonts w:cs="Times New Roman" w:ascii="Times New Roman" w:hAnsi="Times New Roman"/>
          <w:b/>
          <w:bCs/>
          <w:sz w:val="28"/>
          <w:szCs w:val="28"/>
        </w:rPr>
        <w:t xml:space="preserve">Социальная роль </w:t>
      </w:r>
      <w:r>
        <w:rPr>
          <w:rFonts w:cs="Times New Roman" w:ascii="Times New Roman" w:hAnsi="Times New Roman"/>
          <w:sz w:val="28"/>
          <w:szCs w:val="28"/>
        </w:rPr>
        <w:t xml:space="preserve">— это совокупность действий, которые должен выполнить человек, занимающий данный статус в социальной системе. Каждый статус обычно включает ряд ролей. Совокупность ролей, вытекающих изданного статуса, называется ролевым набором. Марксистская социология качественно различает </w:t>
      </w:r>
      <w:r>
        <w:rPr>
          <w:rFonts w:cs="Times New Roman" w:ascii="Times New Roman" w:hAnsi="Times New Roman"/>
          <w:b/>
          <w:bCs/>
          <w:sz w:val="28"/>
          <w:szCs w:val="28"/>
        </w:rPr>
        <w:t xml:space="preserve">институциализированные </w:t>
      </w:r>
      <w:r>
        <w:rPr>
          <w:rFonts w:cs="Times New Roman" w:ascii="Times New Roman" w:hAnsi="Times New Roman"/>
          <w:sz w:val="28"/>
          <w:szCs w:val="28"/>
        </w:rPr>
        <w:t xml:space="preserve">и </w:t>
      </w:r>
      <w:r>
        <w:rPr>
          <w:rFonts w:cs="Times New Roman" w:ascii="Times New Roman" w:hAnsi="Times New Roman"/>
          <w:b/>
          <w:bCs/>
          <w:sz w:val="28"/>
          <w:szCs w:val="28"/>
        </w:rPr>
        <w:t xml:space="preserve">конвенциональные </w:t>
      </w:r>
      <w:r>
        <w:rPr>
          <w:rFonts w:cs="Times New Roman" w:ascii="Times New Roman" w:hAnsi="Times New Roman"/>
          <w:sz w:val="28"/>
          <w:szCs w:val="28"/>
        </w:rPr>
        <w:t>(по соглашению) роли. Первые являются ведущими, так как вытекают из социальной структуры общества, а вторые возникают относительно произвольно в групповых взаимодействиях и предполагают субъективную окраск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из первых попыток систематизации ролей была предпринята Т. Парсонсом. Он считал, что любая роль описывается пятью основными характеристиками: 1) эмоциональной — одни роли требуют эмоциональной сдержанности, другие — раскованности; 2) способом получения — одни предписываются, другие завоевываются; 3) масштабом — часть ролей сформулирована и строго ограничена, другая — размыта; 4) формализацией ^— действие в строго установленных правилах либо произвольно; 5) мотивацией — на личную прибыль, на общее благо и т. д. Любая роль характеризуется некоторым набором этих пяти свойст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оциальную роль следует рассматривать в двух аспектах: </w:t>
      </w:r>
      <w:r>
        <w:rPr>
          <w:rFonts w:cs="Times New Roman" w:ascii="Times New Roman" w:hAnsi="Times New Roman"/>
          <w:b/>
          <w:bCs/>
          <w:sz w:val="28"/>
          <w:szCs w:val="28"/>
        </w:rPr>
        <w:t xml:space="preserve">ролевого ожидания </w:t>
      </w:r>
      <w:r>
        <w:rPr>
          <w:rFonts w:cs="Times New Roman" w:ascii="Times New Roman" w:hAnsi="Times New Roman"/>
          <w:sz w:val="28"/>
          <w:szCs w:val="28"/>
        </w:rPr>
        <w:t xml:space="preserve">и </w:t>
      </w:r>
      <w:r>
        <w:rPr>
          <w:rFonts w:cs="Times New Roman" w:ascii="Times New Roman" w:hAnsi="Times New Roman"/>
          <w:b/>
          <w:bCs/>
          <w:sz w:val="28"/>
          <w:szCs w:val="28"/>
        </w:rPr>
        <w:t xml:space="preserve">ролевого исполнения. </w:t>
      </w:r>
      <w:r>
        <w:rPr>
          <w:rFonts w:cs="Times New Roman" w:ascii="Times New Roman" w:hAnsi="Times New Roman"/>
          <w:sz w:val="28"/>
          <w:szCs w:val="28"/>
        </w:rPr>
        <w:t xml:space="preserve">Между этими двумя аспектами никогда не бывает полного совпадения. Но каждый из них имеет большое значение </w:t>
      </w:r>
      <w:r>
        <w:rPr>
          <w:rFonts w:cs="Times New Roman" w:ascii="Times New Roman" w:hAnsi="Times New Roman"/>
          <w:i/>
          <w:iCs/>
          <w:sz w:val="28"/>
          <w:szCs w:val="28"/>
        </w:rPr>
        <w:t xml:space="preserve">ц </w:t>
      </w:r>
      <w:r>
        <w:rPr>
          <w:rFonts w:cs="Times New Roman" w:ascii="Times New Roman" w:hAnsi="Times New Roman"/>
          <w:sz w:val="28"/>
          <w:szCs w:val="28"/>
        </w:rPr>
        <w:t>поведении личности. Наши роли определяются прежде всего тем, чего ожидают от нас другие. Эти ожида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ссоциируются со статусом, который имеет данная личность. Если кто-то не играет роли в соответствии с нашим ожиданием, то он вступает в определенный конфликт с обществом. Например, родитель должен заботиться о детях, близкий друг должен быть неравнодушен к нашим проблемам и т. д.</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Ролевые требования </w:t>
      </w:r>
      <w:r>
        <w:rPr>
          <w:rFonts w:cs="Times New Roman" w:ascii="Times New Roman" w:hAnsi="Times New Roman"/>
          <w:sz w:val="28"/>
          <w:szCs w:val="28"/>
        </w:rPr>
        <w:t>(предписания, положения и ожидания соответствующего поведения) воплощаются в конкретных социальных нормах, сгруппированных вокруг социального статус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ормативной структуре социальной роли обычно выделяются четыре элемента: 1) описание типа поведения, соответствующего данной роли; 2) предписания (требования), связанные с данным поведением; 3) оценка выполнения предписанной роли; 4) санкция—социальные последствия того или иного действия в рамках требований социальной системы. Социальные санкции по своему характеру могут быть моральными, реализуемыми непосредственно социальной группой через ее поведение (например, презрение), или юридическими, политическими, экологическими и т. д., реализуемыми через деятельность конкретных социальных институтов. Смысл социальных санкций состоит в том, чтобы побудить человека к определенному типу поведения. Они являются одним из важнейших элементов социального регулирова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любая роль не является чистой моделью поведения. Главным связующим звеном между ролевыми ожиданиями и ролевым поведением служит характер индивида. Это значит, что поведение конкретного человека не укладывается в чистую схему. Оно является продуктом уникального, свойственного только ему способа интерпретации и истолкования роле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оскольку каждый человек исполняет несколько ролей в множестве различных ситуаций, между ролями может возникнуть конфликт. Ситуация, в которой человек сталкивается с необходимостью удовлетворять требования двух или более несовместимых ролей, называется </w:t>
      </w:r>
      <w:r>
        <w:rPr>
          <w:rFonts w:cs="Times New Roman" w:ascii="Times New Roman" w:hAnsi="Times New Roman"/>
          <w:b/>
          <w:bCs/>
          <w:sz w:val="28"/>
          <w:szCs w:val="28"/>
        </w:rPr>
        <w:t xml:space="preserve">ролевым конфликтом. </w:t>
      </w:r>
      <w:r>
        <w:rPr>
          <w:rFonts w:cs="Times New Roman" w:ascii="Times New Roman" w:hAnsi="Times New Roman"/>
          <w:sz w:val="28"/>
          <w:szCs w:val="28"/>
        </w:rPr>
        <w:t>Конфликт создает стрессовую ситуацию, и необходимо изыскивать способы гармонизации роле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Формирование личности в процессе социал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Отклоняющееся поведение лич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Личность как объект общественных отношений рассматривается в социологии в контексте двух взаимосвязанных процессов — социализации и идентификации. </w:t>
      </w:r>
      <w:r>
        <w:rPr>
          <w:rFonts w:cs="Times New Roman" w:ascii="Times New Roman" w:hAnsi="Times New Roman"/>
          <w:b/>
          <w:bCs/>
          <w:sz w:val="28"/>
          <w:szCs w:val="28"/>
        </w:rPr>
        <w:t xml:space="preserve">Социализация </w:t>
      </w:r>
      <w:r>
        <w:rPr>
          <w:rFonts w:cs="Times New Roman" w:ascii="Times New Roman" w:hAnsi="Times New Roman"/>
          <w:sz w:val="28"/>
          <w:szCs w:val="28"/>
        </w:rPr>
        <w:t>— это процесс усвоения индивидом образцов поведения, социальных норм и ценностей, необходимых для его успешного функционирования в данном обществе. 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 В процессе социализации принимает участие все окружение индивида: семья, соседи, сверстники в детском заведении, школе, средства массовой информации и т. д. Для успешной социализации, по Д. Смелзеру, необходимо действие трех</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ов: ожидания, изменения поведения и стремления соответствовать этим ожиданиям. Процесс формирования личности, по его мнению, происходит по трем различным стадиям: 1) стадии подражания и копирования детьми поведения взрослых; 2) игровой стадии, когда дети осознают поведение как исполнение роли; 3) стадии групповых игр, на которой дети учатся понимать, что от них ждет целая группа люд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первых выделил элементы социализации ребенка 3. Фрейд. По Фрейду, личность включает три элемента: «ид» — источник энергии, стимулируемый стремлением к удовольствию; «эго» — осуществляющий контроль личности, на основе принципа реальности, и «суперэго», или нравственный оценочный элемент. Социализация представляется Фрейдом процессом «развертывания» врожденных свойств человека, в результате которого происходят становления этих трех составляющих элементов личности. В этом процессе Фрейд выделяет четыре стадии, каждая из которых связана с определенными участками тела, так называемые эрогенные зоны: оральная, анальная, фаллическая и фаза половой зрелос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ранцузский психолог Ж. Пиаже, сохраняя идею различных стадий в развитии личности, делает акцент на развитии познавательных структур индивида и их последующей перестройке в зависимости от опыта и социального взаимодействия. Эти стадии сменяют одна другую в определенной последовательности: сенсорно-моторная (от рождения до 2 лет), операциональная (от 2 до 7), стадия конкретных операций (с 7 до 11), стадия формальных операций (с 12 до 15). Многие психологи и социологи подчеркивают, что процесс социализации продолжается в течение всей жизни человека, и утверждают, что социализация взрослых отличается от социализации детей несколькими моментами. Социализация взрослых скорее изменяет внешнее поведение, в то время, как социализация детей формирует ценностные ориентации. Социализация взрослых рассчитана на то, чтобы помочь человеку приобрести определенные навыки, социализация в детстве в большей мере имеет дело с мотивацией поведения. Психолог Р. Гарольд предложил теорию, в которой социализация взрослых рассматривается не как продолжение детской социализации, а как процесс, в котором изживаются психологические приметы детства: отказ от детских мифов (таких, например, как всемогущество авторитета или идея о том, что наши требования должны быть законом для окружающих).</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аковы же механизмы социализации? Уже 3. Фрейд выделил психологические механизмы социализации: имитацию, идентификацию, чувство стыда и вины. </w:t>
      </w:r>
      <w:r>
        <w:rPr>
          <w:rFonts w:cs="Times New Roman" w:ascii="Times New Roman" w:hAnsi="Times New Roman"/>
          <w:b/>
          <w:bCs/>
          <w:sz w:val="28"/>
          <w:szCs w:val="28"/>
        </w:rPr>
        <w:t xml:space="preserve">Имитацией </w:t>
      </w:r>
      <w:r>
        <w:rPr>
          <w:rFonts w:cs="Times New Roman" w:ascii="Times New Roman" w:hAnsi="Times New Roman"/>
          <w:sz w:val="28"/>
          <w:szCs w:val="28"/>
        </w:rPr>
        <w:t xml:space="preserve">называется осознанная попытка ребенка копировать определенную модель поведения. Образцами для подражания могут выступать родители, родственники, друзья и т. д. </w:t>
      </w:r>
      <w:r>
        <w:rPr>
          <w:rFonts w:cs="Times New Roman" w:ascii="Times New Roman" w:hAnsi="Times New Roman"/>
          <w:b/>
          <w:bCs/>
          <w:sz w:val="28"/>
          <w:szCs w:val="28"/>
        </w:rPr>
        <w:t xml:space="preserve">Идентификация </w:t>
      </w:r>
      <w:r>
        <w:rPr>
          <w:rFonts w:cs="Times New Roman" w:ascii="Times New Roman" w:hAnsi="Times New Roman"/>
          <w:sz w:val="28"/>
          <w:szCs w:val="28"/>
        </w:rPr>
        <w:t>— это способ осознания принадлежности к той или иной общности. Через идентификацию дети принимают поведение родителей, родственников, друзей, соседей и т. д., их ценности, нормы, образцы поведения как свои собственны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Имитация и идентификация являются позитивными механизмами, поскольку они нацелены на усвоение определенного типа поведения. Стыд и вина представляют собой негативные механизмы, так как они подавляют или запрещают некоторые образцы поведения. 3. Фрейд отмечает, что чувства стыда и вины тесно связаны друг с другом и почти неразличимы. Однако между ними имеются определенные различия. </w:t>
      </w:r>
      <w:r>
        <w:rPr>
          <w:rFonts w:cs="Times New Roman" w:ascii="Times New Roman" w:hAnsi="Times New Roman"/>
          <w:b/>
          <w:bCs/>
          <w:sz w:val="28"/>
          <w:szCs w:val="28"/>
        </w:rPr>
        <w:t xml:space="preserve">Стыд </w:t>
      </w:r>
      <w:r>
        <w:rPr>
          <w:rFonts w:cs="Times New Roman" w:ascii="Times New Roman" w:hAnsi="Times New Roman"/>
          <w:sz w:val="28"/>
          <w:szCs w:val="28"/>
        </w:rPr>
        <w:t xml:space="preserve">обычно ассоциируется с ощущением, что вас разоблачили и опозорили. Это чувство ориентировано на восприятие поступков индивида другими людьми. Ощущение же </w:t>
      </w:r>
      <w:r>
        <w:rPr>
          <w:rFonts w:cs="Times New Roman" w:ascii="Times New Roman" w:hAnsi="Times New Roman"/>
          <w:b/>
          <w:bCs/>
          <w:sz w:val="28"/>
          <w:szCs w:val="28"/>
        </w:rPr>
        <w:t xml:space="preserve">вины </w:t>
      </w:r>
      <w:r>
        <w:rPr>
          <w:rFonts w:cs="Times New Roman" w:ascii="Times New Roman" w:hAnsi="Times New Roman"/>
          <w:sz w:val="28"/>
          <w:szCs w:val="28"/>
        </w:rPr>
        <w:t>связано с внутренними переживаниями, с самооценкой человеком своих поступков. Наказание здесь совершается самим собой, контролирующей формой выступает совесть.</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 Парсонс и С. Бейлз применяли понятия, введенные 3. Фрейдом к </w:t>
      </w:r>
      <w:r>
        <w:rPr>
          <w:rFonts w:cs="Times New Roman" w:ascii="Times New Roman" w:hAnsi="Times New Roman"/>
          <w:b/>
          <w:bCs/>
          <w:sz w:val="28"/>
          <w:szCs w:val="28"/>
        </w:rPr>
        <w:t xml:space="preserve">теории социального действия </w:t>
      </w:r>
      <w:r>
        <w:rPr>
          <w:rFonts w:cs="Times New Roman" w:ascii="Times New Roman" w:hAnsi="Times New Roman"/>
          <w:sz w:val="28"/>
          <w:szCs w:val="28"/>
        </w:rPr>
        <w:t>и социальных систем. Они определяют имитацию как процесс, с помощью которого усваиваются специфические элементы культуры, особые знания, умения, обряды и т. д. По их мнению, имитация не предполагает никакого длительного отношения с «моделью». Идентификация же для них означает внутреннее освоение ценностей людьми и представляет собой процесс социального на учения. Степень идентификации определяется характером привязанности к «другому». Поскольку наиболее сильны привязанности в семье, постольку семья считается основной формой социализации. Но помимо семьи в этом процессе принимает активное участие внешнее окружение индивида, в том числе и средства массовой информации и коммуник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оцесс социализации достигает определенной степени завершенности при достижении личностью социальной зрелости, которая характеризуется обретением личностью интегрального социального статуса. Однако в процессе социализации возможны сбои, неудачи. Проявлением недостатков социализации является </w:t>
      </w:r>
      <w:r>
        <w:rPr>
          <w:rFonts w:cs="Times New Roman" w:ascii="Times New Roman" w:hAnsi="Times New Roman"/>
          <w:b/>
          <w:bCs/>
          <w:sz w:val="28"/>
          <w:szCs w:val="28"/>
        </w:rPr>
        <w:t xml:space="preserve">отклоняющее (девиантное) поведение. </w:t>
      </w:r>
      <w:r>
        <w:rPr>
          <w:rFonts w:cs="Times New Roman" w:ascii="Times New Roman" w:hAnsi="Times New Roman"/>
          <w:sz w:val="28"/>
          <w:szCs w:val="28"/>
        </w:rPr>
        <w:t>Этим термином в социологии чаще всего обозначают различные формы негативного поведения лиц, сферу нравственных пороков, отступления от принципов, норм морали и права. К основным формам отклоняющегося поведения принято относить правонарушаемость, включая преступность, пьянство, наркоманию, проституцию, самоубийство.</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численные формы отклоняющегося поведения свидетельствуют о состоянии конфликта между личностными и общественными интересами. Отклоняющееся поведение — это чаще всего попытка уйти из общества, убежать от повседневных жизненных невзгод и проблем, преодолеть состояние неуверенности и напряжения через определенные компенсаторные формы. Однако отклоняющееся поведение не всегда носит негативный характер. Оно может быть связано со стремлением личности к новому, передовому, попыткой преодолеть консервативное, мешающее двигаться вперед. К отклоняющемуся поведению могут быть отнесены различные виды научного, технического и художественного творчеств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ма 8</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ая структура общества</w:t>
      </w:r>
    </w:p>
    <w:p>
      <w:pPr>
        <w:pStyle w:val="Normal"/>
        <w:shd w:fill="FFFFFF" w:val="clear"/>
        <w:spacing w:lineRule="auto" w:line="360" w:before="0" w:after="0"/>
        <w:ind w:firstLine="540"/>
        <w:rPr>
          <w:rFonts w:ascii="Times New Roman" w:hAnsi="Times New Roman" w:cs="Times New Roman"/>
          <w:sz w:val="28"/>
          <w:szCs w:val="28"/>
        </w:rPr>
      </w:pPr>
      <w:r>
        <w:rPr>
          <w:rFonts w:cs="Times New Roman" w:ascii="Times New Roman" w:hAnsi="Times New Roman"/>
          <w:i/>
          <w:iCs/>
          <w:sz w:val="28"/>
          <w:szCs w:val="28"/>
        </w:rPr>
        <w:t>1/ Попятив социальной структуры общества. Марксистское учение о классах как основном элементе социальной структуры обществ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Теория социальной стратификации и социальной мобильност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Социальная стратификация и социальная мобильность</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в современном российском обществе</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Понятие социальной структуры обществ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Марксистское учение о классах как основном элементе социально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структуры общества</w:t>
      </w:r>
    </w:p>
    <w:p>
      <w:pPr>
        <w:pStyle w:val="Normal"/>
        <w:shd w:fill="FFFFFF" w:val="clear"/>
        <w:spacing w:lineRule="auto" w:line="360" w:before="0" w:after="0"/>
        <w:ind w:firstLine="540"/>
        <w:jc w:val="both"/>
        <w:rPr/>
      </w:pPr>
      <w:r>
        <w:rPr>
          <w:rFonts w:cs="Times New Roman" w:ascii="Times New Roman" w:hAnsi="Times New Roman"/>
          <w:sz w:val="28"/>
          <w:szCs w:val="28"/>
        </w:rPr>
        <w:t>В предыдущем разделе речь шла о социальной системе как совокупности социальных явлений и процессов, находящихся в отношениях и связях между собой и образующих целостный социальный объект. Отдельные явления и процессы выступают в качестве элементов системы. Социальная структура общества есть часть социальной системы и объ</w:t>
      </w:r>
      <w:r>
        <w:rPr>
          <w:rFonts w:cs="Times New Roman" w:ascii="Times New Roman" w:hAnsi="Times New Roman"/>
          <w:spacing w:val="-1"/>
          <w:sz w:val="28"/>
          <w:szCs w:val="28"/>
        </w:rPr>
        <w:t xml:space="preserve">единяет в себе два компонента: </w:t>
      </w:r>
      <w:r>
        <w:rPr>
          <w:rFonts w:cs="Times New Roman" w:ascii="Times New Roman" w:hAnsi="Times New Roman"/>
          <w:b/>
          <w:bCs/>
          <w:spacing w:val="-1"/>
          <w:sz w:val="28"/>
          <w:szCs w:val="28"/>
        </w:rPr>
        <w:t xml:space="preserve">социальные связи </w:t>
      </w:r>
      <w:r>
        <w:rPr>
          <w:rFonts w:cs="Times New Roman" w:ascii="Times New Roman" w:hAnsi="Times New Roman"/>
          <w:spacing w:val="-1"/>
          <w:sz w:val="28"/>
          <w:szCs w:val="28"/>
        </w:rPr>
        <w:t xml:space="preserve">и </w:t>
      </w:r>
      <w:r>
        <w:rPr>
          <w:rFonts w:cs="Times New Roman" w:ascii="Times New Roman" w:hAnsi="Times New Roman"/>
          <w:b/>
          <w:bCs/>
          <w:spacing w:val="-1"/>
          <w:sz w:val="28"/>
          <w:szCs w:val="28"/>
        </w:rPr>
        <w:t xml:space="preserve">социальный состав. </w:t>
      </w:r>
      <w:r>
        <w:rPr>
          <w:rFonts w:cs="Times New Roman" w:ascii="Times New Roman" w:hAnsi="Times New Roman"/>
          <w:sz w:val="28"/>
          <w:szCs w:val="28"/>
        </w:rPr>
        <w:t xml:space="preserve">О социальных связях подробно говорилось в теме 3. </w:t>
      </w:r>
      <w:r>
        <w:rPr>
          <w:rFonts w:cs="Times New Roman" w:ascii="Times New Roman" w:hAnsi="Times New Roman"/>
          <w:b/>
          <w:bCs/>
          <w:sz w:val="28"/>
          <w:szCs w:val="28"/>
        </w:rPr>
        <w:t xml:space="preserve">Социальный состав </w:t>
      </w:r>
      <w:r>
        <w:rPr>
          <w:rFonts w:cs="Times New Roman" w:ascii="Times New Roman" w:hAnsi="Times New Roman"/>
          <w:sz w:val="28"/>
          <w:szCs w:val="28"/>
        </w:rPr>
        <w:t>— это набор элементов, составляющих социальную структуру.</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Социальная структура </w:t>
      </w:r>
      <w:r>
        <w:rPr>
          <w:rFonts w:cs="Times New Roman" w:ascii="Times New Roman" w:hAnsi="Times New Roman"/>
          <w:sz w:val="28"/>
          <w:szCs w:val="28"/>
        </w:rPr>
        <w:t>— это устойчивая связь элементов в социальной системе. Основными элементами социальной структуры общества являются индивиды, занимающие определенные позиции (статус) и выполняющие определенные социальные функции (роли), объединения этих индивидов на основе их статусных признаков в группы, социально-территориальные, этнические и иные общности и т. д. Социальная структура выражает объективное деление общества на общности, классы, слои, группы и т. д., указывая на различное положение людей по отношению друг к другу по многочисленным критериям. Каждый из элементов социальной структуры, в свою очередь, является сложной социальной системой со своими подсистемами и связям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онятие социальной структуры в обществе обычно употребляют в следующих основных смыслах. </w:t>
      </w:r>
      <w:r>
        <w:rPr>
          <w:rFonts w:cs="Times New Roman" w:ascii="Times New Roman" w:hAnsi="Times New Roman"/>
          <w:b/>
          <w:bCs/>
          <w:sz w:val="28"/>
          <w:szCs w:val="28"/>
        </w:rPr>
        <w:t xml:space="preserve">В широком смысле </w:t>
      </w:r>
      <w:r>
        <w:rPr>
          <w:rFonts w:cs="Times New Roman" w:ascii="Times New Roman" w:hAnsi="Times New Roman"/>
          <w:sz w:val="28"/>
          <w:szCs w:val="28"/>
        </w:rPr>
        <w:t xml:space="preserve">социальная структура — это строение общества в целом, система связей между всеми его основными элементами. При таком подходе социальная структура характеризует все многочисленные виды социальных общностей и отношения между ними. </w:t>
      </w:r>
      <w:r>
        <w:rPr>
          <w:rFonts w:cs="Times New Roman" w:ascii="Times New Roman" w:hAnsi="Times New Roman"/>
          <w:b/>
          <w:bCs/>
          <w:sz w:val="28"/>
          <w:szCs w:val="28"/>
        </w:rPr>
        <w:t xml:space="preserve">В узком смысле </w:t>
      </w:r>
      <w:r>
        <w:rPr>
          <w:rFonts w:cs="Times New Roman" w:ascii="Times New Roman" w:hAnsi="Times New Roman"/>
          <w:sz w:val="28"/>
          <w:szCs w:val="28"/>
        </w:rPr>
        <w:t>термин «социальная структура общества» чаще всего применяется к социально-классовым и социально-групповым общностям. Социальная структура в этом смысле — это совокупность взаимосвязанных и взаимодействующих друг с другом классов, социальных слоев и групп.</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социологии существует большое множество концепций социальной структуры общества, исторически одной из первых является марксистское учение. В марксистской социологии ведущее место отводится социально-классовой структуре общества. Социально-классовая структура общества, согласно этому направлению, представляет собой взаимодействие трех основных элементов: классов, общественных прослоек и социальных групп. Ядром социальной структуры являются классы. Наличие классов в обществе отмечалось в науке и до Маркс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Это понятие широко использовали французские историки Ф. Гизо, О. Тьери и английские и французские политэкономы А. Смит и Д. Рикардо. Однако наибольшее развитие учение о классах получило в марксизме. К. Маркс и Ф. Энгельс обосновали экономические причины возникновения классов. Они утверждали, что деление общества на классы есть результат общественного разделения труда и формирования частнособственнических отношений. Процесс образования классов происходил двумя путями: путем выделения в родовой общине эксплуататорской верхушки, которая первоначально состояла из родовой знати, и путем обращения в рабство военнопленных, а также обнищавших соплеменников, попадавших в долговую кабалу.</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Этот экономический подход к классам зафиксирован в знаменитом определении классов, которое сформулировал </w:t>
      </w:r>
      <w:r>
        <w:rPr>
          <w:rFonts w:cs="Times New Roman" w:ascii="Times New Roman" w:hAnsi="Times New Roman"/>
          <w:i/>
          <w:iCs/>
          <w:sz w:val="28"/>
          <w:szCs w:val="28"/>
        </w:rPr>
        <w:t xml:space="preserve">В. И. Ленин </w:t>
      </w:r>
      <w:r>
        <w:rPr>
          <w:rFonts w:cs="Times New Roman" w:ascii="Times New Roman" w:hAnsi="Times New Roman"/>
          <w:sz w:val="28"/>
          <w:szCs w:val="28"/>
        </w:rPr>
        <w:t xml:space="preserve">в работе </w:t>
      </w:r>
      <w:r>
        <w:rPr>
          <w:rFonts w:cs="Times New Roman" w:ascii="Times New Roman" w:hAnsi="Times New Roman"/>
          <w:i/>
          <w:iCs/>
          <w:sz w:val="28"/>
          <w:szCs w:val="28"/>
        </w:rPr>
        <w:t xml:space="preserve">«Великийпочин», </w:t>
      </w:r>
      <w:r>
        <w:rPr>
          <w:rFonts w:cs="Times New Roman" w:ascii="Times New Roman" w:hAnsi="Times New Roman"/>
          <w:sz w:val="28"/>
          <w:szCs w:val="28"/>
        </w:rPr>
        <w:t xml:space="preserve">ставшей хрестоматийной в марксизме на протяжении 70 лет. </w:t>
      </w:r>
      <w:r>
        <w:rPr>
          <w:rFonts w:cs="Times New Roman" w:ascii="Times New Roman" w:hAnsi="Times New Roman"/>
          <w:b/>
          <w:bCs/>
          <w:sz w:val="28"/>
          <w:szCs w:val="28"/>
        </w:rPr>
        <w:t xml:space="preserve">«Классами </w:t>
      </w:r>
      <w:r>
        <w:rPr>
          <w:rFonts w:cs="Times New Roman" w:ascii="Times New Roman" w:hAnsi="Times New Roman"/>
          <w:sz w:val="28"/>
          <w:szCs w:val="28"/>
        </w:rPr>
        <w:t>называются большие группы людей, различающиеся по их месту в исторически определенной системе общественного производства ,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 это такие группы людей, из которых одна может себе присваивать труд другой, благодаря различию их места в определенном укладе общест</w:t>
      </w:r>
      <w:r>
        <w:rPr>
          <w:rFonts w:cs="Times New Roman" w:ascii="Times New Roman" w:hAnsi="Times New Roman"/>
          <w:spacing w:val="-2"/>
          <w:sz w:val="28"/>
          <w:szCs w:val="28"/>
        </w:rPr>
        <w:t xml:space="preserve">венного хозяйства» </w:t>
      </w:r>
      <w:r>
        <w:rPr>
          <w:rFonts w:cs="Times New Roman" w:ascii="Times New Roman" w:hAnsi="Times New Roman"/>
          <w:i/>
          <w:iCs/>
          <w:spacing w:val="-2"/>
          <w:sz w:val="28"/>
          <w:szCs w:val="28"/>
        </w:rPr>
        <w:t xml:space="preserve">(Ленин В. И. Соч. Т. 39.— С. 15). </w:t>
      </w:r>
      <w:r>
        <w:rPr>
          <w:rFonts w:cs="Times New Roman" w:ascii="Times New Roman" w:hAnsi="Times New Roman"/>
          <w:spacing w:val="-2"/>
          <w:sz w:val="28"/>
          <w:szCs w:val="28"/>
        </w:rPr>
        <w:t>Таким образом, по Ле</w:t>
      </w:r>
      <w:r>
        <w:rPr>
          <w:rFonts w:cs="Times New Roman" w:ascii="Times New Roman" w:hAnsi="Times New Roman"/>
          <w:sz w:val="28"/>
          <w:szCs w:val="28"/>
        </w:rPr>
        <w:t>нину, главный признак класса — отношение к средствам производства. Отношения собственности, отношения к средствам производства (владение или невладение) определяют роль классов в общественной организации труда (управляющие и управляемые), в системе власти (господствующие и подчиненные), их благосостояние (богатые и бедные). Борьба классов служит движущей силой общественного развит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Марксизм делит классы на основные и неосновные. </w:t>
      </w:r>
      <w:r>
        <w:rPr>
          <w:rFonts w:cs="Times New Roman" w:ascii="Times New Roman" w:hAnsi="Times New Roman"/>
          <w:b/>
          <w:bCs/>
          <w:sz w:val="28"/>
          <w:szCs w:val="28"/>
        </w:rPr>
        <w:t xml:space="preserve">Основными классами </w:t>
      </w:r>
      <w:r>
        <w:rPr>
          <w:rFonts w:cs="Times New Roman" w:ascii="Times New Roman" w:hAnsi="Times New Roman"/>
          <w:sz w:val="28"/>
          <w:szCs w:val="28"/>
        </w:rPr>
        <w:t xml:space="preserve">являются такие, чье существование непосредственно вытекает из господствующих в данной общественно-экономической формации экономических отношений, прежде всего, отношений собственности: рабы и рабовладельцы, крестьяне и феодалы, пролетарии и буржуазия. </w:t>
      </w:r>
      <w:r>
        <w:rPr>
          <w:rFonts w:cs="Times New Roman" w:ascii="Times New Roman" w:hAnsi="Times New Roman"/>
          <w:b/>
          <w:bCs/>
          <w:sz w:val="28"/>
          <w:szCs w:val="28"/>
        </w:rPr>
        <w:t xml:space="preserve">Неосновные </w:t>
      </w:r>
      <w:r>
        <w:rPr>
          <w:rFonts w:cs="Times New Roman" w:ascii="Times New Roman" w:hAnsi="Times New Roman"/>
          <w:sz w:val="28"/>
          <w:szCs w:val="28"/>
        </w:rPr>
        <w:t xml:space="preserve">— это остатки прежних классов в новой общественно-экономической формации или зарождающиеся классы, которые придут на смену основным и составят основу классового деления в новой формации. Помимо основных и неосновных классов структурным элементом общества являются общественные слои (или прослойки). </w:t>
      </w:r>
      <w:r>
        <w:rPr>
          <w:rFonts w:cs="Times New Roman" w:ascii="Times New Roman" w:hAnsi="Times New Roman"/>
          <w:b/>
          <w:bCs/>
          <w:sz w:val="28"/>
          <w:szCs w:val="28"/>
        </w:rPr>
        <w:t xml:space="preserve">Социальные слои </w:t>
      </w:r>
      <w:r>
        <w:rPr>
          <w:rFonts w:cs="Times New Roman" w:ascii="Times New Roman" w:hAnsi="Times New Roman"/>
          <w:sz w:val="28"/>
          <w:szCs w:val="28"/>
        </w:rPr>
        <w:t xml:space="preserve">— это промежуточные или переходные общественные группы, не имеющие ярко выраженного специфического отношения к средствам производства и, следовательно, не обладающие всеми признаками класса. Социальные слои могут быть </w:t>
      </w:r>
      <w:r>
        <w:rPr>
          <w:rFonts w:cs="Times New Roman" w:ascii="Times New Roman" w:hAnsi="Times New Roman"/>
          <w:b/>
          <w:bCs/>
          <w:sz w:val="28"/>
          <w:szCs w:val="28"/>
        </w:rPr>
        <w:t xml:space="preserve">внутриклассовыми </w:t>
      </w:r>
      <w:r>
        <w:rPr>
          <w:rFonts w:cs="Times New Roman" w:ascii="Times New Roman" w:hAnsi="Times New Roman"/>
          <w:sz w:val="28"/>
          <w:szCs w:val="28"/>
        </w:rPr>
        <w:t xml:space="preserve">(часть класса) и </w:t>
      </w:r>
      <w:r>
        <w:rPr>
          <w:rFonts w:cs="Times New Roman" w:ascii="Times New Roman" w:hAnsi="Times New Roman"/>
          <w:b/>
          <w:bCs/>
          <w:sz w:val="28"/>
          <w:szCs w:val="28"/>
        </w:rPr>
        <w:t xml:space="preserve">межклассовыми. </w:t>
      </w:r>
      <w:r>
        <w:rPr>
          <w:rFonts w:cs="Times New Roman" w:ascii="Times New Roman" w:hAnsi="Times New Roman"/>
          <w:sz w:val="28"/>
          <w:szCs w:val="28"/>
        </w:rPr>
        <w:t>К первым можно отнести крупную, среднюю, мелкую, городскую и сельскую монополистическую и немонополистическую буржуазию, промышленный и сельский пролетариат, рабочую аристократию и т. д. Историческим примером межклассовых слоев является «третье сословие», в период вызревания первых буржуазных революций в Европе — городское мещанство, ремесленничество. В современном обществе — интеллигенция. В свою очередь, межклассовые элементы современной структуры могут иметь свое внутреннее членение. Так, интеллигенция подразделяется на пролетарскую, мелкобуржуазную и буржуазную. Таким образом, социально-слоевая структура не вполне совпадает с классовой. Использование понятия социального строя по мысли марксистских социологов, позволяет конкретизировать социальную структуру общества, указать на ее многообразие и динамиз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есмотря на то, что в условиях идеологического диктата и процветания догматизма в марксистской социологии абсолютное господство имело ленинское определение классов, основанное на сугубо экономическом подходе, часть марксистских социологов осознавала, что классы — это более широкое образование. Следовательно, концепция социально-классовой структуры общества должна включать в себя политические, духовные и иные связи и отношения. При более широком подходе в интерпретации социальной структуры общества значительное место отводится понятию «социальные интересы». </w:t>
      </w:r>
      <w:r>
        <w:rPr>
          <w:rFonts w:cs="Times New Roman" w:ascii="Times New Roman" w:hAnsi="Times New Roman"/>
          <w:b/>
          <w:bCs/>
          <w:sz w:val="28"/>
          <w:szCs w:val="28"/>
        </w:rPr>
        <w:t xml:space="preserve">Интересы </w:t>
      </w:r>
      <w:r>
        <w:rPr>
          <w:rFonts w:cs="Times New Roman" w:ascii="Times New Roman" w:hAnsi="Times New Roman"/>
          <w:sz w:val="28"/>
          <w:szCs w:val="28"/>
        </w:rPr>
        <w:t xml:space="preserve">— это реальные жизненные стремления индивидов, групп и иных общностей, которыми они осознанно или неосознанно руководствуются в своих действиях и которые обусловливают их объективное положение в социальной системе. В социальных интересах находят наиболее обобщенное выражение актуальные потребности представителей тех или иных социальных общностей. Осознание интересов осуществляется в ходе непрерывно происходящего в обществе процесса социального сравнения, то есть сопоставления жизненного положения других социальных групп. Для понимания классов существенное значение имеет термин </w:t>
      </w:r>
      <w:r>
        <w:rPr>
          <w:rFonts w:cs="Times New Roman" w:ascii="Times New Roman" w:hAnsi="Times New Roman"/>
          <w:b/>
          <w:bCs/>
          <w:sz w:val="28"/>
          <w:szCs w:val="28"/>
        </w:rPr>
        <w:t xml:space="preserve">«коренные социальные интересы», </w:t>
      </w:r>
      <w:r>
        <w:rPr>
          <w:rFonts w:cs="Times New Roman" w:ascii="Times New Roman" w:hAnsi="Times New Roman"/>
          <w:sz w:val="28"/>
          <w:szCs w:val="28"/>
        </w:rPr>
        <w:t xml:space="preserve">который отражает наличие у крупных социальных объединений жизненно важных социальных интересов, которые определяют его существование и общественное положение. На основе всего вышеизложенного можно предложить такое определение классов: </w:t>
      </w:r>
      <w:r>
        <w:rPr>
          <w:rFonts w:cs="Times New Roman" w:ascii="Times New Roman" w:hAnsi="Times New Roman"/>
          <w:b/>
          <w:bCs/>
          <w:sz w:val="28"/>
          <w:szCs w:val="28"/>
        </w:rPr>
        <w:t xml:space="preserve">классы </w:t>
      </w:r>
      <w:r>
        <w:rPr>
          <w:rFonts w:cs="Times New Roman" w:ascii="Times New Roman" w:hAnsi="Times New Roman"/>
          <w:sz w:val="28"/>
          <w:szCs w:val="28"/>
        </w:rPr>
        <w:t xml:space="preserve">— </w:t>
      </w:r>
      <w:r>
        <w:rPr>
          <w:rFonts w:cs="Times New Roman" w:ascii="Times New Roman" w:hAnsi="Times New Roman"/>
          <w:b/>
          <w:bCs/>
          <w:sz w:val="28"/>
          <w:szCs w:val="28"/>
        </w:rPr>
        <w:t xml:space="preserve">это большие социальные группы, различающиеся по их роли во всех сферах жизнедеятельности общества, которые формируются и функционируют на основе коренных социальных интересов. </w:t>
      </w:r>
      <w:r>
        <w:rPr>
          <w:rFonts w:cs="Times New Roman" w:ascii="Times New Roman" w:hAnsi="Times New Roman"/>
          <w:sz w:val="28"/>
          <w:szCs w:val="28"/>
        </w:rPr>
        <w:t>Классы имеют общие социально-психологические характеристики, ценностные ориентации, свой «кодекс» повед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социальная общность является субъектом деятельности и отношений. Классы как социально-политическая общность имеют общую для всех своих членов программу деятельности. Эт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соответствующую коренным интересам того или иного класса, вырабатывают его идеологи.</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Социальные слои </w:t>
      </w:r>
      <w:r>
        <w:rPr>
          <w:rFonts w:cs="Times New Roman" w:ascii="Times New Roman" w:hAnsi="Times New Roman"/>
          <w:sz w:val="28"/>
          <w:szCs w:val="28"/>
        </w:rPr>
        <w:t>при таком подходе представляют собой социальные общности, объединяющие людей на основе каких-то частных интересов.</w:t>
      </w:r>
    </w:p>
    <w:p>
      <w:pPr>
        <w:pStyle w:val="Normal"/>
        <w:shd w:fill="FFFFFF" w:val="clear"/>
        <w:spacing w:lineRule="auto" w:line="36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2</w:t>
      </w:r>
    </w:p>
    <w:p>
      <w:pPr>
        <w:pStyle w:val="Normal"/>
        <w:shd w:fill="FFFFFF" w:val="clear"/>
        <w:spacing w:lineRule="auto" w:line="360" w:before="0" w:after="0"/>
        <w:ind w:firstLine="540"/>
        <w:jc w:val="center"/>
        <w:rPr>
          <w:rFonts w:ascii="Times New Roman" w:hAnsi="Times New Roman" w:cs="Times New Roman"/>
          <w:i/>
          <w:i/>
          <w:sz w:val="28"/>
          <w:szCs w:val="28"/>
        </w:rPr>
      </w:pPr>
      <w:r>
        <w:rPr>
          <w:rFonts w:cs="Times New Roman" w:ascii="Times New Roman" w:hAnsi="Times New Roman"/>
          <w:i/>
          <w:iCs/>
          <w:sz w:val="28"/>
          <w:szCs w:val="28"/>
        </w:rPr>
        <w:t>Теория социальной стратифик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и социальной мобиль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Марксистскому учению о классах как основе социальной структуры общества в немарксистской западной социологии противостоит </w:t>
      </w:r>
      <w:r>
        <w:rPr>
          <w:rFonts w:cs="Times New Roman" w:ascii="Times New Roman" w:hAnsi="Times New Roman"/>
          <w:b/>
          <w:bCs/>
          <w:sz w:val="28"/>
          <w:szCs w:val="28"/>
        </w:rPr>
        <w:t xml:space="preserve">теория социальной стратификации. </w:t>
      </w:r>
      <w:r>
        <w:rPr>
          <w:rFonts w:cs="Times New Roman" w:ascii="Times New Roman" w:hAnsi="Times New Roman"/>
          <w:sz w:val="28"/>
          <w:szCs w:val="28"/>
        </w:rPr>
        <w:t xml:space="preserve">Представители этой теории утверждают, что понятие класса, вероятно, годится для анализа социальной структуры прошлых обществ, в том числе и индустриального капиталистического общества, но в современном постиндустриальном обществе оно не работает, потому что в этом обществе на основе широкого акционирования, а также выключения основных держателей акций из сферы управления производством и заменой их наемными менеджерами, отношения собственности оказались размыты, потеряли свою определенность. Поэтому понятие «класс» должно быть заменено понятием «страта» (от латинского </w:t>
      </w:r>
      <w:r>
        <w:rPr>
          <w:rFonts w:cs="Times New Roman" w:ascii="Times New Roman" w:hAnsi="Times New Roman"/>
          <w:sz w:val="28"/>
          <w:szCs w:val="28"/>
          <w:lang w:val="en-US"/>
        </w:rPr>
        <w:t>stratum</w:t>
      </w:r>
      <w:r>
        <w:rPr>
          <w:rFonts w:cs="Times New Roman" w:ascii="Times New Roman" w:hAnsi="Times New Roman"/>
          <w:sz w:val="28"/>
          <w:szCs w:val="28"/>
        </w:rPr>
        <w:t xml:space="preserve"> — слой) или понятием </w:t>
      </w:r>
      <w:r>
        <w:rPr>
          <w:rFonts w:cs="Times New Roman" w:ascii="Times New Roman" w:hAnsi="Times New Roman"/>
          <w:b/>
          <w:bCs/>
          <w:sz w:val="28"/>
          <w:szCs w:val="28"/>
        </w:rPr>
        <w:t xml:space="preserve">социальная группа, </w:t>
      </w:r>
      <w:r>
        <w:rPr>
          <w:rFonts w:cs="Times New Roman" w:ascii="Times New Roman" w:hAnsi="Times New Roman"/>
          <w:sz w:val="28"/>
          <w:szCs w:val="28"/>
        </w:rPr>
        <w:t>а на смену теории социально-классового строения общества должны прийти теории социальной стратифик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еории социальной стратификации базируются на представлении, что страта, социальная группа, представляет собой реальную, эмпирически фиксируемую общность, объединяющую людей на каких-то общих позициях или имеющих общее дело, которое приводит к конструированию данной общности в социальной структуре общества и противопоставлению другим социальным общностям. В основе теории стратификации лежат объединения людей в группы и противопоставление их другим группам по статусным признакам: властным, имущественным, профессиональным, образовательным и т. д. При этом предлагаются различные критерии стратификации. Западногерманский социолог Р. Дарендорф предложил в основу социальной стратификации положить политическое понятие </w:t>
      </w:r>
      <w:r>
        <w:rPr>
          <w:rFonts w:cs="Times New Roman" w:ascii="Times New Roman" w:hAnsi="Times New Roman"/>
          <w:b/>
          <w:bCs/>
          <w:sz w:val="28"/>
          <w:szCs w:val="28"/>
        </w:rPr>
        <w:t xml:space="preserve">«авторитет», </w:t>
      </w:r>
      <w:r>
        <w:rPr>
          <w:rFonts w:cs="Times New Roman" w:ascii="Times New Roman" w:hAnsi="Times New Roman"/>
          <w:sz w:val="28"/>
          <w:szCs w:val="28"/>
        </w:rPr>
        <w:t>которое, по его мнению, наиболее точно характеризует отношения власти и борьбу между социальными группами за власть. На основе этого понятия Р. Дарендорф делит все современное общество на управляющих и управляемых. В свою очередь, управляющих делит на две подгруппы: управляющих собственников и управляющих несобственников—бюрократов-менеджеров. Управляемая группа также разнородна. В ней можно выделить, по крайней мере, две подгруппы: высшую — «рабочую аристократию» и низшую, низко квалифицированных рабочих. Между этими двумя социальными группами находится промежуточный «новый средний класс» — продукт ассимиляции рабочей аристократии и служащих с господствующим классом — управляющим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Близкой по критериям к Дарендорфу является теория социальной стратификации, предложенная американским социологом Л. Уорнером. Л. Уорнер провел социологические исследования в американских городах методом включенного наблюдения и на основе субъективных самооценок людей относительно их социальной позиции по четырем параметрам - доход, профессиональный престиж, образование, этническая принадлежность — выделил в правящих социальных группах: высшую, высшую промежуточную, средне высшую, средне промежуточную, промежуточно-высшую, промежуточно-промежуточную. Американский социолог Б. Барбер провел стратификацию общества по шести показателям: 1) престиж, профессия, власть и могущество; 2) доход или богатство; 3) образование или знания; 4) религиозная или ритуальная частота; 5) положение родственников; 6) этническая принадлежность. Французский социолог А. Турэн считает, что в современном обществе социальная дифференциация происходит не по отношению к собственности, престижу, власти, этносу, а </w:t>
      </w:r>
      <w:r>
        <w:rPr>
          <w:rFonts w:cs="Times New Roman" w:ascii="Times New Roman" w:hAnsi="Times New Roman"/>
          <w:b/>
          <w:bCs/>
          <w:sz w:val="28"/>
          <w:szCs w:val="28"/>
        </w:rPr>
        <w:t xml:space="preserve">по доступу к информации. </w:t>
      </w:r>
      <w:r>
        <w:rPr>
          <w:rFonts w:cs="Times New Roman" w:ascii="Times New Roman" w:hAnsi="Times New Roman"/>
          <w:sz w:val="28"/>
          <w:szCs w:val="28"/>
        </w:rPr>
        <w:t>Господствующее положение занимают те люди, которые имеют доступ к наибольшему количеству информ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еория социальной стратификации, выдвигающая те или иные критерии деления общества на социальные слои, группы, служит методологической основой для формирования </w:t>
      </w:r>
      <w:r>
        <w:rPr>
          <w:rFonts w:cs="Times New Roman" w:ascii="Times New Roman" w:hAnsi="Times New Roman"/>
          <w:b/>
          <w:bCs/>
          <w:sz w:val="28"/>
          <w:szCs w:val="28"/>
        </w:rPr>
        <w:t xml:space="preserve">теории социальной мобильности, </w:t>
      </w:r>
      <w:r>
        <w:rPr>
          <w:rFonts w:cs="Times New Roman" w:ascii="Times New Roman" w:hAnsi="Times New Roman"/>
          <w:sz w:val="28"/>
          <w:szCs w:val="28"/>
        </w:rPr>
        <w:t xml:space="preserve">или социального передвижения. </w:t>
      </w:r>
      <w:r>
        <w:rPr>
          <w:rFonts w:cs="Times New Roman" w:ascii="Times New Roman" w:hAnsi="Times New Roman"/>
          <w:b/>
          <w:bCs/>
          <w:sz w:val="28"/>
          <w:szCs w:val="28"/>
        </w:rPr>
        <w:t xml:space="preserve">Социальная мобильность </w:t>
      </w:r>
      <w:r>
        <w:rPr>
          <w:rFonts w:cs="Times New Roman" w:ascii="Times New Roman" w:hAnsi="Times New Roman"/>
          <w:sz w:val="28"/>
          <w:szCs w:val="28"/>
        </w:rPr>
        <w:t xml:space="preserve">— это изменение индивидом или группой социального статуса, места, занимаемого в социальной структуре общества. Термин «социальная </w:t>
      </w:r>
      <w:r>
        <w:rPr>
          <w:rFonts w:cs="Times New Roman" w:ascii="Times New Roman" w:hAnsi="Times New Roman"/>
          <w:spacing w:val="-1"/>
          <w:sz w:val="28"/>
          <w:szCs w:val="28"/>
        </w:rPr>
        <w:t>мобильность» был введен в социологию в 1927 году П. А. Сорокиным, ко</w:t>
      </w:r>
      <w:r>
        <w:rPr>
          <w:rFonts w:cs="Times New Roman" w:ascii="Times New Roman" w:hAnsi="Times New Roman"/>
          <w:sz w:val="28"/>
          <w:szCs w:val="28"/>
        </w:rPr>
        <w:t>торый рассматривал социальную мобильность как любое изменение социального положения, а не только переход лиц и семей из одной социальной группы в другую. Согласно взглядам П. А. Сорокина, социальная мобильность означает перемещение по социальной лестнице в двух направлениях: 1) вертикальном — движение вверх и вниз; 2) горизонтальном — передвижение на одном и том же социальном уровн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дним из дискуссионных вопросов теории социальной мобильности является вопрос о том, означает ли социальную мобильность переход одного индивида из данной социальной группы в другую или же социальное перемещение в подлинном смысле происходит лишь тогда, когда новый статус закрепляется за семьей этого индивида и, следовательно, социальная мобильность происходит тогда, когда социальный статус меняется у различных поколений. Французские социологи П. Берту и Р. Бурдон утверждали, что социальная мобильность означает переход индивидов из одной социальной категории в другую на протяжении его биографической или профессиональной жизни, на основе сравнения его позиции с социальным статусом его родителей. Таким образом, здесь за точку отсчета берется </w:t>
      </w:r>
      <w:r>
        <w:rPr>
          <w:rFonts w:cs="Times New Roman" w:ascii="Times New Roman" w:hAnsi="Times New Roman"/>
          <w:b/>
          <w:bCs/>
          <w:sz w:val="28"/>
          <w:szCs w:val="28"/>
        </w:rPr>
        <w:t xml:space="preserve">социальное </w:t>
      </w:r>
      <w:r>
        <w:rPr>
          <w:rFonts w:cs="Times New Roman" w:ascii="Times New Roman" w:hAnsi="Times New Roman"/>
          <w:sz w:val="28"/>
          <w:szCs w:val="28"/>
        </w:rPr>
        <w:t>происхождение. Слабость этой позиции состоит в том, что она как бы предполагает неизменное состояние общества. Но общество динамично меняется, и поэтому социальные статусы различных поколений могут быть несопоставимы. Нужны такие критерии, которые позволяли бы учитывать изменение социальной структуры обще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облемам социальной мобильности посвящаются многие конкретно-социологические исследования в различных странах мира. Данные о социальной мобильности в какой-то мере позволяют судить о </w:t>
      </w:r>
      <w:r>
        <w:rPr>
          <w:rFonts w:cs="Times New Roman" w:ascii="Times New Roman" w:hAnsi="Times New Roman"/>
          <w:b/>
          <w:bCs/>
          <w:sz w:val="28"/>
          <w:szCs w:val="28"/>
        </w:rPr>
        <w:t xml:space="preserve">степени открытости общества, </w:t>
      </w:r>
      <w:r>
        <w:rPr>
          <w:rFonts w:cs="Times New Roman" w:ascii="Times New Roman" w:hAnsi="Times New Roman"/>
          <w:sz w:val="28"/>
          <w:szCs w:val="28"/>
        </w:rPr>
        <w:t>его демократичности. Людям важно знать, насколько то или иное общество предоставляет возможность для продвижения индивидов и поколений из низших категорий в высшие, каким путем формируется правящая элита общества, возможно ли проникновение в правящую элиту из других социальных групп.</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Социальная стратификация и социальная мобильность в современном российском обществ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поставленный Дарендорфом в отношении современного западного общества, правомерен и для СССР, и для сегодняшней России. В какой мере мы можем говорить о наличии классов в эпоху так называемого «социализма» и сейчас, какие классы существовали или существуют в нашей стране? Если применить ленинское определение классов, то мы не сможем зафиксировать ни так называемого рабочего класса, ни крестьянства. В условиях общегосударственной собственности на землю и основные средства производства отсутствует классово образующий признак. Здесь можно говорить лишь о различных сферах занятости людей: работник промышленности, работник аграрного сектора, работник культуры, образования и т. д. В то же время невозможно отрицать наличие общих интересов, различие в социальном положении у различных слоев населения. Поэтому можно согласиться с мнением тех отечественных социологов, которые считают, что понятие класса для анализа нашего общества неприменимо. В этом обществе невозможно вычленить такой крупный элемент социальной структуры. Здесь больше работает понятие, предложенное сторонниками теории социальной стратификации, — страта (слой) или социальная группа. Эти группы могут быть вычленены по различным критериям: по уровню доходов, по месту в системе власти, по роду занятий и т. д.; возможно также выделение тех или иных социальных групп по каким-то интегральным критерия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пытку такого синтетического подхода предприняли в 1987 — 1989 гг. академик Т. И. Заславская и профессор Р. В. Рывкина. Опираясь на ленинское определение классов, они выделили следующие основные социальные группы советского общества того периода: 1) вертикальные группы власти, различающиеся ее природой (партийная, государственная, хозяйственная власть), а также объемом этой власти (группы высшего, среднего и низшего уровней в соответствующих иерархиях управления); 2) группы, связанные со сферами и отраслями народного хозяйства, а также ведомствами, различающимися мощью, престижем и материальной базой (например, военные ведомства и сфера коммунально-бытового хозяйства); 3) группы хозяйственных руководителей, различающиеся рангом власти (руководители объединений, предприятий и подразделений); 4) группы интеллигенции, различающиеся профилем занятости (например, ИТР и творческие работники и др.); 5) группы, занятые в сфере семейной экономики и индивидуально-трудовой деятельности; 6) деклассированные элементы </w:t>
      </w:r>
      <w:r>
        <w:rPr>
          <w:rFonts w:cs="Times New Roman" w:ascii="Times New Roman" w:hAnsi="Times New Roman"/>
          <w:i/>
          <w:iCs/>
          <w:sz w:val="28"/>
          <w:szCs w:val="28"/>
        </w:rPr>
        <w:t xml:space="preserve">(см.: Рывкина Р. В. Социальная структура общества как регулятор развития экономики//Экономическая социология и перестройка. Под ред. Т. И. Заславской и </w:t>
      </w:r>
      <w:r>
        <w:rPr>
          <w:rFonts w:cs="Times New Roman" w:ascii="Times New Roman" w:hAnsi="Times New Roman"/>
          <w:sz w:val="28"/>
          <w:szCs w:val="28"/>
        </w:rPr>
        <w:t xml:space="preserve">Р. </w:t>
      </w:r>
      <w:r>
        <w:rPr>
          <w:rFonts w:cs="Times New Roman" w:ascii="Times New Roman" w:hAnsi="Times New Roman"/>
          <w:i/>
          <w:iCs/>
          <w:sz w:val="28"/>
          <w:szCs w:val="28"/>
        </w:rPr>
        <w:t>В. Рыбкиной.- М., 1989- С. 82—83).</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а основе конкретно-социологических исследований и данных статистики было установлено, что советское общество по комплексному критерию, включающему в себя пять показателей (уровень доходов, власть, образование и др.), структурировано на шесть групп. Однако еще в 80-х годах различия между этими группами по уровню доходов носили незначительный характер. Разница между бедными и богатыми имела 5—7-кратное выражение. За последние годы произошла более глубокая дифференциация российского общества. Сейчас разница в доходах между наиболее бедными и наиболее богатыми группами населения достигает 20 и более раз. И это, по мнению социологов, является критическим уровнем для определения социальной напряжен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опытку проанализировать тенденцию развития социальной структуры современного общества предпринял </w:t>
      </w:r>
      <w:r>
        <w:rPr>
          <w:rFonts w:cs="Times New Roman" w:ascii="Times New Roman" w:hAnsi="Times New Roman"/>
          <w:i/>
          <w:iCs/>
          <w:sz w:val="28"/>
          <w:szCs w:val="28"/>
        </w:rPr>
        <w:t xml:space="preserve">А. В. Дмитриев (Социологические исследования.- 1993.— № 9). </w:t>
      </w:r>
      <w:r>
        <w:rPr>
          <w:rFonts w:cs="Times New Roman" w:ascii="Times New Roman" w:hAnsi="Times New Roman"/>
          <w:sz w:val="28"/>
          <w:szCs w:val="28"/>
        </w:rPr>
        <w:t>По его мнению, в целом в стране идет своеобразная «декомпозиция» социальной структуры, которой присуще все большее расхождение характера труда, размеров доходов, уровня образования и престижа. Если раньше главенствовало противоречие между трудящимися и номенклатурой, безраздельно распоряжавшейся властью и собственностью, то ныне можно выделить пять крупных социальных групп: 1) административная элита (правящая элита), состоящая из старой партхозномен-клатуры первого и второго эшелонов, сросшейся с новой политической элитой; 2) рабочий класс, который дробится на группы по отраслевым, квалификационным, демографическим и иным признакам; 3) интеллигенция, также подразделяющаяся на ряд социальных групп по различным параметрам; 4) «новая буржуазия» — предприниматели, банкиры и т. д.; 5) крестьянство.</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ная А. В Дмитриевым социальная стратификация современного российского общества опирается на прежние марксистские представления о классах, не выявляет более конкретных социальных групп внутри тех или иных классов. Например, вряд ли сейчас можно говорить о классе крестьян, поскольку в сельской местности можно четко выделить по крайней мере две социальные группы крестьянства: социализированное (кооперированное) крестьянство и частнопредпринимательское (фермерское). Следует отметить, что исследования по социальной стратификации российского общества в настоящее время крайне затруднены из-за большой динамики общественных процесс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81"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ма 9</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конфликты: генезис и механизм их разрешен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Причины, функции и субъекты социальных конфликтов</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Динамика социальных конфликтов</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Массовые действия. Виды и формы протекания социальных конфликтов в современной России</w:t>
      </w:r>
    </w:p>
    <w:p>
      <w:pPr>
        <w:pStyle w:val="Normal"/>
        <w:shd w:fill="FFFFFF" w:val="clear"/>
        <w:spacing w:lineRule="auto" w:line="360" w:before="0" w:after="0"/>
        <w:ind w:firstLine="540"/>
        <w:rPr>
          <w:rFonts w:ascii="Times New Roman" w:hAnsi="Times New Roman" w:cs="Times New Roman"/>
          <w:sz w:val="28"/>
          <w:szCs w:val="28"/>
        </w:rPr>
      </w:pPr>
      <w:r>
        <w:rPr>
          <w:rFonts w:cs="Times New Roman" w:ascii="Times New Roman" w:hAnsi="Times New Roman"/>
          <w:i/>
          <w:iCs/>
          <w:sz w:val="28"/>
          <w:szCs w:val="28"/>
        </w:rPr>
        <w:t>1 Причины, функции и субъекты социальных конфликт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неоднородность общества, различие в уровне доходов, власти, престиже и т. д. нередко приводят к конфликтам. Конфликты являются неотъемлемой частью общественной жизни. Особенно богата на конфликты современная жизнь российского общества. Все это обусловливает пристальное внимание социологов к исследованию конфликт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й стране сложилась традиция объяснения социальных конфликтов через объективное противоречие интересов больших социальных групп, которые диктуют сторонам логику, продолжительность, степень напряженности борьбы за удовлетворение насущных потребностей. Но не следует объективные противоречия социальных групп отождествлять с конфликтами. Конфликт всегда связан с субъективным осознанием людьми противоречивости своих интересов как членов тех или иных социальных групп. Обостренные противоречия порождают открытые или закрытые конфликты только тогда, когда они глубоко переживаются людьми, осознаются как несовместимость интересов, целе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отиворечия пронизывают все сферы жизни: социально-экономическую, политическую, духовную. Одновременное обострение всех этих видов противоречий создает кризис общества. </w:t>
      </w:r>
      <w:r>
        <w:rPr>
          <w:rFonts w:cs="Times New Roman" w:ascii="Times New Roman" w:hAnsi="Times New Roman"/>
          <w:b/>
          <w:bCs/>
          <w:sz w:val="28"/>
          <w:szCs w:val="28"/>
        </w:rPr>
        <w:t xml:space="preserve">Кризис общества </w:t>
      </w:r>
      <w:r>
        <w:rPr>
          <w:rFonts w:cs="Times New Roman" w:ascii="Times New Roman" w:hAnsi="Times New Roman"/>
          <w:sz w:val="28"/>
          <w:szCs w:val="28"/>
        </w:rPr>
        <w:t xml:space="preserve">— это результат глубоких изменений в содержании и формах жизни различных социальных групп, серьезное нарушение механизма контроля в экономике, политике, культуре. Проявлением кризиса общества служит резкий подъем социальной напряженности. Социальное напряжение нередко перерастает в конфликт. </w:t>
      </w:r>
      <w:r>
        <w:rPr>
          <w:rFonts w:cs="Times New Roman" w:ascii="Times New Roman" w:hAnsi="Times New Roman"/>
          <w:b/>
          <w:bCs/>
          <w:sz w:val="28"/>
          <w:szCs w:val="28"/>
        </w:rPr>
        <w:t xml:space="preserve">Конфликт </w:t>
      </w:r>
      <w:r>
        <w:rPr>
          <w:rFonts w:cs="Times New Roman" w:ascii="Times New Roman" w:hAnsi="Times New Roman"/>
          <w:sz w:val="28"/>
          <w:szCs w:val="28"/>
        </w:rPr>
        <w:t xml:space="preserve">— это столкновение противоположных целей, позиций, мнений и взглядов оппонентов или субъектов взаимодействия. Английский социолог Э. Гидденс дал такое определение конфликта: «Под конфликтом я имею в виду реальную борьбу между действующими людьми или группами, независимо от того, каковы истоки этой борьбы, ее способы и средства, мобилизуемые каждой из сторон».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02" w:type="dxa"/>
        <w:jc w:val="center"/>
        <w:tblInd w:w="0" w:type="dxa"/>
        <w:tblLayout w:type="fixed"/>
        <w:tblCellMar>
          <w:top w:w="0" w:type="dxa"/>
          <w:left w:w="40" w:type="dxa"/>
          <w:bottom w:w="0" w:type="dxa"/>
          <w:right w:w="40" w:type="dxa"/>
        </w:tblCellMar>
      </w:tblPr>
      <w:tblGrid>
        <w:gridCol w:w="1496"/>
        <w:gridCol w:w="1854"/>
        <w:gridCol w:w="1873"/>
        <w:gridCol w:w="1889"/>
        <w:gridCol w:w="2090"/>
      </w:tblGrid>
      <w:tr>
        <w:trPr>
          <w:trHeight w:val="791" w:hRule="atLeast"/>
        </w:trPr>
        <w:tc>
          <w:tcPr>
            <w:tcW w:w="1496"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менты конфликта</w:t>
            </w:r>
          </w:p>
        </w:tc>
        <w:tc>
          <w:tcPr>
            <w:tcW w:w="1854"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циальное</w:t>
            </w:r>
          </w:p>
        </w:tc>
        <w:tc>
          <w:tcPr>
            <w:tcW w:w="1873"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Между на родное</w:t>
            </w:r>
          </w:p>
        </w:tc>
        <w:tc>
          <w:tcPr>
            <w:tcW w:w="1889"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дустриальное в США</w:t>
            </w:r>
          </w:p>
        </w:tc>
        <w:tc>
          <w:tcPr>
            <w:tcW w:w="2090"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ционные</w:t>
            </w:r>
          </w:p>
        </w:tc>
      </w:tr>
      <w:tr>
        <w:trPr>
          <w:trHeight w:val="1233" w:hRule="atLeast"/>
        </w:trPr>
        <w:tc>
          <w:tcPr>
            <w:tcW w:w="1496"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уппы</w:t>
            </w:r>
          </w:p>
        </w:tc>
        <w:tc>
          <w:tcPr>
            <w:tcW w:w="1854" w:type="dxa"/>
            <w:tcBorders>
              <w:top w:val="single" w:sz="6" w:space="0" w:color="000000"/>
              <w:bottom w:val="single" w:sz="6" w:space="0" w:color="000000"/>
            </w:tcBorders>
            <w:shd w:fill="FFFFFF"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i/>
                <w:iCs/>
                <w:sz w:val="24"/>
                <w:szCs w:val="24"/>
              </w:rPr>
              <w:t>Группы по интересам Классы</w:t>
            </w:r>
          </w:p>
        </w:tc>
        <w:tc>
          <w:tcPr>
            <w:tcW w:w="1873" w:type="dxa"/>
            <w:tcBorders>
              <w:top w:val="single" w:sz="6" w:space="0" w:color="000000"/>
              <w:bottom w:val="single" w:sz="6" w:space="0" w:color="000000"/>
            </w:tcBorders>
            <w:shd w:fill="FFFFFF"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i/>
                <w:iCs/>
                <w:sz w:val="24"/>
                <w:szCs w:val="24"/>
              </w:rPr>
              <w:t xml:space="preserve">Н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циональные элиты</w:t>
            </w:r>
          </w:p>
        </w:tc>
        <w:tc>
          <w:tcPr>
            <w:tcW w:w="1889"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рганизованные группы работников (управляющих)</w:t>
            </w:r>
          </w:p>
        </w:tc>
        <w:tc>
          <w:tcPr>
            <w:tcW w:w="2090" w:type="dxa"/>
            <w:tcBorders>
              <w:top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Индивиды. Малые </w:t>
            </w:r>
            <w:r>
              <w:rPr>
                <w:rFonts w:cs="Times New Roman" w:ascii="Times New Roman" w:hAnsi="Times New Roman"/>
                <w:i/>
                <w:iCs/>
                <w:spacing w:val="-7"/>
                <w:sz w:val="24"/>
                <w:szCs w:val="24"/>
              </w:rPr>
              <w:t>группы. Группы представ</w:t>
            </w:r>
            <w:r>
              <w:rPr>
                <w:rFonts w:cs="Times New Roman" w:ascii="Times New Roman" w:hAnsi="Times New Roman"/>
                <w:i/>
                <w:iCs/>
                <w:sz w:val="24"/>
                <w:szCs w:val="24"/>
              </w:rPr>
              <w:t>ленные индивидами.</w:t>
            </w:r>
          </w:p>
        </w:tc>
      </w:tr>
      <w:tr>
        <w:trPr>
          <w:trHeight w:val="1785" w:hRule="atLeast"/>
        </w:trPr>
        <w:tc>
          <w:tcPr>
            <w:tcW w:w="1496"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адии разногласия</w:t>
            </w:r>
          </w:p>
        </w:tc>
        <w:tc>
          <w:tcPr>
            <w:tcW w:w="1854"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мешивающееся поведение. Несовместимые различия</w:t>
            </w:r>
          </w:p>
        </w:tc>
        <w:tc>
          <w:tcPr>
            <w:tcW w:w="1873"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мешивающееся поведение. Несовместимые различия</w:t>
            </w:r>
          </w:p>
        </w:tc>
        <w:tc>
          <w:tcPr>
            <w:tcW w:w="1889"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мешивающееся поведение. Несовместимые различия</w:t>
            </w:r>
          </w:p>
        </w:tc>
        <w:tc>
          <w:tcPr>
            <w:tcW w:w="2090"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есовместимые разли</w:t>
            </w:r>
            <w:r>
              <w:rPr>
                <w:rFonts w:cs="Times New Roman" w:ascii="Times New Roman" w:hAnsi="Times New Roman"/>
                <w:i/>
                <w:iCs/>
                <w:spacing w:val="-4"/>
                <w:sz w:val="24"/>
                <w:szCs w:val="24"/>
              </w:rPr>
              <w:t>чия. Процесс, составлен</w:t>
            </w:r>
            <w:r>
              <w:rPr>
                <w:rFonts w:cs="Times New Roman" w:ascii="Times New Roman" w:hAnsi="Times New Roman"/>
                <w:i/>
                <w:iCs/>
                <w:sz w:val="24"/>
                <w:szCs w:val="24"/>
              </w:rPr>
              <w:t>ный из стадий. Вмешивающееся поведение.</w:t>
            </w:r>
          </w:p>
        </w:tc>
      </w:tr>
      <w:tr>
        <w:trPr>
          <w:trHeight w:val="1420" w:hRule="atLeast"/>
        </w:trPr>
        <w:tc>
          <w:tcPr>
            <w:tcW w:w="1496"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чины</w:t>
            </w:r>
          </w:p>
        </w:tc>
        <w:tc>
          <w:tcPr>
            <w:tcW w:w="1854"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оминированние, приводящее к дефициту позиций и ресурсов</w:t>
            </w:r>
          </w:p>
        </w:tc>
        <w:tc>
          <w:tcPr>
            <w:tcW w:w="1873"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ефицит ресурсов. Идеологические различия. Доминирование.</w:t>
            </w:r>
          </w:p>
        </w:tc>
        <w:tc>
          <w:tcPr>
            <w:tcW w:w="1889"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труктурная дифференциация</w:t>
            </w:r>
          </w:p>
        </w:tc>
        <w:tc>
          <w:tcPr>
            <w:tcW w:w="2090"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нимание. Дифференциация. Коммуникация. Личностные различия.</w:t>
            </w:r>
          </w:p>
        </w:tc>
      </w:tr>
      <w:tr>
        <w:trPr>
          <w:trHeight w:val="879" w:hRule="atLeast"/>
        </w:trPr>
        <w:tc>
          <w:tcPr>
            <w:tcW w:w="1496"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циальный контекст</w:t>
            </w:r>
          </w:p>
        </w:tc>
        <w:tc>
          <w:tcPr>
            <w:tcW w:w="1854"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коренившаяся  социальная система</w:t>
            </w:r>
          </w:p>
        </w:tc>
        <w:tc>
          <w:tcPr>
            <w:tcW w:w="1873"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ткрытое и мобильное общество</w:t>
            </w:r>
          </w:p>
        </w:tc>
        <w:tc>
          <w:tcPr>
            <w:tcW w:w="1889"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становившаяся система соперничества.</w:t>
            </w:r>
          </w:p>
        </w:tc>
        <w:tc>
          <w:tcPr>
            <w:tcW w:w="2090"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Установившаяся Система кооперации.</w:t>
            </w:r>
          </w:p>
        </w:tc>
      </w:tr>
      <w:tr>
        <w:trPr>
          <w:trHeight w:val="1961" w:hRule="atLeast"/>
        </w:trPr>
        <w:tc>
          <w:tcPr>
            <w:tcW w:w="1496"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нности</w:t>
            </w:r>
          </w:p>
        </w:tc>
        <w:tc>
          <w:tcPr>
            <w:tcW w:w="1854"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Групповая идентичность. Социальное измен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ддержка системы.</w:t>
            </w:r>
          </w:p>
        </w:tc>
        <w:tc>
          <w:tcPr>
            <w:tcW w:w="1873"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одвижение национальных и субнационых интересов</w:t>
            </w:r>
          </w:p>
        </w:tc>
        <w:tc>
          <w:tcPr>
            <w:tcW w:w="1889"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Разрешение споров. Уменьшение скрытых напряжений. Поддержка организаций</w:t>
            </w:r>
          </w:p>
        </w:tc>
        <w:tc>
          <w:tcPr>
            <w:tcW w:w="2090"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нновация. Организационное изменение. Поддержка организаций.</w:t>
            </w:r>
          </w:p>
        </w:tc>
      </w:tr>
      <w:tr>
        <w:trPr>
          <w:trHeight w:val="1964" w:hRule="atLeast"/>
        </w:trPr>
        <w:tc>
          <w:tcPr>
            <w:tcW w:w="1496"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правление конфликтом</w:t>
            </w:r>
          </w:p>
        </w:tc>
        <w:tc>
          <w:tcPr>
            <w:tcW w:w="1854"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обилизация групп. Социальный контроль. Управление силами.</w:t>
            </w:r>
          </w:p>
        </w:tc>
        <w:tc>
          <w:tcPr>
            <w:tcW w:w="1873"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дотвращение войны. Развитие альтернатив войне.</w:t>
            </w:r>
          </w:p>
        </w:tc>
        <w:tc>
          <w:tcPr>
            <w:tcW w:w="1889"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Баланс сил. Коллективные переговоры.</w:t>
            </w:r>
          </w:p>
        </w:tc>
        <w:tc>
          <w:tcPr>
            <w:tcW w:w="2090" w:type="dxa"/>
            <w:tcBorders>
              <w:top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нимание проблемы. Стратегия согласования несовместимых различий. Решение проблем.</w:t>
            </w:r>
          </w:p>
        </w:tc>
      </w:tr>
    </w:tbl>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iCs/>
          <w:spacing w:val="-2"/>
          <w:sz w:val="24"/>
          <w:szCs w:val="24"/>
        </w:rPr>
        <w:t>Рис. 3. Преобладающие темы в исследовании конфликтное</w:t>
      </w:r>
    </w:p>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фликт — это повсеместное явление. Каждое общество, каждая социальная группа, социальная общность в той или иной степени подвержены конфликтам. Широкое распространение этого явления и обостренное внимание к нему общества и ученых способствовали возникновению специальной отрасли социологического знания — </w:t>
      </w:r>
      <w:r>
        <w:rPr>
          <w:rFonts w:cs="Times New Roman" w:ascii="Times New Roman" w:hAnsi="Times New Roman"/>
          <w:b/>
          <w:bCs/>
          <w:sz w:val="28"/>
          <w:szCs w:val="28"/>
        </w:rPr>
        <w:t>конфликтолог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конфликтологией поставлены многие вопросы, но самые важные из них: 1) возможно ли существование общества без конфликтов? 2) Является ли конфликт проявлением дисфункции организаций, отклоняющегося поведения индивидов и групп, аномалий в общественной жизни или же это нормальная, необходимая форма социального взаимодействия между людьми? На рисунке 3 показаны основные темы исследования конфликтов в современной конфликтологии. Конфликты классифицированы по своей структуре и по направлениям исследова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которые социологи марксистской и немарксистской ориентации придерживаются мнения, что конфликт - всего лишь временное состояние общества, которое может быть преодолено рациональными средствами и, следовательно, возможно достижение такого уровня общественного развития, когда социальные конфликты исчезнут.</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инство же социологов немарксистской ориентации склоняются к мнению, что существование общества без конфликтов невозможно. Они поддерживают давнюю философскую традицию, согласно которой конфликт является неотъемлемой частью бытия, главным движителем общественного развития. А это значит, что конфликт это не дисфункция, не аномалия, а норма отношений между людьми, необходимый элемент социальной жизни, который дает выход социальной напряженности, энергии деятельности, порождая социальные изменения различного масштаб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иболее ярко эта позиция представлена в работах немецких социологов Г. Зиммеля, Р. Дарендорфа и американского социолога Л. Козера. Основное положение теории конфликта Г. Зиммеля заключается в том, что конфликт, хотя и является одной из форм разногласия, в то же время представляет собой социализирующую силу, объединяющую противоборствующие стороны и способствующую стабилизации общества. </w:t>
      </w:r>
      <w:r>
        <w:rPr>
          <w:rFonts w:cs="Times New Roman" w:ascii="Times New Roman" w:hAnsi="Times New Roman"/>
          <w:i/>
          <w:iCs/>
          <w:sz w:val="28"/>
          <w:szCs w:val="28"/>
        </w:rPr>
        <w:t xml:space="preserve">Л. Козер </w:t>
      </w:r>
      <w:r>
        <w:rPr>
          <w:rFonts w:cs="Times New Roman" w:ascii="Times New Roman" w:hAnsi="Times New Roman"/>
          <w:sz w:val="28"/>
          <w:szCs w:val="28"/>
        </w:rPr>
        <w:t xml:space="preserve">в своей классической работе </w:t>
      </w:r>
      <w:r>
        <w:rPr>
          <w:rFonts w:cs="Times New Roman" w:ascii="Times New Roman" w:hAnsi="Times New Roman"/>
          <w:i/>
          <w:iCs/>
          <w:sz w:val="28"/>
          <w:szCs w:val="28"/>
        </w:rPr>
        <w:t xml:space="preserve">«Функции социальных конфликтов» </w:t>
      </w:r>
      <w:r>
        <w:rPr>
          <w:rFonts w:cs="Times New Roman" w:ascii="Times New Roman" w:hAnsi="Times New Roman"/>
          <w:sz w:val="28"/>
          <w:szCs w:val="28"/>
        </w:rPr>
        <w:t>подчеркивал, что конфликт несет в себе не только деструктивную (разрушительную) функцию, в нем заложен большой позитивный потенциал. Л. Козер вычленяет основные функции конфликта которые, по его мнению, благотворно сказываются на актуальном состоянии общества и способствуют его развитию: а) образование групп, установление и поддержание нормативных и физических границ групп; б) установление и поддержание относительно стабильной структуры внутригрупповых и межгрупповых отношений; в) социализация и адаптация как индивидов, так и социальных групп; г) создание и поддержание баланса сил и, в частности, власти; д) получение информации об окружающей среде (сигнализирует о тех или иных проблемах и недостатках); е) стимулирование нормотворчества и социального контроля; ж) способствование созданию новых социальных институт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дна из важнейших проблем конфликтологии состоит в уяснении вопроса о природе и основных участниках социального конфликта. И здесь также имеют место различные подходы. Марксистская концепция конфликта исходит из </w:t>
      </w:r>
      <w:r>
        <w:rPr>
          <w:rFonts w:cs="Times New Roman" w:ascii="Times New Roman" w:hAnsi="Times New Roman"/>
          <w:b/>
          <w:bCs/>
          <w:sz w:val="28"/>
          <w:szCs w:val="28"/>
        </w:rPr>
        <w:t xml:space="preserve">учения об общественном противоречии как главной движущей силе социальных изменений, </w:t>
      </w:r>
      <w:r>
        <w:rPr>
          <w:rFonts w:cs="Times New Roman" w:ascii="Times New Roman" w:hAnsi="Times New Roman"/>
          <w:sz w:val="28"/>
          <w:szCs w:val="28"/>
        </w:rPr>
        <w:t xml:space="preserve">которые в условиях классово-антагонистических формаций в социально-экономической и политических сферах реализуются в формах классовой борьбы. Классы же в марксистском учении — это прежде всего экономическая реальность, поскольку классо образующим признаком выступают отношения собственности. Следовательно, основу социальных конфликтов, согласно марксизму, составляет </w:t>
      </w:r>
      <w:r>
        <w:rPr>
          <w:rFonts w:cs="Times New Roman" w:ascii="Times New Roman" w:hAnsi="Times New Roman"/>
          <w:b/>
          <w:bCs/>
          <w:sz w:val="28"/>
          <w:szCs w:val="28"/>
        </w:rPr>
        <w:t xml:space="preserve">борьба за собственность. </w:t>
      </w:r>
      <w:r>
        <w:rPr>
          <w:rFonts w:cs="Times New Roman" w:ascii="Times New Roman" w:hAnsi="Times New Roman"/>
          <w:sz w:val="28"/>
          <w:szCs w:val="28"/>
        </w:rPr>
        <w:t>В марксистской литературе различаются два вида борьбы, возникающие на основе противоречия экономических интересов. Первый тип — социальное противоборство за изменение принципов распределения материальных благ, второй — за изменение критериев их распределения в рамках сложившейся общественной системы. Борьба за изменение принципов требует преобразования основ социального порядка и может найти свое разрешение лишь в результате социальной революции. Изменение критериев распределения — это реформистский путь совершенствования общественных отношен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ыдвигая на передний план экономические факторы социальных конфликтов, марксистская социология полагает, что политические факторы являются их следствием и проявлением. Но один из создателей современной конфликтологии, западногерманский социолог Р. Дарендорф в основу социальных конфликтов положил именно политические факторы: борьбу за власть, престиж, авторитет. Конфликт, по Дарендорфу, может возникнуть в любом сообществе, в любой социальной группе, где есть господствующие и подчиненные. Причиной конфликта, по мнению Р. Дарендорфа и его последователей, является </w:t>
      </w:r>
      <w:r>
        <w:rPr>
          <w:rFonts w:cs="Times New Roman" w:ascii="Times New Roman" w:hAnsi="Times New Roman"/>
          <w:b/>
          <w:bCs/>
          <w:sz w:val="28"/>
          <w:szCs w:val="28"/>
        </w:rPr>
        <w:t xml:space="preserve">стремление к доминированию. </w:t>
      </w:r>
      <w:r>
        <w:rPr>
          <w:rFonts w:cs="Times New Roman" w:ascii="Times New Roman" w:hAnsi="Times New Roman"/>
          <w:sz w:val="28"/>
          <w:szCs w:val="28"/>
        </w:rPr>
        <w:t>Обычно дается такое истолкование этому положению: человеческие существа от природы склонны формировать иерархии социального доминирования и бороться за приобретенные позиции в группе, общности и т. д. Иерархия социального доминирования, включая в себя определенную степень достижения социального доминирования, при определенных предпосылках могут привести к конфликту. Непосредственными причинами возникновения конфликтов могут послужить дефицит ресурсов, идеологические различия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днако склонность к доминированию, социальные притязания людей не следует трактовать как их естественные, вечные инстинкты. Они формируются на основе сопоставления положения одних людей с положением других. Следовательно, </w:t>
      </w:r>
      <w:r>
        <w:rPr>
          <w:rFonts w:cs="Times New Roman" w:ascii="Times New Roman" w:hAnsi="Times New Roman"/>
          <w:b/>
          <w:bCs/>
          <w:sz w:val="28"/>
          <w:szCs w:val="28"/>
        </w:rPr>
        <w:t xml:space="preserve">социальный конфликт — это всегда следствие социального неравенства. </w:t>
      </w:r>
      <w:r>
        <w:rPr>
          <w:rFonts w:cs="Times New Roman" w:ascii="Times New Roman" w:hAnsi="Times New Roman"/>
          <w:sz w:val="28"/>
          <w:szCs w:val="28"/>
        </w:rPr>
        <w:t xml:space="preserve">Неравенство социальных позиций означает неодинаковый доступ к ресурсам развития индивидов, социальных групп или сообщества людей. Поэтому в учении о конфликтах Р. Дарендорфа и его последователей значительное место отводится и проблемам собственности, обладания и распределения ресурсов. Однако центральный вопрос конфликта: </w:t>
      </w:r>
      <w:r>
        <w:rPr>
          <w:rFonts w:cs="Times New Roman" w:ascii="Times New Roman" w:hAnsi="Times New Roman"/>
          <w:b/>
          <w:bCs/>
          <w:sz w:val="28"/>
          <w:szCs w:val="28"/>
        </w:rPr>
        <w:t xml:space="preserve">кто и каким образом распоряжается ресурсами? </w:t>
      </w:r>
      <w:r>
        <w:rPr>
          <w:rFonts w:cs="Times New Roman" w:ascii="Times New Roman" w:hAnsi="Times New Roman"/>
          <w:sz w:val="28"/>
          <w:szCs w:val="28"/>
        </w:rPr>
        <w:t>Ответ же на этот вопрос вновь отсылает нас к вопросу о власти, которая, по Р. Дарендорфу, представляет собой совокупность социальных позиций, позволяющих одной группе распоряжаться результатами деятельности других групп люд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 А. Сорокин указывал на связь конфликта с удовлетворением потребностей людей. По его мнению, источник конфликтов лежит в подавлении базовых потребностей человека, без удовлетворения которых он не может существовать, прежде всего, потребностей в пище, одежде, жилье, самосохранении, самовыражении, творчестве, свободе и т. д. Вместе с тем, он подчеркивал, что важны не сами по себе потребности, но и средства их удовлетворения, доступ к соответствующим видам деятельности, который обусловлен социальной организацией общества. Именно в этой связи встает вопрос не только о равенстве и неравенстве в уровне благосостояния, но и сопоставлении жизненных шансов различных социальных групп.</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Итак, </w:t>
      </w:r>
      <w:r>
        <w:rPr>
          <w:rFonts w:cs="Times New Roman" w:ascii="Times New Roman" w:hAnsi="Times New Roman"/>
          <w:b/>
          <w:bCs/>
          <w:sz w:val="28"/>
          <w:szCs w:val="28"/>
        </w:rPr>
        <w:t xml:space="preserve">основными субъектами </w:t>
      </w:r>
      <w:r>
        <w:rPr>
          <w:rFonts w:cs="Times New Roman" w:ascii="Times New Roman" w:hAnsi="Times New Roman"/>
          <w:sz w:val="28"/>
          <w:szCs w:val="28"/>
        </w:rPr>
        <w:t xml:space="preserve">конфликта являются </w:t>
      </w:r>
      <w:r>
        <w:rPr>
          <w:rFonts w:cs="Times New Roman" w:ascii="Times New Roman" w:hAnsi="Times New Roman"/>
          <w:b/>
          <w:bCs/>
          <w:sz w:val="28"/>
          <w:szCs w:val="28"/>
        </w:rPr>
        <w:t xml:space="preserve">крупные социальные группы. </w:t>
      </w:r>
      <w:r>
        <w:rPr>
          <w:rFonts w:cs="Times New Roman" w:ascii="Times New Roman" w:hAnsi="Times New Roman"/>
          <w:sz w:val="28"/>
          <w:szCs w:val="28"/>
        </w:rPr>
        <w:t>Поскольку их потребности, интересы, цели, притязания могут реализоваться только через использование власти, постольку в конфликтах непосредственное участие принимают такие политические организации, как государственный аппарат, партии, парламентские фракции, «группы давления» и т. д. Именно они являются выразителями воли больших социальных групп и основными носителями социальных интересов. В конечном счете, социальный конфликт обычно принимает форму не конфликта больших социальных групп (массы выходят на улицу лишь в редкие моменты наивысшего обострения ситуации), а конфликты политических, этнических и других лидеров, которые действуют на основе сформировавшихся в том или ином обществе механизм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социальный конфликт — это всегда борьба, порожденная конфронтацией общественных и групповых, но не индивидуальных интересов. Крупный конфликтолог Р. Дарендорф к субъектам конфликта относит три вида социальных групп: 1) Первичные группы — непосредственные участники конфликта, которые находятся в состоянии взаимодействия по поводу достижения объективно или субъективно несовместимых целей. 2) Вторичные группы, которые стремятся быть незамешанными непосредственно в конфликт, но носят свой вклад в разжигание конфликта. На стадии обострения конфликта они могут стать первичной стороной. 3) Третьи силы, заинтересованные в разрешении конфликт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Динамика социальных конфликт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онфликтология выработала две модели описания конфликта: процессуальную и структурную. </w:t>
      </w:r>
      <w:r>
        <w:rPr>
          <w:rFonts w:cs="Times New Roman" w:ascii="Times New Roman" w:hAnsi="Times New Roman"/>
          <w:b/>
          <w:bCs/>
          <w:sz w:val="28"/>
          <w:szCs w:val="28"/>
        </w:rPr>
        <w:t xml:space="preserve">Процессуальная модель </w:t>
      </w:r>
      <w:r>
        <w:rPr>
          <w:rFonts w:cs="Times New Roman" w:ascii="Times New Roman" w:hAnsi="Times New Roman"/>
          <w:sz w:val="28"/>
          <w:szCs w:val="28"/>
        </w:rPr>
        <w:t xml:space="preserve">делает акцент на динамике конфликта, возникновении конфликтной ситуации, переходе, конфликта из одной фазы в другую, формах конфликтного поведения, конечном исходе конфликта. </w:t>
      </w:r>
      <w:r>
        <w:rPr>
          <w:rFonts w:cs="Times New Roman" w:ascii="Times New Roman" w:hAnsi="Times New Roman"/>
          <w:b/>
          <w:bCs/>
          <w:sz w:val="28"/>
          <w:szCs w:val="28"/>
        </w:rPr>
        <w:t xml:space="preserve">В структурной модели </w:t>
      </w:r>
      <w:r>
        <w:rPr>
          <w:rFonts w:cs="Times New Roman" w:ascii="Times New Roman" w:hAnsi="Times New Roman"/>
          <w:sz w:val="28"/>
          <w:szCs w:val="28"/>
        </w:rPr>
        <w:t>акцент переносится на анализ условий, лежащих в основе конфликта и определяющих его динамику. Основная цель этой модели состоит в установлении параметров, которые влияют на конфликтное поведение и конкретизацию форм этого влия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опробуем совместить эти две модели. Обычно в социальном конфликте выделяют четыре стадии: предконфликтную, конфликтную, разрешения конфликта и послеконфликтную. В свою очередь, каждая из этих стадий может разделяться на ряд фаз. </w:t>
      </w:r>
      <w:r>
        <w:rPr>
          <w:rFonts w:cs="Times New Roman" w:ascii="Times New Roman" w:hAnsi="Times New Roman"/>
          <w:b/>
          <w:bCs/>
          <w:sz w:val="28"/>
          <w:szCs w:val="28"/>
        </w:rPr>
        <w:t xml:space="preserve">Первая пред-конфликтная стадия </w:t>
      </w:r>
      <w:r>
        <w:rPr>
          <w:rFonts w:cs="Times New Roman" w:ascii="Times New Roman" w:hAnsi="Times New Roman"/>
          <w:sz w:val="28"/>
          <w:szCs w:val="28"/>
        </w:rPr>
        <w:t>разбивается на две фазы. Начальная фаза характеризуется формированием конфликтной ситуации — накоплением и обострением противоречий в системе межличностных и групповых отношений в силу появившегося резкого расхождения интересов, ценностей и установок субъектов конфликтного взаимодействия. На этой стадии можно говорить о скрытой (латентной) фазе развития конфликта.</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Вторая фаза </w:t>
      </w:r>
      <w:r>
        <w:rPr>
          <w:rFonts w:cs="Times New Roman" w:ascii="Times New Roman" w:hAnsi="Times New Roman"/>
          <w:sz w:val="28"/>
          <w:szCs w:val="28"/>
        </w:rPr>
        <w:t>начинается с инцидента или повода, то есть какого-то внешнего события, которое приводит в движение конфликтующие стороны. На этой фазе происходит осознание конфликтующими сторонами побудительных мотивов, то есть противоположности их интересов, целей, ценностей и т. д. На второй фазе первой ступени конфликт из латентной стадии переходит в открытую и выражается в различных формах конфликтного поведения.</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Конфликтное поведение </w:t>
      </w:r>
      <w:r>
        <w:rPr>
          <w:rFonts w:cs="Times New Roman" w:ascii="Times New Roman" w:hAnsi="Times New Roman"/>
          <w:sz w:val="28"/>
          <w:szCs w:val="28"/>
        </w:rPr>
        <w:t>— характеризует вторую, основную стадию развития конфликта. Конфликтное поведение — это действия, направленные на то, чтобы прямо или косвенно блокировать достижение противостоящей стороной ее целей, намерений, интересов. Для вступления в эту фазу необходимо не только осознание своих целей и интересов как противоположных другой стороне, но и формирование установки на борьбу, психологической готовности к ней. Формирование такой установки является задачей первой фазы конфликтного поведения. Конфликт интересов на этой фазе принимает форму острых разногласий, которые индивиды и социальные группы не только не стремятся урегулировать, но и всячески усугубляют, продолжая разрушать прежние структуры нормальных взаимосвязей, взаимодействий и отношений. В эмоциональной сфере эта фаза характеризуется нарастанием агрессивности, переходом от предубежденности и неприязни к откровенной враждебности, которая психически закрепляется в «образе врага». Таким образом, конфликтные действия резко обостряют эмоциональный фон протекания конфликта, эмоциональный же фон, в свою очередь, стимулирует конфликтное поведени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современной конфликтологии большое внимание уделяется понятию «сила» участников конфликтов. </w:t>
      </w:r>
      <w:r>
        <w:rPr>
          <w:rFonts w:cs="Times New Roman" w:ascii="Times New Roman" w:hAnsi="Times New Roman"/>
          <w:b/>
          <w:bCs/>
          <w:sz w:val="28"/>
          <w:szCs w:val="28"/>
        </w:rPr>
        <w:t xml:space="preserve">Сила </w:t>
      </w:r>
      <w:r>
        <w:rPr>
          <w:rFonts w:cs="Times New Roman" w:ascii="Times New Roman" w:hAnsi="Times New Roman"/>
          <w:sz w:val="28"/>
          <w:szCs w:val="28"/>
        </w:rPr>
        <w:t>— способность оппонента реализовать свою цель вопреки воле партнера по взаимодействию. Она включает в себя ряд разнородных компонентов: 1) физическую силу, включая и технические средства, применяемую как инструмент насилия; 2) информационно-цивилизованную форму применения силы, требующую сбора фактов, статистических данных, анализа документов, изучения материалов экспертизы и т. д.с целью обеспечения полноты знания о существе конфликта, о своем оппоненте для выработки стратегии и тактики поведения, использования материалов, порочащих оппонента, и т. п.; 3) социальный статус, выражающийся в общественно признанных показателях (доходы, уровень власти, престиж и т. д.); 4) прочие ресурсы—деньги, территория, лимит времени, число сторонников и т. д. Стадия конфликтного поведения характеризуется максимальным использованием силы участников конфликтов, применением всех имеющихся в их распоряжении ресурс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маловажное влияние на развитие конфликтных отношений оказывает окружающая социальная среда, определяющая условия, в которых протекают конфликтные процессы. Среда может выступать либо источником внешней поддержки участников конфликта, либо сдерживающим, либо нейтральным факторо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стадия конфликтного поведения порождает тенденцию к усилению конфликта, но она может стимулировать его участников к поиску путей разрешения конфликта. Назревающий перелом в развитии конфликта характерен для второй фазы конфликтного поведения. На этой фазе происходит как бы «переоценка ценностей». Дело в том, что до начала конфликта у сторон имелся определенный образ конфликтной ситуации, представления об оппоненте и его намерениях и ресурсах, о реакции внешней среды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менно этот образ, то есть идеальная картина конфликтной ситуации, а не сама реальность, является непосредственной психологической действительностью конфликтного поведения сторон. Но ход конфликтного взаимодействия мог существенно изменить представления сторон о себе и друг о друге, и о внешней среде. Может быть также и то, что конфликтующие стороны, или одна из них, исчерпали свои ресурсы. Все это, как и многое другое, служит стимулом для выработки решения о стратегии и тактике дальнейшего поведения. Следовательно, фаза «переоценки ценностей» является вместе с тем и фазой «выбор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ликтующие группы могут выбирать следующие программы поведения: 1) достижение своих целей за счет другой группы и тем самым доведение конфликта до более высокой степени напряженности; 2) снизить уровень напряженности, но сохранить саму конфликтную ситуацию, переведя ее в скрытую форму за счет частичных уступок противоположной стороне; 3) искать способы полного разрешения конфликта. Если выбрана третья программа поведения, наступает третья стадия в развитии конфликта — стадия разрешения.</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Разрешение конфликта </w:t>
      </w:r>
      <w:r>
        <w:rPr>
          <w:rFonts w:cs="Times New Roman" w:ascii="Times New Roman" w:hAnsi="Times New Roman"/>
          <w:sz w:val="28"/>
          <w:szCs w:val="28"/>
        </w:rPr>
        <w:t>осуществляется как через изменение объективной ситуации, так и через субъективную, психологическую перестройку, изменения субъективного образа ситуации, который сложился у враждующей стороны. Как уже отмечалось выше, возможно частичное или полное разрешение конфликта. Полное разрешение означает прекращение конфликта на объективном и субъективном уровне, кардинальную перестройку всего образа конфликтной ситуации. В этом случае «образ врага» трансформируется в «образ партнера», а психологическая установка на борьбу сменяется ориентацией на сотрудничество. При частичном же разрешении конфликта изменяется только внешнее конфликтное поведение, но сохраняются внутренние побудительные установки к продолжению противоборства, сдерживаемые либо волевыми, разумными аргументами, либо санкцией третьей стороны. Логика процесса разрешения конфликта показана на рисунке 4 .</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овременная конфликтология сформулировала условия, при которых возможно успешное разрешение социальных конфликтов. Одним из важных условий является </w:t>
      </w:r>
      <w:r>
        <w:rPr>
          <w:rFonts w:cs="Times New Roman" w:ascii="Times New Roman" w:hAnsi="Times New Roman"/>
          <w:b/>
          <w:bCs/>
          <w:sz w:val="28"/>
          <w:szCs w:val="28"/>
        </w:rPr>
        <w:t xml:space="preserve">своевременный и точный диагноз его причин. </w:t>
      </w:r>
      <w:r>
        <w:rPr>
          <w:rFonts w:cs="Times New Roman" w:ascii="Times New Roman" w:hAnsi="Times New Roman"/>
          <w:sz w:val="28"/>
          <w:szCs w:val="28"/>
        </w:rPr>
        <w:t>А это предполагает выявление объективно существующих противоречий, интересов, целей. Проведенный под таким углом зрения анализ позволяет очертить «деловую зону» конфликтной ситуации. Другим, не менее важным условием является обоюдная заинтересованность в преодолении противоречий на основе взаимного признания интересов каждой из сторон. Для этого сторонам конфликта надо стремиться освободиться от враждебности и недоверия друг к другу. Достичь такого состояния возможно на основе цели, значимой для каждой группы, и в то же время объединяющей противоборствующие в прошлом группы на более широкой основе. Третьим, непременным условием является совместный поиск путей преодоления конфликта. Здесь возможно использование целого арсенала средств и методов: прямой диалог сторон, переговоры через посредника, переговоры с участием третьей стороны и т. д</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5620" cy="1228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9" r="-8" b="-29"/>
                    <a:stretch>
                      <a:fillRect/>
                    </a:stretch>
                  </pic:blipFill>
                  <pic:spPr bwMode="auto">
                    <a:xfrm>
                      <a:off x="0" y="0"/>
                      <a:ext cx="4325620" cy="1228725"/>
                    </a:xfrm>
                    <a:prstGeom prst="rect">
                      <a:avLst/>
                    </a:prstGeom>
                  </pic:spPr>
                </pic:pic>
              </a:graphicData>
            </a:graphic>
          </wp:inline>
        </w:drawing>
      </w:r>
    </w:p>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ис. </w:t>
      </w:r>
      <w:r>
        <w:rPr>
          <w:rFonts w:cs="Times New Roman" w:ascii="Times New Roman" w:hAnsi="Times New Roman"/>
          <w:b/>
          <w:iCs/>
          <w:sz w:val="24"/>
          <w:szCs w:val="24"/>
        </w:rPr>
        <w:t>4. Модель процесса управления конфликтом</w:t>
      </w:r>
    </w:p>
    <w:p>
      <w:pPr>
        <w:pStyle w:val="Normal"/>
        <w:shd w:fill="FFFFFF" w:val="clear"/>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онфликтология выработала ряд рекомендаций, следование которым ускоряет процесс разрешения конфликта: 1) во время переговоров приоритет должен отдаваться обсуждению содержательных вопросов; 2) стороны должны стремиться к снятию психологической и социальной напряженности; 3) стороны должны демонстрировать взаимное уважение друг к другу; 4) участники переговоров должны стремиться превратить значительную и скрытую часть конфликтной ситуации в открытую, гласно и доказательно раскрывая позиции друг друга и сознательно создавая атмосферу публичного равноправного обмена мнениями; 5) все участники переговоров должны проявлять склонность к компромиссу. </w:t>
      </w:r>
      <w:r>
        <w:rPr>
          <w:rFonts w:cs="Times New Roman" w:ascii="Times New Roman" w:hAnsi="Times New Roman"/>
          <w:b/>
          <w:bCs/>
          <w:sz w:val="28"/>
          <w:szCs w:val="28"/>
        </w:rPr>
        <w:t xml:space="preserve">Компромисс </w:t>
      </w:r>
      <w:r>
        <w:rPr>
          <w:rFonts w:cs="Times New Roman" w:ascii="Times New Roman" w:hAnsi="Times New Roman"/>
          <w:sz w:val="28"/>
          <w:szCs w:val="28"/>
        </w:rPr>
        <w:t>представляет собой такой способ разрешения конфликта, когда конфликтующие стороны реализуют свои интересы и цели путем либо взаимных уступок, либо уступок более слабой стороне, либо той стороне, которая сумела доказать обоснованность своих требований тому, кто добровольно отказался от части своих притяза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значение имеет заключительная после конфликтная стадия. На этой стадии должны быть предприняты усилия по окончательному устранению противоречий интересов, целей, установок, ликвидирована социально-психологическая напряженность и прекращена любая борьба. Урегулированный конфликт способствует улучшению социально-психологических характеристик как отдельных групп, так и межгруппового взаимодействия. Он способствует сплоченности групп, повышает уровень идентификации ее членов с общими целями и удовлетворенности в группе. Вместе с тем, он развивает уважительное отношение к бывшим оппонентам, позволяет лучше понять их интересы, цели и побужден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Массовые действия. Виды и формы протекания социальных конфликтов в современной Росс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оциальных конфликтов будет неполным, если, хотя бы вкратце, не рассмотреть основные виды и формы протекания конфликта. В современных условиях, в сущности, каждая сфер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ой жизни порождает свои специфические виды социальных конфликтов. Поэтому можно говорить о политических, национально-этнических, экономических, культурных и других видах конфликтов.</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Политический конфликт </w:t>
      </w:r>
      <w:r>
        <w:rPr>
          <w:rFonts w:cs="Times New Roman" w:ascii="Times New Roman" w:hAnsi="Times New Roman"/>
          <w:sz w:val="28"/>
          <w:szCs w:val="28"/>
        </w:rPr>
        <w:t>— это конфликт по поводу распределения власти, доминирования, влияния, авторитета. Этот конфликт может носить скрытый или открытый характер. Одной из ярких форм его проявления в современной России является длящийся на протяжении всего времени после распада СССР конфликт между исполнительной и законодательной властью в стране в целом, а также в отдельных республиках и областях. На высшем уровне этот конфликт первоначально проходил по линии противостояния Президента и Верховного Совета, глав республик и местных органов власти, с одной стороны, и Советов народных депутатов всех уровней, с другой стороны. Этот конфликт вылился, как известно, в кровавые события октября 1993 года. Формой частичного разрешения этого конфликта являются выборы депутатов Федерального Собрания и референдум по принятию первой Конституции России. Однако объективные причины конфликта не устранены, и он перешел на новую стадию своего развития. Отныне он реализуется в новых формах противостояния Президента и Федерального Собрания, а также исполнительной и законодательной власти в регионах.</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в противостоянии исполнительной и законодательной власти нет ничего противоестественного. По самим условиям их бытия между ними заложены определенные противоречия целей и интересов. Однако это противоречие переходит в конфликт лишь при определенном стечении объективных и субъективных факторов. Пока социально-экономическая и политическая обстановка в России благоприятствует конфликтному сценарию развития событий. Важно понимать наличие этой тенденции и стремиться к смягчению условий протекания конфликтов, не допускать, чтобы он перерастал в насильственные действия той или другой стороны.</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Заметное место в современной жизни занимают </w:t>
      </w:r>
      <w:r>
        <w:rPr>
          <w:rFonts w:cs="Times New Roman" w:ascii="Times New Roman" w:hAnsi="Times New Roman"/>
          <w:b/>
          <w:bCs/>
          <w:sz w:val="28"/>
          <w:szCs w:val="28"/>
        </w:rPr>
        <w:t xml:space="preserve">национально-этнические конфликты </w:t>
      </w:r>
      <w:r>
        <w:rPr>
          <w:rFonts w:cs="Times New Roman" w:ascii="Times New Roman" w:hAnsi="Times New Roman"/>
          <w:sz w:val="28"/>
          <w:szCs w:val="28"/>
        </w:rPr>
        <w:t>— конфликты на основе борьбы за права и интересы этнических и национальных групп. Чаще всего это конфликты, связанные со статусными или территориальными претензиями. В нашей стране доминирующей идеей таких конфликтов является идея суверенитета территории, народа или этнической группы. Первоначально этот конфликт носил характер борьбы за перераспределение власти между центральными органами государственной законодательной и исполнительной власти, центром и регионами. Значительную роль в этом конфликте играет проблема культурного самоопределения тех или иных национальных общностей. Однако в национально-этнических конфликтах имеет место много других наслоений. В современной России национально-этнические конфликты чаще всего носят политический характер. В период перестройки в различных республиках и регионах России на волне демократизации и формирования рыночных отношений в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сли новые элитарные социальные группы. Местная этнократия, поддерживаемая центром, не подпускала к процессу принятия решения представителей новой элиты. Поэтому последняя была вынуждена облекать свои притязания на власть в форму национально-исторических лозунгов и требований. Старая правящая элита, чтобы удержаться у власти и получить большую свободу действий от центра, нередко поддерживала эти требования. В результате возникла своего рода «эпидемия суверенитетов». По мере того, как укрепляются позиции центра и происходит проникновение новых элит к властным структурам, национально-этнические конфликты в такой форме ослабевают. Однако остается актуальной борьба за обладание властью, материальными и духовными ценностями между коренным населением и мигрантами, между этническим большинством и меньшинство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Большую роль в современной жизни России играют </w:t>
      </w:r>
      <w:r>
        <w:rPr>
          <w:rFonts w:cs="Times New Roman" w:ascii="Times New Roman" w:hAnsi="Times New Roman"/>
          <w:b/>
          <w:bCs/>
          <w:sz w:val="28"/>
          <w:szCs w:val="28"/>
        </w:rPr>
        <w:t xml:space="preserve">социально-экономические конфликты, </w:t>
      </w:r>
      <w:r>
        <w:rPr>
          <w:rFonts w:cs="Times New Roman" w:ascii="Times New Roman" w:hAnsi="Times New Roman"/>
          <w:sz w:val="28"/>
          <w:szCs w:val="28"/>
        </w:rPr>
        <w:t>то есть конфликты по поводу средств жизнеобеспечения, уровня заработной платы, использования профессионального и интеллектуального потенциала, уровня цен на различные блага, по поводу реального доступа к этим благам и иным ресурсам. Социально-экономические конфликты в современной России имеют объективную основу. Они стимулируются переходом народного хозяйства страны на рыночные рельсы и связанной с этим борьбой за перераспределение собственности между различными социальными группами населения, обнищанием широких слоев населения, структурной перестройкой экономики и связанной с ней скрытой или открытой массовой безработицей и т. д. Значительную роль в этом конфликте играет и субъективный фактор: имеющие место перекосы в проведении реформ, ошибки налоговой политики, бюрократические извращения в институтах власти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циальные конфликты в различных сферах общественной жизни могут протекать в форме внутри институциональных и организационных норм и процедур: дискуссий, запросов, принятия деклараций, законов и т. п. Наиболее яркой формой выражения конфликта являются различного рода массовые действия. Эти массовые действия реализуются в форме предъявления требований к власти со стороны недовольных социальных групп, в мобилизации общественного мнения в поддержку своих требований или альтернативных программ, в прямых акциях социального протеста. </w:t>
      </w:r>
      <w:r>
        <w:rPr>
          <w:rFonts w:cs="Times New Roman" w:ascii="Times New Roman" w:hAnsi="Times New Roman"/>
          <w:b/>
          <w:bCs/>
          <w:sz w:val="28"/>
          <w:szCs w:val="28"/>
        </w:rPr>
        <w:t xml:space="preserve">Массовый протест </w:t>
      </w:r>
      <w:r>
        <w:rPr>
          <w:rFonts w:cs="Times New Roman" w:ascii="Times New Roman" w:hAnsi="Times New Roman"/>
          <w:sz w:val="28"/>
          <w:szCs w:val="28"/>
        </w:rPr>
        <w:t xml:space="preserve">— это активная форма конфликтного поведения. Он может выражаться в различных формах: организованного и стихийного, прямого или косвенного, принимая характер насилия или системы ненасильственных действий. Организаторами массовых протестов выступают политические организации и так называемые «группы давления», объединяющие людей по экономическим целям, профессиональным, религиозным и культурным интересам. Формами выражения массовых протестов могут быть такие, как митинги, демонстрации, пикетирования, кампании гражданского неповиновения, забастовки. Каждая из этих форм употребляется в определенных целях, является эффективным средством решения вполне конкретных задач. Поэтому, выбирая форму социального протеста, его организаторы должны четко осознавать, какие конкретные цели ставятся перед этой акцией и какова общественная поддержка тех или иных требований. Лозунг, являющийся достаточным для организации пикетирования, вряд ли может послужить основой для организации кампании гражданского неповиновения. Осознание четкости поставленных целей особенно важно в связи с организацией забастовки. </w:t>
      </w:r>
      <w:r>
        <w:rPr>
          <w:rFonts w:cs="Times New Roman" w:ascii="Times New Roman" w:hAnsi="Times New Roman"/>
          <w:b/>
          <w:bCs/>
          <w:sz w:val="28"/>
          <w:szCs w:val="28"/>
        </w:rPr>
        <w:t>Современная забастовка — это заранее подготовленная акция с четко сформулированными целями, предварительно обсужденными в коллективах, опирающаяся на признанных лидеров, возглавляемая органом руководства (стачкомом, рабочим комитетом), пользующимся поддержкой прессы, какой-то части парламента и насел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ючение следует подчеркнуть, что поскольку конфликты в нашей жизни неизбежны, нужно научиться управлять ими, стремиться к тому, чтобы они приводили к наименьшим издержкам для общества и участвующих в них личност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ма 10</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position w:val="1"/>
          <w:sz w:val="28"/>
          <w:szCs w:val="28"/>
        </w:rPr>
        <w:t>Социальные институты</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Понятие «социальный институт».</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Институционализация общественной жизн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Виды и функции социальных институтов</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Семья как важнейший социальный институт</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Понятие «социальный институт». Институционализац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общественной жизн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оциальные институты </w:t>
      </w:r>
      <w:r>
        <w:rPr>
          <w:rFonts w:cs="Times New Roman" w:ascii="Times New Roman" w:hAnsi="Times New Roman"/>
          <w:sz w:val="28"/>
          <w:szCs w:val="28"/>
        </w:rPr>
        <w:t xml:space="preserve">(от лат. </w:t>
      </w:r>
      <w:r>
        <w:rPr>
          <w:rFonts w:cs="Times New Roman" w:ascii="Times New Roman" w:hAnsi="Times New Roman"/>
          <w:sz w:val="28"/>
          <w:szCs w:val="28"/>
          <w:lang w:val="en-US"/>
        </w:rPr>
        <w:t>institutum</w:t>
      </w:r>
      <w:r>
        <w:rPr>
          <w:rFonts w:cs="Times New Roman" w:ascii="Times New Roman" w:hAnsi="Times New Roman"/>
          <w:sz w:val="28"/>
          <w:szCs w:val="28"/>
        </w:rPr>
        <w:t xml:space="preserve"> — установление, учреждение) — это исторически сложившиеся устойчивые формы организации совместной деятельности людей. Термин «социальный институт» употребляется в самых разнообразных значениях. Говорят об институте семьи, институте образования, здравоохранения, институте государства и т. д. Первое, чаще всего употребляемое значение термина «социальный институт», связано с характеристикой всякого рода упорядочения, формализации и стандартизации общественных связей и отношений. А сам процесс упорядочения, формализации и стандартизации называется </w:t>
      </w:r>
      <w:r>
        <w:rPr>
          <w:rFonts w:cs="Times New Roman" w:ascii="Times New Roman" w:hAnsi="Times New Roman"/>
          <w:b/>
          <w:bCs/>
          <w:sz w:val="28"/>
          <w:szCs w:val="28"/>
        </w:rPr>
        <w:t>институционализацие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оцесс институционализации включает в себя ряд моментов. Одним из необходимых условий появления социальных институтов служит соответствующая социальная потребность. Институты призваны организовывать совместную деятельность людей в целях </w:t>
      </w:r>
      <w:r>
        <w:rPr>
          <w:rFonts w:cs="Times New Roman" w:ascii="Times New Roman" w:hAnsi="Times New Roman"/>
          <w:b/>
          <w:bCs/>
          <w:sz w:val="28"/>
          <w:szCs w:val="28"/>
        </w:rPr>
        <w:t xml:space="preserve">удовлетворения </w:t>
      </w:r>
      <w:r>
        <w:rPr>
          <w:rFonts w:cs="Times New Roman" w:ascii="Times New Roman" w:hAnsi="Times New Roman"/>
          <w:sz w:val="28"/>
          <w:szCs w:val="28"/>
        </w:rPr>
        <w:t xml:space="preserve">тех или иных </w:t>
      </w:r>
      <w:r>
        <w:rPr>
          <w:rFonts w:cs="Times New Roman" w:ascii="Times New Roman" w:hAnsi="Times New Roman"/>
          <w:b/>
          <w:bCs/>
          <w:sz w:val="28"/>
          <w:szCs w:val="28"/>
        </w:rPr>
        <w:t xml:space="preserve">социальных потребностей. </w:t>
      </w:r>
      <w:r>
        <w:rPr>
          <w:rFonts w:cs="Times New Roman" w:ascii="Times New Roman" w:hAnsi="Times New Roman"/>
          <w:sz w:val="28"/>
          <w:szCs w:val="28"/>
        </w:rPr>
        <w:t>Так, институт семьи удовлетворяет потребность в воспроизводстве человеческого рода и воспитании детей, реализует отношения между полами, поколениями и т. д. Институт высшего образования обеспечивает подготовку рабочей силы, дает возможность человеку развить свои способности для того, чтобы реализовать их в последующей деятельности и обеспечивать свое существование и т. д. Возникновение определенных общественных потребностей, а также условия для их удовлетворения являются первыми необходимыми моментами институционализации. Социальный институт образуется на основе социальных связей, взаимодействия и отношений конкретных лиц, индивидов, социальных групп и иных общностей. Но он, как и другие социальные системы, не может быть сведен к сумме этих лиц и их взаимодействий. Социальные институты носят надындивидуальный характер, обладают своим собственным системным качеством. Следовательно, социальный институт представляет собой самостоятельное общественное образование, которое имеет свою логику развития. С этой точки зрения социальные институты могут быть рассмотрены как организованные социальные системы, характеризующиеся устойчивостью структуры, интегрированностью их элементов и определенной изменчивостью их функц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Что же это за системы? Каковы их основные элементы? Прежде всего, это система ценностей, норм, идеалов, а также образцов деятельности и поведения людей и других элементов социокультурного процесса. Эта система гарантирует сходное поведение людей, согласовывает и направляет в русло их определенные стремления, устанавливает способы удовлетворения их потребностей, разрешает конфликты, возникающие в процессе повседневной жизни, обеспечивает состояние равновесия и стабильности в рамках той или иной социальной общности и общества в целом. Само по себе наличие этих социокультурных элементов еще не обеспечивает функционирование социального института. Для того, чтобы он работал, необходимо, чтобы они стали достоянием внутреннего мира личности, были интернализованы ими в процессе социализации, воплотились в форму социальных ролей и статусов. </w:t>
      </w:r>
      <w:r>
        <w:rPr>
          <w:rFonts w:cs="Times New Roman" w:ascii="Times New Roman" w:hAnsi="Times New Roman"/>
          <w:b/>
          <w:bCs/>
          <w:sz w:val="28"/>
          <w:szCs w:val="28"/>
        </w:rPr>
        <w:t xml:space="preserve">Интернализа-ция индивидами всех социокультурных элементов, </w:t>
      </w:r>
      <w:r>
        <w:rPr>
          <w:rFonts w:cs="Times New Roman" w:ascii="Times New Roman" w:hAnsi="Times New Roman"/>
          <w:sz w:val="28"/>
          <w:szCs w:val="28"/>
        </w:rPr>
        <w:t xml:space="preserve">формирования на </w:t>
      </w:r>
      <w:r>
        <w:rPr>
          <w:rFonts w:cs="Times New Roman" w:ascii="Times New Roman" w:hAnsi="Times New Roman"/>
          <w:b/>
          <w:bCs/>
          <w:sz w:val="28"/>
          <w:szCs w:val="28"/>
        </w:rPr>
        <w:t xml:space="preserve">их </w:t>
      </w:r>
      <w:r>
        <w:rPr>
          <w:rFonts w:cs="Times New Roman" w:ascii="Times New Roman" w:hAnsi="Times New Roman"/>
          <w:sz w:val="28"/>
          <w:szCs w:val="28"/>
        </w:rPr>
        <w:t>основе системы потребностей личности, ценностных ориентации и ожиданий является вторым важнейшим элементом институционализации. Третьим важнейшим элементом институционализации является организационное оформление социального института. Внешне социальный институт представляет собой совокупность лиц, учреждений, снабженных определенными материальными средствами и выполняющими определенную социальную функцию. Так, институт высшего образования состоит из определенной совокупности лиц: преподавателей, обслуживающего персонала, чиновников, которые действуют в рамках таких учреждений, как вузы, министерство или Госкомитет по высшей школе и т. д., которые для своей деятельности располагают определенными материальными ценностями (зданиями, финансами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так, каждый социальный институт характеризуется </w:t>
      </w:r>
      <w:r>
        <w:rPr>
          <w:rFonts w:cs="Times New Roman" w:ascii="Times New Roman" w:hAnsi="Times New Roman"/>
          <w:b/>
          <w:bCs/>
          <w:sz w:val="28"/>
          <w:szCs w:val="28"/>
        </w:rPr>
        <w:t xml:space="preserve">наличием цели своей деятельности, </w:t>
      </w:r>
      <w:r>
        <w:rPr>
          <w:rFonts w:cs="Times New Roman" w:ascii="Times New Roman" w:hAnsi="Times New Roman"/>
          <w:sz w:val="28"/>
          <w:szCs w:val="28"/>
        </w:rPr>
        <w:t xml:space="preserve">конкретными функциями, обеспечивающими достижение такой цели, набором социальных позиций и ролей, типичных для данного института. На основе всего вышеизложенного, можно дать следующее определение социального института. </w:t>
      </w:r>
      <w:r>
        <w:rPr>
          <w:rFonts w:cs="Times New Roman" w:ascii="Times New Roman" w:hAnsi="Times New Roman"/>
          <w:b/>
          <w:bCs/>
          <w:sz w:val="28"/>
          <w:szCs w:val="28"/>
        </w:rPr>
        <w:t>Социальные институты — это организованные объединения людей, выполняющих определенные социально значимые функции, обеспечивающие совместное достижение целей на основе выполняемых членами своих социальных ролей, задаваемых социальными ценностями, нормами и образцами поведения.</w:t>
      </w:r>
    </w:p>
    <w:p>
      <w:pPr>
        <w:pStyle w:val="Normal"/>
        <w:shd w:fill="FFFFFF" w:val="clear"/>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Виды и функции социальных институт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аждый институт выполняет свою, характерную для него социальную функцию. Совокупность этих социальных функций складывается в общие социальные функции социальных институтов как определенных видов социальной системы. Эти функции очень многообразны. Социологи разных направлений стремились как-то классифицировать их, представить в виде определенной упорядоченной системы. Наиболее полную и интересную классификацию представила так называемая </w:t>
      </w:r>
      <w:r>
        <w:rPr>
          <w:rFonts w:cs="Times New Roman" w:ascii="Times New Roman" w:hAnsi="Times New Roman"/>
          <w:b/>
          <w:bCs/>
          <w:sz w:val="28"/>
          <w:szCs w:val="28"/>
        </w:rPr>
        <w:t xml:space="preserve">«институциональная школа». </w:t>
      </w:r>
      <w:r>
        <w:rPr>
          <w:rFonts w:cs="Times New Roman" w:ascii="Times New Roman" w:hAnsi="Times New Roman"/>
          <w:sz w:val="28"/>
          <w:szCs w:val="28"/>
        </w:rPr>
        <w:t>Представители институциональной школы в социологии (С. Липсет, Д. Ландберг и др.) выделили четыре основных функции социальных институтов: 1) Воспроизводство членов общества. Главным институтом, выполняющим эту функцию, является семья, но к ней причастны и другие социальные институты, такие, как государство. 2) Социализация — передача индивидами установленных в данном обществе образцов поведения и способов деятельности — институты семьи, образования, религии и др. 3) Производство и распределение. Обеспечиваются экономическо-социальными институтами управления и контроля — органы власти. Функции управления и контроля осуществляются через систему социальных норм и предписаний, реализующих соответствующие типы поведения: моральные и правовые нормы, обычаи, административные решения и т. д. Социальные институты управляют поведением индивида через систему поощрений и санкций. Социальные институты отличаются друг от друга своими функциональными качествами:</w:t>
      </w:r>
    </w:p>
    <w:p>
      <w:pPr>
        <w:pStyle w:val="Normal"/>
        <w:widowControl w:val="false"/>
        <w:numPr>
          <w:ilvl w:val="0"/>
          <w:numId w:val="9"/>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11"/>
          <w:sz w:val="28"/>
          <w:szCs w:val="28"/>
        </w:rPr>
      </w:pPr>
      <w:r>
        <w:rPr>
          <w:rFonts w:cs="Times New Roman" w:ascii="Times New Roman" w:hAnsi="Times New Roman"/>
          <w:sz w:val="28"/>
          <w:szCs w:val="28"/>
        </w:rPr>
        <w:t>Экономическо-социальные институты — собственность, обмен, деньги, банки, хозяйственные объединения различного типа — обеспечивают всю совокупность производства и распределения общественного богатства, соединяя, вместе с тем, экономическую жизнь с другими сферами социальной жизни.</w:t>
      </w:r>
    </w:p>
    <w:p>
      <w:pPr>
        <w:pStyle w:val="Normal"/>
        <w:widowControl w:val="false"/>
        <w:numPr>
          <w:ilvl w:val="0"/>
          <w:numId w:val="9"/>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6"/>
          <w:sz w:val="28"/>
          <w:szCs w:val="28"/>
        </w:rPr>
      </w:pPr>
      <w:r>
        <w:rPr>
          <w:rFonts w:cs="Times New Roman" w:ascii="Times New Roman" w:hAnsi="Times New Roman"/>
          <w:sz w:val="28"/>
          <w:szCs w:val="28"/>
        </w:rPr>
        <w:t>Политические институты — государство, партии, профсоюзы и другого рода общественные организации, преследующие политические цели, направленные на установление и поддержание определенной формы политической власти. Их совокупность составляет политическую систему данного общества. Политические институты обеспечивают воспроизводство и устойчивое сохранение идеологических ценностей, стабилизируют доминирующие в обществе социально-классовые структуры.</w:t>
      </w:r>
    </w:p>
    <w:p>
      <w:pPr>
        <w:pStyle w:val="Normal"/>
        <w:widowControl w:val="false"/>
        <w:numPr>
          <w:ilvl w:val="0"/>
          <w:numId w:val="9"/>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культурные и воспитательные институты ставят целью освоение и последующее воспроизводство культурных и социальных ценностей, включение индивидов в определенную субкультуру, а также социализацию индивидов через усвоение устойчивых социокультурных стандартов поведения и, наконец, защиту определенных ценностей и норм.</w:t>
      </w:r>
    </w:p>
    <w:p>
      <w:pPr>
        <w:pStyle w:val="Normal"/>
        <w:widowControl w:val="false"/>
        <w:numPr>
          <w:ilvl w:val="0"/>
          <w:numId w:val="9"/>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2"/>
          <w:sz w:val="28"/>
          <w:szCs w:val="28"/>
        </w:rPr>
      </w:pPr>
      <w:r>
        <w:rPr>
          <w:rFonts w:cs="Times New Roman" w:ascii="Times New Roman" w:hAnsi="Times New Roman"/>
          <w:sz w:val="28"/>
          <w:szCs w:val="28"/>
        </w:rPr>
        <w:t>Нормативно-ориентирующие — механизмы морально-этической ориентации регуляции поведения индивидов. Их цель — придать поведению и мотивации нравственную аргументацию, этическую основу. Эти институты утверждают в сообществе императивные общечеловеческие ценности, специальные кодексы и этику поведения.</w:t>
      </w:r>
    </w:p>
    <w:p>
      <w:pPr>
        <w:pStyle w:val="Normal"/>
        <w:widowControl w:val="false"/>
        <w:numPr>
          <w:ilvl w:val="0"/>
          <w:numId w:val="9"/>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Нормативно-санкционирующие — общественно-социальную регуляцию поведения на основе норм, правил и предписаний, закрепленных в юридических и административных актах. Обязательность норм обеспечивается принудительной санкцией.</w:t>
      </w:r>
    </w:p>
    <w:p>
      <w:pPr>
        <w:pStyle w:val="Normal"/>
        <w:widowControl w:val="false"/>
        <w:numPr>
          <w:ilvl w:val="0"/>
          <w:numId w:val="9"/>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ремониально-символические и ситуационно-конвенциональные институты. Эти институты основаны на более или менее длительном принятии конвенциональных (по договору) норм, их официальном и неофициальном закреплении. Эти нормы регулируют повседневные контакты, разнообразные акты группового и межгруппового поведения. Они определяют порядок и способ взаимного поведения, регламентируют методы передачи и обмена информацией, приветствия, обращения и т. д., регламент собраний, заседаний, деятельность каких-то объединен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рушение нормативного взаимодействия с социальной средой, в качестве которой выступает общество или сообщество, называется </w:t>
      </w:r>
      <w:r>
        <w:rPr>
          <w:rFonts w:cs="Times New Roman" w:ascii="Times New Roman" w:hAnsi="Times New Roman"/>
          <w:b/>
          <w:bCs/>
          <w:sz w:val="28"/>
          <w:szCs w:val="28"/>
        </w:rPr>
        <w:t xml:space="preserve">дисфункцией социального института. </w:t>
      </w:r>
      <w:r>
        <w:rPr>
          <w:rFonts w:cs="Times New Roman" w:ascii="Times New Roman" w:hAnsi="Times New Roman"/>
          <w:sz w:val="28"/>
          <w:szCs w:val="28"/>
        </w:rPr>
        <w:t>Как отмечалось ранее, основой формирования и функционирования конкретного социального института является удовлетворение той или иной социальной потребности. В условиях интенсивного протекания общественных процессов, ускорения темпов социальных перемен может возникнуть ситуация, когда изменившиеся общественные потребности не находят адекватного отражения в структуре и функциях соответствующих социальных институтов. В результате в их деятельности может возникнуть дисфункция. С содержательной точки зрения, дисфункция выражается в неясности целей деятельности института, неопределенности функций, в падении его социального престижа и авторитета, вырождении его отдельных функций в «символическую», ритуальную деятельность, то есть деятельность, не направленную на достижение рациональной цел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явных выражений дисфункции социального института является персонализация его деятельности. Социальный институт, как известно, функционирует по своим, объективно действующим механизмам, где каждый человек, на основе норм и образцов поведения, в соответствии со своим статусом, играет определенные роли. Персонализация социального института означает, что он перестал действовать в соответствии с объективными потребностями и объективно установленными целями, меняя свои функции в зависимости от интересов отдельных лиц, их персональных качеств и свойст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удовлетворенная общественная потребность может вызвать к жизни стихийное появление нормативно неурегулированных видов деятельности, стремящихся восполнить дисфункцию института, однако за счет нарушения существующих норм и правил. В своих крайних формах активность подобного рода может выражаться в противоправной деятельности. Так, дисфункция некоторых экономических институтов является причиной существования так называемой «теневой экономики», выливается в спекуляцию, взяточничество, кражи и т. п. Исправление дисфункции может быть достигнуто изменением самого социального института или же созданием нового социального института, удовлетворяющего данную общественную потребность.</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Исследователи выделяют две формы существования социальных институтов: простую и сложную. </w:t>
      </w:r>
      <w:r>
        <w:rPr>
          <w:rFonts w:cs="Times New Roman" w:ascii="Times New Roman" w:hAnsi="Times New Roman"/>
          <w:b/>
          <w:bCs/>
          <w:sz w:val="28"/>
          <w:szCs w:val="28"/>
        </w:rPr>
        <w:t xml:space="preserve">Простые социальные институты </w:t>
      </w:r>
      <w:r>
        <w:rPr>
          <w:rFonts w:cs="Times New Roman" w:ascii="Times New Roman" w:hAnsi="Times New Roman"/>
          <w:sz w:val="28"/>
          <w:szCs w:val="28"/>
        </w:rPr>
        <w:t>— организованные объединения людей, которые выполняют определенные социально значимые функции, обеспечивающие совместное достижение целей на основе выполнения членами институ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воих социальных ролей, обусловленных социальными ценностями, идеалами, нормами. На этом уровне управляющая система не выделилась в самостоятельную систему. Социальные ценности, идеалы, нормы сами обеспечивают устойчивость существования и функционирования социального институт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Семья как важнейший социальный институт</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лассическим примером простого социального института является институт семьи. А. Г. Харчев определяет </w:t>
      </w:r>
      <w:r>
        <w:rPr>
          <w:rFonts w:cs="Times New Roman" w:ascii="Times New Roman" w:hAnsi="Times New Roman"/>
          <w:b/>
          <w:bCs/>
          <w:sz w:val="28"/>
          <w:szCs w:val="28"/>
        </w:rPr>
        <w:t xml:space="preserve">семью как основанное на браке и кровном родстве объединение людей, связанное общностью быта и взаимной ответственностью. </w:t>
      </w:r>
      <w:r>
        <w:rPr>
          <w:rFonts w:cs="Times New Roman" w:ascii="Times New Roman" w:hAnsi="Times New Roman"/>
          <w:sz w:val="28"/>
          <w:szCs w:val="28"/>
        </w:rPr>
        <w:t xml:space="preserve">Первоначальную основу семейных отношений составляет брак. </w:t>
      </w:r>
      <w:r>
        <w:rPr>
          <w:rFonts w:cs="Times New Roman" w:ascii="Times New Roman" w:hAnsi="Times New Roman"/>
          <w:b/>
          <w:bCs/>
          <w:sz w:val="28"/>
          <w:szCs w:val="28"/>
        </w:rPr>
        <w:t xml:space="preserve">Брак </w:t>
      </w:r>
      <w:r>
        <w:rPr>
          <w:rFonts w:cs="Times New Roman" w:ascii="Times New Roman" w:hAnsi="Times New Roman"/>
          <w:sz w:val="28"/>
          <w:szCs w:val="28"/>
        </w:rPr>
        <w:t>— это исторически меняющаяся социальная форма отношений между женщиной и мужчиной, посредством которой общество упорядочивает и санкционирует их половую жизнь и устанавливает их супружеские и родственные права и обязанности. Но семья, как правило, представляет более сложную систему отношений, чем брак, поскольку она может объединять не только супругов, но и их детей, а также других родственников. Поэтому семью следует рассматривать не просто как брачную группу, но как социальный институт, то есть систему связей, взаимодействий и отношений индивидов, выполняющих функции воспроизводства человеческого рода и регулирующих все связи, взаимодействия и отношения на основе определенных ценностей и норм, подверженных обширному социальному контролю через систему позитивных и негативных санкц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емья как социальный институт проходит ряд этапов, последовательность которых складывается в семейный цикл или жизненный цикл семьи. Исследователи выделяют различное количество фаз этого цикла, но главными среди них являются следующие: 1) вступление в брак — образование семьи; 2) начало деторождения — рождение первого ребенка; 3) окончание деторождения — рождение последнего ребенка; 4) «пустое гнездо» — вступление в брак и выделение из семьи последнего ребенка; 5) прекращение существования семьи — смерть одного из супругов. На каждом этапе семья обладает специфическими социальными и экономическими характеристикам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социологии семьи приняты такие общие принципы выделения типов семейной организации. В зависимости от формы брака выделяются моногамная и полигамная семьи. </w:t>
      </w:r>
      <w:r>
        <w:rPr>
          <w:rFonts w:cs="Times New Roman" w:ascii="Times New Roman" w:hAnsi="Times New Roman"/>
          <w:b/>
          <w:bCs/>
          <w:sz w:val="28"/>
          <w:szCs w:val="28"/>
        </w:rPr>
        <w:t xml:space="preserve">Моногамная семья </w:t>
      </w:r>
      <w:r>
        <w:rPr>
          <w:rFonts w:cs="Times New Roman" w:ascii="Times New Roman" w:hAnsi="Times New Roman"/>
          <w:sz w:val="28"/>
          <w:szCs w:val="28"/>
        </w:rPr>
        <w:t xml:space="preserve">предусматривает существование брачной пары — мужа и жены, </w:t>
      </w:r>
      <w:r>
        <w:rPr>
          <w:rFonts w:cs="Times New Roman" w:ascii="Times New Roman" w:hAnsi="Times New Roman"/>
          <w:b/>
          <w:bCs/>
          <w:sz w:val="28"/>
          <w:szCs w:val="28"/>
        </w:rPr>
        <w:t xml:space="preserve">полигамная </w:t>
      </w:r>
      <w:r>
        <w:rPr>
          <w:rFonts w:cs="Times New Roman" w:ascii="Times New Roman" w:hAnsi="Times New Roman"/>
          <w:sz w:val="28"/>
          <w:szCs w:val="28"/>
        </w:rPr>
        <w:t xml:space="preserve">— или муж, или жена имеет право иметь несколько жен или мужей. В зависимости от структуры родственных связей выделяются простой, нуклеарный, или сложный, расширенный тип семьи. </w:t>
      </w:r>
      <w:r>
        <w:rPr>
          <w:rFonts w:cs="Times New Roman" w:ascii="Times New Roman" w:hAnsi="Times New Roman"/>
          <w:b/>
          <w:bCs/>
          <w:sz w:val="28"/>
          <w:szCs w:val="28"/>
        </w:rPr>
        <w:t xml:space="preserve">Нуклеарная </w:t>
      </w:r>
      <w:r>
        <w:rPr>
          <w:rFonts w:cs="Times New Roman" w:ascii="Times New Roman" w:hAnsi="Times New Roman"/>
          <w:sz w:val="28"/>
          <w:szCs w:val="28"/>
        </w:rPr>
        <w:t>семья представляет собой супружескую пару с детьми, не состоящими в браке. Если некоторые из детей в семье состоят в браке, то образуется расширенная, или сложная, семья, включающая в себя два или более покол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емья как социальный институт возникла с формированием общества. Процесс формирования и функционирования семьи обусловлен ценностно-нормативными регуляторами. Такими, например, как ухаживание, выбор брачного партнера, сексуальными стандартами поведения, нормами, которыми руководствуются жена и муж, родители и дети и т. д., а также санкции за их невыполнение. Эти ценности, нормы и санкции представляют собой принятую в данном обществе исторически изменяющуюся форму отношений между мужчиной и женщиной, посредством которой они упорядочивают и санкционируют их половую жизнь и устанавливают их супружеские, родительские и иные родственные права и обязаннос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ых этапах развития общества отношения между мужчиной и женщиной, старшими и младшими поколениями регулировались племенными и родовыми обычаями, представлявшими собой синкретические нормы и образцы поведения, базировавшиеся на религиозных и нравственных представлениях. С возникновением государства регулирование семейной жизни приобрело правовой характер. Юридическое оформление брака налагало определенные обязанности не только на супругов, но и на государство, санкционирующее их союз. Отныне социальный контроль и санкции осуществляло не только общественное мнение, но и государственные органы.</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сновная, первая функция семьи, как следует из определения А. Г. Харчева, </w:t>
      </w:r>
      <w:r>
        <w:rPr>
          <w:rFonts w:cs="Times New Roman" w:ascii="Times New Roman" w:hAnsi="Times New Roman"/>
          <w:b/>
          <w:bCs/>
          <w:sz w:val="28"/>
          <w:szCs w:val="28"/>
        </w:rPr>
        <w:t xml:space="preserve">репродуктивная, </w:t>
      </w:r>
      <w:r>
        <w:rPr>
          <w:rFonts w:cs="Times New Roman" w:ascii="Times New Roman" w:hAnsi="Times New Roman"/>
          <w:sz w:val="28"/>
          <w:szCs w:val="28"/>
        </w:rPr>
        <w:t>то есть биологическое воспроизводство населения в общественном плане и удовлетворение потребности в детях — в личностном плане. Наряду с этой основной функцией семья выполняет еще ряд других важных социальных функций:</w:t>
      </w:r>
    </w:p>
    <w:p>
      <w:pPr>
        <w:pStyle w:val="Normal"/>
        <w:shd w:fill="FFFFFF" w:val="clear"/>
        <w:tabs>
          <w:tab w:val="clear" w:pos="708"/>
          <w:tab w:val="left" w:pos="778" w:leader="none"/>
        </w:tabs>
        <w:spacing w:lineRule="auto" w:line="360" w:before="0" w:after="0"/>
        <w:ind w:firstLine="540"/>
        <w:jc w:val="both"/>
        <w:rPr/>
      </w:pPr>
      <w:r>
        <w:rPr>
          <w:rFonts w:cs="Times New Roman" w:ascii="Times New Roman" w:hAnsi="Times New Roman"/>
          <w:sz w:val="28"/>
          <w:szCs w:val="28"/>
        </w:rPr>
        <w:t>а)</w:t>
        <w:tab/>
      </w:r>
      <w:r>
        <w:rPr>
          <w:rFonts w:cs="Times New Roman" w:ascii="Times New Roman" w:hAnsi="Times New Roman"/>
          <w:b/>
          <w:bCs/>
          <w:sz w:val="28"/>
          <w:szCs w:val="28"/>
        </w:rPr>
        <w:t xml:space="preserve">воспитательная </w:t>
      </w:r>
      <w:r>
        <w:rPr>
          <w:rFonts w:cs="Times New Roman" w:ascii="Times New Roman" w:hAnsi="Times New Roman"/>
          <w:sz w:val="28"/>
          <w:szCs w:val="28"/>
        </w:rPr>
        <w:t>— социализация молодого поколения, поддержание культурного воспроизводства общества;</w:t>
      </w:r>
    </w:p>
    <w:p>
      <w:pPr>
        <w:pStyle w:val="Normal"/>
        <w:shd w:fill="FFFFFF" w:val="clear"/>
        <w:tabs>
          <w:tab w:val="clear" w:pos="708"/>
          <w:tab w:val="left" w:pos="778" w:leader="none"/>
        </w:tabs>
        <w:spacing w:lineRule="auto" w:line="360" w:before="0" w:after="0"/>
        <w:ind w:firstLine="540"/>
        <w:jc w:val="both"/>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b/>
          <w:bCs/>
          <w:sz w:val="28"/>
          <w:szCs w:val="28"/>
        </w:rPr>
        <w:t xml:space="preserve">хозяйственно-бытовая </w:t>
      </w:r>
      <w:r>
        <w:rPr>
          <w:rFonts w:cs="Times New Roman" w:ascii="Times New Roman" w:hAnsi="Times New Roman"/>
          <w:sz w:val="28"/>
          <w:szCs w:val="28"/>
        </w:rPr>
        <w:t>— поддержание физического здоровья членов общества, уход за детьми и престарелыми членами семьи;</w:t>
      </w:r>
    </w:p>
    <w:p>
      <w:pPr>
        <w:pStyle w:val="Normal"/>
        <w:shd w:fill="FFFFFF" w:val="clear"/>
        <w:tabs>
          <w:tab w:val="clear" w:pos="708"/>
          <w:tab w:val="left" w:pos="778" w:leader="none"/>
        </w:tabs>
        <w:spacing w:lineRule="auto" w:line="360" w:before="0" w:after="0"/>
        <w:ind w:firstLine="540"/>
        <w:jc w:val="both"/>
        <w:rPr/>
      </w:pPr>
      <w:r>
        <w:rPr>
          <w:rFonts w:cs="Times New Roman" w:ascii="Times New Roman" w:hAnsi="Times New Roman"/>
          <w:spacing w:val="-1"/>
          <w:sz w:val="28"/>
          <w:szCs w:val="28"/>
        </w:rPr>
        <w:t>в)</w:t>
      </w:r>
      <w:r>
        <w:rPr>
          <w:rFonts w:cs="Times New Roman" w:ascii="Times New Roman" w:hAnsi="Times New Roman"/>
          <w:sz w:val="28"/>
          <w:szCs w:val="28"/>
        </w:rPr>
        <w:tab/>
      </w:r>
      <w:r>
        <w:rPr>
          <w:rFonts w:cs="Times New Roman" w:ascii="Times New Roman" w:hAnsi="Times New Roman"/>
          <w:b/>
          <w:bCs/>
          <w:sz w:val="28"/>
          <w:szCs w:val="28"/>
        </w:rPr>
        <w:t xml:space="preserve">экономическая </w:t>
      </w:r>
      <w:r>
        <w:rPr>
          <w:rFonts w:cs="Times New Roman" w:ascii="Times New Roman" w:hAnsi="Times New Roman"/>
          <w:sz w:val="28"/>
          <w:szCs w:val="28"/>
        </w:rPr>
        <w:t>— получение материальных средств одних членов семьи для других, экономическая поддержка несовершеннолетних и нетрудоспособных членов общества;</w:t>
      </w:r>
    </w:p>
    <w:p>
      <w:pPr>
        <w:pStyle w:val="Normal"/>
        <w:shd w:fill="FFFFFF" w:val="clear"/>
        <w:tabs>
          <w:tab w:val="clear" w:pos="708"/>
          <w:tab w:val="left" w:pos="778" w:leader="none"/>
        </w:tabs>
        <w:spacing w:lineRule="auto" w:line="360" w:before="0" w:after="0"/>
        <w:ind w:firstLine="540"/>
        <w:jc w:val="both"/>
        <w:rPr/>
      </w:pPr>
      <w:r>
        <w:rPr>
          <w:rFonts w:cs="Times New Roman" w:ascii="Times New Roman" w:hAnsi="Times New Roman"/>
          <w:spacing w:val="-7"/>
          <w:sz w:val="28"/>
          <w:szCs w:val="28"/>
        </w:rPr>
        <w:t>г)</w:t>
      </w:r>
      <w:r>
        <w:rPr>
          <w:rFonts w:cs="Times New Roman" w:ascii="Times New Roman" w:hAnsi="Times New Roman"/>
          <w:sz w:val="28"/>
          <w:szCs w:val="28"/>
        </w:rPr>
        <w:tab/>
      </w:r>
      <w:r>
        <w:rPr>
          <w:rFonts w:cs="Times New Roman" w:ascii="Times New Roman" w:hAnsi="Times New Roman"/>
          <w:b/>
          <w:bCs/>
          <w:sz w:val="28"/>
          <w:szCs w:val="28"/>
        </w:rPr>
        <w:t xml:space="preserve">сфера первичного социального контроля </w:t>
      </w:r>
      <w:r>
        <w:rPr>
          <w:rFonts w:cs="Times New Roman" w:ascii="Times New Roman" w:hAnsi="Times New Roman"/>
          <w:sz w:val="28"/>
          <w:szCs w:val="28"/>
        </w:rPr>
        <w:t>— моральная регламентация поведения членов семьи в различных сферах жизнедеятельности, а также регламентация ответственности и обязательств отношениях между супругами, родителями и детьми, представителями старшего и среднего поколений;</w:t>
      </w:r>
    </w:p>
    <w:p>
      <w:pPr>
        <w:pStyle w:val="Normal"/>
        <w:shd w:fill="FFFFFF" w:val="clear"/>
        <w:tabs>
          <w:tab w:val="clear" w:pos="708"/>
          <w:tab w:val="left" w:pos="778" w:leader="none"/>
        </w:tabs>
        <w:spacing w:lineRule="auto" w:line="360" w:before="0" w:after="0"/>
        <w:ind w:firstLine="540"/>
        <w:jc w:val="both"/>
        <w:rPr/>
      </w:pPr>
      <w:r>
        <w:rPr>
          <w:rFonts w:cs="Times New Roman" w:ascii="Times New Roman" w:hAnsi="Times New Roman"/>
          <w:sz w:val="28"/>
          <w:szCs w:val="28"/>
        </w:rPr>
        <w:t>д)</w:t>
        <w:tab/>
      </w:r>
      <w:r>
        <w:rPr>
          <w:rFonts w:cs="Times New Roman" w:ascii="Times New Roman" w:hAnsi="Times New Roman"/>
          <w:b/>
          <w:bCs/>
          <w:sz w:val="28"/>
          <w:szCs w:val="28"/>
        </w:rPr>
        <w:t xml:space="preserve">духовного общения </w:t>
      </w:r>
      <w:r>
        <w:rPr>
          <w:rFonts w:cs="Times New Roman" w:ascii="Times New Roman" w:hAnsi="Times New Roman"/>
          <w:sz w:val="28"/>
          <w:szCs w:val="28"/>
        </w:rPr>
        <w:t>— развитие личностей членов семьи, духовное взаимообогащение;</w:t>
      </w:r>
    </w:p>
    <w:p>
      <w:pPr>
        <w:pStyle w:val="Normal"/>
        <w:shd w:fill="FFFFFF" w:val="clear"/>
        <w:tabs>
          <w:tab w:val="clear" w:pos="708"/>
          <w:tab w:val="left" w:pos="778" w:leader="none"/>
        </w:tabs>
        <w:spacing w:lineRule="auto" w:line="360" w:before="0" w:after="0"/>
        <w:ind w:firstLine="540"/>
        <w:jc w:val="both"/>
        <w:rPr/>
      </w:pPr>
      <w:r>
        <w:rPr>
          <w:rFonts w:cs="Times New Roman" w:ascii="Times New Roman" w:hAnsi="Times New Roman"/>
          <w:sz w:val="28"/>
          <w:szCs w:val="28"/>
        </w:rPr>
        <w:t>е)</w:t>
        <w:tab/>
      </w:r>
      <w:r>
        <w:rPr>
          <w:rFonts w:cs="Times New Roman" w:ascii="Times New Roman" w:hAnsi="Times New Roman"/>
          <w:b/>
          <w:bCs/>
          <w:sz w:val="28"/>
          <w:szCs w:val="28"/>
        </w:rPr>
        <w:t xml:space="preserve">социально-статусная </w:t>
      </w:r>
      <w:r>
        <w:rPr>
          <w:rFonts w:cs="Times New Roman" w:ascii="Times New Roman" w:hAnsi="Times New Roman"/>
          <w:sz w:val="28"/>
          <w:szCs w:val="28"/>
        </w:rPr>
        <w:t>— предоставление определенного социального статуса членам семьи, воспроизводство социальной структуры;</w:t>
      </w:r>
    </w:p>
    <w:p>
      <w:pPr>
        <w:pStyle w:val="Normal"/>
        <w:shd w:fill="FFFFFF" w:val="clear"/>
        <w:tabs>
          <w:tab w:val="clear" w:pos="708"/>
          <w:tab w:val="left" w:pos="826" w:leader="none"/>
        </w:tabs>
        <w:spacing w:lineRule="auto" w:line="360" w:before="0" w:after="0"/>
        <w:ind w:firstLine="540"/>
        <w:jc w:val="both"/>
        <w:rPr/>
      </w:pPr>
      <w:r>
        <w:rPr>
          <w:rFonts w:cs="Times New Roman" w:ascii="Times New Roman" w:hAnsi="Times New Roman"/>
          <w:sz w:val="28"/>
          <w:szCs w:val="28"/>
        </w:rPr>
        <w:t>ж)</w:t>
        <w:tab/>
      </w:r>
      <w:r>
        <w:rPr>
          <w:rFonts w:cs="Times New Roman" w:ascii="Times New Roman" w:hAnsi="Times New Roman"/>
          <w:b/>
          <w:bCs/>
          <w:sz w:val="28"/>
          <w:szCs w:val="28"/>
        </w:rPr>
        <w:t xml:space="preserve">досуговая </w:t>
      </w:r>
      <w:r>
        <w:rPr>
          <w:rFonts w:cs="Times New Roman" w:ascii="Times New Roman" w:hAnsi="Times New Roman"/>
          <w:sz w:val="28"/>
          <w:szCs w:val="28"/>
        </w:rPr>
        <w:t>— организация рационального досуга, взаимообогащение интересов;</w:t>
      </w:r>
    </w:p>
    <w:p>
      <w:pPr>
        <w:pStyle w:val="Normal"/>
        <w:shd w:fill="FFFFFF" w:val="clear"/>
        <w:tabs>
          <w:tab w:val="clear" w:pos="708"/>
          <w:tab w:val="left" w:pos="826" w:leader="none"/>
        </w:tabs>
        <w:spacing w:lineRule="auto" w:line="360" w:before="0" w:after="0"/>
        <w:ind w:firstLine="540"/>
        <w:jc w:val="both"/>
        <w:rPr/>
      </w:pPr>
      <w:r>
        <w:rPr>
          <w:rFonts w:cs="Times New Roman" w:ascii="Times New Roman" w:hAnsi="Times New Roman"/>
          <w:sz w:val="28"/>
          <w:szCs w:val="28"/>
        </w:rPr>
        <w:t>з)</w:t>
        <w:tab/>
      </w:r>
      <w:r>
        <w:rPr>
          <w:rFonts w:cs="Times New Roman" w:ascii="Times New Roman" w:hAnsi="Times New Roman"/>
          <w:b/>
          <w:bCs/>
          <w:sz w:val="28"/>
          <w:szCs w:val="28"/>
        </w:rPr>
        <w:t xml:space="preserve">эмоциональная </w:t>
      </w:r>
      <w:r>
        <w:rPr>
          <w:rFonts w:cs="Times New Roman" w:ascii="Times New Roman" w:hAnsi="Times New Roman"/>
          <w:sz w:val="28"/>
          <w:szCs w:val="28"/>
        </w:rPr>
        <w:t>— получение психологической защиты, эмоциональной поддержки, эмоциональная стабилизация индивидов и их психологическая терап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Для понимания семьи как социального института большое значение имеет анализ ролевых отношений в семье. </w:t>
      </w:r>
      <w:r>
        <w:rPr>
          <w:rFonts w:cs="Times New Roman" w:ascii="Times New Roman" w:hAnsi="Times New Roman"/>
          <w:b/>
          <w:bCs/>
          <w:sz w:val="28"/>
          <w:szCs w:val="28"/>
        </w:rPr>
        <w:t xml:space="preserve">Семейная роль </w:t>
      </w:r>
      <w:r>
        <w:rPr>
          <w:rFonts w:cs="Times New Roman" w:ascii="Times New Roman" w:hAnsi="Times New Roman"/>
          <w:sz w:val="28"/>
          <w:szCs w:val="28"/>
        </w:rPr>
        <w:t>— один из видов социальных ролей человека в обществе. Семейные роли определяются местом и функциями индивида в семейной группе и подразделяемости в первую очередь на супружеские (жена, муж), родительские (мать, отец), детские (сын, дочь, брат, сестра), межпоколенные и внутрипоколенные (дед, бабка; старший, младший) и т. д. Исполнение семейной роли зависит от выполнения ряда условий, прежде всего, от правильного формирования ролевого образа. Индивид должен четко представлять себе, что значит быть мужем или женой, старшим в семье или младшим, како</w:t>
      </w:r>
      <w:r>
        <w:rPr>
          <w:rFonts w:cs="Times New Roman" w:ascii="Times New Roman" w:hAnsi="Times New Roman"/>
          <w:spacing w:val="-1"/>
          <w:sz w:val="28"/>
          <w:szCs w:val="28"/>
        </w:rPr>
        <w:t xml:space="preserve">го поведения ждут от него, какие правила, нормы диктует ему то или иное </w:t>
      </w:r>
      <w:r>
        <w:rPr>
          <w:rFonts w:cs="Times New Roman" w:ascii="Times New Roman" w:hAnsi="Times New Roman"/>
          <w:sz w:val="28"/>
          <w:szCs w:val="28"/>
        </w:rPr>
        <w:t>поведение. Для того, чтобы сформулировать образ своего поведения, индивид должен точно определить свое место и место других в ролевой структуре семьи. Например, может ли он исполнять роль главы семьи, вообще или, в частности, главного распорядителя материального достояния семьи. В этом плане немаловажное значение имеет согласованность той или иной роли с личностью исполнителя. Человек со слабыми волевыми качествами, хотя и старший по возрасту в семье или даже по ролевому статусу, например, муж, далеко не подойдет к роли главы семьи в современных условиях. Для успешного формирования семьи немаловажное значение также имеет чувствительность к ситуационным требованиям семейной роли и связанная с ней гибкость ролевого поведения, которая проявляется в способности без особых затруднений выходить из одной роли, включаться в новую сразу, как этого потребует ситуация. Напри</w:t>
      </w:r>
      <w:r>
        <w:rPr>
          <w:rFonts w:cs="Times New Roman" w:ascii="Times New Roman" w:hAnsi="Times New Roman"/>
          <w:spacing w:val="-1"/>
          <w:sz w:val="28"/>
          <w:szCs w:val="28"/>
        </w:rPr>
        <w:t>мер, тот или иной богатый член семьи играл роль материального покрови</w:t>
      </w:r>
      <w:r>
        <w:rPr>
          <w:rFonts w:cs="Times New Roman" w:ascii="Times New Roman" w:hAnsi="Times New Roman"/>
          <w:sz w:val="28"/>
          <w:szCs w:val="28"/>
        </w:rPr>
        <w:t>теля других ее членов, но его финансовое положение изменилось, и изменение ситуации сразу же требует изменения его рол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Ролевые отношения в семье, образующиеся при выполнении определенных функций, могут характеризоваться </w:t>
      </w:r>
      <w:r>
        <w:rPr>
          <w:rFonts w:cs="Times New Roman" w:ascii="Times New Roman" w:hAnsi="Times New Roman"/>
          <w:b/>
          <w:bCs/>
          <w:sz w:val="28"/>
          <w:szCs w:val="28"/>
        </w:rPr>
        <w:t xml:space="preserve">ролевым согласием </w:t>
      </w:r>
      <w:r>
        <w:rPr>
          <w:rFonts w:cs="Times New Roman" w:ascii="Times New Roman" w:hAnsi="Times New Roman"/>
          <w:sz w:val="28"/>
          <w:szCs w:val="28"/>
        </w:rPr>
        <w:t xml:space="preserve">или </w:t>
      </w:r>
      <w:r>
        <w:rPr>
          <w:rFonts w:cs="Times New Roman" w:ascii="Times New Roman" w:hAnsi="Times New Roman"/>
          <w:b/>
          <w:bCs/>
          <w:sz w:val="28"/>
          <w:szCs w:val="28"/>
        </w:rPr>
        <w:t xml:space="preserve">ролевым конфликтом. </w:t>
      </w:r>
      <w:r>
        <w:rPr>
          <w:rFonts w:cs="Times New Roman" w:ascii="Times New Roman" w:hAnsi="Times New Roman"/>
          <w:sz w:val="28"/>
          <w:szCs w:val="28"/>
        </w:rPr>
        <w:t xml:space="preserve">Социологи отмечают, что </w:t>
      </w:r>
      <w:r>
        <w:rPr>
          <w:rFonts w:cs="Times New Roman" w:ascii="Times New Roman" w:hAnsi="Times New Roman"/>
          <w:b/>
          <w:bCs/>
          <w:sz w:val="28"/>
          <w:szCs w:val="28"/>
        </w:rPr>
        <w:t xml:space="preserve">ролевой конфликт </w:t>
      </w:r>
      <w:r>
        <w:rPr>
          <w:rFonts w:cs="Times New Roman" w:ascii="Times New Roman" w:hAnsi="Times New Roman"/>
          <w:sz w:val="28"/>
          <w:szCs w:val="28"/>
        </w:rPr>
        <w:t>чаще всего проявляется как: 1) конфликт ролевых образов, что связано с неправильным их формированием у одного или нескольких членов семьи; 2) межролевой конфликт, при котором противоречие заложено в противоположности ролевых ожиданий, исходящих из разных ролей. Такого рода конфликты наблюдаются часто в много поколенных семьях, где супруги второго поколения одновременно являются и детьми и родителями и должны соответственно сочетать противоположные роли; 3) внутриролевой конфликт, при котором одна роль включает в себя противоречивые требования. В современной семье такого рода проблемы бывают чаще всего присущи женской роли. Это относится к случаям, когда роль женщины предусматривает сочетание традиционной женской роли в семье (хозяйки, воспитательницы детей, ухода за членами семьи и т. д.) с современной ролью, предполагающей равное участие супругов в обеспечении семьи материальными средств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нфликт может углубиться, если жена занимает более высокий статус в социальной или профессиональной сфере и переносит ролевые функции своего статуса во внутрисемейные отнош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обных случаях очень важна способность супругов к гибкому переключению ролей. Особое место среди предпосылок ролевого конфликта занимают трудности с психологическим освоением роли, связанные с такими особенностями личностей супругов, как недостаточная моральная и эмоциональная зрелость, неподготовленность к исполнению супружеских и, в особенности, родительских ролей. Например, девушка, выйдя замуж, никак не хочет переложить на свои плечи хозяйственные заботы семьи или родить ребенка, пытается вести прежний образ жизни, не подчиняясь тем ограничениям, которые накладывает на нее роль матери,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ом обществе наблюдается процесс ослабления семьи как социального института, изменение ее социальных функций, неролевых семейных отношений. Семья утрачивает свои ведущие позиции в социализации индивидов, в организации досуга и других важнейших функциях. Традиционные роли, при которых женщина вела домашнее хозяйство, рожала и воспитывала детей, а муж был хозяином, часто единоличным собственником имущества, и обеспечивал экономическую самостоятельность семьи, заменились ролевыми, при которых подавляющее большинство женщин в странах с христианской и буддийской культурами стали участвовать в производственной, политической деятельности, экономическом обеспечении семьи и принимать равное, а иногда ведущее участие в принятии семейных решений. Это существенно изменило характер функционирования семьи и повлекло за собой ряд позитивных и негативных для общества последствий. С одной стороны, оно способствовало росту самосознания женщины, равенства в супружеских отношениях, с другой стороны, усугубило конфликтную ситуацию, воздействовало на демографическое поведение, приводя к снижению рождаемости и увеличивая уровень смертности.</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ема 11</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организации и само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Основные черты социальной 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Формальные и неформальные 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Бюрократия как социальное явление</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Марксистское учение о государстве как социальной 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классово-антагонистического обществ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Государство и гражданское общество</w:t>
      </w:r>
    </w:p>
    <w:p>
      <w:pPr>
        <w:pStyle w:val="Normal"/>
        <w:shd w:fill="FFFFFF" w:val="clear"/>
        <w:spacing w:lineRule="auto" w:line="360" w:before="0" w:after="0"/>
        <w:ind w:firstLine="540"/>
        <w:jc w:val="center"/>
        <w:rPr/>
      </w:pPr>
      <w:r>
        <w:rPr>
          <w:rFonts w:cs="Times New Roman" w:ascii="Times New Roman" w:hAnsi="Times New Roman"/>
          <w:i/>
          <w:iCs/>
          <w:sz w:val="28"/>
          <w:szCs w:val="28"/>
        </w:rPr>
        <w:t xml:space="preserve">1 Основные черты социальной организации </w:t>
      </w:r>
      <w:r>
        <w:rPr>
          <w:rFonts w:cs="Times New Roman" w:ascii="Times New Roman" w:hAnsi="Times New Roman"/>
          <w:sz w:val="28"/>
          <w:szCs w:val="28"/>
        </w:rPr>
        <w:t>Социальные институты тесно связаны с социальными организациями. Многие социологи называют социальные организации разновидностью социального института — сложными институт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рмин «организация» применяется очень широко. В кибернетике, экономике, биологии, технических науках он выступает синонимом упорядоченности. В социологии объектом упорядоченности являются индивиды, социальные группы и общности, включенные в совместную деятельность и выполняющие определенные социальные функц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организация, по А. И. Пригожину, имеет ряд характерных черт:</w:t>
      </w:r>
    </w:p>
    <w:p>
      <w:pPr>
        <w:pStyle w:val="Normal"/>
        <w:widowControl w:val="false"/>
        <w:numPr>
          <w:ilvl w:val="0"/>
          <w:numId w:val="1"/>
        </w:numPr>
        <w:shd w:fill="FFFFFF" w:val="clear"/>
        <w:tabs>
          <w:tab w:val="clear" w:pos="708"/>
          <w:tab w:val="left" w:pos="811" w:leader="none"/>
        </w:tabs>
        <w:autoSpaceDE w:val="false"/>
        <w:spacing w:lineRule="auto" w:line="360" w:before="0" w:after="0"/>
        <w:ind w:left="0" w:firstLine="540"/>
        <w:jc w:val="both"/>
        <w:rPr>
          <w:rFonts w:ascii="Times New Roman" w:hAnsi="Times New Roman" w:cs="Times New Roman"/>
          <w:spacing w:val="-11"/>
          <w:sz w:val="28"/>
          <w:szCs w:val="28"/>
        </w:rPr>
      </w:pPr>
      <w:r>
        <w:rPr>
          <w:rFonts w:cs="Times New Roman" w:ascii="Times New Roman" w:hAnsi="Times New Roman"/>
          <w:sz w:val="28"/>
          <w:szCs w:val="28"/>
        </w:rPr>
        <w:t xml:space="preserve">Она обладает </w:t>
      </w:r>
      <w:r>
        <w:rPr>
          <w:rFonts w:cs="Times New Roman" w:ascii="Times New Roman" w:hAnsi="Times New Roman"/>
          <w:b/>
          <w:bCs/>
          <w:sz w:val="28"/>
          <w:szCs w:val="28"/>
        </w:rPr>
        <w:t xml:space="preserve">целевой природой, </w:t>
      </w:r>
      <w:r>
        <w:rPr>
          <w:rFonts w:cs="Times New Roman" w:ascii="Times New Roman" w:hAnsi="Times New Roman"/>
          <w:sz w:val="28"/>
          <w:szCs w:val="28"/>
        </w:rPr>
        <w:t>поскольку создается для реализации определенных целей и оценивается через целедостижение. Это означает, что организация представляет собой средство и инструмент обеспечения функции объединения и регламентации поведения людей ради такой цели, которая не может быть достигнута людьми порознь, в одиночку.</w:t>
      </w:r>
    </w:p>
    <w:p>
      <w:pPr>
        <w:pStyle w:val="Normal"/>
        <w:widowControl w:val="false"/>
        <w:numPr>
          <w:ilvl w:val="0"/>
          <w:numId w:val="1"/>
        </w:numPr>
        <w:shd w:fill="FFFFFF" w:val="clear"/>
        <w:tabs>
          <w:tab w:val="clear" w:pos="708"/>
          <w:tab w:val="left" w:pos="811" w:leader="none"/>
        </w:tabs>
        <w:autoSpaceDE w:val="false"/>
        <w:spacing w:lineRule="auto" w:line="360" w:before="0" w:after="0"/>
        <w:ind w:left="0"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Ради достижения цели члены организации вынуждены распределиться по ролям и статусам. Следовательно, социальная организация представляет собой сложную взаимосвязанную </w:t>
      </w:r>
      <w:r>
        <w:rPr>
          <w:rFonts w:cs="Times New Roman" w:ascii="Times New Roman" w:hAnsi="Times New Roman"/>
          <w:b/>
          <w:bCs/>
          <w:sz w:val="28"/>
          <w:szCs w:val="28"/>
        </w:rPr>
        <w:t xml:space="preserve">систему социальных позиций и ролей, </w:t>
      </w:r>
      <w:r>
        <w:rPr>
          <w:rFonts w:cs="Times New Roman" w:ascii="Times New Roman" w:hAnsi="Times New Roman"/>
          <w:sz w:val="28"/>
          <w:szCs w:val="28"/>
        </w:rPr>
        <w:t>которые исполняются входящими в нее членами. Социальная организация дает человеку возможность удовлетворить свои потребности и интересы в тех пределах, которые устанавливаются социальным статусом человека, социальными ролями, которые ему предписаны, социальными нормами и ценностями, принятыми в данной социальной организации.</w:t>
      </w:r>
    </w:p>
    <w:p>
      <w:pPr>
        <w:pStyle w:val="Normal"/>
        <w:widowControl w:val="false"/>
        <w:numPr>
          <w:ilvl w:val="0"/>
          <w:numId w:val="1"/>
        </w:numPr>
        <w:shd w:fill="FFFFFF" w:val="clear"/>
        <w:tabs>
          <w:tab w:val="clear" w:pos="708"/>
          <w:tab w:val="left" w:pos="811" w:leader="none"/>
        </w:tabs>
        <w:autoSpaceDE w:val="false"/>
        <w:spacing w:lineRule="auto" w:line="360" w:before="0" w:after="0"/>
        <w:ind w:left="0" w:firstLine="540"/>
        <w:jc w:val="both"/>
        <w:rPr/>
      </w:pPr>
      <w:r>
        <w:rPr>
          <w:rFonts w:cs="Times New Roman" w:ascii="Times New Roman" w:hAnsi="Times New Roman"/>
          <w:sz w:val="28"/>
          <w:szCs w:val="28"/>
        </w:rPr>
        <w:t xml:space="preserve">Организация возникает на основе разделения труда и его специализации по функциональному признаку. Поэтому в социальных организациях имеют место различные горизонтальные структуры. Однако более существенным для понимания организации является то, что они всегда строятся по вертикальному (иерархическому) признаку, в котором довольно четко выделяются управляющая и управляемая подсистемы. Необходимость управляющей системы вызвана потребностью координации разнонаправленной деятельности горизонтальных структур. </w:t>
      </w:r>
      <w:r>
        <w:rPr>
          <w:rFonts w:cs="Times New Roman" w:ascii="Times New Roman" w:hAnsi="Times New Roman"/>
          <w:b/>
          <w:bCs/>
          <w:sz w:val="28"/>
          <w:szCs w:val="28"/>
        </w:rPr>
        <w:t xml:space="preserve">Иерархичность </w:t>
      </w:r>
      <w:r>
        <w:rPr>
          <w:rFonts w:cs="Times New Roman" w:ascii="Times New Roman" w:hAnsi="Times New Roman"/>
          <w:sz w:val="28"/>
          <w:szCs w:val="28"/>
        </w:rPr>
        <w:t>же построения организации обеспечивает достижение единства цели, придает ей устойчивость и эффективность.</w:t>
      </w:r>
    </w:p>
    <w:p>
      <w:pPr>
        <w:pStyle w:val="Normal"/>
        <w:shd w:fill="FFFFFF" w:val="clear"/>
        <w:tabs>
          <w:tab w:val="clear" w:pos="708"/>
          <w:tab w:val="left" w:pos="869" w:leader="none"/>
        </w:tabs>
        <w:spacing w:lineRule="auto" w:line="360" w:before="0" w:after="0"/>
        <w:ind w:firstLine="540"/>
        <w:jc w:val="both"/>
        <w:rPr/>
      </w:pPr>
      <w:r>
        <w:rPr>
          <w:rFonts w:cs="Times New Roman" w:ascii="Times New Roman" w:hAnsi="Times New Roman"/>
          <w:spacing w:val="-3"/>
          <w:sz w:val="28"/>
          <w:szCs w:val="28"/>
        </w:rPr>
        <w:t>4)</w:t>
      </w:r>
      <w:r>
        <w:rPr>
          <w:rFonts w:cs="Times New Roman" w:ascii="Times New Roman" w:hAnsi="Times New Roman"/>
          <w:sz w:val="28"/>
          <w:szCs w:val="28"/>
        </w:rPr>
        <w:tab/>
        <w:t xml:space="preserve">Управляющие подсистемы создают свои специфические средства регулирования и контроля за деятельностью организации. Среди этих средств значительную роль играют так называемые институциональные, или </w:t>
      </w:r>
      <w:r>
        <w:rPr>
          <w:rFonts w:cs="Times New Roman" w:ascii="Times New Roman" w:hAnsi="Times New Roman"/>
          <w:b/>
          <w:bCs/>
          <w:sz w:val="28"/>
          <w:szCs w:val="28"/>
        </w:rPr>
        <w:t xml:space="preserve">внутриорганизационные нормы, </w:t>
      </w:r>
      <w:r>
        <w:rPr>
          <w:rFonts w:cs="Times New Roman" w:ascii="Times New Roman" w:hAnsi="Times New Roman"/>
          <w:sz w:val="28"/>
          <w:szCs w:val="28"/>
        </w:rPr>
        <w:t>то есть нормы, которые создаются деятельностью особых институтов, обладающих на это особыми полномочиями. Данные институты осуществляют и проводят нормативные требования в жизнь, поддерживают их своей особой властью и влиянием, контролируют их осуществление и применяют свои санкц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действия этих четырех факторов возникает определенный организационный порядок как система относительно стабильных целей, связей и норм, регулирующих организационные связи, взаимодействия и отношения.</w:t>
      </w:r>
    </w:p>
    <w:p>
      <w:pPr>
        <w:pStyle w:val="Normal"/>
        <w:shd w:fill="FFFFFF" w:val="clear"/>
        <w:tabs>
          <w:tab w:val="clear" w:pos="708"/>
          <w:tab w:val="left" w:pos="816" w:leader="none"/>
        </w:tabs>
        <w:spacing w:lineRule="auto" w:line="360" w:before="0" w:after="0"/>
        <w:ind w:firstLine="540"/>
        <w:jc w:val="both"/>
        <w:rPr/>
      </w:pPr>
      <w:r>
        <w:rPr>
          <w:rFonts w:cs="Times New Roman" w:ascii="Times New Roman" w:hAnsi="Times New Roman"/>
          <w:spacing w:val="-7"/>
          <w:sz w:val="28"/>
          <w:szCs w:val="28"/>
        </w:rPr>
        <w:t>5)</w:t>
      </w:r>
      <w:r>
        <w:rPr>
          <w:rFonts w:cs="Times New Roman" w:ascii="Times New Roman" w:hAnsi="Times New Roman"/>
          <w:sz w:val="28"/>
          <w:szCs w:val="28"/>
        </w:rPr>
        <w:tab/>
        <w:t xml:space="preserve">Социальные организации представляют собой целостную социальную систему. А целое, как отмечалось выше, больше своих частей. Поэтому на базе соединения различных элементов организации вцелое создается </w:t>
      </w:r>
      <w:r>
        <w:rPr>
          <w:rFonts w:cs="Times New Roman" w:ascii="Times New Roman" w:hAnsi="Times New Roman"/>
          <w:b/>
          <w:bCs/>
          <w:sz w:val="28"/>
          <w:szCs w:val="28"/>
        </w:rPr>
        <w:t xml:space="preserve">организационный, или кооперативный, эффект. </w:t>
      </w:r>
      <w:r>
        <w:rPr>
          <w:rFonts w:cs="Times New Roman" w:ascii="Times New Roman" w:hAnsi="Times New Roman"/>
          <w:sz w:val="28"/>
          <w:szCs w:val="28"/>
        </w:rPr>
        <w:t xml:space="preserve">Организационный эффект означает </w:t>
      </w:r>
      <w:r>
        <w:rPr>
          <w:rFonts w:cs="Times New Roman" w:ascii="Times New Roman" w:hAnsi="Times New Roman"/>
          <w:b/>
          <w:bCs/>
          <w:sz w:val="28"/>
          <w:szCs w:val="28"/>
        </w:rPr>
        <w:t xml:space="preserve">синергию, </w:t>
      </w:r>
      <w:r>
        <w:rPr>
          <w:rFonts w:cs="Times New Roman" w:ascii="Times New Roman" w:hAnsi="Times New Roman"/>
          <w:sz w:val="28"/>
          <w:szCs w:val="28"/>
        </w:rPr>
        <w:t>прирост дополнительной энергии, превышающий сумму индивидуальных усилий ее участников. Из чего же складывается этот эффект? Исследователи организации называют три основных его составляющих: а) организация объединяет усилия многих своих членов, уже простая массовость, то есть одновременность многих усилий, дает прирост энергии; б) сами единицы — элементы организации, включаясь в нее, становятся несколькоиными: они превращаются в частично специализированные, а, следовательно, однонаправленные элементы, выполняющие лишь определенную функцию. Эта специализированная однонаправленность действия индивида позволяет также усилить его энергию, поскольку энергия концентрируется в одной точке, в) благодаря управляющей подсистеме действия людей синхронизируются, а это также служит мощным источником повышения общей энергии 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Формальные и неформальные 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Бюрократия как социальное явлени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ряду с выделением характерных черт организации социологи предлагают определенную их типологию. Наиболее часто различаются формальные и неформальные организации. Критерием этого разграничения, как следует из названных типов организации, служит степень формализации существующих в них связей, взаимодействий и отношений. А. И. Пригожий характеризует </w:t>
      </w:r>
      <w:r>
        <w:rPr>
          <w:rFonts w:cs="Times New Roman" w:ascii="Times New Roman" w:hAnsi="Times New Roman"/>
          <w:b/>
          <w:bCs/>
          <w:sz w:val="28"/>
          <w:szCs w:val="28"/>
        </w:rPr>
        <w:t xml:space="preserve">формальную организацию как способ организационного построения на основе социальной формализации связей, статусов и норм. </w:t>
      </w:r>
      <w:r>
        <w:rPr>
          <w:rFonts w:cs="Times New Roman" w:ascii="Times New Roman" w:hAnsi="Times New Roman"/>
          <w:sz w:val="28"/>
          <w:szCs w:val="28"/>
        </w:rPr>
        <w:t xml:space="preserve">В основе формальной организации лежит </w:t>
      </w:r>
      <w:r>
        <w:rPr>
          <w:rFonts w:cs="Times New Roman" w:ascii="Times New Roman" w:hAnsi="Times New Roman"/>
          <w:b/>
          <w:bCs/>
          <w:sz w:val="28"/>
          <w:szCs w:val="28"/>
        </w:rPr>
        <w:t xml:space="preserve">разделение труда, </w:t>
      </w:r>
      <w:r>
        <w:rPr>
          <w:rFonts w:cs="Times New Roman" w:ascii="Times New Roman" w:hAnsi="Times New Roman"/>
          <w:sz w:val="28"/>
          <w:szCs w:val="28"/>
        </w:rPr>
        <w:t>возникающее как результат необходимой специализации. Разделение труда выступает в виде системы статусов — должностей, каждая из которых наделена специфическими функциями таким образом, что все функциональные задачи оказываются распределенными между членами организации. Должностные статусы упорядочиваются в иерархическую структуру по сходству функциональных задач, в различные организационные подразделения по принципу руководящие — подчиненные, в лестницу зависимостей между низшими (подчиненными) и высшими (руководящи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льная организация обеспечивает прохождение деловой информации, необходимой для функционального взаимодействия. Она включает в себя различные регуляторы, нормирующие и планирующие деятельность данной социальной организации: нормы и образцы служебного поведения, программы деятельности, принципы и нормы вознаграждения. Формальная организация рациональна, то есть в ее основе лежит принцип целесообразности, сознательного движения к известной цели. Она принципиально безлична, то есть рассчитана на абстрактных индивидов, между которыми не предусмотрено никаких отношений, кроме служебных, проходящих по определенной программ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Формальная организация имеет сильную тенденцию превращаться в </w:t>
      </w:r>
      <w:r>
        <w:rPr>
          <w:rFonts w:cs="Times New Roman" w:ascii="Times New Roman" w:hAnsi="Times New Roman"/>
          <w:b/>
          <w:bCs/>
          <w:sz w:val="28"/>
          <w:szCs w:val="28"/>
        </w:rPr>
        <w:t xml:space="preserve">бюрократическую систему. В </w:t>
      </w:r>
      <w:r>
        <w:rPr>
          <w:rFonts w:cs="Times New Roman" w:ascii="Times New Roman" w:hAnsi="Times New Roman"/>
          <w:sz w:val="28"/>
          <w:szCs w:val="28"/>
        </w:rPr>
        <w:t xml:space="preserve">социологии существуют противоположные оценки и характеристики этой системы. М. Вебер высоко оценивал возможности бюрократии и считал ее развитие положительной перспективой исторического процесса. По Веберу, </w:t>
      </w:r>
      <w:r>
        <w:rPr>
          <w:rFonts w:cs="Times New Roman" w:ascii="Times New Roman" w:hAnsi="Times New Roman"/>
          <w:b/>
          <w:bCs/>
          <w:sz w:val="28"/>
          <w:szCs w:val="28"/>
        </w:rPr>
        <w:t xml:space="preserve">идеальный тип бюрократии </w:t>
      </w:r>
      <w:r>
        <w:rPr>
          <w:rFonts w:cs="Times New Roman" w:ascii="Times New Roman" w:hAnsi="Times New Roman"/>
          <w:sz w:val="28"/>
          <w:szCs w:val="28"/>
        </w:rPr>
        <w:t>включает следующие свойства: управленческая деятельность осуществляется постоянно; установлена сфера власти и компетенции каждого уровня и индивида в аппарате управления: иерархия образует основной принцип контроля за чиновником, последний отделен от собственности на средства управления, а должность отделена от индивида, выполняющего административные функции; управленческая деятельность становится особой профессией; существует система образования по подготовке чиновников, управленческие функции документируются; в управлении господствует принцип безлич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Главное </w:t>
      </w:r>
      <w:r>
        <w:rPr>
          <w:rFonts w:cs="Times New Roman" w:ascii="Times New Roman" w:hAnsi="Times New Roman"/>
          <w:b/>
          <w:bCs/>
          <w:sz w:val="28"/>
          <w:szCs w:val="28"/>
        </w:rPr>
        <w:t xml:space="preserve">достоинство </w:t>
      </w:r>
      <w:r>
        <w:rPr>
          <w:rFonts w:cs="Times New Roman" w:ascii="Times New Roman" w:hAnsi="Times New Roman"/>
          <w:sz w:val="28"/>
          <w:szCs w:val="28"/>
        </w:rPr>
        <w:t xml:space="preserve">бюрократии, по Веберу, — это </w:t>
      </w:r>
      <w:r>
        <w:rPr>
          <w:rFonts w:cs="Times New Roman" w:ascii="Times New Roman" w:hAnsi="Times New Roman"/>
          <w:b/>
          <w:bCs/>
          <w:sz w:val="28"/>
          <w:szCs w:val="28"/>
        </w:rPr>
        <w:t xml:space="preserve">высокая хозяйственно-экономическая эффективность: </w:t>
      </w:r>
      <w:r>
        <w:rPr>
          <w:rFonts w:cs="Times New Roman" w:ascii="Times New Roman" w:hAnsi="Times New Roman"/>
          <w:sz w:val="28"/>
          <w:szCs w:val="28"/>
        </w:rPr>
        <w:t xml:space="preserve">точность, быстрота, знания, постоянство управленческого процесса, служебная тайна, единоначалие, субординация, сведение к минимуму конфликтов и экономичность. Таковы основные достоинства бюрократического управления организацией. Главный же </w:t>
      </w:r>
      <w:r>
        <w:rPr>
          <w:rFonts w:cs="Times New Roman" w:ascii="Times New Roman" w:hAnsi="Times New Roman"/>
          <w:b/>
          <w:bCs/>
          <w:sz w:val="28"/>
          <w:szCs w:val="28"/>
        </w:rPr>
        <w:t xml:space="preserve">недостаток </w:t>
      </w:r>
      <w:r>
        <w:rPr>
          <w:rFonts w:cs="Times New Roman" w:ascii="Times New Roman" w:hAnsi="Times New Roman"/>
          <w:sz w:val="28"/>
          <w:szCs w:val="28"/>
        </w:rPr>
        <w:t xml:space="preserve">— игнорирование специфики конфликтных ситуаций, действия по шаблону, </w:t>
      </w:r>
      <w:r>
        <w:rPr>
          <w:rFonts w:cs="Times New Roman" w:ascii="Times New Roman" w:hAnsi="Times New Roman"/>
          <w:b/>
          <w:bCs/>
          <w:sz w:val="28"/>
          <w:szCs w:val="28"/>
        </w:rPr>
        <w:t xml:space="preserve">отсутствие необходимой гибкости. </w:t>
      </w:r>
      <w:r>
        <w:rPr>
          <w:rFonts w:cs="Times New Roman" w:ascii="Times New Roman" w:hAnsi="Times New Roman"/>
          <w:sz w:val="28"/>
          <w:szCs w:val="28"/>
        </w:rPr>
        <w:t>М. Вебер считал, что можно выработать определенные гарантии от бюрократических недостатков и злоупотреблений властью.</w:t>
      </w:r>
    </w:p>
    <w:p>
      <w:pPr>
        <w:pStyle w:val="Normal"/>
        <w:shd w:fill="FFFFFF" w:val="clear"/>
        <w:spacing w:lineRule="auto" w:line="360" w:before="0" w:after="0"/>
        <w:ind w:firstLine="540"/>
        <w:jc w:val="both"/>
        <w:rPr/>
      </w:pPr>
      <w:r>
        <w:rPr>
          <w:rFonts w:cs="Times New Roman" w:ascii="Times New Roman" w:hAnsi="Times New Roman"/>
          <w:sz w:val="28"/>
          <w:szCs w:val="28"/>
        </w:rPr>
        <w:t>Веберовская теория бюрократии подвергается критике в совре</w:t>
      </w:r>
      <w:r>
        <w:rPr>
          <w:rFonts w:cs="Times New Roman" w:ascii="Times New Roman" w:hAnsi="Times New Roman"/>
          <w:spacing w:val="-2"/>
          <w:sz w:val="28"/>
          <w:szCs w:val="28"/>
        </w:rPr>
        <w:t xml:space="preserve">менной социологии организаций с разных позиций. Т. Парсонс, А. Голднер </w:t>
      </w:r>
      <w:r>
        <w:rPr>
          <w:rFonts w:cs="Times New Roman" w:ascii="Times New Roman" w:hAnsi="Times New Roman"/>
          <w:sz w:val="28"/>
          <w:szCs w:val="28"/>
        </w:rPr>
        <w:t>и др. считают, что два типа власти — на основе положения в иерархии и профессионального знания—противоречат друг другу. Власть бюрократа базируется на праве приказа, и поэтому подчинение ему не является добровольным. Подчинение специалисту связано с признанием его социального и профессионального статуса и поэтому добровольно. Противоречие между этими двумя основаниями власти может быть основой постоянных конфликтов. Главной практической проблемой современных организаций является определение степени самостоятельности специалистов в сфере оперативной формулировки целей деятельности, типа решаемых задач, способа использования знания и контроля исполне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Большое место в социологии организаций отводится исследованию противоречий между бюрократической организацией управления и творческой деятельностью, </w:t>
      </w:r>
      <w:r>
        <w:rPr>
          <w:rFonts w:cs="Times New Roman" w:ascii="Times New Roman" w:hAnsi="Times New Roman"/>
          <w:b/>
          <w:bCs/>
          <w:sz w:val="28"/>
          <w:szCs w:val="28"/>
        </w:rPr>
        <w:t xml:space="preserve">восприимчивостью организаций к нововведениям. </w:t>
      </w:r>
      <w:r>
        <w:rPr>
          <w:rFonts w:cs="Times New Roman" w:ascii="Times New Roman" w:hAnsi="Times New Roman"/>
          <w:sz w:val="28"/>
          <w:szCs w:val="28"/>
        </w:rPr>
        <w:t>Французский социолог М. Крозье убедительно показал, что способность организаций к нововведениям зависит от существования таких норм, которые поощряют конструктивную и творческую деятельность. Между тем, сама логика деятельности бюрократических организаций, характер сложившихся в ней связей и зависимостей препятствуют национальной деятельности: бюрократия координирует деятельность низших звеньев с опорой на сложившуюся иерархию служебных зависимостей. Действия подчиненных толкуются как правильные, если они соответствуют уставам и приказам начальства. Однако знания и способность к творчеству не могут передаваться в приказном порядке. Система поощрения в бюрократических организациях также способствует конформизму поведения и мышления, а не самостоятельности и творчеству. Вывод следует однозначный: бюрократия не в состоянии управлять творческим процессо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ормозящие влияния бюрократии на нововведения проявляются и при противоречии между централизованным управлением и профессионализмом. Бюрократия стремится к однородности в организационных системах. Чрезмерная разнородность задач, функций и звеньев организации затрудняет руководство, хотя и создает большие возможности для нововведений. Американские социологи Блау и Скотт на основе эмпирических исследований доказали, что группы, выполнявшие простые задачи, решают их лучше, если существует иерархическая структура управления. А группы, решающие сложные, комплексные и неопределенные проблемы, дают лучшие результаты, если организационные отношения исключают иерархическую систему вла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Бюрократия как идеально-типическая система организационных отношений предусматривает преобразование единичных и особых интересов во всеобщие интересы организации и, следовательно, исключает наличие собственного интереса у управляющих структур и лиц (канцелярии и учреждения создаются для реализации целей организации). Но внутри канцелярий и учреждений действуют конкретные индивиды, материальные и иные интересы которых больше связаны не столько с целями организации вообще, сколько с фактами существования учреждений и формами регламентации управляющей деятельности. Тем самым устойчивость данных учреждений и форм управления становится главной целью людей, занятых в управлении. Уже К. Маркс отмечал существование особого корпоративного интереса бюрократии в государстве. В результате цели организации преобразуются в средства поддержания устойчивости учреждений, форм регламентации деятельности и материальных интересов особых групп людей — </w:t>
      </w:r>
      <w:r>
        <w:rPr>
          <w:rFonts w:cs="Times New Roman" w:ascii="Times New Roman" w:hAnsi="Times New Roman"/>
          <w:b/>
          <w:bCs/>
          <w:sz w:val="28"/>
          <w:szCs w:val="28"/>
        </w:rPr>
        <w:t xml:space="preserve">правящей элиты. </w:t>
      </w:r>
      <w:r>
        <w:rPr>
          <w:rFonts w:cs="Times New Roman" w:ascii="Times New Roman" w:hAnsi="Times New Roman"/>
          <w:sz w:val="28"/>
          <w:szCs w:val="28"/>
        </w:rPr>
        <w:t>В советском обществе существовал особый класс людей, имевших свои, отличные от всего общества интересы, — класс партийно-хозяйственной номенклатуры.</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качестве противовеса и компенсации недостатков формальных организаций возникают и функционируют неформальные организации. </w:t>
      </w:r>
      <w:r>
        <w:rPr>
          <w:rFonts w:cs="Times New Roman" w:ascii="Times New Roman" w:hAnsi="Times New Roman"/>
          <w:b/>
          <w:bCs/>
          <w:sz w:val="28"/>
          <w:szCs w:val="28"/>
        </w:rPr>
        <w:t xml:space="preserve">Неформальные организации </w:t>
      </w:r>
      <w:r>
        <w:rPr>
          <w:rFonts w:cs="Times New Roman" w:ascii="Times New Roman" w:hAnsi="Times New Roman"/>
          <w:sz w:val="28"/>
          <w:szCs w:val="28"/>
        </w:rPr>
        <w:t>представляют собой спонтанно сложившуюся систему социальных связей, взаимодействий/ норм межличностных и межгруппового общения. Неформальные организации возникают там, где неисправность формальной организации вызывает нарушение важных для жизнедеятельности всего социального организма функций. Они компенсируют его за счет функционально направленной самоорганизации и саморегуляции. В основе механизма такой компенсации лежит определенная общность интересов организации и ее член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стно, что функция в организации не тождественна ее носителю. Всегда существует зазор между разделением функций и личностями. Личность сохраняет определенную автономию по отношению к функции. Благодаря этой автономии работник получает определенный диапазон свободы в выборе конкретных форм служебного поведения и взаимодействия с другими членами организации. Неформальная организация как непосредственная спонтанная общность людей, основанная на личном выборе связей и ассоциаций между собой, предполагает личностные неформализованные служебные отношения, решение организационных задач способами, отличными от формальных предписаний и т. д. В ней нет жестокого закрепления безличных стандартов, делающих организацию устойчивой. Напротив, в ней превалируют групповые нормы, а спонтанное взаимодействие людей придает гибкость организационному поведению. Если формальная организация опирается на жесткую структуру отношений, зафиксированную в иерархии должностных функциональных позиций, то в неформальной — подобная структура носит ситуационный характер. Неформальная организация создает большие возможности для творческой, продуктивной деятельности, разработки и внедрения нововведений.</w:t>
      </w:r>
    </w:p>
    <w:p>
      <w:pPr>
        <w:pStyle w:val="Normal"/>
        <w:shd w:fill="FFFFFF" w:val="clear"/>
        <w:spacing w:lineRule="auto" w:line="360"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t xml:space="preserve">3 Марксистское учение о государстве как социальной организации классово-антагонистического общества. Государство и гражданское общество.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крупной социальной организацией общества является государство. Государство возникает из определенных социальных потребностей, с определенной целевой направленностью, в нем довольно четко осуществляется социальная стратификация, выявление социальных статусов и позиций, наличествует ярко выраженные управляющая и управляемая подсистемы и другие признаки социальной организации. В социологии существует множество теорий государства. Наиболее разработанным нам представляется марксистское учение о государстве как социальной организации классово-антагонистического обще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сновоположники этой теории К. Маркс, Ф. Энгельс и В. И. Ленин исходили из предпосылки, что в основе всех форм общественных отношений, в том числе и политических отношений, которые, прежде всего, организуют государство, лежат социальные интересы. </w:t>
      </w:r>
      <w:r>
        <w:rPr>
          <w:rFonts w:cs="Times New Roman" w:ascii="Times New Roman" w:hAnsi="Times New Roman"/>
          <w:b/>
          <w:bCs/>
          <w:sz w:val="28"/>
          <w:szCs w:val="28"/>
        </w:rPr>
        <w:t xml:space="preserve">Интересы </w:t>
      </w:r>
      <w:r>
        <w:rPr>
          <w:rFonts w:cs="Times New Roman" w:ascii="Times New Roman" w:hAnsi="Times New Roman"/>
          <w:sz w:val="28"/>
          <w:szCs w:val="28"/>
        </w:rPr>
        <w:t xml:space="preserve">— это реальные жизненные стремления индивидов, слоев, групп, классов и других общностей, которыми оно осознанно или неосознанно руководствуется в своих действиях и которыми определяется их объективное положение в системе общественного производства. Основу социальных интересов составляет та или иная </w:t>
      </w:r>
      <w:r>
        <w:rPr>
          <w:rFonts w:cs="Times New Roman" w:ascii="Times New Roman" w:hAnsi="Times New Roman"/>
          <w:b/>
          <w:bCs/>
          <w:sz w:val="28"/>
          <w:szCs w:val="28"/>
        </w:rPr>
        <w:t xml:space="preserve">форма собственности. </w:t>
      </w:r>
      <w:r>
        <w:rPr>
          <w:rFonts w:cs="Times New Roman" w:ascii="Times New Roman" w:hAnsi="Times New Roman"/>
          <w:sz w:val="28"/>
          <w:szCs w:val="28"/>
        </w:rPr>
        <w:t>Волевое, авторитарное выражение интереса субъекта собственности, проявляющееся в организации социального управления, есть социальная власть. Основные функции власти — это осуществление интересов субъекта собственности посредством организации управления. Средствами осуществления власти выступают различные социальные институты, которые функционируют с целью реализации властной вол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точки зрения марксизма, в первобытнообщинном, бесклассовом обществе, базировавшемся на общественной собственности, существовало полное совпадение коренных интересов людей и социальная власть принадлежала всем его членам. В этом обществе не было дифференциации его членов на властвующих и подвластных. Субъект и объект власти совпадали. Совет старейшин, вожди являлись органами власти, возникшими вследствие разделения труда. Эти органы обладали высшим властным авторитетом, их воля была обязательна для всех членов общества. В условиях совпадения коренных интересов авторитарная воля органов власти выступала как интегрированная воля всего общества. Гарантией реализации этой власти служили нормы морали, обычаи, традиции, которые формировались в общественном мнении. В этих условиях силы общественного мнения было достаточно для осуществления власти и вопрос о создании специальных орудий властвования не имел объективной основы для возникновения.</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Общественное разделение труда </w:t>
      </w:r>
      <w:r>
        <w:rPr>
          <w:rFonts w:cs="Times New Roman" w:ascii="Times New Roman" w:hAnsi="Times New Roman"/>
          <w:sz w:val="28"/>
          <w:szCs w:val="28"/>
        </w:rPr>
        <w:t>нарушило целостность общественного интереса, способствовало разделению относительно самостоятельных интересов и социальных групп, произошел процесс классообразования. В своей основе процесс классообразования есть процесс отчуждения основных средств производства от непосредственных производителей, в результате чего коренным образом изменяется отношение одной группы людей к другой, а также происходят процессы обособления этих групп. Субъект собственности конституируется как класс, противостоящий непосредственным производителям, отчужденным от средств производства. Интересы этих двух классов непримиримы, разгорается классовая борьба. Чтобы эти противоречия и противоположные классы «не пожирали друг друга в бесплодной борьбе», отмечал В. И. Ленин, возникает сила, стоящая, по-видимому, над обществом, — государство. Таким образом, вследствие отчуждения собственности в процессе классообразования социальная власть также отчуждается от общества и находит способ своей реализации в государстве как форме отчужденной власти. В классовом обществе власть в ее структурно-функциональном измерении есть политические отношения, в институциональном плане — власть есть государство как публично властная форма организации классового обществ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совое расслоение потребовало наделения социальных институтов дополнительными функциями, в частности, введения предписаний, требующих безусловного им подчинения. Для этой цели норм религии, морали, обычаев и традиций оказалось явно недостаточно. Потребовалось формирование институциональных норм, то есть норм, которые создаются особыми институтами, обладающими на это особыми прерогативам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случае, когда в качестве такого сложного типа социального института выступает государство, нормативная деятельность реализуется в форме правовой регламентации. </w:t>
      </w:r>
      <w:r>
        <w:rPr>
          <w:rFonts w:cs="Times New Roman" w:ascii="Times New Roman" w:hAnsi="Times New Roman"/>
          <w:b/>
          <w:bCs/>
          <w:sz w:val="28"/>
          <w:szCs w:val="28"/>
        </w:rPr>
        <w:t xml:space="preserve">Право </w:t>
      </w:r>
      <w:r>
        <w:rPr>
          <w:rFonts w:cs="Times New Roman" w:ascii="Times New Roman" w:hAnsi="Times New Roman"/>
          <w:sz w:val="28"/>
          <w:szCs w:val="28"/>
        </w:rPr>
        <w:t xml:space="preserve">— это исторически определенная социальная форма, посредством которой обеспечивается целостность общественной системы путем принудительного подчинения особому интересу государственной власти. Основным элементом правовой системы являются правовые нормы. </w:t>
      </w:r>
      <w:r>
        <w:rPr>
          <w:rFonts w:cs="Times New Roman" w:ascii="Times New Roman" w:hAnsi="Times New Roman"/>
          <w:b/>
          <w:bCs/>
          <w:sz w:val="28"/>
          <w:szCs w:val="28"/>
        </w:rPr>
        <w:t xml:space="preserve">Правовые нормы </w:t>
      </w:r>
      <w:r>
        <w:rPr>
          <w:rFonts w:cs="Times New Roman" w:ascii="Times New Roman" w:hAnsi="Times New Roman"/>
          <w:sz w:val="28"/>
          <w:szCs w:val="28"/>
        </w:rPr>
        <w:t>— это организованные в определенной структуре и выраженные в установленной форме общие правила, регулирующие типичное общественное отношение или ту или иную сторону этого отнош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сударстве уже четко разделяется управляющая и управляемые подсистемы. Важнейшее место в структуре государства как социального института (публично-властной организации классового общества) принадлежит государственному аппарату. </w:t>
      </w:r>
      <w:r>
        <w:rPr>
          <w:rFonts w:cs="Times New Roman" w:ascii="Times New Roman" w:hAnsi="Times New Roman"/>
          <w:b/>
          <w:bCs/>
          <w:sz w:val="28"/>
          <w:szCs w:val="28"/>
        </w:rPr>
        <w:t xml:space="preserve">Государственный аппарат </w:t>
      </w:r>
      <w:r>
        <w:rPr>
          <w:rFonts w:cs="Times New Roman" w:ascii="Times New Roman" w:hAnsi="Times New Roman"/>
          <w:sz w:val="28"/>
          <w:szCs w:val="28"/>
        </w:rPr>
        <w:t xml:space="preserve">— это тот необходимый комитет, который в силу разделения труда внутри публично-властной формы, организации классового общества осуществляет функции этой организации и классовой власти. Государственный аппарат есть результат разделения политико-управленческой деятельности внутри классового организованного общества. Если в доклассовом обществе публичное властвование, управление обществом было прочно вплетено в материально-практическую деятельность, то процесс классообразования привел к отпочкованию публичной власти в самостоятельную социальную функцию. «Непроизводительный труд, в частности, труд по руководству превращается в исключительную функцию одной части работников, а производительный труд — в исключительную функцию других» </w:t>
      </w:r>
      <w:r>
        <w:rPr>
          <w:rFonts w:cs="Times New Roman" w:ascii="Times New Roman" w:hAnsi="Times New Roman"/>
          <w:i/>
          <w:iCs/>
          <w:sz w:val="28"/>
          <w:szCs w:val="28"/>
        </w:rPr>
        <w:t>(Маркс К., Энгельс Ф. Соч. Т. 26. Ч. 1,— С. 293).</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аппарат — это тот слой, «корпорация», который практически осуществляет власть в государстве, приводя 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движение всю огромную и сложную государственную машину. «Существование государственной власти находит свое выражение именно в чиновниках, армии, администрации, судах», — писал К. Маркс </w:t>
      </w:r>
      <w:r>
        <w:rPr>
          <w:rFonts w:cs="Times New Roman" w:ascii="Times New Roman" w:hAnsi="Times New Roman"/>
          <w:i/>
          <w:iCs/>
          <w:sz w:val="28"/>
          <w:szCs w:val="28"/>
        </w:rPr>
        <w:t xml:space="preserve">(Там же. Т. 6.— С. 287). </w:t>
      </w:r>
      <w:r>
        <w:rPr>
          <w:rFonts w:cs="Times New Roman" w:ascii="Times New Roman" w:hAnsi="Times New Roman"/>
          <w:sz w:val="28"/>
          <w:szCs w:val="28"/>
        </w:rPr>
        <w:t xml:space="preserve">Концентрация властных полномочий в руках государственной бюрократии зачастую приводит к весьма значительной самостоятельности государственного аппарата по отношению к классу, вплоть до того, что бюрократия диктует свою волю, основанную на частном «корпоративном интересе», господствующему классу. К. Маркс неоднократно отмечал наличие у бюрократии своих особых целей, которые она в процессе властвования выдает за всеобщие. Бюрократия составляет особое замкнутое общество в государстве. Бюрократия считает самое себя конечной целью государства, так как бюрократия делает свои «формальные цели своим содержанием, то она всегда вступает в конфликт с реальными целями» </w:t>
      </w:r>
      <w:r>
        <w:rPr>
          <w:rFonts w:cs="Times New Roman" w:ascii="Times New Roman" w:hAnsi="Times New Roman"/>
          <w:i/>
          <w:iCs/>
          <w:sz w:val="28"/>
          <w:szCs w:val="28"/>
        </w:rPr>
        <w:t xml:space="preserve">(Там же.— Т. </w:t>
      </w:r>
      <w:r>
        <w:rPr>
          <w:rFonts w:cs="Times New Roman" w:ascii="Times New Roman" w:hAnsi="Times New Roman"/>
          <w:i/>
          <w:iCs/>
          <w:spacing w:val="11"/>
          <w:sz w:val="28"/>
          <w:szCs w:val="28"/>
        </w:rPr>
        <w:t>1,—</w:t>
      </w:r>
      <w:r>
        <w:rPr>
          <w:rFonts w:cs="Times New Roman" w:ascii="Times New Roman" w:hAnsi="Times New Roman"/>
          <w:i/>
          <w:iCs/>
          <w:sz w:val="28"/>
          <w:szCs w:val="28"/>
        </w:rPr>
        <w:t xml:space="preserve"> С. 270-271). </w:t>
      </w:r>
      <w:r>
        <w:rPr>
          <w:rFonts w:cs="Times New Roman" w:ascii="Times New Roman" w:hAnsi="Times New Roman"/>
          <w:sz w:val="28"/>
          <w:szCs w:val="28"/>
        </w:rPr>
        <w:t>И этот факт может откладывать серьезный отпечаток на функционирование государственных учреждений. Эти учреждения в какой-то мере могут оторваться от обслуживания классовых интересов и замкнуться на «корпоративном» интересе государственной бюрократии. Однако, как подчеркивал К. Маркс, всегда «бюрократия при всем своем стремлении к самовластию была орудием господствующего класса».</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Главная функция государства </w:t>
      </w:r>
      <w:r>
        <w:rPr>
          <w:rFonts w:cs="Times New Roman" w:ascii="Times New Roman" w:hAnsi="Times New Roman"/>
          <w:sz w:val="28"/>
          <w:szCs w:val="28"/>
        </w:rPr>
        <w:t>состоит в формировании такой социальной среды, которая содержала бы в себе предпосылки развития господствующих производственных отношений и самого класса собственников. Марксизм утверждает, что организация общества в форме государства есть институционализация в политической форме экономического могущества господствующих классов, концентрированное выражение этого могущества и создание на его основе принципиальных условий существования данного способа производства. Однако создание таких условий невозможно без общего интереса класса собственников и направления воли всех граждан (подданных государства) в одно русло, что предусматривает определенное ограничение стихии самого этого класса, обуздание стихии единичных интерес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Другой не менее важной функцией государства является подавление сопротивления угнетенных классов, установление отношений господства и подчинения. </w:t>
      </w:r>
      <w:r>
        <w:rPr>
          <w:rFonts w:cs="Times New Roman" w:ascii="Times New Roman" w:hAnsi="Times New Roman"/>
          <w:b/>
          <w:bCs/>
          <w:sz w:val="28"/>
          <w:szCs w:val="28"/>
        </w:rPr>
        <w:t xml:space="preserve">Господство </w:t>
      </w:r>
      <w:r>
        <w:rPr>
          <w:rFonts w:cs="Times New Roman" w:ascii="Times New Roman" w:hAnsi="Times New Roman"/>
          <w:sz w:val="28"/>
          <w:szCs w:val="28"/>
        </w:rPr>
        <w:t>— это не что иное, как навязывание воли класса остальной части общества посредством применения институционального принуждения. Принуждение осуществляется многообразными формами воздействия, в том числе и идеологическими. Идеология в этом плане предстает как инструмент господствующих классов, функционирующий в государстве для внедрения в сознание масс принципов и идеалов, способствующих осуществлению классового господ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Государству, как наиболее общей форме социальной организации отношений людей,, в известной мере, противостоит такая форма социальной организации, как гражданское общество. </w:t>
      </w:r>
      <w:r>
        <w:rPr>
          <w:rFonts w:cs="Times New Roman" w:ascii="Times New Roman" w:hAnsi="Times New Roman"/>
          <w:b/>
          <w:bCs/>
          <w:sz w:val="28"/>
          <w:szCs w:val="28"/>
        </w:rPr>
        <w:t xml:space="preserve">Гражданское общество </w:t>
      </w:r>
      <w:r>
        <w:rPr>
          <w:rFonts w:cs="Times New Roman" w:ascii="Times New Roman" w:hAnsi="Times New Roman"/>
          <w:sz w:val="28"/>
          <w:szCs w:val="28"/>
        </w:rPr>
        <w:t>— это совокупность независимых, имеющих возможность реализовать свои цели личностей и их добровольных объед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 самостоятельная форма социальной организации гражданское общество формируется в процессе борьбы с властью, первоначально требуя изменения своих прав, затем добиваясь участия в управлении государством и, наконец, превращая государственную власть в надежный инструмент регулирования общественных отно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центре гражданского общества находится суверенная личность, обладающая разнообразными правами и свободами, прежде всего, такими «неотчужденными» правами, как право на жизнь, собственность, свободу. В этих условиях поведение человека определяется, прежде всего, его собственными интересами, на него ложится и вся ответственность за свои действия. Такая личность превыше всего ценит собственную свободу, уважая, вместе с тем, законные интересы других людей. Ценность человека определяется его личностными качествами, что стимулирует в нем стремление к раскрытию и развитию его способностей. Осознание личностной самооценки является важнейшей характеристикой гражданского обществ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общества связано со становлением и развитием капиталистического способа производства, который способствовал утверждению идеологии индивидуализма. В условиях капиталистических общественных отношений индивид получил возможность действовать как самостоятельная общественная сила, чьи возможности во многом зависела от его собственных способностей. Становление капиталистического общества в политической сфере способствовало утверждению правового государства, вырабатывающего механизмы защиты общества и личности от произвола государственной вла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акой тип общества в странах Западной Европы формировался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В России в это время начали закладываться только первоначальные задатки гражданского общества. Но этот процесс был прерван в октябре 1917 г. В результате социалистической революции советское общество превратилось в тоталитарную систему. Тоталитаризм полностью подчиняет интересы личности интересам государства. Государственная машина регламентировала все, даже самые интимные стороны жизни советских людей. В настоящее время Россия встала на путь создания гражданского государства со всеми его необходимыми атрибутами: правовым государством, правом людей на собственность, на свободу деятельности и выражения мнений и убежд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тема 12</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Институционализация религии и формирование церкви</w:t>
      </w:r>
    </w:p>
    <w:p>
      <w:pPr>
        <w:pStyle w:val="Normal"/>
        <w:shd w:fill="FFFFFF" w:val="clear"/>
        <w:spacing w:lineRule="auto" w:line="360" w:before="0" w:after="0"/>
        <w:ind w:firstLine="540"/>
        <w:rPr>
          <w:rFonts w:ascii="Times New Roman" w:hAnsi="Times New Roman" w:cs="Times New Roman"/>
          <w:sz w:val="28"/>
          <w:szCs w:val="28"/>
        </w:rPr>
      </w:pPr>
      <w:r>
        <w:rPr>
          <w:rFonts w:cs="Times New Roman" w:ascii="Times New Roman" w:hAnsi="Times New Roman"/>
          <w:i/>
          <w:iCs/>
          <w:sz w:val="28"/>
          <w:szCs w:val="28"/>
        </w:rPr>
        <w:t>1/ Закономерности формирования религии как социального института</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Основные этапы становления христианской церкви как социальной 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Закономерности формирования религии как социального институ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лигия является необходимым составным элементом общественной жизни, в том числе и духовной культуры общества. Ее главная функция состоит в том, чтобы помочь человеку преодолевать исторически изменчивые, преходящие, относительные стороны его бытия и возвышать человека до чего-то абсолютного, неизменного, вечного. Выражаясь философским языком, религия призвана укоренить человека в трансцендентное (то есть находящееся «по ту сторону» человеческого опыта). В обществе как социокультурной системе это проявляется в придании ценностям, идеалам, нормам и образцам поведения абсолютной ценности, их независимости от исторически преходящих пространственно-временных координат человеческого быт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бсолютную непреходящую ценность религии выявляют богословские и религиозно-философские учения. Вместе с тем, религия —это общественно-историческое образование—один из важнейших социальных институтов человечества. И поэтому она может и должна быть подвергнута анализу с позиций социологии. Исследованию религии как социального института посвятили свои работы Э. Дюркгейм, М. Вебер и другие известные социологи. Существует целая отрасль социологического знания под названием «социология религии». Нам представляется, что гуманитарнообразованный человек должен быть осведомлен и в этой области социологического зна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самых дискуссионных проблем социологии религии является проблема определения наиболее важного признака религии. Здесь борются в основном две позиции. Первая представлена марксистским религиоведением. В этом религиоведении основным признаком религии признается вера в существование сверхъестественного и наличие отношений с ним. Вторую позицию представляет Э. Дюркгейм и его последователи. Они считают, что основу религии составляет культовая система. Не вдаваясь в подробную аргументацию сильных и слабых сторон той или иной точки зрения, мы будем исходить из общей предпосылки Э. Дюркгейма, которая нам представляется более научно обоснованной. Поэтому становление религии как социального института мы будем рассматривать как процесс институционализации религиозных культовых систе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обытном обществе культовые действия были вплетены в процесс материального производства и общественной жизни, а совершение культовых обрядов еще не выделялось в самостоятельный вид деятельности. Как отмечается в этнографической литературе, у австралийцев, задержавшихся на примитивной стадии развития, не было профессионального духовенства. Однако по мере усложнения общественной жизни начинают выделяться специалисты по проведению культовых действий: колдуны, шаманы и т. д. В Малайзии, где уровень развития был выше, чем в Австралии, уже выделились жрецы-профессионалы, которых еще не следует характеризовать как особый социальный слой, а только как своеобразную профессиональную группу, занятую однотипным видом деятель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ледующий этап в процессе институционализации связан с зарождением системы общественной организации, при которой руководители общин, старейшины племен и другие деятели, осуществляющие в них функции управления, одновременно играли ведущую роль в религиозной жизни общины. Как отмечает немецкий историк И. Г. Баховен, в Древней Греции на стадии разложения родового строя военный руководитель являлся одновременно и верховным жрецом. Это связано с тем обстоятельством, что вся общественная жизнь на данном этапе была </w:t>
      </w:r>
      <w:r>
        <w:rPr>
          <w:rFonts w:cs="Times New Roman" w:ascii="Times New Roman" w:hAnsi="Times New Roman"/>
          <w:b/>
          <w:bCs/>
          <w:sz w:val="28"/>
          <w:szCs w:val="28"/>
        </w:rPr>
        <w:t xml:space="preserve">сакрализована. </w:t>
      </w:r>
      <w:r>
        <w:rPr>
          <w:rFonts w:cs="Times New Roman" w:ascii="Times New Roman" w:hAnsi="Times New Roman"/>
          <w:sz w:val="28"/>
          <w:szCs w:val="28"/>
        </w:rPr>
        <w:t>Все наиболее важные события внутриобщинной жизни и межобщинных отношений сопровождались совершением культовых действий. Однако здесь еще имеет место совпадение религиозной и социальной общ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тановление раннеклассового общества приводит к существенному усложнению общественной жизни, в том числе и религиозных представлений, а также к изменению социальных функций религии. На передний план выходит задача по обеспечению регулирования помыслами и поведением людей в интересах правящих классов, доказательства сверхъестественного происхождения власти правителей. И тогда начинают формироваться относительно самостоятельные системы культовых действий — богослужение и вместе с ним организация служителей культа — жреческие корпорации. </w:t>
      </w:r>
      <w:r>
        <w:rPr>
          <w:rFonts w:cs="Times New Roman" w:ascii="Times New Roman" w:hAnsi="Times New Roman"/>
          <w:b/>
          <w:bCs/>
          <w:sz w:val="28"/>
          <w:szCs w:val="28"/>
        </w:rPr>
        <w:t xml:space="preserve">Жреческие корпорации </w:t>
      </w:r>
      <w:r>
        <w:rPr>
          <w:rFonts w:cs="Times New Roman" w:ascii="Times New Roman" w:hAnsi="Times New Roman"/>
          <w:sz w:val="28"/>
          <w:szCs w:val="28"/>
        </w:rPr>
        <w:t>— это не просто профессиональная организация людей, занятых однотипным трудом, а социальная прослойка или, точнее, сословие. В разных странах и регионах формирование этого сословия происходит неодинаково. В одних странах жреческое сословие формируется как особое сословие внутри знати, из которой выделяется группа семей, специализирующихся в данной области и передающих свое знание и социальное положение по наследств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транах это сословие образует замкнутую касту, занимающую господствующее положение в общественной жизни. И на данном этапе вряд ли следует говорить об образовании религиозной организации как самостоятельного социального института. Здесь еще осуществляется тесное переплетение хозяйственно-экономической деятельности, государственно-правового регулирования и культовой практики. В раннеклассовых обществах храмы были собственностью государства и в них накапливались огромные богатства. Жреческое сословие в определенной степени является составной частью государственного аппарата. Но экономическая мощь храмов и роль жречества как обладателя и распределителя этого богатства создает основу для его автономии в рамках государства, превращает жречество в своеобразное «государство в государств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орической, социологической и философской литературе довольно развернуто показана определяющая роль жрецов и в становлении государственной правовой системы общества. Однако эта роль, главным образом, связывается с тем, что жрецы были самым образованным слоем раннеклассовых обществ. По нашему мнению, ведущая роль жрецов определялась не только тем, что они были самыми образованными людьми своего времени, а той ролью, которую в общественной жизни раннеклассового общества играл сакральный элемент. Государственно-правовая регламентация в этих обществах являлась составной частью культовой системы. Идеологическое регулирование носит синкретическую форму, включающую в себя наряду с моральным характер религиозного и государственно-правового регулирова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мере усложнения общественных отношений и представлений преобразуется и усложняется вся общественная система, в том числе и религиозная надстройка. Усложнение общественного сознания и социальных институтов, связанное также с усложнением религиозного сознания и культовой деятельности, приводит к тому, что последние уже не могут функционировать в рамках прежних синтетических отношений и институтов. Постепенно вместе с самоопределением других надстроенных систем происходит самоопределение религиозной системы. Этот процесс связан с конституированием религиозных организац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ей целью религиозных организаций является нормативное воздействие на их членов, формирование у них определенных целей, ценностей, идеалов. Осуществление этих целей достигается посредством выполнения ряда функций: выработки систематизированного вероучения, разработки систем его защиты и оправдания, руководства и осуществления культовой деятельности, контроля и осуществления санкций за исполнением религиозных норм, ведения связей со светскими организациями, государственным аппаратом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оявление религиозных организаций объективно обусловлено развитием процесса институционализации, одним из следствий которого является усиление системных качеств религии, появление собственной формы </w:t>
      </w:r>
      <w:r>
        <w:rPr>
          <w:rFonts w:cs="Times New Roman" w:ascii="Times New Roman" w:hAnsi="Times New Roman"/>
          <w:b/>
          <w:bCs/>
          <w:sz w:val="28"/>
          <w:szCs w:val="28"/>
        </w:rPr>
        <w:t xml:space="preserve">опредмечивания </w:t>
      </w:r>
      <w:r>
        <w:rPr>
          <w:rFonts w:cs="Times New Roman" w:ascii="Times New Roman" w:hAnsi="Times New Roman"/>
          <w:sz w:val="28"/>
          <w:szCs w:val="28"/>
        </w:rPr>
        <w:t xml:space="preserve">религиозной деятельности и отношений. Решающую роль в этом процессе сыграло выделение устойчивого социального слоя, противостоящего основной массе верующих, — </w:t>
      </w:r>
      <w:r>
        <w:rPr>
          <w:rFonts w:cs="Times New Roman" w:ascii="Times New Roman" w:hAnsi="Times New Roman"/>
          <w:b/>
          <w:bCs/>
          <w:sz w:val="28"/>
          <w:szCs w:val="28"/>
        </w:rPr>
        <w:t xml:space="preserve">служителей культа, </w:t>
      </w:r>
      <w:r>
        <w:rPr>
          <w:rFonts w:cs="Times New Roman" w:ascii="Times New Roman" w:hAnsi="Times New Roman"/>
          <w:sz w:val="28"/>
          <w:szCs w:val="28"/>
        </w:rPr>
        <w:t>которые становятся во главе религиозных институтов и которые сосредоточивают в своих руках всю деятельность по производству, трансляции религиозного сознания и регуляции поведения массы верующих</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развитой форме религиозные организации представляют собой сложную централизованную и иерархизированную систему — </w:t>
      </w:r>
      <w:r>
        <w:rPr>
          <w:rFonts w:cs="Times New Roman" w:ascii="Times New Roman" w:hAnsi="Times New Roman"/>
          <w:b/>
          <w:bCs/>
          <w:sz w:val="28"/>
          <w:szCs w:val="28"/>
        </w:rPr>
        <w:t xml:space="preserve">церковь. </w:t>
      </w:r>
      <w:r>
        <w:rPr>
          <w:rFonts w:cs="Times New Roman" w:ascii="Times New Roman" w:hAnsi="Times New Roman"/>
          <w:sz w:val="28"/>
          <w:szCs w:val="28"/>
        </w:rPr>
        <w:t>Внутренняя структура такого института представляет собой организационно оформленное взаимодействие различных систем, функционирование каждой из которых связано с формированием социальных организаций и учреждений, также имеющих статус социальных институтов. В частности, на уровне церкви уже четко разделяются управляющая и управляемые системы. Первая система включает в себя группу занимающихся выработкой, сохранением и переработкой религиозной информации, координацией собственно религиозной деятельности и отношений, контролем за поведением, включающим в себя разработку и применение санкций. Вторая, управляемая подсистема, включает в себя массу верующих. Между этими подсистемами существует система нормативно оформленных, иерархически выдержанных отношений, позволяющих осуществлять управление религиозной деятельностью. Регулирование этих отношений осуществляется при помощи так называемых организационно-институциональных норм. Эти нормы содержатся в различного рода уставах и положениях о конфессиональных организациях. Они определяют структуру этих организаций, характер отношения между верующими, священнослужителями и руководящими органами религиозных объединений, между священнослужителями различных рангов, между руководящими органами организаций и их структурными подразделениями, регламентируют их деятельность, права и обязан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Церковь как организацию, в отличие от жреческого сословия, нельзя рассматривать как часть чиновничьего аппарата. Опираясь на массу верующих как на свою социальную базу, она представляет собой автономную систему в политической надстройке общества, действующую наряду с другими политическими и идеологическими силами. Включение церкви в социальную систему осуществляется в основном через политико-идеологическую сферу, где складывается особый тип взаимоотношения церкви и государства. Государство оказывает церкви всемерную поддержку для внедрения религиозной идеологии в массы и тем самым способствует упрочению ее положения в обществе. Церковь же в интересах государства навязывает народным массам определенные стандарты поведения и мышления, стремится затормозить процесс становления классового сознания трудящихся, приглушить их недовольство против угнетателей. Классической формой функционирования надстроечной системы подобного типа является средневековый феодализм. Здесь религиозная организация — церковь — была непосредственно связана со своей социальной и государственной структурой. Таким образом, церковь как социальный институт выступает в качестве носителя политической власти и одновременно в качестве субъекта собственной власти. Собственную власть церкви следует определять как идеологическую власть церкви. </w:t>
      </w:r>
      <w:r>
        <w:rPr>
          <w:rFonts w:cs="Times New Roman" w:ascii="Times New Roman" w:hAnsi="Times New Roman"/>
          <w:b/>
          <w:bCs/>
          <w:sz w:val="28"/>
          <w:szCs w:val="28"/>
        </w:rPr>
        <w:t xml:space="preserve">Идеологическая власть церкви </w:t>
      </w:r>
      <w:r>
        <w:rPr>
          <w:rFonts w:cs="Times New Roman" w:ascii="Times New Roman" w:hAnsi="Times New Roman"/>
          <w:sz w:val="28"/>
          <w:szCs w:val="28"/>
        </w:rPr>
        <w:t>есть превращенная форма политической власти класса, а реализац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рковью своей власти есть не что иное, как один из способов осуществления классом политической власти. Идеологическая власть церкви приобретает относительно самостоятельный характер, внешне независимую от политической власти форму. Причем эта независимость временами бывает столь значительной, что создает иллюзорное представление о полной независимости церковной власти от всего «земного», ее божественной сущности. Это иллюзорное представление культивируется церковью, активно распространяется религиозными идеологам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Основные этапы становления христианской церкв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как социальной организ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Формирование института церкви в христианстве в полной мере отражает общие закономерности социальной институционализации культовых систем. Христианская церковь как социальный институт оформляется в Римской империи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вв. новой эры. Становление христианской церкви как социального института следует рассматривать как взаимосвязь друг с другом в процессе формирования сложной иерархизированной структуры и одновременно приобретения совокупности социальных функций в надстроечной системе данного общества. Корни этого явления заложены не в особом вероучении, а заключены в особенностях социальных, экономических, политических, идеологических условий развития римского общества на данном историческом этапе. Не вдаваясь в подробный анализ истоков христианства, сконцентрируем внимание лишь на процессе формирования христианской церкви как социального института. С этой целью просто констатируем, что во </w:t>
      </w:r>
      <w:r>
        <w:rPr>
          <w:rFonts w:cs="Times New Roman" w:ascii="Times New Roman" w:hAnsi="Times New Roman"/>
          <w:sz w:val="28"/>
          <w:szCs w:val="28"/>
          <w:lang w:val="en-US"/>
        </w:rPr>
        <w:t>II</w:t>
      </w:r>
      <w:r>
        <w:rPr>
          <w:rFonts w:cs="Times New Roman" w:ascii="Times New Roman" w:hAnsi="Times New Roman"/>
          <w:sz w:val="28"/>
          <w:szCs w:val="28"/>
        </w:rPr>
        <w:t xml:space="preserve"> веке н. э. в разлагающемся античном обществе появилась новая религиозно-культовая система, послужившая основой для образования специфической социальной группы — единоверцев-христиан. Представители этой социальной группы в мировоззренческом отношении противопоставляли себя другим социальным группам римского общества. Мировоззренческие различия, связанные с особым пониманием устройства мироздания, места и целей в этом мироздании человека, привели и к идеологическому размежеванию с представителями других мировоззренческих систем и консолидации представителей новой религии. Идеологической основой образования христианских объединений послужил универсализм — обращение ко всем людям, независимо от этнической, религиозной, классовой и государственной принадлежности. «Нет ни эллина, ни римлянина, ни иудея, ни богатого, ни бедного, перед богом все равны». На базе данной идеологической установки была создана возможность для объединения представителей всех слоев населения. Таким образом, формируются исходные, первичные ячейки христианской церкви — христианские общины. Главную интегративную роль в этих общинах играет основанная на определенном вероучении культовая система Раннехристианские общины не представляют собой церковной организации. На первых этапах становления христианства их можно бы характеризовать как культовые сообщества. Культовые сообщества складываются из лиц, совместно выполняющих культовые действия, и имеют различную степень устойчивости. Они могут образовываться на основе объединения одних и тех же лиц, регулярно в одном и том же месте совершающих культовые действия, и в этом случае эти сообщества носят относительно устойчивый характер. Они могут образовываться и в разовом порядке для совершения того или иного обряда. Во всяком случае культовое сообщество распадается, как только заканчиваются культовые действия.</w:t>
      </w:r>
    </w:p>
    <w:p>
      <w:pPr>
        <w:pStyle w:val="Normal"/>
        <w:shd w:fill="FFFFFF" w:val="clear"/>
        <w:spacing w:lineRule="auto" w:line="360" w:before="0" w:after="0"/>
        <w:ind w:firstLine="540"/>
        <w:jc w:val="both"/>
        <w:rPr/>
      </w:pPr>
      <w:r>
        <w:rPr>
          <w:rFonts w:cs="Times New Roman" w:ascii="Times New Roman" w:hAnsi="Times New Roman"/>
          <w:sz w:val="28"/>
          <w:szCs w:val="28"/>
        </w:rPr>
        <w:t>Превращение культового сообщества в религиозную организацию совершается тогда, когда в его рамках образуется устойчивая прослойка служителей культа с закрепленным социальным статусом, вырабатывается единое вероучение, носящее нормативный характер, происходит выполнение определенных социальных функций как по отношению к членам данной организации, так и к более широким социальным образованиям, в том числе и государству. Конкретно, в Римской импери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вв.) христианские объединения превращались из культовых сообществ в религиозные организации по мере разделения ее членов на клир и мирян и выполнения этими объединениями социальных функций на базе общего имущества. В исторической и социологической литературе довольно обстоятельно проанализирован проделанный христианством путь от общины к церкви. Мы не будем воспроизводить все подробности этого процесса, а обратим внимание лишь на ряд моментов социальной институционализации раннехристианской культовой системы, завершившейся образованием иерархизированной религиозной организации — церкви.</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Христианская церковь </w:t>
      </w:r>
      <w:r>
        <w:rPr>
          <w:rFonts w:cs="Times New Roman" w:ascii="Times New Roman" w:hAnsi="Times New Roman"/>
          <w:sz w:val="28"/>
          <w:szCs w:val="28"/>
        </w:rPr>
        <w:t>как специфический социальный институт представляет собой исторически сложившуюся систему власти и управления поведением и деятельностью людей, внутри которой постепенно складывалось определенное разделение труда, дифференциация функций и ролей. Первой, наиболее значительной вехой на этом пути, является обретение особого социального статуса внутри христианских общин истолкователей вероучения, исполнителей и руководителей культовых действий, организаторов хозяйственной и другой повседневной деятельности общины: апостолов, пророков, пресвитеров и епископ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делившееся в общинах духовенство берет в свои руки руководство идейной, моральной и материальной жизнью. Особый статус духовенства идеологически закрепляется вероучительными установками и культовыми действиями. На это, в частности, направлено установление обряда рукоположения. В раннехристианских общинах — экклесиях — клирики избирались на свои должности верующими. Но для того, чтобы выборная должность получила авторитет, существовал обряд рукоположения, в память о рукоположении пресвитеров, которое, согласно христианскому преданию, совершили первые пророки и апостолы, считавшие себя носителями божествен-</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ой благодати — </w:t>
      </w:r>
      <w:r>
        <w:rPr>
          <w:rFonts w:cs="Times New Roman" w:ascii="Times New Roman" w:hAnsi="Times New Roman"/>
          <w:b/>
          <w:bCs/>
          <w:sz w:val="28"/>
          <w:szCs w:val="28"/>
        </w:rPr>
        <w:t xml:space="preserve">харизмы. </w:t>
      </w:r>
      <w:r>
        <w:rPr>
          <w:rFonts w:cs="Times New Roman" w:ascii="Times New Roman" w:hAnsi="Times New Roman"/>
          <w:sz w:val="28"/>
          <w:szCs w:val="28"/>
        </w:rPr>
        <w:t>Рукоположением как бы передавалась благодать, полученная от самих апостолов, новому поколению руководителей христианских общин.</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ервоначально между представителями формирующегося духовенства не было строгого разграничения функций, а следовательно, и строгого фиксированного статуса внутри общин. По мере эволюции христианства происходит большая дифференциация и в среде духовенства. В течение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вв. из старейшин-пресвитеров выделяются должностные лица — епископы, за которыми закрепилось право выполнения важнейших христианских обрядов: причащения, рукоположения, отпущения грехов и т. д. Епископы производили отбор священных книг, определяли порядок богослужения. В их руках сосредоточилось также управление всем имуществом общины. Позднее епископы становятся руководителями ряда общин, находящихся в пределах той или иной области, провинции, импер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днако выдвижение в христианских общинах епископов еще не означало создания единой церковной организации. Должности епископов в течение </w:t>
      </w:r>
      <w:r>
        <w:rPr>
          <w:rFonts w:cs="Times New Roman" w:ascii="Times New Roman" w:hAnsi="Times New Roman"/>
          <w:sz w:val="28"/>
          <w:szCs w:val="28"/>
          <w:lang w:val="en-US"/>
        </w:rPr>
        <w:t>III</w:t>
      </w:r>
      <w:r>
        <w:rPr>
          <w:rFonts w:cs="Times New Roman" w:ascii="Times New Roman" w:hAnsi="Times New Roman"/>
          <w:sz w:val="28"/>
          <w:szCs w:val="28"/>
        </w:rPr>
        <w:t xml:space="preserve"> в. были выборными, хотя кандидатура выдвигалась руководителями общин — пресвитерами и согласовывалась с епископами соседних областей, которые должны были совершить рукоположение. Епископы обладали большой духовной и материальной властью, но недостаточно эффективным аппаратом принуждения, с помощью которого могли бы заставить повиноваться верующих. Епископальные общины различных областей существовали независимо друг от друга, и каждая из них соблюдала свои обычаи в трактовке ряда положений вероучения и культа. Периодически в христианстве возникали различные идейные течения, распространение которых существенно угрожало единству складывающейся религиозной организации — гностицизм во </w:t>
      </w:r>
      <w:r>
        <w:rPr>
          <w:rFonts w:cs="Times New Roman" w:ascii="Times New Roman" w:hAnsi="Times New Roman"/>
          <w:sz w:val="28"/>
          <w:szCs w:val="28"/>
          <w:lang w:val="en-US"/>
        </w:rPr>
        <w:t>II</w:t>
      </w:r>
      <w:r>
        <w:rPr>
          <w:rFonts w:cs="Times New Roman" w:ascii="Times New Roman" w:hAnsi="Times New Roman"/>
          <w:sz w:val="28"/>
          <w:szCs w:val="28"/>
        </w:rPr>
        <w:t xml:space="preserve"> в., монтанизм в </w:t>
      </w:r>
      <w:r>
        <w:rPr>
          <w:rFonts w:cs="Times New Roman" w:ascii="Times New Roman" w:hAnsi="Times New Roman"/>
          <w:sz w:val="28"/>
          <w:szCs w:val="28"/>
          <w:lang w:val="en-US"/>
        </w:rPr>
        <w:t>III</w:t>
      </w:r>
      <w:r>
        <w:rPr>
          <w:rFonts w:cs="Times New Roman" w:ascii="Times New Roman" w:hAnsi="Times New Roman"/>
          <w:sz w:val="28"/>
          <w:szCs w:val="28"/>
        </w:rPr>
        <w:t xml:space="preserve"> в.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рьба различных направлений существенно подрывала единство, и не было создано достаточно эффективного организационного механизма, который бы выполнял интегративные функции в христианстве. Съезды епископов отдельных областей—поместные соборы носили спорадический характер и не всегда приводили к желаемым последствия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пределенная степень упорядоченности церковной организации связана с установлением института митрополитов (от греч. </w:t>
      </w:r>
      <w:r>
        <w:rPr>
          <w:rFonts w:cs="Times New Roman" w:ascii="Times New Roman" w:hAnsi="Times New Roman"/>
          <w:i/>
          <w:iCs/>
          <w:sz w:val="28"/>
          <w:szCs w:val="28"/>
          <w:lang w:val="en-US"/>
        </w:rPr>
        <w:t>met</w:t>
      </w:r>
      <w:r>
        <w:rPr>
          <w:rFonts w:cs="Times New Roman" w:ascii="Times New Roman" w:hAnsi="Times New Roman"/>
          <w:i/>
          <w:iCs/>
          <w:sz w:val="28"/>
          <w:szCs w:val="28"/>
        </w:rPr>
        <w:t>-</w:t>
      </w:r>
      <w:r>
        <w:rPr>
          <w:rFonts w:cs="Times New Roman" w:ascii="Times New Roman" w:hAnsi="Times New Roman"/>
          <w:i/>
          <w:iCs/>
          <w:sz w:val="28"/>
          <w:szCs w:val="28"/>
          <w:lang w:val="en-US"/>
        </w:rPr>
        <w:t>ropolites</w:t>
      </w:r>
      <w:r>
        <w:rPr>
          <w:rFonts w:cs="Times New Roman" w:ascii="Times New Roman" w:hAnsi="Times New Roman"/>
          <w:i/>
          <w:iCs/>
          <w:sz w:val="28"/>
          <w:szCs w:val="28"/>
        </w:rPr>
        <w:t xml:space="preserve"> </w:t>
      </w:r>
      <w:r>
        <w:rPr>
          <w:rFonts w:cs="Times New Roman" w:ascii="Times New Roman" w:hAnsi="Times New Roman"/>
          <w:sz w:val="28"/>
          <w:szCs w:val="28"/>
        </w:rPr>
        <w:t xml:space="preserve">— человек из главного города) — епископов главных городов провинций. За митрополитами закрепилось право отводить кандидатуры при выборе епископов других областей из предложенных духовенством и знатью кандидатур, назначать одну из них по своему выбору. Происходит также разграничение функций в сфере низшего духовенства. Все это способствует формированию централизованной, строго иерархизированной организации с четкой структурой, специализацией кадров. Полное оформление христианских общин в единую централизованную организацию — церковь — осуществляется в </w:t>
      </w:r>
      <w:r>
        <w:rPr>
          <w:rFonts w:cs="Times New Roman" w:ascii="Times New Roman" w:hAnsi="Times New Roman"/>
          <w:sz w:val="28"/>
          <w:szCs w:val="28"/>
          <w:lang w:val="en-US"/>
        </w:rPr>
        <w:t>IV</w:t>
      </w:r>
      <w:r>
        <w:rPr>
          <w:rFonts w:cs="Times New Roman" w:ascii="Times New Roman" w:hAnsi="Times New Roman"/>
          <w:sz w:val="28"/>
          <w:szCs w:val="28"/>
        </w:rPr>
        <w:t xml:space="preserve"> веке по мере канонизации вероучения и культа и превращения христианства сначала в терпимую (313 г.), а затем и в государственную (324 г.) религию Римской импер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этого времени церковь как орган управления приобретает относительную самостоятельность и становится обладательницей особых интересов по отношению к верующим. Одной из важнейших целей церковной организации становится поддержание и воспроизводство целостности и устойчивости самого института церкви. В ходе этого процесса активизируется деятельность органов управления по введению предписаний, требующих безусловного подчинения аппарату церкви, усиливается стремление систематизировать эти предписания, чтобы как можно шире охватить управление, т. е. усиливается особый метод идеологической деятельности — нормативно-правовая регламентация, связанная с разработкой определенных идейных обоснований и созданием структур организационной деятельности, направленных на пропаганду этих идей, их реализацию.</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Исторически эта форма деятельности вылилась в создание канонического и церковного права. </w:t>
      </w:r>
      <w:r>
        <w:rPr>
          <w:rFonts w:cs="Times New Roman" w:ascii="Times New Roman" w:hAnsi="Times New Roman"/>
          <w:b/>
          <w:bCs/>
          <w:sz w:val="28"/>
          <w:szCs w:val="28"/>
        </w:rPr>
        <w:t xml:space="preserve">Каноническое право </w:t>
      </w:r>
      <w:r>
        <w:rPr>
          <w:rFonts w:cs="Times New Roman" w:ascii="Times New Roman" w:hAnsi="Times New Roman"/>
          <w:sz w:val="28"/>
          <w:szCs w:val="28"/>
        </w:rPr>
        <w:t>включает в себя систему норм, регулирующих все существенные стороны жизни церкви и верующих. В этом праве тесно переплетаются друг с другом религиозные и правовые нормы. Тесное переплетение двух видов социальных норм приводит к тому, что противоправное поведение рассматривается как греховное, юридическим нормам же приписывается сверхъестественное происхождени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в христианстве начинается с первых веков его существования. Первоначально она осуществляется на поместных дворах (провинциальных), а затем и на вселенских соборах, где, помимо проблем вероучения и культа, рассматривались вопросы управления церковью, церковной дисциплины, поведения клира и мирян и др. Принимаемые по данным вопросам решения, основывающиеся чаще всего на сложившихся в христианских общинах обычаях и традициях, приобретают характер общеобязательных для всех верующих каноно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V</w:t>
      </w:r>
      <w:r>
        <w:rPr>
          <w:rFonts w:cs="Times New Roman" w:ascii="Times New Roman" w:hAnsi="Times New Roman"/>
          <w:sz w:val="28"/>
          <w:szCs w:val="28"/>
        </w:rPr>
        <w:t xml:space="preserve"> в. каноническое право римско-католической церкви стало вводиться декретами римских епископов. Со временем нормотворчество пап стало ведущим источником католического канонического права, так как постановления вселенских соборов римско-католической церкви рассматривались как одна из торжественных форм папского «законодательства». Идеологическим обоснованием нормотворчества пап служит возникшая в средние века и широко распространенная в современной церковно-правовой литературе </w:t>
      </w:r>
      <w:r>
        <w:rPr>
          <w:rFonts w:cs="Times New Roman" w:ascii="Times New Roman" w:hAnsi="Times New Roman"/>
          <w:b/>
          <w:bCs/>
          <w:sz w:val="28"/>
          <w:szCs w:val="28"/>
        </w:rPr>
        <w:t xml:space="preserve">теория церковного властвования. </w:t>
      </w:r>
      <w:r>
        <w:rPr>
          <w:rFonts w:cs="Times New Roman" w:ascii="Times New Roman" w:hAnsi="Times New Roman"/>
          <w:sz w:val="28"/>
          <w:szCs w:val="28"/>
        </w:rPr>
        <w:t>Согласно этой теории, Бог якобы учредил в церкви чисто правовую власть и передал ее апостолу Петру, от которого она перешла к римским епископам. Основной источник канонического права — правообразующая воля церкви. Так как христианская церковь имеет божественное происхождение, то эта правообразующая воля есть воля божественна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 самом деле, и это подтверждается всем ходом исторического развития общественной практики, нормотворческая деятельность церкви приобретает юридический характер по вполне земным законам, а именно в силу того, что религиозные нормы, регулирующие деятельность церкви и верующих, санкционируются государством и обеспечиваются государственным принуждением. Со времени признания христианства государственной религией Римской империи постановления вселенских соборов официально утверждались римскими императорами. И именно в силу этого утверждения они приобретали характер правовых актов. Помимо этого императоры издавали специальные церковные законы, которые вошли в каноническое право. В частности, несколько титулов книги Кодексов Юстиниана содержат в себе нормы, посвященные церкви. Первый титул, излагая догматы христианской веры, возводит их в рамки правовых норм. Он начинается законом императора Феодосия, повелевающим всем подданным Риму народам исповедовать христианство. Нормы трех последующих титулов посвящены устройству церкви, церковного имущества, привилегиям церкви и духовенства, церковному суду и т. д. В кодекс Юстиниана вошли законы его предшественников. Множество норм, регулирующих дела церкви, содержатся в конституциях, изданных Юстинианом после кодификации (новеллах). Церковные законы издавались и преемниками Юстиниана, особенно Львом Мудрым (конец </w:t>
      </w:r>
      <w:r>
        <w:rPr>
          <w:rFonts w:cs="Times New Roman" w:ascii="Times New Roman" w:hAnsi="Times New Roman"/>
          <w:sz w:val="28"/>
          <w:szCs w:val="28"/>
          <w:lang w:val="en-US"/>
        </w:rPr>
        <w:t>IX</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w:t>
      </w:r>
      <w:r>
        <w:rPr>
          <w:rFonts w:cs="Times New Roman" w:ascii="Times New Roman" w:hAnsi="Times New Roman"/>
          <w:sz w:val="28"/>
          <w:szCs w:val="28"/>
        </w:rPr>
        <w:t xml:space="preserve"> в.).</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ажный источник католического канонического права — </w:t>
      </w:r>
      <w:r>
        <w:rPr>
          <w:rFonts w:cs="Times New Roman" w:ascii="Times New Roman" w:hAnsi="Times New Roman"/>
          <w:b/>
          <w:bCs/>
          <w:sz w:val="28"/>
          <w:szCs w:val="28"/>
        </w:rPr>
        <w:t xml:space="preserve">капитулярии </w:t>
      </w:r>
      <w:r>
        <w:rPr>
          <w:rFonts w:cs="Times New Roman" w:ascii="Times New Roman" w:hAnsi="Times New Roman"/>
          <w:sz w:val="28"/>
          <w:szCs w:val="28"/>
        </w:rPr>
        <w:t xml:space="preserve">франкских королей — постановления, принятые собранием духовных и светских баронов и получившие королевское утверждение. Особое значение в формировании канонического права католицизма принадлежит </w:t>
      </w:r>
      <w:r>
        <w:rPr>
          <w:rFonts w:cs="Times New Roman" w:ascii="Times New Roman" w:hAnsi="Times New Roman"/>
          <w:b/>
          <w:bCs/>
          <w:sz w:val="28"/>
          <w:szCs w:val="28"/>
        </w:rPr>
        <w:t xml:space="preserve">конкордатам </w:t>
      </w:r>
      <w:r>
        <w:rPr>
          <w:rFonts w:cs="Times New Roman" w:ascii="Times New Roman" w:hAnsi="Times New Roman"/>
          <w:sz w:val="28"/>
          <w:szCs w:val="28"/>
        </w:rPr>
        <w:t xml:space="preserve">— договорам между государствами и римским папой, регулирующим широкий круг вопросов, связанных с церковью государственными отношениями. Так, например, один из первых конкордатов, Вормсский конкордат 1122 года, заключенный между папой римским Калликстом </w:t>
      </w:r>
      <w:r>
        <w:rPr>
          <w:rFonts w:cs="Times New Roman" w:ascii="Times New Roman" w:hAnsi="Times New Roman"/>
          <w:sz w:val="28"/>
          <w:szCs w:val="28"/>
          <w:lang w:val="en-US"/>
        </w:rPr>
        <w:t>II</w:t>
      </w:r>
      <w:r>
        <w:rPr>
          <w:rFonts w:cs="Times New Roman" w:ascii="Times New Roman" w:hAnsi="Times New Roman"/>
          <w:sz w:val="28"/>
          <w:szCs w:val="28"/>
        </w:rPr>
        <w:t xml:space="preserve"> и германским императором Генрихом </w:t>
      </w:r>
      <w:r>
        <w:rPr>
          <w:rFonts w:cs="Times New Roman" w:ascii="Times New Roman" w:hAnsi="Times New Roman"/>
          <w:sz w:val="28"/>
          <w:szCs w:val="28"/>
          <w:lang w:val="en-US"/>
        </w:rPr>
        <w:t>IV</w:t>
      </w:r>
      <w:r>
        <w:rPr>
          <w:rFonts w:cs="Times New Roman" w:ascii="Times New Roman" w:hAnsi="Times New Roman"/>
          <w:sz w:val="28"/>
          <w:szCs w:val="28"/>
        </w:rPr>
        <w:t>, санкционировал юридическую правомерность 74-го апостольского правила (канона) о привилегированной подсудности, в соответствии с которым дела всех духовных лиц изымались из компетенции светских судов и рассматривались лишь церковными суд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шения церкви и государства, регулирование всех сторон жизни русской православной церкви и других конфессиональных организаций — одно из центральных мест в «Своде законов Российской империи». Эта часть «Свода законов» лежала в основе канонического права Русской православной церкви. Однако вряд ли правомерно относить к каноническому праву всю систему норм, регулирующих внутри церковные отношения. Так, в частности, авторы одного из современных православных учебников церковного права называют последнее правом, исходя из так называемой юридической аксиомы: «Где есть общество, там и право». Поскольку церковь — «религиозное общество», включающее людей, объединенных общностью веры и оформленных соответствующей организацией, в ней также, по их мнению, существует право. Юридическая аксиома полностью применима к церкви «как обществу, в котором взаимные отношения членов регулируются нормами, не зависящими от воли отдельно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сти, а исходят из начала равенства, иначе говоря, носят правовой характер». В этом рассуждении все действующие в обществе нормы, поскольку они носят регулятивный характер, относятся к юридическим. Таким образом игнорируется политико-государственная основа правового регулирования. В действительности же возникающие в любой конфессиональной организации правила, не санкционированные государством и не обеспеченные государственным принуждением, не являются правовыми нормами. Их следует характеризовать как разновидность религиозных норм. Этот вывод позволяет конкретно-исторически взглянуть на природу регуляции религиозных отношений. То, что до 2 февраля 1918 года с полным основанием называлось каноническим правом Русской православной церкви, после Декрета об отделении церкви от государства перестало быть таковым, поскольку вся внутренняя жизнь церкви, как и других религиозных объединений, регулировалась нормами, не санкционированными государством и не обеспеченными государственным принуждением. Зачастую формально эти нормы оставались теми же, что и были раньше. Но их социальный статус значительно изменился.</w:t>
      </w:r>
    </w:p>
    <w:p>
      <w:pPr>
        <w:pStyle w:val="Normal"/>
        <w:shd w:fill="FFFFFF" w:val="clear"/>
        <w:tabs>
          <w:tab w:val="clear" w:pos="708"/>
          <w:tab w:val="left" w:pos="2938" w:leader="none"/>
        </w:tabs>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2938" w:leader="none"/>
        </w:tabs>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тема 13</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Производственные организации: функционирование, управление и нововведен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Структура производственных организаци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Ценности производственных организаци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Роль неформальных групп в деятельности организаци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4/ Понятие управления, формы управленческой деятельност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5/ Стиль руководства производственной организацие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6/ Методы оценки деятельности руководителе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Инновационный процесс: этапы, стратегии и проблем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ыдущих темах были проанализированы социальные организации как особый тип общности людей. В связи с этим были выявлены наиболее общие закономерности их формирования и функционирования. Целью этой темы является стремление раскрыть особенности структуры и функционирования одной из самых распространенных форм социальной организации — производственных или трудовых организаций.</w:t>
      </w:r>
    </w:p>
    <w:p>
      <w:pPr>
        <w:pStyle w:val="Normal"/>
        <w:shd w:fill="FFFFFF" w:val="clear"/>
        <w:spacing w:lineRule="auto" w:line="360" w:before="0" w:after="0"/>
        <w:ind w:firstLine="540"/>
        <w:jc w:val="both"/>
        <w:rPr/>
      </w:pPr>
      <w:r>
        <w:rPr>
          <w:rFonts w:cs="Times New Roman" w:ascii="Times New Roman" w:hAnsi="Times New Roman"/>
          <w:i/>
          <w:iCs/>
          <w:sz w:val="28"/>
          <w:szCs w:val="28"/>
        </w:rPr>
        <w:t xml:space="preserve">1 Структура производственных организаций </w:t>
      </w:r>
      <w:r>
        <w:rPr>
          <w:rFonts w:cs="Times New Roman" w:ascii="Times New Roman" w:hAnsi="Times New Roman"/>
          <w:sz w:val="28"/>
          <w:szCs w:val="28"/>
        </w:rPr>
        <w:t>Специфика производственных организаций состоит в том, что они создаются какими-то другими, более широкими социальными организациями или личностями для достижения каких-либо целей (производства материальной продукции, извлечения прибыли и т. д.). Задаваемая ими извне цель по своему содержанию не связана с непосредственными целями ее членов. Членство в этих организациях обеспечивает средства к существованию. С этой точки зрения производственные организации могут быть отнесены к типу формальных организац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организация как формальная организация может быть описана в виде системы узаконенных безличных требований и стандартов поведения, формально заданных и жестко закрепленных ролевых предписаний. Она представляет собой пирамиду, горизонтальный срез которой характеризует систему требований функционального разделения труда, а вертикальный — отношения власти и субординации. Так, ищущий работу человек волен занять любое место, если есть вакансия. Но, подав заявление и заняв определенную должность, он уже утрачивает какую-то</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ь свободы и должен поступать и действовать так, как ему предписывает инструкция. Деловые контакты на предприятии в значительной мере стандартизированы и обезличены. Люди сменяют друг друга, но роли, которые они выполняли, остаютс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Формальная организация может быть также описана в виде системы подразделений, групп и рабочих мест. Рабочее место отдельного работника и отдельного структурного подразделения легко определяется позициями, которые они занимают в горизонтальном и вертикальном срезах. В первом случае такая позиция называется </w:t>
      </w:r>
      <w:r>
        <w:rPr>
          <w:rFonts w:cs="Times New Roman" w:ascii="Times New Roman" w:hAnsi="Times New Roman"/>
          <w:b/>
          <w:bCs/>
          <w:sz w:val="28"/>
          <w:szCs w:val="28"/>
        </w:rPr>
        <w:t xml:space="preserve">функцией, </w:t>
      </w:r>
      <w:r>
        <w:rPr>
          <w:rFonts w:cs="Times New Roman" w:ascii="Times New Roman" w:hAnsi="Times New Roman"/>
          <w:sz w:val="28"/>
          <w:szCs w:val="28"/>
        </w:rPr>
        <w:t xml:space="preserve">во втором — </w:t>
      </w:r>
      <w:r>
        <w:rPr>
          <w:rFonts w:cs="Times New Roman" w:ascii="Times New Roman" w:hAnsi="Times New Roman"/>
          <w:b/>
          <w:bCs/>
          <w:sz w:val="28"/>
          <w:szCs w:val="28"/>
        </w:rPr>
        <w:t xml:space="preserve">статусом. </w:t>
      </w:r>
      <w:r>
        <w:rPr>
          <w:rFonts w:cs="Times New Roman" w:ascii="Times New Roman" w:hAnsi="Times New Roman"/>
          <w:sz w:val="28"/>
          <w:szCs w:val="28"/>
        </w:rPr>
        <w:t>Так, позиция мастера строительного участка включает в себя сразу два состояния — статус работника (мастер-управленец) и его функциональную принадлежность (например, отдел капитального строительства).Таким образом, производственные организации, как и другие социальные организации, имеют устойчивую структуру, обеспечивающую их целостность и самотождественность. Устойчивость структуры, прежде всего, обеспечивается специфическими внутриорганизационными отношениями, обладающими обязательным, принудительным и предсказуемым характером: нормами права, регламентом деятельности, управленческими решениями, договорами и ценностями. Эти элементы культуры организаций программируют поведение людей относительно друг друга и окружающих предметов. Элементы структуры соединяются между собой с таким расчетом, чтобы организация эффективно решала поставленные перед ней задачи.</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Структура производственных организаций </w:t>
      </w:r>
      <w:r>
        <w:rPr>
          <w:rFonts w:cs="Times New Roman" w:ascii="Times New Roman" w:hAnsi="Times New Roman"/>
          <w:sz w:val="28"/>
          <w:szCs w:val="28"/>
        </w:rPr>
        <w:t>— это пространственно-временное образование. Ее элементы распределены в организационном пространстве. Топография организационного пространства подразумевает четыре типа разделения: 1) географическое распределение работников по цехам, отделам и т. д., помещения которых отделены друг от друга; 2) функциональное—каменщик, нормировщик могут размещаться в одном географическом пространстве, но функционально они разделены и, следовательно, у них разные роли и интересы; 3) статусное — распределение по позициям, месту в социальной группе: рабочие, служащие, управленцы чаще общаются между собой, несмотря на то, что они могут располагаться в разных помещениях, больше доверяют друг другу; 4) иерархическое — по месту в управлении организацией. Нормы формальной структуры предписывают обращаться за решением вопроса к непосредственному начальнику, а не через его «голову». Вместе с тем, производственная организация является открытой системой и, следовательно, она функционирует, развивается во времени. Элементы ее на основе деятельности и отношений обмениваются веществом, энергией, информацией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Ценности производственных организаций </w:t>
      </w:r>
      <w:r>
        <w:rPr>
          <w:rFonts w:cs="Times New Roman" w:ascii="Times New Roman" w:hAnsi="Times New Roman"/>
          <w:iCs/>
          <w:sz w:val="28"/>
          <w:szCs w:val="28"/>
        </w:rPr>
        <w:t>п</w:t>
      </w:r>
      <w:r>
        <w:rPr>
          <w:rFonts w:cs="Times New Roman" w:ascii="Times New Roman" w:hAnsi="Times New Roman"/>
          <w:sz w:val="28"/>
          <w:szCs w:val="28"/>
        </w:rPr>
        <w:t xml:space="preserve">омимо норм, предписаний, инструкций, распоряжений, договоров и других формальных регламентации в производственной организации отношения между людьми и подразделениями регулируются организационными ценностями. </w:t>
      </w:r>
      <w:r>
        <w:rPr>
          <w:rFonts w:cs="Times New Roman" w:ascii="Times New Roman" w:hAnsi="Times New Roman"/>
          <w:b/>
          <w:bCs/>
          <w:sz w:val="28"/>
          <w:szCs w:val="28"/>
        </w:rPr>
        <w:t xml:space="preserve">Организационные ценности </w:t>
      </w:r>
      <w:r>
        <w:rPr>
          <w:rFonts w:cs="Times New Roman" w:ascii="Times New Roman" w:hAnsi="Times New Roman"/>
          <w:sz w:val="28"/>
          <w:szCs w:val="28"/>
        </w:rPr>
        <w:t>— это предметы, явления и процессы, направленные на удовлетворение потребностей членов организации и признающиеся в качестве таковых большинством в организ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производственных организациях, как и других социальных организациях, существует довольно большое количество ценностей. Каковы же главные из них? Прежде всего, организация нуждается в постоянной постановке извне целей в подтверждение актуальности своих функций. Поэтому </w:t>
      </w:r>
      <w:r>
        <w:rPr>
          <w:rFonts w:cs="Times New Roman" w:ascii="Times New Roman" w:hAnsi="Times New Roman"/>
          <w:b/>
          <w:bCs/>
          <w:sz w:val="28"/>
          <w:szCs w:val="28"/>
        </w:rPr>
        <w:t xml:space="preserve">цели </w:t>
      </w:r>
      <w:r>
        <w:rPr>
          <w:rFonts w:cs="Times New Roman" w:ascii="Times New Roman" w:hAnsi="Times New Roman"/>
          <w:sz w:val="28"/>
          <w:szCs w:val="28"/>
        </w:rPr>
        <w:t>сами по себе формируются некими конкретными заказчиками — другими организациями, нуждающимися в продукции данной организации. Не будет заказчиков — отпадет необходимость функционирования данной производственной организации. Работать «на склад» долго невозможно. А для строителей отсутствие заказчика означает и невозможность начала работы. Откуда возьмутся средства для деятельности организ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о организации нужен не просто заказчик. Удовлетворив запросы данного заказчика, организация снова нуждается в заказчиках. Любой производственной организации требуется </w:t>
      </w:r>
      <w:r>
        <w:rPr>
          <w:rFonts w:cs="Times New Roman" w:ascii="Times New Roman" w:hAnsi="Times New Roman"/>
          <w:b/>
          <w:bCs/>
          <w:sz w:val="28"/>
          <w:szCs w:val="28"/>
        </w:rPr>
        <w:t xml:space="preserve">стабильность, </w:t>
      </w:r>
      <w:r>
        <w:rPr>
          <w:rFonts w:cs="Times New Roman" w:ascii="Times New Roman" w:hAnsi="Times New Roman"/>
          <w:sz w:val="28"/>
          <w:szCs w:val="28"/>
        </w:rPr>
        <w:t>устойчивость функционирования, определенные гарантии ее нужности в будущем. Следовательно, стабильный заказчик, долговременные устойчивые отношения с этим заказчиком также являются важной организационной ценностью.</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Для производственной организации существенное значение имеет также то, какими затратами достигается результат их деятельности, какова экономическая эффективность хозяйствования, является ли производство той или иной продукции убыточным или оно приносит прибыль. </w:t>
      </w:r>
      <w:r>
        <w:rPr>
          <w:rFonts w:cs="Times New Roman" w:ascii="Times New Roman" w:hAnsi="Times New Roman"/>
          <w:b/>
          <w:bCs/>
          <w:sz w:val="28"/>
          <w:szCs w:val="28"/>
        </w:rPr>
        <w:t xml:space="preserve">Максимальная экономическая эффективность, </w:t>
      </w:r>
      <w:r>
        <w:rPr>
          <w:rFonts w:cs="Times New Roman" w:ascii="Times New Roman" w:hAnsi="Times New Roman"/>
          <w:sz w:val="28"/>
          <w:szCs w:val="28"/>
        </w:rPr>
        <w:t>получение прибыли является важной организационной ценностью в условиях товарного производ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Функционирование производственных организаций связано во взаимодействие двух составляющих — средств производства и рабочей силы. Качество рабочей силы, ее воспроизводство связаны с удовлетворением разнообразных потребностей работников предприятий. Это удовлетворение осуществляется в рамках социальной политики производственных организаций. </w:t>
      </w:r>
      <w:r>
        <w:rPr>
          <w:rFonts w:cs="Times New Roman" w:ascii="Times New Roman" w:hAnsi="Times New Roman"/>
          <w:b/>
          <w:bCs/>
          <w:sz w:val="28"/>
          <w:szCs w:val="28"/>
        </w:rPr>
        <w:t xml:space="preserve">Количественный и качественный уровни социальной политики предприятий, </w:t>
      </w:r>
      <w:r>
        <w:rPr>
          <w:rFonts w:cs="Times New Roman" w:ascii="Times New Roman" w:hAnsi="Times New Roman"/>
          <w:sz w:val="28"/>
          <w:szCs w:val="28"/>
        </w:rPr>
        <w:t>несомненно, принадлежат к значительным организационным ценностя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общих ценностей, определяющих функционирование производственных организаций, существует еще целый набор внутриорганизационных ценностей. Организация хорошо выполняет предписанные ей цели лишь при соблюдении в ней определенного функционального и структурного порядка, который является фактором ее стабильности. Порядок в организации поддерживается трудовым поведением работников, соблюдением ими трудовой и технологической дисциплины. Дисциплина и представляет собой одну из внутриорганизационных ценностей. Сюда же относятся и такие черты трудового поведения, как исполнительность, высокое чувство ответственности за выполнение своих профессиональных и статусных обязанностей, стабильность поведения как отдельного работника, так и целых коллективов.</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Дисциплина, ответственность, стабильность </w:t>
      </w:r>
      <w:r>
        <w:rPr>
          <w:rFonts w:cs="Times New Roman" w:ascii="Times New Roman" w:hAnsi="Times New Roman"/>
          <w:sz w:val="28"/>
          <w:szCs w:val="28"/>
        </w:rPr>
        <w:t xml:space="preserve">— все эти ценности являются как бы консервирующими качествами производственной организации. Но у организаций есть потребность во внедрении новшеств, в изменении структуры, технологий, отношений, функций. Разнообразные </w:t>
      </w:r>
      <w:r>
        <w:rPr>
          <w:rFonts w:cs="Times New Roman" w:ascii="Times New Roman" w:hAnsi="Times New Roman"/>
          <w:b/>
          <w:bCs/>
          <w:sz w:val="28"/>
          <w:szCs w:val="28"/>
        </w:rPr>
        <w:t xml:space="preserve">инновации </w:t>
      </w:r>
      <w:r>
        <w:rPr>
          <w:rFonts w:cs="Times New Roman" w:ascii="Times New Roman" w:hAnsi="Times New Roman"/>
          <w:sz w:val="28"/>
          <w:szCs w:val="28"/>
        </w:rPr>
        <w:t>также широко признаются необходимой организационной ценностью. А это значит, что и новаторство, инициативность, творческие наклонности в известном смысле могут выступать в качестве внутриорганизационных ценностей. Вместе с тем, эмпирические социологические исследования показывают, что должностные лица, имеющие статус руководителей, на словах очень высоко ценят новаторство, инициативу, но у своих подчиненных отдают предпочтение таким качествам, как личная преданность, конформизм, послушание и т. д. Следовательно, и эти качества также следует рассматривать как внутриорганизационные ценност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Роль неформальных групп в деятельности организац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Мы делали акцент на некоторых формальных важных признаках производственной организации. Однако производственная организация внутренне противоречива. С одной стороны, в ней все должно быть формализовано. С другой стороны, не все средства функционирования производственных организаций четко определены и далеко не все стороны ее функционирования формализованы. Инструкции не охватывают, да и не могут охватить всего, что происходит в организациях. Более того, попытки все регламентировать приводят к снижению эффективности их работы. Все дело в том, что основным элементом всякой производственной организации являются люди. Поэтому возможно рассмотрение производственных организаций как </w:t>
      </w:r>
      <w:r>
        <w:rPr>
          <w:rFonts w:cs="Times New Roman" w:ascii="Times New Roman" w:hAnsi="Times New Roman"/>
          <w:b/>
          <w:bCs/>
          <w:sz w:val="28"/>
          <w:szCs w:val="28"/>
        </w:rPr>
        <w:t xml:space="preserve">неформальных организаций. </w:t>
      </w:r>
      <w:r>
        <w:rPr>
          <w:rFonts w:cs="Times New Roman" w:ascii="Times New Roman" w:hAnsi="Times New Roman"/>
          <w:sz w:val="28"/>
          <w:szCs w:val="28"/>
        </w:rPr>
        <w:t>Организации при таком подходе рассматриваются как коллектив сотрудников, основным элементом которого выступают социальные группы: 1) демографические—мужчины, женщины, возрастные, национальные; 2) профессионально-квалификационные — рабочие, служащие, инженерно-технические работники, управленцы и т. д.; 3) контактные; 4) целевые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реди неформальных групп социологи выделяют так называемые социально-психологические группы, регулирующие непроизводственные связи людей. Для того, чтобы объяснить механизм функционирования неформальных групп в производственных организациях, американский социолог Дж. Хоманс построил несложную модель, включающую три основных элемента: задание, взаимодействие и установка. От руководителя люди получают производственное задание. Выполняя его постоянно и ежедневно, они организуют взаимодействие (систему конкретных поведенческих актов), и, как следствие, между ними возникают определенные чувства, привычки, ожидания, симпатии и антипатии. Причем, чем чаще и интенсивнее взаимодействие, тем сильнее взаимные чувства, и наоборот. В результате формируется коллектив довольно крепко связанных друг с другом людей. У них возникает то, чем они дорожат, в частности, </w:t>
      </w:r>
      <w:r>
        <w:rPr>
          <w:rFonts w:cs="Times New Roman" w:ascii="Times New Roman" w:hAnsi="Times New Roman"/>
          <w:b/>
          <w:bCs/>
          <w:sz w:val="28"/>
          <w:szCs w:val="28"/>
        </w:rPr>
        <w:t xml:space="preserve">нормы совместного поведения. </w:t>
      </w:r>
      <w:r>
        <w:rPr>
          <w:rFonts w:cs="Times New Roman" w:ascii="Times New Roman" w:hAnsi="Times New Roman"/>
          <w:sz w:val="28"/>
          <w:szCs w:val="28"/>
        </w:rPr>
        <w:t>Такой нормой, например, может быть: «не стремись производить продукции больше, чем другие, иначе будут приняты меры по повышению нормы выработки или снижены расценки». Неформальные нормы аккумулируют прошлый опыт, высоко ценятся людьми и выполняются нередко с большим прилежанием, чем формальные нормы. Чем более сплочена общность, тем лучше выполняются неформальные норм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 неформальных групп чаще всего является реакцией на поведение администрации. Недоверие руководителей, злоупотребление авторитарными методами и т. д. Социологи отмечают большую роль неформальных групп в поддержании социальной целостности, в снятии социальных напряжений в коллективе, в поддержании у работников высокой самооценки и самоуважения. Неформальные группы выступают своеобразным буфером между индивидом и жесткой формальной организацией, смягчая ее воздействие на людей. В этом состоит позитивная роль неформальных групп для функционирования организац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о неформальные группы могут играть и негативную функцию, уводя организацию в сторону от решения ее задач. Дело в том, что любая производственная организация двойственна по своему характеру не только в отношении формальных и неформальных параметров деятельности, ей также присущи </w:t>
      </w:r>
      <w:r>
        <w:rPr>
          <w:rFonts w:cs="Times New Roman" w:ascii="Times New Roman" w:hAnsi="Times New Roman"/>
          <w:b/>
          <w:bCs/>
          <w:sz w:val="28"/>
          <w:szCs w:val="28"/>
        </w:rPr>
        <w:t xml:space="preserve">инструментальность </w:t>
      </w:r>
      <w:r>
        <w:rPr>
          <w:rFonts w:cs="Times New Roman" w:ascii="Times New Roman" w:hAnsi="Times New Roman"/>
          <w:sz w:val="28"/>
          <w:szCs w:val="28"/>
        </w:rPr>
        <w:t xml:space="preserve">и </w:t>
      </w:r>
      <w:r>
        <w:rPr>
          <w:rFonts w:cs="Times New Roman" w:ascii="Times New Roman" w:hAnsi="Times New Roman"/>
          <w:b/>
          <w:bCs/>
          <w:sz w:val="28"/>
          <w:szCs w:val="28"/>
        </w:rPr>
        <w:t xml:space="preserve">субъективность. </w:t>
      </w:r>
      <w:r>
        <w:rPr>
          <w:rFonts w:cs="Times New Roman" w:ascii="Times New Roman" w:hAnsi="Times New Roman"/>
          <w:sz w:val="28"/>
          <w:szCs w:val="28"/>
        </w:rPr>
        <w:t>С одной стороны, производственная организация является инструментом чьей-то деятельности (иной организации или личности), а с другой — для успешного производства она должна быть хотя бы частичным субъектом собственной деятельности. Если производственная организация не инструментальна, то она не может рассматриваться в качестве организации вообще. Наличия же инструментальности недостаточно, чтобы организация «ожила», начала выполнять свои функции. С известной долей условности можно сказать, что организация как инструмент является аналогом овеществленного труда, а организация как субъект воплощает в себе живой труд, «человеческий фактор». Так вот этот «человеческий фактор», который несомненно является главным в организации, может проявить себя далеко неоднозначно. Люди, как отмечалось выше, склонны в организациях создавать неформальные группы. Индивиды и группы необязательно полностью разделяют цели организации. Ясно, чем жестче производственная организация, чем строже в ней формальные отношения, тем вероятнее она может оказаться в руках определенных групп людей, являющихся ее членами, и будет сориентирована не на достижение формальных целей, а на реализацию целей этих групп людей. Этот момент, когда частный интерес определенных групп выдается за интерес всей организации, мы отмечали при анализе деятельности государственного аппарата, феномена бюрократии. Здесь же мы хотели бы обратить внимание на то, что он имеет место и в производственных организациях и особенно ярко проявляется сейчас, в переходный период экономики России, когда широко разворачивается процесс приватизации. Определенные группы из числа администрации государственных предприятий предпринимают все возможное, не гнушаются ничем (вплоть до возможного сознательного разорения организации) для того, чтобы отхватить себе «кусок пожирней», скупить предприятия за бесценок, контролировать предприятие в качестве частных владельцев. И в этом качестве эти группы выступают субъектами деятельности производственной организ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4</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Понятие управления, формы управленческой деятельност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Таким образом, мы перешли к важной проблеме социологии производственных организаций — проблеме управления. Управленческий цикл носит название административной организации. Разберемся, что представляет собой административная организация. </w:t>
      </w:r>
      <w:r>
        <w:rPr>
          <w:rFonts w:cs="Times New Roman" w:ascii="Times New Roman" w:hAnsi="Times New Roman"/>
          <w:b/>
          <w:bCs/>
          <w:sz w:val="28"/>
          <w:szCs w:val="28"/>
        </w:rPr>
        <w:t xml:space="preserve">Административная организация </w:t>
      </w:r>
      <w:r>
        <w:rPr>
          <w:rFonts w:cs="Times New Roman" w:ascii="Times New Roman" w:hAnsi="Times New Roman"/>
          <w:sz w:val="28"/>
          <w:szCs w:val="28"/>
        </w:rPr>
        <w:t>— это система официальных отношений, определенных предписаниями, инструкциями, правилами, законами, распоряжениями, техническими нормативами, картами официальных обязанностей, штатным расписанием. Административная организация включает в себя ряд необходимых компонентов: 1) распределение функций: горизонтальную специализацию между целевыми группами (бригадами, участками, цехами, отделами и т. д.); структура и способы действия этих групп обычно оформлены положениями, инструкциями и другими официальными документами; 2) субординацию должностей, т. е. вертикальное распределение прав, обязанностей и полномочий, объемы и меры ответственности в принятии решения на различных уровнях; 3) систему коммуникаций, т. е. систему передачи информации, которая действует «сверху вниз» (передача распоряжений, указаний, заданий), «снизу вверх» и по горизонтали. Эти функции объединяют руководство, т. е. организацию процесса управления, обеспечивающего принятие оптимального решения и его практическое осуществление, а также действенный контроль и проверку исполне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Управление представляет собой наиболее рациональный способ организации производственного труда. Можно дать такое определение управления. </w:t>
      </w:r>
      <w:r>
        <w:rPr>
          <w:rFonts w:cs="Times New Roman" w:ascii="Times New Roman" w:hAnsi="Times New Roman"/>
          <w:b/>
          <w:bCs/>
          <w:sz w:val="28"/>
          <w:szCs w:val="28"/>
        </w:rPr>
        <w:t xml:space="preserve">Управление </w:t>
      </w:r>
      <w:r>
        <w:rPr>
          <w:rFonts w:cs="Times New Roman" w:ascii="Times New Roman" w:hAnsi="Times New Roman"/>
          <w:sz w:val="28"/>
          <w:szCs w:val="28"/>
        </w:rPr>
        <w:t>— это целенаправленный, планируемый, координируемый и сознательно организуемый процесс, способствующий достижению максимального эффекта при затрате минимальных ресурсов, усилий и времени. Управление является объектом изучения многих дисциплин: кибернетики, биологии, экономической теории и т. д. Специфика социологического подхода к управлению состоит в том, что оно рассматривается со стороны деятельности, интересов, поведения и взаимодействия определенных социальных групп, находящихся между собой в отношениях руководства — подчинения.</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97045" cy="3171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297045" cy="3171825"/>
                    </a:xfrm>
                    <a:prstGeom prst="rect">
                      <a:avLst/>
                    </a:prstGeom>
                  </pic:spPr>
                </pic:pic>
              </a:graphicData>
            </a:graphic>
          </wp:inline>
        </w:drawing>
      </w:r>
    </w:p>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Рис. 5. Элементы атмосферы организации</w:t>
      </w:r>
    </w:p>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ология производственной организации изучает одну из их разновидностей — управленческие группы. В связи с этим процесс управления в производственной организации, по мнению новосибирского социолога Р. В. Рывкиной, следует определить как взаимоориентированную деятельность соподчиненных друг другу групп работников. Новосибирские социологи под руководством Р. В. Рывкиной провели довольно обширные исследования, в основе которых лежало изучение реального поведения управленческих кадров на занимаемых должностных местах, интересов и мотивов их поведения. Социально-экономическое положение управленческих групп измерялось с помощью таких показателей, как объем их реальных распорядительных прав и ответственности, размер и источники получаемых доходов, уровень и структура материального потребления. В социологии возможны и другие подходы к проблеме управления. Один из самых распространенных — сконцентрировать внимание на процессе принятия решений и его последствиях.</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Если процессу управления добавить влияние внешнего окружения и технологии, то мы будем близки к содержанию </w:t>
      </w:r>
      <w:r>
        <w:rPr>
          <w:rFonts w:cs="Times New Roman" w:ascii="Times New Roman" w:hAnsi="Times New Roman"/>
          <w:b/>
          <w:bCs/>
          <w:sz w:val="28"/>
          <w:szCs w:val="28"/>
        </w:rPr>
        <w:t xml:space="preserve">атмосферы, господствующей в организации. </w:t>
      </w:r>
      <w:r>
        <w:rPr>
          <w:rFonts w:cs="Times New Roman" w:ascii="Times New Roman" w:hAnsi="Times New Roman"/>
          <w:sz w:val="28"/>
          <w:szCs w:val="28"/>
        </w:rPr>
        <w:t>На атмосферу организации через ее структуру влияет предназначение организации, ее окружение и технология. В свою очередь она оказывает влияние на мотивацию, поведение и удовлетворенность своей работой отдельных работников и групп. Это отражено на рисунке 5.</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тмосферу в организации можно рассматривать как соединение тех факторов и свойств, через призму которых организация рассматривает своих членов и свое окружение. Содержание атмосферы организации уточняется на основе субъективного опыта ее членов при помощи специального социологического исследова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Синтетический подход к проблеме управления разработал </w:t>
      </w:r>
      <w:r>
        <w:rPr>
          <w:rFonts w:cs="Times New Roman" w:ascii="Times New Roman" w:hAnsi="Times New Roman"/>
          <w:i/>
          <w:iCs/>
          <w:sz w:val="28"/>
          <w:szCs w:val="28"/>
        </w:rPr>
        <w:t xml:space="preserve">А. И. Пригожий </w:t>
      </w:r>
      <w:r>
        <w:rPr>
          <w:rFonts w:cs="Times New Roman" w:ascii="Times New Roman" w:hAnsi="Times New Roman"/>
          <w:sz w:val="28"/>
          <w:szCs w:val="28"/>
        </w:rPr>
        <w:t xml:space="preserve">в своей работе </w:t>
      </w:r>
      <w:r>
        <w:rPr>
          <w:rFonts w:cs="Times New Roman" w:ascii="Times New Roman" w:hAnsi="Times New Roman"/>
          <w:i/>
          <w:iCs/>
          <w:sz w:val="28"/>
          <w:szCs w:val="28"/>
        </w:rPr>
        <w:t xml:space="preserve">«Социология организации» (М., 1980). </w:t>
      </w:r>
      <w:r>
        <w:rPr>
          <w:rFonts w:cs="Times New Roman" w:ascii="Times New Roman" w:hAnsi="Times New Roman"/>
          <w:sz w:val="28"/>
          <w:szCs w:val="28"/>
        </w:rPr>
        <w:t>В его основе лежит принцип, согласно которому управляющая система представляет собой менее сложный объект, чем управляемая или объект управления. Объект управления обладает относительно самостоятельной формой своего существования, а, следовательно, собственной логикой функционирования и инерционностью. Степень свободы, автономии управляемого объекта и выражается понятием «управляемость». Мера управляемости зависит от размеров предприятий, численности персонала, территориального размещения, технологического профиля производства, наконец, сложившихся в коллективе тенденций и норм соблюдения дисциплины, отношения к труду, стиля и методов руководства. Степень управляемости также зависит от гибкости самой системы управления. Громоздкий аппарат, согласно закону Паркинсона, начинает обслуживать самого себя, вместо того, чтобы выполнять свое прямое назначение — обеспечивать эффективность производств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управляемости определяются также сложностью той ролевой структуры, в которую включен руководитель: в должностную, групповую, семейную, профессиональную и т. д. Например, являясь должностным лицом, он обязан следить за выполнением производственного плана, но как член коллектива — призван заботиться об удовлетворении интересов своих подчиненных, наконец, как член семьи он не должен забывать свою ответственность перед родными и близкими и т. д. Несовпадение различных ролей, ориентации не может не сказаться на качестве принимаемых ре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дчиненные также руководствуются различными интересами и тем оказывают отклоняющее воздействие на процесс осуществления решений. В результате первоначальный приказ администрации в такой степени искажается, реализуется не полностью, фрагментарно, что может оказать прямо противоположное действие. На основании конкретных эмпирических исследований А. И. Пригожий делает вывод, что управляемость, то есть управленческое воздействие, составляет 38,2 %. Столько приказов и распоряжений не выполняетс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Эффективность управления во многом зависит от качества применяемых решений. </w:t>
      </w:r>
      <w:r>
        <w:rPr>
          <w:rFonts w:cs="Times New Roman" w:ascii="Times New Roman" w:hAnsi="Times New Roman"/>
          <w:b/>
          <w:bCs/>
          <w:sz w:val="28"/>
          <w:szCs w:val="28"/>
        </w:rPr>
        <w:t xml:space="preserve">Решение </w:t>
      </w:r>
      <w:r>
        <w:rPr>
          <w:rFonts w:cs="Times New Roman" w:ascii="Times New Roman" w:hAnsi="Times New Roman"/>
          <w:sz w:val="28"/>
          <w:szCs w:val="28"/>
        </w:rPr>
        <w:t xml:space="preserve">— это центральный элемент управления и организации производства. А. И. Пригожий предложил классификацию управленческих решений, которая бы учитывала, прежде всего, меру вклада субъекта решения в организационные преобразования. Согласно его мнению, все управленческие решения в организации могут быть разделены на два типа. Первый — жестко обусловленные (детерминированные и слабо зависящие от субъекта решения). К этому типу обычно относят либо так называемые </w:t>
      </w:r>
      <w:r>
        <w:rPr>
          <w:rFonts w:cs="Times New Roman" w:ascii="Times New Roman" w:hAnsi="Times New Roman"/>
          <w:b/>
          <w:bCs/>
          <w:sz w:val="28"/>
          <w:szCs w:val="28"/>
        </w:rPr>
        <w:t xml:space="preserve">стандартизированные решения </w:t>
      </w:r>
      <w:r>
        <w:rPr>
          <w:rFonts w:cs="Times New Roman" w:ascii="Times New Roman" w:hAnsi="Times New Roman"/>
          <w:sz w:val="28"/>
          <w:szCs w:val="28"/>
        </w:rPr>
        <w:t xml:space="preserve">(обусловленные принятыми выше предписаниями и распоряжениями), либо вторично обусловленные распоряжения вышестоящей организации. Этот тип решения практически не зависят от качеств и ориентации руководителя. Второй тип — так называемые </w:t>
      </w:r>
      <w:r>
        <w:rPr>
          <w:rFonts w:cs="Times New Roman" w:ascii="Times New Roman" w:hAnsi="Times New Roman"/>
          <w:b/>
          <w:bCs/>
          <w:sz w:val="28"/>
          <w:szCs w:val="28"/>
        </w:rPr>
        <w:t xml:space="preserve">ситуативные решения, </w:t>
      </w:r>
      <w:r>
        <w:rPr>
          <w:rFonts w:cs="Times New Roman" w:ascii="Times New Roman" w:hAnsi="Times New Roman"/>
          <w:sz w:val="28"/>
          <w:szCs w:val="28"/>
        </w:rPr>
        <w:t>где качества руководителя накладывают серьезный отпечаток на характер принимаемых решений. К ним относятся решения, связанные как с локальными изменениями в организации (например, поощрения, наказания), так и с изменением механизмов, структуры, целей организации. Инициативное решение обычно рассматривается как выбор альтернативы поведения из нескольких возможных вариантов, каждый из которых влечет за собой ряд позитивных и негативных последствий. В числе факторов, влияющих на качество решений, помимо уже означенных нами ролевых позиций, следует отметить такие, как компетентность персонала, готовящего решения, деловые и личные качества руководител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Стиль руководства производственной организаци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дной из важнейших проблем социологии производственных организаций является проблема </w:t>
      </w:r>
      <w:r>
        <w:rPr>
          <w:rFonts w:cs="Times New Roman" w:ascii="Times New Roman" w:hAnsi="Times New Roman"/>
          <w:b/>
          <w:bCs/>
          <w:sz w:val="28"/>
          <w:szCs w:val="28"/>
        </w:rPr>
        <w:t xml:space="preserve">стиля руководства. </w:t>
      </w:r>
      <w:r>
        <w:rPr>
          <w:rFonts w:cs="Times New Roman" w:ascii="Times New Roman" w:hAnsi="Times New Roman"/>
          <w:sz w:val="28"/>
          <w:szCs w:val="28"/>
        </w:rPr>
        <w:t xml:space="preserve">При определении стиля руководства социологи применяют комплексный подход, предполагающий единовременное принятие как типических приемов, применяемых руководителем в процессе работы с подчиненными, так и типических особенностей деятельности руководителя, определяемых его индивидуальными качествами. Так, А.Л. Журавлев определяет индивидуальный стиль руководства, присущий конкретному руководителю как «индивидуально-типические особенности ценностной, относительно устойчивой системы методов, способов, приемов воздействия руководителя на коллектив с целью эффективного и качественного выполнения управленческих функций» </w:t>
      </w:r>
      <w:r>
        <w:rPr>
          <w:rFonts w:cs="Times New Roman" w:ascii="Times New Roman" w:hAnsi="Times New Roman"/>
          <w:i/>
          <w:iCs/>
          <w:sz w:val="28"/>
          <w:szCs w:val="28"/>
        </w:rPr>
        <w:t>(Журавлев А. Л. Факторы формирования стиля руководства производственным коллективом. Социально-психологические проблемы производственного коллектива.— М.,1983.— С.102).</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иль во многом определяет эффективность и авторитет руководителя. В социологической литературе предложены различные классификации и типы стилей руководства. А. Л. Журавлев предложил три основных стиля руководства: директивный (автократический), коллегиальный (демократический) и пассивный (попустительский). Дадим краткое описание этих стилей:</w:t>
      </w:r>
    </w:p>
    <w:p>
      <w:pPr>
        <w:pStyle w:val="Normal"/>
        <w:shd w:fill="FFFFFF" w:val="clear"/>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Директивный </w:t>
      </w:r>
      <w:r>
        <w:rPr>
          <w:rFonts w:cs="Times New Roman" w:ascii="Times New Roman" w:hAnsi="Times New Roman"/>
          <w:sz w:val="28"/>
          <w:szCs w:val="28"/>
        </w:rPr>
        <w:t xml:space="preserve">(автократический). При строгом применении этого стиля руководства руководитель строит свое поведение в соответствии с принципами формальной структуры. Такой руководитель держит дистанцию по отношению к коллективу, старается избегать неформальных контактов. Он берет на себя всю полноту власти и ответственности за происходящее в организации, старается лично контролировать весь объем отношений в организации, обращая внимание не только на результат, но и на процесс. Решения принимаются им единолично, работники получают лишь самую необходимую для выполнения работы информацию. Руководитель такого типа, как правило, властен, требователен, ориентирован только на целевую функцию. </w:t>
      </w:r>
      <w:r>
        <w:rPr>
          <w:rFonts w:cs="Times New Roman" w:ascii="Times New Roman" w:hAnsi="Times New Roman"/>
          <w:b/>
          <w:bCs/>
          <w:sz w:val="28"/>
          <w:szCs w:val="28"/>
        </w:rPr>
        <w:t xml:space="preserve">Демократический </w:t>
      </w:r>
      <w:r>
        <w:rPr>
          <w:rFonts w:cs="Times New Roman" w:ascii="Times New Roman" w:hAnsi="Times New Roman"/>
          <w:sz w:val="28"/>
          <w:szCs w:val="28"/>
        </w:rPr>
        <w:t>(коллегиальный). Этот тип руководителя сочетает в своей работе ориентацию как на формальную, так и на неформальную структуру взаимоотношений с подчиненными, поддерживает с ними товарищеские отношения, не допуская при этом фамильярности. Стремится разделить власть между собой и подчиненными, при принятии решений учитывает мнение коллектива, стремится контролировать только конечный результат, не вдаваясь в подробности процесса. Работники у такого руководителя получают достаточно полную информацию о своем месте в выполнении общего задания, о перспективах своего коллектива.</w:t>
      </w:r>
    </w:p>
    <w:p>
      <w:pPr>
        <w:pStyle w:val="Normal"/>
        <w:widowControl w:val="false"/>
        <w:numPr>
          <w:ilvl w:val="0"/>
          <w:numId w:val="6"/>
        </w:numPr>
        <w:shd w:fill="FFFFFF" w:val="clear"/>
        <w:tabs>
          <w:tab w:val="clear" w:pos="708"/>
          <w:tab w:val="left" w:pos="850" w:leader="none"/>
        </w:tabs>
        <w:autoSpaceDE w:val="false"/>
        <w:spacing w:lineRule="auto" w:line="360" w:before="0" w:after="0"/>
        <w:ind w:left="0" w:firstLine="540"/>
        <w:jc w:val="both"/>
        <w:rPr>
          <w:rFonts w:ascii="Times New Roman" w:hAnsi="Times New Roman" w:cs="Times New Roman"/>
          <w:spacing w:val="-3"/>
          <w:sz w:val="28"/>
          <w:szCs w:val="28"/>
        </w:rPr>
      </w:pPr>
      <w:r>
        <w:rPr>
          <w:rFonts w:cs="Times New Roman" w:ascii="Times New Roman" w:hAnsi="Times New Roman"/>
          <w:b/>
          <w:bCs/>
          <w:sz w:val="28"/>
          <w:szCs w:val="28"/>
        </w:rPr>
        <w:t xml:space="preserve">Пассивный </w:t>
      </w:r>
      <w:r>
        <w:rPr>
          <w:rFonts w:cs="Times New Roman" w:ascii="Times New Roman" w:hAnsi="Times New Roman"/>
          <w:sz w:val="28"/>
          <w:szCs w:val="28"/>
        </w:rPr>
        <w:t>(попустительский) стиль руководства максимально ориентирован на поддержание неформальных отношений с сотрудниками, делегирование им полномочий и ответственности. Руководитель предоставляет подчиненным полный простор, они самостоятельно организуют свою деятельность, решения принимаются коллегиально. Руководитель лишь в случае необходимости включается в производственный процесс, осуществляет контроль, стимулирует работу.</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Чистые» стили руководства далеко не всегда проявляются в деятельности предприятий. Как правило, имеет место сочетание каких-либо двух стилей руководства. Следует также отметить, что не существует универсального оптимального стиля руководства в организации. Оптимальность того или иного стиля проявляется в конкретной ситуации. К факторам, определяющим ситуацию в производственной организации, социологи обычно относят специфику целей и стратегии организации, уровень ее развития, технологию производства, особенности экономической ситуации, в которой действует предприятие, специфику региона, уровень ответственности, заинтересованности, дисциплинированности, квалификации и социокультурного развития работник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крывая вопрос об управлении производственными организациями, нельзя обойти вниманием и проблему способов и методов, которые используются для корректировки поведения подчиненных и стимулирования их к определенным действиям. В социологической литературе выделяются два принципиально различных метода: </w:t>
      </w:r>
      <w:r>
        <w:rPr>
          <w:rFonts w:cs="Times New Roman" w:ascii="Times New Roman" w:hAnsi="Times New Roman"/>
          <w:b/>
          <w:bCs/>
          <w:sz w:val="28"/>
          <w:szCs w:val="28"/>
        </w:rPr>
        <w:t xml:space="preserve">прямое администрирование </w:t>
      </w:r>
      <w:r>
        <w:rPr>
          <w:rFonts w:cs="Times New Roman" w:ascii="Times New Roman" w:hAnsi="Times New Roman"/>
          <w:sz w:val="28"/>
          <w:szCs w:val="28"/>
        </w:rPr>
        <w:t xml:space="preserve">и опосредованное, </w:t>
      </w:r>
      <w:r>
        <w:rPr>
          <w:rFonts w:cs="Times New Roman" w:ascii="Times New Roman" w:hAnsi="Times New Roman"/>
          <w:b/>
          <w:bCs/>
          <w:sz w:val="28"/>
          <w:szCs w:val="28"/>
        </w:rPr>
        <w:t xml:space="preserve">мотивационное. </w:t>
      </w:r>
      <w:r>
        <w:rPr>
          <w:rFonts w:cs="Times New Roman" w:ascii="Times New Roman" w:hAnsi="Times New Roman"/>
          <w:sz w:val="28"/>
          <w:szCs w:val="28"/>
        </w:rPr>
        <w:t xml:space="preserve">В первом случае основная форма управления: приказ, распоряжение, правила и инструкции, санкции за отклонения, вознаграждение за неукоснительное соблюдение правил и распоряжений. Руководитель не только детально определяет цель и задачи подчиненных, но и задает стандарты, регламентирующие порядок деятельности. Потенциал подчиненного здесь практически не задействован. Такой метод управления получил в менеджменте наименование </w:t>
      </w:r>
      <w:r>
        <w:rPr>
          <w:rFonts w:cs="Times New Roman" w:ascii="Times New Roman" w:hAnsi="Times New Roman"/>
          <w:b/>
          <w:bCs/>
          <w:sz w:val="28"/>
          <w:szCs w:val="28"/>
        </w:rPr>
        <w:t xml:space="preserve">«теории </w:t>
      </w:r>
      <w:r>
        <w:rPr>
          <w:rFonts w:cs="Times New Roman" w:ascii="Times New Roman" w:hAnsi="Times New Roman"/>
          <w:b/>
          <w:bCs/>
          <w:sz w:val="28"/>
          <w:szCs w:val="28"/>
          <w:lang w:val="en-US"/>
        </w:rPr>
        <w:t>X</w:t>
      </w:r>
      <w:r>
        <w:rPr>
          <w:rFonts w:cs="Times New Roman" w:ascii="Times New Roman" w:hAnsi="Times New Roman"/>
          <w:b/>
          <w:bCs/>
          <w:sz w:val="28"/>
          <w:szCs w:val="28"/>
        </w:rPr>
        <w:t>».</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метод предполагает формы косвенного воздействия на поведение человека, материальное и моральное стимулирование его труда. Основная установка при таком подходе заключается в стремлении в максимальном объеме использовать ресурсы и способности каждого работника, мотивировать его к успешной деятельности, учитывая ориентацию работника на каждый конечный результат. Руководитель предоставляет работнику известную свободу в выборе средств, привлекает его к выработке управленческих решений и регулированию режима труда, максимально задействует его творческий потенциал для совершенствования технологии. В такой организации обращается серьезное внимание на подготовку и повышение квалификации работника, планирование его персональной карьеры, удовлетворение профессионального и творческого честолюбия, потребность в самореализации, важность его роли в процветании организации. Такая модель получила в менеджменте наименование </w:t>
      </w:r>
      <w:r>
        <w:rPr>
          <w:rFonts w:cs="Times New Roman" w:ascii="Times New Roman" w:hAnsi="Times New Roman"/>
          <w:b/>
          <w:bCs/>
          <w:sz w:val="28"/>
          <w:szCs w:val="28"/>
        </w:rPr>
        <w:t xml:space="preserve">«теории </w:t>
      </w:r>
      <w:r>
        <w:rPr>
          <w:rFonts w:cs="Times New Roman" w:ascii="Times New Roman" w:hAnsi="Times New Roman"/>
          <w:b/>
          <w:bCs/>
          <w:sz w:val="28"/>
          <w:szCs w:val="28"/>
          <w:lang w:val="en-US"/>
        </w:rPr>
        <w:t>Y</w:t>
      </w:r>
      <w:r>
        <w:rPr>
          <w:rFonts w:cs="Times New Roman" w:ascii="Times New Roman" w:hAnsi="Times New Roman"/>
          <w:b/>
          <w:bCs/>
          <w:sz w:val="28"/>
          <w:szCs w:val="28"/>
        </w:rPr>
        <w:t>».</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оценкой стиля руководства в социологии предпринимаются усилия по выработке синтетической оценки деятельности руководителя. Одна из них основывается на анализе функциональных обязанностей руководителя. Работа руководителя в этом случае описывается в структуре выполняемых им специфических функций по регулированию совместной деятельности. Например, выделяются такие управленческие функции, как планирование, организация, комплектование штатов, руководство, контроль, и определяется, насколько успешно руководитель справляется с данными обязанностями. В основе такого подхода — представление об особых задачах организаторской деятельности, отличающей управленческий труд от исполнительного, а также понимание места и роли руководителя в трудовом коллективе. Он позволяет определить слабые стороны в работе конкретных руководителей на основе знания об общих задачах управленческой деятельности. Такой подход получил название « </w:t>
      </w:r>
      <w:r>
        <w:rPr>
          <w:rFonts w:cs="Times New Roman" w:ascii="Times New Roman" w:hAnsi="Times New Roman"/>
          <w:b/>
          <w:bCs/>
          <w:sz w:val="28"/>
          <w:szCs w:val="28"/>
        </w:rPr>
        <w:t xml:space="preserve">теории </w:t>
      </w:r>
      <w:r>
        <w:rPr>
          <w:rFonts w:cs="Times New Roman" w:ascii="Times New Roman" w:hAnsi="Times New Roman"/>
          <w:b/>
          <w:bCs/>
          <w:sz w:val="28"/>
          <w:szCs w:val="28"/>
          <w:lang w:val="en-US"/>
        </w:rPr>
        <w:t>Z</w:t>
      </w:r>
      <w:r>
        <w:rPr>
          <w:rFonts w:cs="Times New Roman" w:ascii="Times New Roman" w:hAnsi="Times New Roman"/>
          <w:b/>
          <w:bCs/>
          <w:sz w:val="28"/>
          <w:szCs w:val="28"/>
        </w:rPr>
        <w:t>».</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6 Методы оценки деятельности руководителе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социологии управления широкое распространение получила оценка руководителей </w:t>
      </w:r>
      <w:r>
        <w:rPr>
          <w:rFonts w:cs="Times New Roman" w:ascii="Times New Roman" w:hAnsi="Times New Roman"/>
          <w:b/>
          <w:bCs/>
          <w:sz w:val="28"/>
          <w:szCs w:val="28"/>
        </w:rPr>
        <w:t xml:space="preserve">по результатам деятельности </w:t>
      </w:r>
      <w:r>
        <w:rPr>
          <w:rFonts w:cs="Times New Roman" w:ascii="Times New Roman" w:hAnsi="Times New Roman"/>
          <w:sz w:val="28"/>
          <w:szCs w:val="28"/>
        </w:rPr>
        <w:t>возглавляемой ими организации. При этом используются главным образом производственные и экономические показатели: объем, качество продукции, сроки ее производства и т. д. Наиболее распространенным и универсальным показателем работы любого управляющего в условиях рыночной экономики является прибыль. Оценка эффективности работы управляющих по прибыли требует анализа многих факторов: использование основных и оборотных средств, эффективность капиталовложений, экономия прямых и косвенных затрат в издержках производства, современная переориентация на рынках сбыта, обеспечение необходимыми ресурсами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по результатам является признанным способом для определения успешности любой деятельности, в том числе управленческой. Однако в социологии еще недостаточно разработаны такие методики, в которых бы удалось установить потенциал, социальную значимость управленческого труда. Представляется крайне необходимым выработать такие методики. При этом следует исходить из структуры управленческой деятельности. Анализ этой структуры позволяет говорить, что результаты труда руководителя овеществляются в доступных параметрах тех объектов, на которые направлена его деятельность. В результате этой деятельности происходит преобразование управляемых объектов, а точнее, изменение (или сохранение на требуемом уровне) определенных характеристик, необходимых для реализации целей управления и важных для осуществления совместной работ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 к числу результатов деятельности руководителя могут быть отнесены: создаваемая структура организационных ролей в коллективе, формируемый порядок делового взаимопонимания и общения, качество подготовки персонала, поддерживаемый микроклимат, восприимчивость управляемой системы к нововведениям, организационная целостность, ценностно-ориентированное единство коллектива и т. д. Естественно, что эти параметры берутся во внимание при условии установления факта, что руководитель уделял внимание этим вопросам в оцениваемом периоде времени. Такой подход в большей мере позволяет определить меру активности и усилий самого руководителя в достижении полученных результат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оциологии управления наметилась тенденция к разработке и применению комплексных методик оценки деятельности руководителя. Это предполагает наличие одновременно нескольких предметов в структуре используемой информации, а следовательно, суждение о качествах руководителя зиждется на различных основаниях. Несомненным достоинством такого подхода является много аспектность отражения в них сложного и многообразного труда руководителя. Здесь следует оценить и личность руководителя, и условия его труда, и процесс управленческой деятельности, и средства руководства, и результаты его работы. Являясь взаимодополняющими, в своей совокупности они позволяют описать руководителя, имеющего индивидуальные особенности, выполняющего специфические функциональные обязанности на вполне корректных условиях, возникающих в процессе управления конкретными объектами, реализующего при этом некоторые цели управления и достигающего определенных результатов своей деятельност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адекватных методов зависит от того, какие цели необходимо реализовать оцениваемому субъекту с точки зрения необходимости принятия определенных управленческих решений. Оценка руководителей в организации осуществляется: для контроля за качеством руководства в организациях, комплектования руководящего персонала, определения программ профессионального роста руководящих кадров, установления рациональной основы для вознаграждения и поощрения успешного труда руководителей. В качестве субъекта оценки обычно выступает руководитель вышестоящей организ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последние годы в промышленно развитых странах наряду с традиционным руководителем — менеджером возникла потребность в новом типе управляющих — </w:t>
      </w:r>
      <w:r>
        <w:rPr>
          <w:rFonts w:cs="Times New Roman" w:ascii="Times New Roman" w:hAnsi="Times New Roman"/>
          <w:b/>
          <w:bCs/>
          <w:sz w:val="28"/>
          <w:szCs w:val="28"/>
        </w:rPr>
        <w:t xml:space="preserve">«инновационном менеджере». </w:t>
      </w:r>
      <w:r>
        <w:rPr>
          <w:rFonts w:cs="Times New Roman" w:ascii="Times New Roman" w:hAnsi="Times New Roman"/>
          <w:sz w:val="28"/>
          <w:szCs w:val="28"/>
        </w:rPr>
        <w:t>Инновационный менеджер, по характеристике Б. Санто, не начальник в традиционном смысле этого слова, а сотрудник, партнер. Его деятельность направлена на передачу знаний, реализацию экономических решений, формирование механизмов стимулирования и т. д. Он выступает как бы катализатором совместной деятельности, ведет к поиску новых целей, приводит в движение тех, кто отождествляет себя с этими целями. Инновационный менеджер достигает цели путем развития внутренних противоречий организации. Его стратегия заключается в постепенном переходе к широкомасштабной кооперации, постановке высоких честолюбивых целей, более быстрому социально-техническому развитию рыночной экономики. Его тактика состоит в смене находящихся на ключевых позициях кадров, опоре на успешно действующие функциональные системы, в отборе, накоплении даже незначительных выгод и преимуществ, после чего следует прорыв к новому состоянию организации. Характеристика инновационного менеджера нам станет более понятной после знакомства со следующим разделом данной темы, где мы ознакомимся с процессом инновационной деятельности на производственном предприят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Инновационный процесс: этапы, стратегии и проблем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о сих пор мы рассматривали производственную организацию в статичном состоянии. Однако под влиянием воздействия внешней среды у организаций возникает потребность в изменениях. Особенно актуальна эта проблема для нашей страны в настоящее время. В результате политических и экономических изменений в стране, происшедших после периода перестройки, распада СССР и обретения независимости России, внешняя среда деятельности производственных организаций радикально изменилась. В стране идет широкомасштабная экономическая реформа, переход экономики на рельсы рыночных отношений, развивается процесс разгосударствления и приватизации производственных предприятий.</w:t>
      </w:r>
    </w:p>
    <w:p>
      <w:pPr>
        <w:pStyle w:val="Normal"/>
        <w:shd w:fill="FFFFFF" w:val="clear"/>
        <w:spacing w:lineRule="auto" w:line="360" w:before="0" w:after="0"/>
        <w:ind w:firstLine="540"/>
        <w:jc w:val="both"/>
        <w:rPr/>
      </w:pPr>
      <w:r>
        <w:rPr>
          <w:rFonts w:cs="Times New Roman" w:ascii="Times New Roman" w:hAnsi="Times New Roman"/>
          <w:sz w:val="28"/>
          <w:szCs w:val="28"/>
        </w:rPr>
        <w:t>В настоящее время многие производственные предприятия оказа</w:t>
      </w:r>
      <w:r>
        <w:rPr>
          <w:rFonts w:cs="Times New Roman" w:ascii="Times New Roman" w:hAnsi="Times New Roman"/>
          <w:spacing w:val="-1"/>
          <w:sz w:val="28"/>
          <w:szCs w:val="28"/>
        </w:rPr>
        <w:t>лись в кризисе. Одна из причин этого кризиса состоит в том, что их персо</w:t>
      </w:r>
      <w:r>
        <w:rPr>
          <w:rFonts w:cs="Times New Roman" w:ascii="Times New Roman" w:hAnsi="Times New Roman"/>
          <w:sz w:val="28"/>
          <w:szCs w:val="28"/>
        </w:rPr>
        <w:t>нал и, прежде всего, руководители оказались психологически не готовы пойти на изменения. Частично в этом обстоятельстве виновато прежнее руководство страны, дезориентировавшие население своими непоследовательными действиями, частично потому, что руководители предприя</w:t>
      </w:r>
      <w:r>
        <w:rPr>
          <w:rFonts w:cs="Times New Roman" w:ascii="Times New Roman" w:hAnsi="Times New Roman"/>
          <w:spacing w:val="-1"/>
          <w:sz w:val="28"/>
          <w:szCs w:val="28"/>
        </w:rPr>
        <w:t>тий надеялись на «авось», на «помощь правительства» и т. д., частично по</w:t>
      </w:r>
      <w:r>
        <w:rPr>
          <w:rFonts w:cs="Times New Roman" w:ascii="Times New Roman" w:hAnsi="Times New Roman"/>
          <w:sz w:val="28"/>
          <w:szCs w:val="28"/>
        </w:rPr>
        <w:t>тому, что хотели изменений, но не знали, как это сделать. Но сейчас, по крайней мере, необходимость изменений осознана большинством производственных организаций. Некоторые уже провели необходимые преобразования, хотя и для них остается актуальной задача приспособления к быстро меняющейся экономической и политической ситуации. Но для большинства производственных организаций приспособление к изменившейся внешней среде является самой насущной задаче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Механизмы приспособления к изменившейся внешней среде, разнообразные преобразования и нововведения разрабатываются в специальной отрасли социологического знания —- инноватике. </w:t>
      </w:r>
      <w:r>
        <w:rPr>
          <w:rFonts w:cs="Times New Roman" w:ascii="Times New Roman" w:hAnsi="Times New Roman"/>
          <w:b/>
          <w:bCs/>
          <w:sz w:val="28"/>
          <w:szCs w:val="28"/>
        </w:rPr>
        <w:t xml:space="preserve">Инноватика </w:t>
      </w:r>
      <w:r>
        <w:rPr>
          <w:rFonts w:cs="Times New Roman" w:ascii="Times New Roman" w:hAnsi="Times New Roman"/>
          <w:sz w:val="28"/>
          <w:szCs w:val="28"/>
        </w:rPr>
        <w:t xml:space="preserve">— </w:t>
      </w:r>
      <w:r>
        <w:rPr>
          <w:rFonts w:cs="Times New Roman" w:ascii="Times New Roman" w:hAnsi="Times New Roman"/>
          <w:b/>
          <w:bCs/>
          <w:sz w:val="28"/>
          <w:szCs w:val="28"/>
        </w:rPr>
        <w:t xml:space="preserve">это наука о целенаправленных изменениях, нововведениях в социальной организации. </w:t>
      </w:r>
      <w:r>
        <w:rPr>
          <w:rFonts w:cs="Times New Roman" w:ascii="Times New Roman" w:hAnsi="Times New Roman"/>
          <w:sz w:val="28"/>
          <w:szCs w:val="28"/>
        </w:rPr>
        <w:t>Предметом нашего рассмотрения в данной теме являются нововведения в производственных организациях, то есть целенаправленные изменения в функционировании предприятий как системы, которые вносят в них относительно стабильные элементы, существенно преобразующие цели, функции и характер их управления. Таким образом, в отличие от различных спонтанно возникающих изменений инноватика рассматривает механизм инициируемых и контролируемых измен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рмины «инновация», «нововведения» очень широки и абстрактны. Потребность в нововведениях возникает на самых различных уровнях деятельности социальных, в том числе и производственных организаций. Нововведения могут носить сугубо технологический характер, могут касаться модернизации системы управления, а могут быть связаны с коренной перестройкой, обновлением всего механизма взаимодействия организации с внешней средой, что, в свою очередь, предполагает коренное преобразование структуры деятельности и управления организацие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Рассмотрим же некоторые общие принципы инноватики. </w:t>
      </w:r>
      <w:r>
        <w:rPr>
          <w:rFonts w:cs="Times New Roman" w:ascii="Times New Roman" w:hAnsi="Times New Roman"/>
          <w:b/>
          <w:bCs/>
          <w:sz w:val="28"/>
          <w:szCs w:val="28"/>
        </w:rPr>
        <w:t>Иннова</w:t>
      </w:r>
      <w:r>
        <w:rPr>
          <w:rFonts w:cs="Times New Roman" w:ascii="Times New Roman" w:hAnsi="Times New Roman"/>
          <w:b/>
          <w:bCs/>
          <w:spacing w:val="-3"/>
          <w:sz w:val="28"/>
          <w:szCs w:val="28"/>
        </w:rPr>
        <w:t xml:space="preserve">ционный процесс, </w:t>
      </w:r>
      <w:r>
        <w:rPr>
          <w:rFonts w:cs="Times New Roman" w:ascii="Times New Roman" w:hAnsi="Times New Roman"/>
          <w:spacing w:val="-3"/>
          <w:sz w:val="28"/>
          <w:szCs w:val="28"/>
        </w:rPr>
        <w:t>по А. И. Пригожину, включает в себя три основных эта</w:t>
      </w:r>
      <w:r>
        <w:rPr>
          <w:rFonts w:cs="Times New Roman" w:ascii="Times New Roman" w:hAnsi="Times New Roman"/>
          <w:sz w:val="28"/>
          <w:szCs w:val="28"/>
        </w:rPr>
        <w:t xml:space="preserve">па. </w:t>
      </w:r>
      <w:r>
        <w:rPr>
          <w:rFonts w:cs="Times New Roman" w:ascii="Times New Roman" w:hAnsi="Times New Roman"/>
          <w:b/>
          <w:bCs/>
          <w:sz w:val="28"/>
          <w:szCs w:val="28"/>
        </w:rPr>
        <w:t xml:space="preserve">Первый этап </w:t>
      </w:r>
      <w:r>
        <w:rPr>
          <w:rFonts w:cs="Times New Roman" w:ascii="Times New Roman" w:hAnsi="Times New Roman"/>
          <w:sz w:val="28"/>
          <w:szCs w:val="28"/>
        </w:rPr>
        <w:t xml:space="preserve">— </w:t>
      </w:r>
      <w:r>
        <w:rPr>
          <w:rFonts w:cs="Times New Roman" w:ascii="Times New Roman" w:hAnsi="Times New Roman"/>
          <w:b/>
          <w:bCs/>
          <w:sz w:val="28"/>
          <w:szCs w:val="28"/>
        </w:rPr>
        <w:t xml:space="preserve">обнаружение </w:t>
      </w:r>
      <w:r>
        <w:rPr>
          <w:rFonts w:cs="Times New Roman" w:ascii="Times New Roman" w:hAnsi="Times New Roman"/>
          <w:sz w:val="28"/>
          <w:szCs w:val="28"/>
        </w:rPr>
        <w:t>импульса перемен. Это обнаружение происходит на основе анализа поступающей из внешней среды информации. В случае технологических нововведений источником информации могут служить научные публикации, статьи в журналах, монографии, техническая и торговая пропаганда, выставки и ярмарки. В экономической и управленческой сфере о необходимости нововведения могут сигнализировать трудности со сбытом продукции, снижение прибыли и т. д.</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Второй этап — осознание </w:t>
      </w:r>
      <w:r>
        <w:rPr>
          <w:rFonts w:cs="Times New Roman" w:ascii="Times New Roman" w:hAnsi="Times New Roman"/>
          <w:sz w:val="28"/>
          <w:szCs w:val="28"/>
        </w:rPr>
        <w:t xml:space="preserve">потребности в изменениях. Это осознание — результат большой аналитической работы, связанной с глубокой психологической ломкой стереотипов, прошлого опыта, кризиса сознания. Центральным моментом этого этапа является </w:t>
      </w:r>
      <w:r>
        <w:rPr>
          <w:rFonts w:cs="Times New Roman" w:ascii="Times New Roman" w:hAnsi="Times New Roman"/>
          <w:b/>
          <w:bCs/>
          <w:sz w:val="28"/>
          <w:szCs w:val="28"/>
        </w:rPr>
        <w:t xml:space="preserve">признание </w:t>
      </w:r>
      <w:r>
        <w:rPr>
          <w:rFonts w:cs="Times New Roman" w:ascii="Times New Roman" w:hAnsi="Times New Roman"/>
          <w:sz w:val="28"/>
          <w:szCs w:val="28"/>
        </w:rPr>
        <w:t>— признание несостоятельности прежнего пути, прежних ценностей и идеалов. В технологическом плане признание есть шаг к примирению с собой, с настоящим, без чего недоступно и творчество будущего.</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Третий этап — преодоление сопротивления. </w:t>
      </w:r>
      <w:r>
        <w:rPr>
          <w:rFonts w:cs="Times New Roman" w:ascii="Times New Roman" w:hAnsi="Times New Roman"/>
          <w:sz w:val="28"/>
          <w:szCs w:val="28"/>
        </w:rPr>
        <w:t>Сопротивление — это первая реакция на изменения, так как людям требуется время, чтобы оценить издержки и выгоды перемен для себя. Сопротивление изменениям происходит и просто от сознания того, что все они что-то нарушают. Психологической основой сопротивления являются привычки и инерция, страх перед неизвестным. Людям трудно отказаться от старых привычек и учиться действовать по-новому. Тем более, что при всяких изменениях создается угроза изменения статуса индивидов, угроза влиятельным формальным и неформальным группам, а нередко и перспективам деятельности всей организ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инноватике существует понятие </w:t>
      </w:r>
      <w:r>
        <w:rPr>
          <w:rFonts w:cs="Times New Roman" w:ascii="Times New Roman" w:hAnsi="Times New Roman"/>
          <w:b/>
          <w:bCs/>
          <w:sz w:val="28"/>
          <w:szCs w:val="28"/>
        </w:rPr>
        <w:t xml:space="preserve">«жизненный цикл» </w:t>
      </w:r>
      <w:r>
        <w:rPr>
          <w:rFonts w:cs="Times New Roman" w:ascii="Times New Roman" w:hAnsi="Times New Roman"/>
          <w:sz w:val="28"/>
          <w:szCs w:val="28"/>
        </w:rPr>
        <w:t xml:space="preserve">нововведений. Он включает в себя такие три основные стадии. Первая — </w:t>
      </w:r>
      <w:r>
        <w:rPr>
          <w:rFonts w:cs="Times New Roman" w:ascii="Times New Roman" w:hAnsi="Times New Roman"/>
          <w:b/>
          <w:bCs/>
          <w:sz w:val="28"/>
          <w:szCs w:val="28"/>
        </w:rPr>
        <w:t xml:space="preserve">зарождение </w:t>
      </w:r>
      <w:r>
        <w:rPr>
          <w:rFonts w:cs="Times New Roman" w:ascii="Times New Roman" w:hAnsi="Times New Roman"/>
          <w:sz w:val="28"/>
          <w:szCs w:val="28"/>
        </w:rPr>
        <w:t xml:space="preserve">— включает в себя осознание потребности и возможности нововведений, поиск соответствующего новшества, разработку и экспериментальное внедрение. Стадия зарождения может быть описана и в таких понятиях, как инновационный замысел, проект, план, эксперимент и внедрение. Инновационные источники создают предпосылки для инновационного замысла. Под </w:t>
      </w:r>
      <w:r>
        <w:rPr>
          <w:rFonts w:cs="Times New Roman" w:ascii="Times New Roman" w:hAnsi="Times New Roman"/>
          <w:b/>
          <w:bCs/>
          <w:sz w:val="28"/>
          <w:szCs w:val="28"/>
        </w:rPr>
        <w:t xml:space="preserve">инновационным замыслом </w:t>
      </w:r>
      <w:r>
        <w:rPr>
          <w:rFonts w:cs="Times New Roman" w:ascii="Times New Roman" w:hAnsi="Times New Roman"/>
          <w:sz w:val="28"/>
          <w:szCs w:val="28"/>
        </w:rPr>
        <w:t xml:space="preserve">понимается систематизированное сведение полученных из анализа запросов окружающей среды. </w:t>
      </w:r>
      <w:r>
        <w:rPr>
          <w:rFonts w:cs="Times New Roman" w:ascii="Times New Roman" w:hAnsi="Times New Roman"/>
          <w:b/>
          <w:bCs/>
          <w:sz w:val="28"/>
          <w:szCs w:val="28"/>
        </w:rPr>
        <w:t xml:space="preserve">Инновационный проект </w:t>
      </w:r>
      <w:r>
        <w:rPr>
          <w:rFonts w:cs="Times New Roman" w:ascii="Times New Roman" w:hAnsi="Times New Roman"/>
          <w:sz w:val="28"/>
          <w:szCs w:val="28"/>
        </w:rPr>
        <w:t xml:space="preserve">истолковывается как принятый и детализированный замысел. Он может быть представлен в виде проработанной идеи замысла и служит объектом анализа в рамках комплексной стратегии развития предприятия. </w:t>
      </w:r>
      <w:r>
        <w:rPr>
          <w:rFonts w:cs="Times New Roman" w:ascii="Times New Roman" w:hAnsi="Times New Roman"/>
          <w:b/>
          <w:bCs/>
          <w:sz w:val="28"/>
          <w:szCs w:val="28"/>
        </w:rPr>
        <w:t xml:space="preserve">Инновационный план </w:t>
      </w:r>
      <w:r>
        <w:rPr>
          <w:rFonts w:cs="Times New Roman" w:ascii="Times New Roman" w:hAnsi="Times New Roman"/>
          <w:sz w:val="28"/>
          <w:szCs w:val="28"/>
        </w:rPr>
        <w:t xml:space="preserve">— это утвержденный инновационный проект. Он разработан до уровня, который необходим для принятия в качестве составной части комплексной стратегии развития предприятия. Значительный этап этой стадии — непосредственное </w:t>
      </w:r>
      <w:r>
        <w:rPr>
          <w:rFonts w:cs="Times New Roman" w:ascii="Times New Roman" w:hAnsi="Times New Roman"/>
          <w:b/>
          <w:bCs/>
          <w:sz w:val="28"/>
          <w:szCs w:val="28"/>
        </w:rPr>
        <w:t xml:space="preserve">внедрение </w:t>
      </w:r>
      <w:r>
        <w:rPr>
          <w:rFonts w:cs="Times New Roman" w:ascii="Times New Roman" w:hAnsi="Times New Roman"/>
          <w:sz w:val="28"/>
          <w:szCs w:val="28"/>
        </w:rPr>
        <w:t>нововведен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торая стадия называется </w:t>
      </w:r>
      <w:r>
        <w:rPr>
          <w:rFonts w:cs="Times New Roman" w:ascii="Times New Roman" w:hAnsi="Times New Roman"/>
          <w:b/>
          <w:bCs/>
          <w:sz w:val="28"/>
          <w:szCs w:val="28"/>
        </w:rPr>
        <w:t xml:space="preserve">диффузией </w:t>
      </w:r>
      <w:r>
        <w:rPr>
          <w:rFonts w:cs="Times New Roman" w:ascii="Times New Roman" w:hAnsi="Times New Roman"/>
          <w:sz w:val="28"/>
          <w:szCs w:val="28"/>
        </w:rPr>
        <w:t xml:space="preserve">и предусматривает многократное повторение, тиражирование нововведений на других объектах. Третья стадия — </w:t>
      </w:r>
      <w:r>
        <w:rPr>
          <w:rFonts w:cs="Times New Roman" w:ascii="Times New Roman" w:hAnsi="Times New Roman"/>
          <w:b/>
          <w:bCs/>
          <w:sz w:val="28"/>
          <w:szCs w:val="28"/>
        </w:rPr>
        <w:t xml:space="preserve">рутинизация </w:t>
      </w:r>
      <w:r>
        <w:rPr>
          <w:rFonts w:cs="Times New Roman" w:ascii="Times New Roman" w:hAnsi="Times New Roman"/>
          <w:sz w:val="28"/>
          <w:szCs w:val="28"/>
        </w:rPr>
        <w:t>— нововведения реализуются на других, постоянно функционирующих элементах соответствующих объектов. Нововведение не может считаться полностью завершенным, если оно остановилось на любой из промежуточных стад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оцесс нововведений требует предварительного </w:t>
      </w:r>
      <w:r>
        <w:rPr>
          <w:rFonts w:cs="Times New Roman" w:ascii="Times New Roman" w:hAnsi="Times New Roman"/>
          <w:b/>
          <w:bCs/>
          <w:sz w:val="28"/>
          <w:szCs w:val="28"/>
        </w:rPr>
        <w:t>диагностичес</w:t>
      </w:r>
      <w:r>
        <w:rPr>
          <w:rFonts w:cs="Times New Roman" w:ascii="Times New Roman" w:hAnsi="Times New Roman"/>
          <w:b/>
          <w:bCs/>
          <w:spacing w:val="-1"/>
          <w:sz w:val="28"/>
          <w:szCs w:val="28"/>
        </w:rPr>
        <w:t xml:space="preserve">кого исследования. </w:t>
      </w:r>
      <w:r>
        <w:rPr>
          <w:rFonts w:cs="Times New Roman" w:ascii="Times New Roman" w:hAnsi="Times New Roman"/>
          <w:spacing w:val="-1"/>
          <w:sz w:val="28"/>
          <w:szCs w:val="28"/>
        </w:rPr>
        <w:t xml:space="preserve">Перед тем как переходить к действиям по изменению </w:t>
      </w:r>
      <w:r>
        <w:rPr>
          <w:rFonts w:cs="Times New Roman" w:ascii="Times New Roman" w:hAnsi="Times New Roman"/>
          <w:sz w:val="28"/>
          <w:szCs w:val="28"/>
        </w:rPr>
        <w:t>деятельности производственной организации, необходимо ясно представить, какие потоки информации необходимы между людьми и в чем конкретно должно состоять существо производимых изменений. Инновационный проект должен быть основан на анализе рабочих обменов, в нем должно быть четко определено, кому, от кого, когда и какая информация необходима для выполнения работ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также выявить отдельные лица и группы, чья приверженность к переменам непременно требуется для их осуществления, определить, какая их часть в организации окажется решающей для обеспечения реализации изменения, выработать план завоевания приверженцев решающей части сотрудников, создать систему для отслеживания за переменами, происходящими во внешней сфере, чтобы вовремя вносить корректировк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очередной задачей является анализ поведения людей, обладающих ключевым влиянием (формальных и неформальных лидеров), для определения их отношения к переменам в данное время. Поэтому следует четко установить, на каком участке деятельности они должны находиться, чтобы обеспечить эффективность нововведения.</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3875" cy="2380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5" r="-8" b="-15"/>
                    <a:stretch>
                      <a:fillRect/>
                    </a:stretch>
                  </pic:blipFill>
                  <pic:spPr bwMode="auto">
                    <a:xfrm>
                      <a:off x="0" y="0"/>
                      <a:ext cx="4333875" cy="2380615"/>
                    </a:xfrm>
                    <a:prstGeom prst="rect">
                      <a:avLst/>
                    </a:prstGeom>
                  </pic:spPr>
                </pic:pic>
              </a:graphicData>
            </a:graphic>
          </wp:inline>
        </w:drawing>
      </w:r>
    </w:p>
    <w:p>
      <w:pPr>
        <w:pStyle w:val="Normal"/>
        <w:shd w:fill="FFFFFF" w:val="clear"/>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ис. 7. </w:t>
      </w:r>
      <w:r>
        <w:rPr>
          <w:rFonts w:cs="Times New Roman" w:ascii="Times New Roman" w:hAnsi="Times New Roman"/>
          <w:b/>
          <w:iCs/>
          <w:sz w:val="24"/>
          <w:szCs w:val="24"/>
        </w:rPr>
        <w:t>Факторы совершенствования структуры организации</w:t>
      </w:r>
    </w:p>
    <w:p>
      <w:pPr>
        <w:pStyle w:val="Normal"/>
        <w:shd w:fill="FFFFFF" w:val="clear"/>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о также установить, каково содержание внутриорганизационной культуры на данном предприятии, основные нормы, ценности и убеждения, а также тех, кто является их наиболее важным носителем и охранителем. После этого требуется четко определить, какие элементы внутриорганизационной культуры подлежат изменению, а какие следует сохранить.</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тели выделяют три основные стратегии производственных организаций по отношению к инновациям:</w:t>
      </w:r>
    </w:p>
    <w:p>
      <w:pPr>
        <w:pStyle w:val="Normal"/>
        <w:widowControl w:val="false"/>
        <w:numPr>
          <w:ilvl w:val="0"/>
          <w:numId w:val="5"/>
        </w:numPr>
        <w:shd w:fill="FFFFFF" w:val="clear"/>
        <w:tabs>
          <w:tab w:val="clear" w:pos="708"/>
          <w:tab w:val="left" w:pos="936" w:leader="none"/>
        </w:tabs>
        <w:autoSpaceDE w:val="false"/>
        <w:spacing w:lineRule="auto" w:line="360" w:before="0" w:after="0"/>
        <w:ind w:left="0" w:firstLine="540"/>
        <w:jc w:val="both"/>
        <w:rPr>
          <w:rFonts w:ascii="Times New Roman" w:hAnsi="Times New Roman" w:cs="Times New Roman"/>
          <w:spacing w:val="-9"/>
          <w:sz w:val="28"/>
          <w:szCs w:val="28"/>
        </w:rPr>
      </w:pPr>
      <w:r>
        <w:rPr>
          <w:rFonts w:cs="Times New Roman" w:ascii="Times New Roman" w:hAnsi="Times New Roman"/>
          <w:b/>
          <w:bCs/>
          <w:sz w:val="28"/>
          <w:szCs w:val="28"/>
        </w:rPr>
        <w:t xml:space="preserve">Оборонительная стратегия </w:t>
      </w:r>
      <w:r>
        <w:rPr>
          <w:rFonts w:cs="Times New Roman" w:ascii="Times New Roman" w:hAnsi="Times New Roman"/>
          <w:sz w:val="28"/>
          <w:szCs w:val="28"/>
        </w:rPr>
        <w:t>— организации, придерживающиеся данной стратегии, не стремятся или не имеют возможности проводить инновационные разработки. Они в большей мере ориентированы на то, чтобы перенять опыт и достижения других;</w:t>
      </w:r>
    </w:p>
    <w:p>
      <w:pPr>
        <w:pStyle w:val="Normal"/>
        <w:widowControl w:val="false"/>
        <w:numPr>
          <w:ilvl w:val="0"/>
          <w:numId w:val="5"/>
        </w:numPr>
        <w:shd w:fill="FFFFFF" w:val="clear"/>
        <w:tabs>
          <w:tab w:val="clear" w:pos="708"/>
          <w:tab w:val="left" w:pos="936" w:leader="none"/>
        </w:tabs>
        <w:autoSpaceDE w:val="false"/>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b/>
          <w:bCs/>
          <w:sz w:val="28"/>
          <w:szCs w:val="28"/>
        </w:rPr>
        <w:t xml:space="preserve">Активно-наступательная стратегия </w:t>
      </w:r>
      <w:r>
        <w:rPr>
          <w:rFonts w:cs="Times New Roman" w:ascii="Times New Roman" w:hAnsi="Times New Roman"/>
          <w:sz w:val="28"/>
          <w:szCs w:val="28"/>
        </w:rPr>
        <w:t>означает постановку цели стать первым, ведущим предприятием в этой отрасли или на определенном участке;</w:t>
      </w:r>
    </w:p>
    <w:p>
      <w:pPr>
        <w:pStyle w:val="Normal"/>
        <w:widowControl w:val="false"/>
        <w:numPr>
          <w:ilvl w:val="0"/>
          <w:numId w:val="5"/>
        </w:numPr>
        <w:shd w:fill="FFFFFF" w:val="clear"/>
        <w:tabs>
          <w:tab w:val="clear" w:pos="708"/>
          <w:tab w:val="left" w:pos="936" w:leader="none"/>
        </w:tabs>
        <w:autoSpaceDE w:val="false"/>
        <w:spacing w:lineRule="auto" w:line="360" w:before="0" w:after="0"/>
        <w:ind w:left="0" w:firstLine="540"/>
        <w:jc w:val="both"/>
        <w:rPr>
          <w:rFonts w:ascii="Times New Roman" w:hAnsi="Times New Roman" w:cs="Times New Roman"/>
          <w:spacing w:val="-7"/>
          <w:sz w:val="28"/>
          <w:szCs w:val="28"/>
        </w:rPr>
      </w:pPr>
      <w:r>
        <w:rPr>
          <w:rFonts w:cs="Times New Roman" w:ascii="Times New Roman" w:hAnsi="Times New Roman"/>
          <w:b/>
          <w:bCs/>
          <w:sz w:val="28"/>
          <w:szCs w:val="28"/>
        </w:rPr>
        <w:t xml:space="preserve">Умеренно-наступательная стратегия </w:t>
      </w:r>
      <w:r>
        <w:rPr>
          <w:rFonts w:cs="Times New Roman" w:ascii="Times New Roman" w:hAnsi="Times New Roman"/>
          <w:sz w:val="28"/>
          <w:szCs w:val="28"/>
        </w:rPr>
        <w:t>— это позиция второго самого лучшего производителя. Основной целью этой стратегии является обезопасить себя от риска, которому подвергаются первые, ставшие на путь нововведений, но в то же время не опаздывать и стремиться не отставать от тех, кто ввел уже новшеств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Инновационный процесс является </w:t>
      </w:r>
      <w:r>
        <w:rPr>
          <w:rFonts w:cs="Times New Roman" w:ascii="Times New Roman" w:hAnsi="Times New Roman"/>
          <w:b/>
          <w:bCs/>
          <w:sz w:val="28"/>
          <w:szCs w:val="28"/>
        </w:rPr>
        <w:t xml:space="preserve">источником противоречий, </w:t>
      </w:r>
      <w:r>
        <w:rPr>
          <w:rFonts w:cs="Times New Roman" w:ascii="Times New Roman" w:hAnsi="Times New Roman"/>
          <w:sz w:val="28"/>
          <w:szCs w:val="28"/>
        </w:rPr>
        <w:t>социального напряжения. Всякое изменение неизбежно противопоставляется уже сложившейся организации, ее целям, связям, культуре. Функционирование организации — это всегда цикличное воспроизведение каких-то действий, результатов. Оно только тогда может быть эффективным, когда регулярно.</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вовведения на какое-то время «сбивают» функционирование организации, требуют его перестройки. А это, в свою очередь, сопряжено с потерей времени, труда, ритма и т. д. Одна из специальных проблем инновационного процесса — это обострение противоречия между продукцией прошлого овеществленного труда организаций и живого труда.</w:t>
      </w:r>
    </w:p>
    <w:p>
      <w:pPr>
        <w:pStyle w:val="Normal"/>
        <w:shd w:fill="FFFFFF" w:val="clear"/>
        <w:spacing w:lineRule="auto" w:line="360" w:before="0" w:after="0"/>
        <w:ind w:firstLine="540"/>
        <w:jc w:val="both"/>
        <w:rPr/>
      </w:pPr>
      <w:r>
        <w:rPr>
          <w:rFonts w:cs="Times New Roman" w:ascii="Times New Roman" w:hAnsi="Times New Roman"/>
          <w:sz w:val="28"/>
          <w:szCs w:val="28"/>
        </w:rPr>
        <w:t>Известно, что по мере функционирования организации в ней происходит постоянное накопление «прошлого труда», который объективизируется в технике, материальных формах и в организационной структуре. Это процесс приводит не только к нарастанию «массы», но и к усложнению зависимостей между разными элементами структуры организации, то есть ее «плотности». Взаимосвязь всех элементов производственных организаций такова, что изменение каких-то одних вызывает необходимость изменения соседних и т. д. Нарушается стабильность организации. Но стабильность состава, структуры, целей системы есть важное условие функционирования. Перед инициаторами нововведений встает также проблема: каким путем провести необходимое изменение в организации, привести ее в соответствие с радикально изменившейся ситуацией в окружающей среде и в то же время избежать риска гибели самой организации. Менеджер должен принять во внимание факторы, которые влияют на организацию при совершенствовании ее структуры. Структура организации, также как и ее размер, является существенным фактором в ситуации, которую при управлении необходимо принимать во внимание отдельно. В соответствии с рисунком 6 в развитии структуры организации самым важным является достижение соответствия между основным решением и факторами, связанными с ним. Чаще всего решения о развитии структуры организации включают составные части из разных факторов. И здесь мы сталкиваемся с уже рассматриваемой ранее проблемой эволюционного и революционного пути преобразований, но применительно к производственным организациям.</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иболее эффективной может показаться революционная ломка, быстрый демонтаж имеющейся системы целей, структуры управления производственной организации. Но это очень рискованный шаг. Он сопряжен с дезорганизацией и образованием хаоса в ранее контролируемой сфере деятельности. Требуются большие усилия, чтобы восстановить управляемость данной организации.</w:t>
      </w:r>
    </w:p>
    <w:p>
      <w:pPr>
        <w:pStyle w:val="Normal"/>
        <w:shd w:fill="FFFFFF" w:val="clear"/>
        <w:spacing w:lineRule="auto" w:line="360" w:before="0" w:after="0"/>
        <w:ind w:firstLine="540"/>
        <w:jc w:val="both"/>
        <w:rPr/>
      </w:pPr>
      <w:r>
        <w:rPr>
          <w:rFonts w:cs="Times New Roman" w:ascii="Times New Roman" w:hAnsi="Times New Roman"/>
          <w:spacing w:val="-1"/>
          <w:sz w:val="28"/>
          <w:szCs w:val="28"/>
        </w:rPr>
        <w:t xml:space="preserve">Другой путь—постепенное, «пошаговое» изменение Здесь, казалось </w:t>
      </w:r>
      <w:r>
        <w:rPr>
          <w:rFonts w:cs="Times New Roman" w:ascii="Times New Roman" w:hAnsi="Times New Roman"/>
          <w:spacing w:val="-3"/>
          <w:sz w:val="28"/>
          <w:szCs w:val="28"/>
        </w:rPr>
        <w:t xml:space="preserve">бы, нет риска, и положительный эффект нововведений обеспечен. Но теория </w:t>
      </w:r>
      <w:r>
        <w:rPr>
          <w:rFonts w:cs="Times New Roman" w:ascii="Times New Roman" w:hAnsi="Times New Roman"/>
          <w:spacing w:val="-1"/>
          <w:sz w:val="28"/>
          <w:szCs w:val="28"/>
        </w:rPr>
        <w:t xml:space="preserve">систем (а организации являются системными объектами и функционируют </w:t>
      </w:r>
      <w:r>
        <w:rPr>
          <w:rFonts w:cs="Times New Roman" w:ascii="Times New Roman" w:hAnsi="Times New Roman"/>
          <w:spacing w:val="-5"/>
          <w:sz w:val="28"/>
          <w:szCs w:val="28"/>
        </w:rPr>
        <w:t xml:space="preserve">по законам теории систем) установила, что «пошаговые» изменения довольно </w:t>
      </w:r>
      <w:r>
        <w:rPr>
          <w:rFonts w:cs="Times New Roman" w:ascii="Times New Roman" w:hAnsi="Times New Roman"/>
          <w:sz w:val="28"/>
          <w:szCs w:val="28"/>
        </w:rPr>
        <w:t xml:space="preserve">быстро «приручаются» старой системой и практически не дают эффекта. </w:t>
      </w:r>
      <w:r>
        <w:rPr>
          <w:rFonts w:cs="Times New Roman" w:ascii="Times New Roman" w:hAnsi="Times New Roman"/>
          <w:spacing w:val="-3"/>
          <w:sz w:val="28"/>
          <w:szCs w:val="28"/>
        </w:rPr>
        <w:t xml:space="preserve">Следовательно, системный объект должен меняться также системно, то есть </w:t>
      </w:r>
      <w:r>
        <w:rPr>
          <w:rFonts w:cs="Times New Roman" w:ascii="Times New Roman" w:hAnsi="Times New Roman"/>
          <w:spacing w:val="-2"/>
          <w:sz w:val="28"/>
          <w:szCs w:val="28"/>
        </w:rPr>
        <w:t>в случае коренной переориентации в деятельности организации в ней должны быть произведены глубокие системные изменения. Растянутыми по вре</w:t>
      </w:r>
      <w:r>
        <w:rPr>
          <w:rFonts w:cs="Times New Roman" w:ascii="Times New Roman" w:hAnsi="Times New Roman"/>
          <w:sz w:val="28"/>
          <w:szCs w:val="28"/>
        </w:rPr>
        <w:t xml:space="preserve">мени преобразованиями отдельных элементов положительного эффекта в </w:t>
      </w:r>
      <w:r>
        <w:rPr>
          <w:rFonts w:cs="Times New Roman" w:ascii="Times New Roman" w:hAnsi="Times New Roman"/>
          <w:spacing w:val="-1"/>
          <w:sz w:val="28"/>
          <w:szCs w:val="28"/>
        </w:rPr>
        <w:t xml:space="preserve">переориентировании на кардинально изменившуюся окружающую среду не </w:t>
      </w:r>
      <w:r>
        <w:rPr>
          <w:rFonts w:cs="Times New Roman" w:ascii="Times New Roman" w:hAnsi="Times New Roman"/>
          <w:spacing w:val="-3"/>
          <w:sz w:val="28"/>
          <w:szCs w:val="28"/>
        </w:rPr>
        <w:t xml:space="preserve">достичь. Осознание этого положения чрезвычайно важно для руководителей </w:t>
      </w:r>
      <w:r>
        <w:rPr>
          <w:rFonts w:cs="Times New Roman" w:ascii="Times New Roman" w:hAnsi="Times New Roman"/>
          <w:spacing w:val="-2"/>
          <w:sz w:val="28"/>
          <w:szCs w:val="28"/>
        </w:rPr>
        <w:t xml:space="preserve">и коллективов современных российских предприятий, которые стоят перед </w:t>
      </w:r>
      <w:r>
        <w:rPr>
          <w:rFonts w:cs="Times New Roman" w:ascii="Times New Roman" w:hAnsi="Times New Roman"/>
          <w:spacing w:val="-4"/>
          <w:sz w:val="28"/>
          <w:szCs w:val="28"/>
        </w:rPr>
        <w:t xml:space="preserve">необходимостью коренных преобразований со всей деятельности в связи </w:t>
      </w:r>
      <w:r>
        <w:rPr>
          <w:rFonts w:cs="Times New Roman" w:ascii="Times New Roman" w:hAnsi="Times New Roman"/>
          <w:spacing w:val="-2"/>
          <w:sz w:val="28"/>
          <w:szCs w:val="28"/>
        </w:rPr>
        <w:t>с изменившимися условиями экономической деятельности в нашей стране.</w:t>
      </w:r>
    </w:p>
    <w:p>
      <w:pPr>
        <w:pStyle w:val="Normal"/>
        <w:shd w:fill="FFFFFF" w:val="clear"/>
        <w:spacing w:lineRule="auto" w:line="36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0"/>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Тема 14</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Методология и методика эмпирического социологического исследования</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Теоретическая подготовка исследовательской программы</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 Методы сбора социальной информации (выборка, анализ документов, наблюдение, опрос: анкетирование, интервьюирование)</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 Способы анализа и интерпретации данных, получение эмпирически обоснованных обобщений, выводов и рекомендаций</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1 Теоретическая подготовка исследовательской программ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из нас в той или иной степени соприкасается с эмпирическими социологическими исследованиями в качестве слушателя радио, читателя газет, журналов, научной литературы и т. д. Возможно, и сам бывает вовлечен в эти исследования в качестве респондента, т. е. источника первичной информации об изучаемых процессах и явлениях. Не исключена вероятность того, что кому-либо из нас придется организовывать такое исследование. Задачей данной темы является дать общее представление о методологии и методике эмпирического социологического исследования, познакомить с основными понятиями и процедур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эмпирическом социологическом исследовании можно выделить три основных этапа, каждый из которых включает в себя ряд важных процедур: ^подготовительный (разработка программы исследования); 2) основной (проведение эмпирического исследования); 3) завершающий (обработка и анализ данных, формирование выводов и рекомендаций).</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сякое исследование начинается с постановки какой-либо </w:t>
      </w:r>
      <w:r>
        <w:rPr>
          <w:rFonts w:cs="Times New Roman" w:ascii="Times New Roman" w:hAnsi="Times New Roman"/>
          <w:b/>
          <w:bCs/>
          <w:sz w:val="28"/>
          <w:szCs w:val="28"/>
        </w:rPr>
        <w:t xml:space="preserve">проблемы. </w:t>
      </w:r>
      <w:r>
        <w:rPr>
          <w:rFonts w:cs="Times New Roman" w:ascii="Times New Roman" w:hAnsi="Times New Roman"/>
          <w:sz w:val="28"/>
          <w:szCs w:val="28"/>
        </w:rPr>
        <w:t>Проблема исследования может быть задана извне каким-либо заказчиком или обусловлена познавательным интересом. В раскрытии темы мы будем ориентироваться на прикладное социологическое исследование, которое может быть проведено в какой-либо производственной организации. Поэтому мы будем исходить из тех или иных реальных проблем, которые встают в настоящее время перед производственными организациями.</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Проблема </w:t>
      </w:r>
      <w:r>
        <w:rPr>
          <w:rFonts w:cs="Times New Roman" w:ascii="Times New Roman" w:hAnsi="Times New Roman"/>
          <w:sz w:val="28"/>
          <w:szCs w:val="28"/>
        </w:rPr>
        <w:t>— это всегда противоречие между знаниями о потребностях людей в каких-то результативных практических или теоретических действиях и незнанием путей и средств их реализации. Решить проблему — значит получить новое знание или создать теоретическую модель, объясняющую то или иное явление, выявить факторы, позволяющие воздействовать на развитие явления в желаемом направлен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 социологу чаще всего формируется в виде обозначения некоторой проблемной ситуации, указания на какое-то социальное противоречие либо просто указания на неудовлетворительное состояние дел в той или иной сфере производства, управления и т. д. Социологу предстоит перевести проблемную ситуацию в формулировку проблемы, которую он будет исследовать. Для этого он должен проделать специальную теоретическую работу:</w:t>
      </w:r>
    </w:p>
    <w:p>
      <w:pPr>
        <w:pStyle w:val="Normal"/>
        <w:widowControl w:val="false"/>
        <w:numPr>
          <w:ilvl w:val="0"/>
          <w:numId w:val="8"/>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реальное наличие данной проблемы: а) есть ли показатель, количественно или качественно характеризующий данную проблему; б) есть ли учет и статистика по этому показателю, в) достоверны ли учет и статистика по этому показателю;</w:t>
      </w:r>
    </w:p>
    <w:p>
      <w:pPr>
        <w:pStyle w:val="Normal"/>
        <w:widowControl w:val="false"/>
        <w:numPr>
          <w:ilvl w:val="0"/>
          <w:numId w:val="8"/>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ленить наиболее существенные элементы или факторы проблемы, решение которых принадлежит социологии, а не экономической теории, технологии производства и т. д. Например, поставлена проблема разобраться в причинах низкой эффективности управления тем или иным подразделением предприятия. Социологу предстоит решить, какие социальные группы и личности участвуют в возникновении и решении этой проблемы, как влияют здесь их интересы, как стимулируется их участие в разрешении данной проблемы и т. д.;</w:t>
      </w:r>
    </w:p>
    <w:p>
      <w:pPr>
        <w:pStyle w:val="Normal"/>
        <w:widowControl w:val="false"/>
        <w:numPr>
          <w:ilvl w:val="0"/>
          <w:numId w:val="8"/>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ленить уже известные элементы проблемной ситуации, которые не требуют специального анализа и выступают как информационная база для рассмотрения неизвестных элементов (например, данные статистики и учета представляют собой готовый важный материал);</w:t>
      </w:r>
    </w:p>
    <w:p>
      <w:pPr>
        <w:pStyle w:val="Normal"/>
        <w:widowControl w:val="false"/>
        <w:numPr>
          <w:ilvl w:val="0"/>
          <w:numId w:val="8"/>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ить в проблемной ситуации главные и второстепенные компоненты, чтобы определить основное направление исследовательского поиска;</w:t>
      </w:r>
    </w:p>
    <w:p>
      <w:pPr>
        <w:pStyle w:val="Normal"/>
        <w:widowControl w:val="false"/>
        <w:numPr>
          <w:ilvl w:val="0"/>
          <w:numId w:val="8"/>
        </w:numPr>
        <w:shd w:fill="FFFFFF" w:val="clear"/>
        <w:tabs>
          <w:tab w:val="clear" w:pos="708"/>
          <w:tab w:val="left" w:pos="797" w:leader="none"/>
        </w:tabs>
        <w:autoSpaceDE w:val="false"/>
        <w:spacing w:lineRule="auto" w:line="360" w:before="0" w:after="0"/>
        <w:ind w:left="0" w:firstLine="540"/>
        <w:jc w:val="both"/>
        <w:rPr>
          <w:rFonts w:ascii="Times New Roman" w:hAnsi="Times New Roman" w:cs="Times New Roman"/>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овать уже имеющиеся решения аналогичных проблем. С этой целью необходимо изучить всю литературу по данному вопросу. Провести беседы с компетентными людьми — экспертами. В роли экспертов обычно выступают специалисты — ученые или опытные практик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проблема может быть описана с помощью пяти основных характеристик:</w:t>
      </w:r>
    </w:p>
    <w:p>
      <w:pPr>
        <w:pStyle w:val="Normal"/>
        <w:widowControl w:val="false"/>
        <w:numPr>
          <w:ilvl w:val="0"/>
          <w:numId w:val="3"/>
        </w:numPr>
        <w:shd w:fill="FFFFFF" w:val="clear"/>
        <w:tabs>
          <w:tab w:val="clear" w:pos="708"/>
          <w:tab w:val="left" w:pos="782" w:leader="none"/>
        </w:tabs>
        <w:autoSpaceDE w:val="false"/>
        <w:spacing w:lineRule="auto" w:line="360" w:before="0" w:after="0"/>
        <w:ind w:left="0" w:firstLine="540"/>
        <w:jc w:val="both"/>
        <w:rPr>
          <w:rFonts w:ascii="Times New Roman" w:hAnsi="Times New Roman" w:cs="Times New Roman"/>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или содержание. Например, низкая эффективность производства, высокая социально-психологическая напряженность в трудовом коллективе и т. д. При определении проблемы следует установить, с чем все это сравнивается и на каком основании. В данных примерах следует ответить на вопрос: почему мы считаем, что эффективность производства низкая, а социальная напряженность высокая? Низкая и высокая по сравнению с какими стандартами?</w:t>
      </w:r>
    </w:p>
    <w:p>
      <w:pPr>
        <w:pStyle w:val="Normal"/>
        <w:widowControl w:val="false"/>
        <w:numPr>
          <w:ilvl w:val="0"/>
          <w:numId w:val="3"/>
        </w:numPr>
        <w:shd w:fill="FFFFFF" w:val="clear"/>
        <w:tabs>
          <w:tab w:val="clear" w:pos="708"/>
          <w:tab w:val="left" w:pos="782"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sz w:val="28"/>
          <w:szCs w:val="28"/>
        </w:rPr>
        <w:t>Организационное и физическое нахождение. В каком организационном подразделении (участках, отделах, филиалах) и физических объектах (заводы, здания, склады, конторы) была выявлена проблема. Насколько широко она распространена в организации. Какие подразделения она затронула.</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5460" cy="3190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1" r="-8" b="-11"/>
                    <a:stretch>
                      <a:fillRect/>
                    </a:stretch>
                  </pic:blipFill>
                  <pic:spPr bwMode="auto">
                    <a:xfrm>
                      <a:off x="0" y="0"/>
                      <a:ext cx="4315460" cy="3190875"/>
                    </a:xfrm>
                    <a:prstGeom prst="rect">
                      <a:avLst/>
                    </a:prstGeom>
                  </pic:spPr>
                </pic:pic>
              </a:graphicData>
            </a:graphic>
          </wp:inline>
        </w:drawing>
      </w:r>
    </w:p>
    <w:p>
      <w:pPr>
        <w:pStyle w:val="Normal"/>
        <w:shd w:fill="FFFFFF" w:val="clear"/>
        <w:spacing w:lineRule="auto" w:line="360" w:before="0" w:after="0"/>
        <w:ind w:firstLine="540"/>
        <w:jc w:val="center"/>
        <w:rPr/>
      </w:pPr>
      <w:r>
        <w:rPr>
          <w:rFonts w:cs="Times New Roman" w:ascii="Times New Roman" w:hAnsi="Times New Roman"/>
          <w:b/>
          <w:iCs/>
          <w:spacing w:val="-2"/>
          <w:sz w:val="24"/>
          <w:szCs w:val="24"/>
        </w:rPr>
        <w:t>Рис. 8. Основные элементы программы прикладного социологического исследования</w:t>
      </w:r>
    </w:p>
    <w:p>
      <w:pPr>
        <w:pStyle w:val="Normal"/>
        <w:shd w:fill="FFFFFF" w:val="clear"/>
        <w:spacing w:lineRule="auto" w:line="360" w:before="0" w:after="0"/>
        <w:ind w:firstLine="540"/>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widowControl w:val="false"/>
        <w:numPr>
          <w:ilvl w:val="0"/>
          <w:numId w:val="7"/>
        </w:numPr>
        <w:shd w:fill="FFFFFF" w:val="clear"/>
        <w:tabs>
          <w:tab w:val="clear" w:pos="708"/>
          <w:tab w:val="left" w:pos="922" w:leader="none"/>
        </w:tabs>
        <w:autoSpaceDE w:val="false"/>
        <w:spacing w:lineRule="auto" w:line="360" w:before="0" w:after="0"/>
        <w:ind w:left="0" w:firstLine="54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проблемой. Является ли проблема «открытой» (знакомой всем) или «закрытой» (то есть известной группе лиц)? Какие люди (управленцы, специалисты, рабочие и т. д.) затронуты проблемой и более всего заинтересованы в ее решении?</w:t>
      </w:r>
    </w:p>
    <w:p>
      <w:pPr>
        <w:pStyle w:val="Normal"/>
        <w:widowControl w:val="false"/>
        <w:numPr>
          <w:ilvl w:val="0"/>
          <w:numId w:val="7"/>
        </w:numPr>
        <w:shd w:fill="FFFFFF" w:val="clear"/>
        <w:tabs>
          <w:tab w:val="clear" w:pos="708"/>
          <w:tab w:val="left" w:pos="922" w:leader="none"/>
        </w:tabs>
        <w:autoSpaceDE w:val="false"/>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солютная и относительная величина. Насколько важна проблема в абсолютных величинах? Например, объем потерянного рабочего времени или денег; объем неиспользуемых производственных мощностей. Насколько она важна в относительном выражении? Как она влияет на подразделения, в которых она обнаружена, и на людей, которые владеют ею? Насколько она важна для организации в целом? Что может получить организация от ее решения?</w:t>
      </w:r>
    </w:p>
    <w:p>
      <w:pPr>
        <w:pStyle w:val="Normal"/>
        <w:widowControl w:val="false"/>
        <w:numPr>
          <w:ilvl w:val="0"/>
          <w:numId w:val="7"/>
        </w:numPr>
        <w:shd w:fill="FFFFFF" w:val="clear"/>
        <w:tabs>
          <w:tab w:val="clear" w:pos="708"/>
          <w:tab w:val="left" w:pos="922" w:leader="none"/>
        </w:tabs>
        <w:autoSpaceDE w:val="false"/>
        <w:spacing w:lineRule="auto" w:line="360" w:before="0" w:after="0"/>
        <w:ind w:left="0" w:firstLine="540"/>
        <w:jc w:val="both"/>
        <w:rPr>
          <w:rFonts w:ascii="Times New Roman" w:hAnsi="Times New Roman" w:cs="Times New Roman"/>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ые рамки. С какого времени существует данная проблема? Наблюдалась ли она один раз, несколько раз или возникает периодически? Какова тенденция: проблема стабилизировалась, усиливается или ослабляется? В результате предварительного анализа проблемная ситуация получает четкое выражение в виде формулировки проблемы. Причем эта формулировка может значительно отличаться от первоначальной, сформулированной заказчиком.</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 основе предварительного анализа разрабатывается </w:t>
      </w:r>
      <w:r>
        <w:rPr>
          <w:rFonts w:cs="Times New Roman" w:ascii="Times New Roman" w:hAnsi="Times New Roman"/>
          <w:b/>
          <w:bCs/>
          <w:sz w:val="28"/>
          <w:szCs w:val="28"/>
        </w:rPr>
        <w:t xml:space="preserve">программа исследования </w:t>
      </w:r>
      <w:r>
        <w:rPr>
          <w:rFonts w:cs="Times New Roman" w:ascii="Times New Roman" w:hAnsi="Times New Roman"/>
          <w:sz w:val="28"/>
          <w:szCs w:val="28"/>
        </w:rPr>
        <w:t>данной проблемы. Программа является обязательным исходным документом любого социологического исследования, независимо от того, является ли это исследование теоретическим или прикладным. Программа социологического исследования обычно включает в себя следующие разделы: 1) теоретический (цели, задачи, предмет и объект исследования, определение понятий); 2) методический (обоснование выборки, обоснование методов сбора данных, методы обработки и анализа данных; 3) организационный (план исследования, порядок исследования подразделений, распределение людских и финансовых ресурсов и т. д.). Основные элементы программы прикладного социологического исследования показаны на рисунке 8.</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Цели и задачи исследования. </w:t>
      </w:r>
      <w:r>
        <w:rPr>
          <w:rFonts w:cs="Times New Roman" w:ascii="Times New Roman" w:hAnsi="Times New Roman"/>
          <w:sz w:val="28"/>
          <w:szCs w:val="28"/>
        </w:rPr>
        <w:t>Этот раздел программы регулирует отношения заказчика и социолога на стадии предварительного определения ожидаемого результата, а также определяет объем затрат, времени и финансовых ресурсов, необходимых для получения результат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исследования могут быть различны. Например, если сформулирована проблема как недостаточно высокий уровень управления подразделениями организации, то цель будет состоять в анализе реальной ситуации причин низкой эффективности управления организацией, выявлении скрытых резервов и разработке практических рекомендаций по изменению этой ситуации. Задачи исследования представляют собой содержательную, методическую и организационную конкретизацию цели.</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Предмет и объект исследования. </w:t>
      </w:r>
      <w:r>
        <w:rPr>
          <w:rFonts w:cs="Times New Roman" w:ascii="Times New Roman" w:hAnsi="Times New Roman"/>
          <w:sz w:val="28"/>
          <w:szCs w:val="28"/>
        </w:rPr>
        <w:t>Предмет исследования — это центральный вопрос проблемы. В одной и той же проблемной ситуации, в одном и том же эмпирическом объекте могут выделяться различные его аспекты, которые являются предметом исследования. Иначе говоря, когда социолог выбирает предмет исследования, он в то же время формулирует и гипотезу о возможном пути решения проблемы, а также методы и формы проведения социологического исследования. Так, в обозначенном нами примере исследования социолог может предположить, что причиной является неэффективная система принятия решения, тогда предметом исследования может служить система принятия решений и это может стимулировать: 1) исследование путей принятия решений; 2) роль коллективных органов в подготовке и принятии решений; 3) роль штатных специалистов и линейных руководителей в принятии решений; 4) решающая и совещательная роль лиц, обладающих неофициальным влиянием, ответственность за решения, их внедрение и контроль за внедрением. Но социолог может предположить, что основная причина низкой эффективности управления заключается в стиле руководства. Тогда исследование будет развиваться по другому сценарию. Если в первом случае большое значение будет иметь анализ документов, то во втором случае — анкетный опрос и психологическое тестирование.</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Теоретическая и эмпирическая интерпретация понятия </w:t>
      </w:r>
      <w:r>
        <w:rPr>
          <w:rFonts w:cs="Times New Roman" w:ascii="Times New Roman" w:hAnsi="Times New Roman"/>
          <w:sz w:val="28"/>
          <w:szCs w:val="28"/>
        </w:rPr>
        <w:t>— необходимый этап в разработке методологии исследования. Он позволяет решить три основные задачи: 1) Выяснить те аспекты теоретических понятий, которые используются в данном исследовании. 2) Это дает возможность вести анализ практических проблем на уровне теоретического знания и тем самым обеспечивать научное обоснование его результатов, выводов и рекомендаций. 3) Обеспечить измерение и регистрацию изучаемых явлений с помощью количественных, статистических показателе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еоретическая интерпретация понятий осуществляется через ряд последовательных этапов. На первом этапе осуществляется перевод проблемной ситуации в формулировку в строгих научных рамках и терминах. На следующем этапе каждое понятие этой формулировки раскладывается на такие операционные составляющие, которые затем могут быть исследованы количественным методом. Кроме структурной интерпретации понятий, описывающих предмет исследования, необходимо провести их факторную интерпретацию, то есть определить систему его связей с внешними объектами и внутренними субъективными факторам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Конечной целью всей этой работы является выработка таких понятий, которые доступны учету и регистрации. Понятия, обозначающие такие элементарные фрагменты социальной реальности, называются </w:t>
      </w:r>
      <w:r>
        <w:rPr>
          <w:rFonts w:cs="Times New Roman" w:ascii="Times New Roman" w:hAnsi="Times New Roman"/>
          <w:b/>
          <w:bCs/>
          <w:sz w:val="28"/>
          <w:szCs w:val="28"/>
        </w:rPr>
        <w:t xml:space="preserve">понятиями-индикаторами. </w:t>
      </w:r>
      <w:r>
        <w:rPr>
          <w:rFonts w:cs="Times New Roman" w:ascii="Times New Roman" w:hAnsi="Times New Roman"/>
          <w:sz w:val="28"/>
          <w:szCs w:val="28"/>
        </w:rPr>
        <w:t>При этом социолог должен стремиться обеспечить максимальное описание изучаемого предмета в понятиях-индикаторах.</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Формирование гипотезы </w:t>
      </w:r>
      <w:r>
        <w:rPr>
          <w:rFonts w:cs="Times New Roman" w:ascii="Times New Roman" w:hAnsi="Times New Roman"/>
          <w:sz w:val="28"/>
          <w:szCs w:val="28"/>
        </w:rPr>
        <w:t xml:space="preserve">— заключительная часть теоретической подготовки эмпирического социологического исследования. </w:t>
      </w:r>
      <w:r>
        <w:rPr>
          <w:rFonts w:cs="Times New Roman" w:ascii="Times New Roman" w:hAnsi="Times New Roman"/>
          <w:b/>
          <w:bCs/>
          <w:sz w:val="28"/>
          <w:szCs w:val="28"/>
        </w:rPr>
        <w:t xml:space="preserve">Гипотеза исследования </w:t>
      </w:r>
      <w:r>
        <w:rPr>
          <w:rFonts w:cs="Times New Roman" w:ascii="Times New Roman" w:hAnsi="Times New Roman"/>
          <w:sz w:val="28"/>
          <w:szCs w:val="28"/>
        </w:rPr>
        <w:t>— это научно обоснованное предположение о структуре изучаемого социального явления или о характере связей между его компонентами. Гипотезы вырабатываются на основе имеющихся фактов. В науке существуют определенные правила выдвижения и проверки гипотез: 1) Гипотеза должна находиться в согласии или, по крайней мере, быть совместимой со всеми фактами, которых она касается. 2) Из многих противостоящих друг другу гипотез, выдвинутых для объяснения серии фактов, предпочтительнее та, которая единообразно объясняет большее их число. 3) Для объяснения связанной серии фактов нужно выдвигать возможно меньше гипотез, и их связь должна быть возможно более тесной. 4) При выдвижении гипотез необходимо сознавать вероятностный характер ее выводов. 5) Невозможно руководствоваться противоречащими друг другу гипотез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ипотезы — это отправные точки для исследования, дальнейшие этапы эмпирического социологического исследования находятся в прямой зависимости от выдвинутых гипотез. Для отработки гипотезы и процедур исследования нередко проводят предварительное, пилотажное исследование. В зависимости от теоретического уровня интерпретируемых понятий гипотезы делятся на основные и выводные (гипотезы причины и гипотезы следствия). Таким образом, они образуют иерархические цепочки, дублирующие теоретическую интерпретацию понятий. Следует подчеркнуть, что формирование гипотез — это не праздные теоретические упражнения, а разработка логических опор для сбора и анализа эмпирических данных. Если исследователем были сформулированы гипотезы, то эмпирические данные служат для их проверки, подтверждения или опровержения. Если же гипотезы с самого начала не выдвигались, то резко падает научный уровень социологического исследования, а его результаты и обобщения сводятся к описаниям процентных выражений тех или иных индикаторов и к довольно тривиальным рекомендациям.</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2</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Методы сбора социальной информации (выборка, анализ документов, наблюдение, опрос: анкетирование, интервьюировани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ряду с теоретическим большое значение в исследовании имеет методический раздел программ, который включает в себя описание методики и организации исследования. Центральное значение в этом разделе занимает </w:t>
      </w:r>
      <w:r>
        <w:rPr>
          <w:rFonts w:cs="Times New Roman" w:ascii="Times New Roman" w:hAnsi="Times New Roman"/>
          <w:b/>
          <w:bCs/>
          <w:sz w:val="28"/>
          <w:szCs w:val="28"/>
        </w:rPr>
        <w:t xml:space="preserve">обоснование выборки. </w:t>
      </w:r>
      <w:r>
        <w:rPr>
          <w:rFonts w:cs="Times New Roman" w:ascii="Times New Roman" w:hAnsi="Times New Roman"/>
          <w:sz w:val="28"/>
          <w:szCs w:val="28"/>
        </w:rPr>
        <w:t>Характер решаемой проблемы, цели и задачи исследования определяют, каким должен быть объект исследования. Иногда, когда объект исследования сравнительно невелик и социолог располагает достоверными силами и возможностями его изучить, он может исследовать его целиком. Тогда, говорят социологи, объект исследования тождествен генеральной совокупности. Но часто сложное исследование невозможно или в нем нет необходимости. Поэтому для решения задач исследования осуществляется выборка.</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программе должно быть четко указано: 1) Каков объект эмпирического исследования. 2) Является исследование сплошным или выборочным. 3) Если оно является выборочным, то претендует ли оно на репрезентативность. Репрезентативность — это свойство выборочной совокупности воспроизводить параметры и значительные элементы генеральной совокупности. Генеральная совокупность — это совокупность всех возможных социальных объектов, которая подлежит изучению в пределах программы социологического исследования. </w:t>
      </w:r>
      <w:r>
        <w:rPr>
          <w:rFonts w:cs="Times New Roman" w:ascii="Times New Roman" w:hAnsi="Times New Roman"/>
          <w:b/>
          <w:bCs/>
          <w:sz w:val="28"/>
          <w:szCs w:val="28"/>
        </w:rPr>
        <w:t xml:space="preserve">Вторичная совокупность </w:t>
      </w:r>
      <w:r>
        <w:rPr>
          <w:rFonts w:cs="Times New Roman" w:ascii="Times New Roman" w:hAnsi="Times New Roman"/>
          <w:sz w:val="28"/>
          <w:szCs w:val="28"/>
        </w:rPr>
        <w:t>(выборка) — это часть объектов генеральной совокупности, отобранная с помощью специальных приемов для получения информации о всей совокупности в целом. Число единиц наблюдения, составляющих выборочную совокупность, называется ее объемом (объемом выборки). Существует ряд процедур осуществления выборки. 4) Исследователь обязан указать, сколько ступеней отбора применяется в выборке, какова единица отбора на каждой ступени и какой темп отбора применяется на каждой ступени. 5) Что является основой выборки (список, картотека, карта)? 6) Какова единица наблюдения на последней ступени выборк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пробуем на характерном примере описать выборку. Возьмем исследование эффективности труда на малых предприятиях, существующих в системе крупных государственных предприятий. Такая форма организации труда в наше время стала широко распространенной. В качестве эмпирического объекта принимаются рабочие и служащие, охваченные организацией труда в системе малых предприятии. Исследование является выборочным, обеспечивающим репрезентативность; генеральной совокупностью являются все рабочие и служащие, охваченные организацией труда в системе малых предприятий. Применяются три ступени отбора: на первую ступень выделяются малые предприятия, занятые в основном и вспомогательном производстве. Для исследования малых предприятий, занятых во вспомогательном производстве, в связи с их малочисленностью, применяется сплошной опрос. Малые предприятия, занятые в основном производстве, будут изучаться выборочно. Вторая ступень отбора — отбор малых предприятий, занятых в основном производстве. По показателям, характеризующим эффективность деятельности, малые предприятия разделяются на три группы: а) наиболее эффективные, б) средние, в) низкоэффективные. В зависимости от числа малых предприятий, попавших в каждую группу, по каждому списку делается случайный, непропорциональный отбор. Например, отбираются по три малых предприятия из каждой группы с помощью определенного «шага отбора». Третья ступень — в отобранных малых предприятиях проводится сплошной опрос работающих. Единицей наблюдения являются отдельные работники. Следует подчеркнуть большое значение правильно проведенной выборки исследования. Если эта выборка проведена некорректно, то данное исследование не может считаться репрезентативным и достоверным, и его результатам нельзя доверя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жная часть методического раздела программы — </w:t>
      </w:r>
      <w:r>
        <w:rPr>
          <w:rFonts w:cs="Times New Roman" w:ascii="Times New Roman" w:hAnsi="Times New Roman"/>
          <w:b/>
          <w:bCs/>
          <w:sz w:val="28"/>
          <w:szCs w:val="28"/>
        </w:rPr>
        <w:t xml:space="preserve">обоснование методов сбора эмпирических данных. </w:t>
      </w:r>
      <w:r>
        <w:rPr>
          <w:rFonts w:cs="Times New Roman" w:ascii="Times New Roman" w:hAnsi="Times New Roman"/>
          <w:sz w:val="28"/>
          <w:szCs w:val="28"/>
        </w:rPr>
        <w:t xml:space="preserve">Если будет использован анализ документов, то следует указать, какие документальные источники будут изучаться (какие статистические формы, планы, отчеты и т. д.), а также какие методы анализа их содержания будут применяться. При использовании методов </w:t>
      </w:r>
      <w:r>
        <w:rPr>
          <w:rFonts w:cs="Times New Roman" w:ascii="Times New Roman" w:hAnsi="Times New Roman"/>
          <w:b/>
          <w:bCs/>
          <w:sz w:val="28"/>
          <w:szCs w:val="28"/>
        </w:rPr>
        <w:t xml:space="preserve">опроса </w:t>
      </w:r>
      <w:r>
        <w:rPr>
          <w:rFonts w:cs="Times New Roman" w:ascii="Times New Roman" w:hAnsi="Times New Roman"/>
          <w:sz w:val="28"/>
          <w:szCs w:val="28"/>
        </w:rPr>
        <w:t xml:space="preserve">требуется описание его техники, организационной структуры и содержания, где проводится опрос: на рабочем месте, в местах отдыха, в ведомственной поликлинике и т. д., какая разновидность анкетирования применяется, каково содержание анкеты. В нашем примере, где в качестве цели исследования выдвигалась оценка уровня управления в организации, процедура исследования требовала проведения аттестации руководителей и ведущих инженерных кадров. В обосновании методов сбора информации должно быть указано, что аттестация будет проводиться на основе применения двух взаимодополняющих методов: экспертной оценки и самооценки. Для аттестации управленческих кадров было выделено 36 признаков, для инженерно-технических кадров — 27 признаков. Все качества оценивались по словарю деловых, личностных и организаторских качеств экспертами трех уровней: </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эксперты группы А, занимающие более высокую должность;</w:t>
      </w:r>
    </w:p>
    <w:p>
      <w:pPr>
        <w:pStyle w:val="Normal"/>
        <w:widowControl w:val="false"/>
        <w:numPr>
          <w:ilvl w:val="0"/>
          <w:numId w:val="11"/>
        </w:numPr>
        <w:shd w:fill="FFFFFF" w:val="clear"/>
        <w:tabs>
          <w:tab w:val="clear" w:pos="708"/>
          <w:tab w:val="left" w:pos="0" w:leader="none"/>
        </w:tabs>
        <w:autoSpaceDE w:val="false"/>
        <w:spacing w:lineRule="auto" w:line="360" w:before="0" w:after="0"/>
        <w:ind w:left="0" w:firstLine="540"/>
        <w:jc w:val="both"/>
        <w:rPr>
          <w:rFonts w:ascii="Times New Roman" w:hAnsi="Times New Roman" w:cs="Times New Roman"/>
          <w:spacing w:val="-7"/>
          <w:sz w:val="28"/>
          <w:szCs w:val="28"/>
        </w:rPr>
      </w:pPr>
      <w:r>
        <w:rPr>
          <w:rFonts w:cs="Times New Roman" w:ascii="Times New Roman" w:hAnsi="Times New Roman"/>
          <w:sz w:val="28"/>
          <w:szCs w:val="28"/>
        </w:rPr>
        <w:t>эксперты группы Б, находящиеся на равном должностном уровне;</w:t>
      </w:r>
    </w:p>
    <w:p>
      <w:pPr>
        <w:pStyle w:val="Normal"/>
        <w:widowControl w:val="false"/>
        <w:numPr>
          <w:ilvl w:val="0"/>
          <w:numId w:val="11"/>
        </w:numPr>
        <w:shd w:fill="FFFFFF" w:val="clear"/>
        <w:tabs>
          <w:tab w:val="clear" w:pos="708"/>
          <w:tab w:val="left" w:pos="216" w:leader="none"/>
        </w:tabs>
        <w:autoSpaceDE w:val="false"/>
        <w:spacing w:lineRule="auto" w:line="360" w:before="0" w:after="0"/>
        <w:ind w:left="0" w:firstLine="540"/>
        <w:jc w:val="both"/>
        <w:rPr>
          <w:rFonts w:ascii="Times New Roman" w:hAnsi="Times New Roman" w:cs="Times New Roman"/>
          <w:spacing w:val="-7"/>
          <w:sz w:val="28"/>
          <w:szCs w:val="28"/>
        </w:rPr>
      </w:pPr>
      <w:r>
        <w:rPr>
          <w:rFonts w:cs="Times New Roman" w:ascii="Times New Roman" w:hAnsi="Times New Roman"/>
          <w:sz w:val="28"/>
          <w:szCs w:val="28"/>
        </w:rPr>
        <w:t>эксперты группы В, находящиеся в подчинении у оцениваемого.</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стигалась максимальная возможность объективности оценки, характеризующей данного руководителя или специалиста как подчиненного — исполнителя, сотрудника и товарища по работе — смежника и управляющего коллективом. Степень выраженности качеств будет определяться как среднеарифметическое всех экспертных оценок. На основе этой средней будет выбрана соответствующая фраза и внесена в производственно-психологическую характеристику. Психологическая предрасположенность к управленческой деятельности будет выявляться с помощью теста Кутта. Здесь основное внимание будет уделяться предрасположенности к активной жизненной позиции, общительности, эмоциональной устойчивости и самостоятельности сужд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методов сбора информации социолог должен принять во внимание ряд моментов: 1) оперативность и экономичность исследования не должны обеспечиваться в ущерб качеству данных; 2) ни один метод не является универсальным, но имеет свои четко очерченные познавательные возможности. Поэтому не существует вообще «хороших» или «плохих» методов, есть методы, адекватные или неадекватные поставленной исследователем задаче; 3) надежность метода обеспечивается не только его обоснованностью, но и соблюдением правил его примене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иболее экономичным с точки зрения трудозатрат и финансов является </w:t>
      </w:r>
      <w:r>
        <w:rPr>
          <w:rFonts w:cs="Times New Roman" w:ascii="Times New Roman" w:hAnsi="Times New Roman"/>
          <w:b/>
          <w:bCs/>
          <w:sz w:val="28"/>
          <w:szCs w:val="28"/>
        </w:rPr>
        <w:t xml:space="preserve">анализ </w:t>
      </w:r>
      <w:r>
        <w:rPr>
          <w:rFonts w:cs="Times New Roman" w:ascii="Times New Roman" w:hAnsi="Times New Roman"/>
          <w:sz w:val="28"/>
          <w:szCs w:val="28"/>
        </w:rPr>
        <w:t>документов. Он имеет и ряд других преимуществ по сравнению с другими методами:</w:t>
      </w:r>
    </w:p>
    <w:p>
      <w:pPr>
        <w:pStyle w:val="Normal"/>
        <w:widowControl w:val="false"/>
        <w:numPr>
          <w:ilvl w:val="0"/>
          <w:numId w:val="10"/>
        </w:numPr>
        <w:shd w:fill="FFFFFF" w:val="clear"/>
        <w:tabs>
          <w:tab w:val="clear" w:pos="708"/>
          <w:tab w:val="left" w:pos="821" w:leader="none"/>
        </w:tabs>
        <w:autoSpaceDE w:val="false"/>
        <w:spacing w:lineRule="auto" w:line="360" w:before="0" w:after="0"/>
        <w:ind w:left="0" w:firstLine="540"/>
        <w:jc w:val="both"/>
        <w:rPr>
          <w:rFonts w:ascii="Times New Roman" w:hAnsi="Times New Roman" w:cs="Times New Roman"/>
          <w:spacing w:val="-14"/>
          <w:sz w:val="28"/>
          <w:szCs w:val="28"/>
        </w:rPr>
      </w:pPr>
      <w:r>
        <w:rPr>
          <w:rFonts w:cs="Times New Roman" w:ascii="Times New Roman" w:hAnsi="Times New Roman"/>
          <w:sz w:val="28"/>
          <w:szCs w:val="28"/>
        </w:rPr>
        <w:t>Анализ документов позволяет оперативно получить фактографические данные о предприятии в целом и его рабочих и служащих.</w:t>
      </w:r>
    </w:p>
    <w:p>
      <w:pPr>
        <w:pStyle w:val="Normal"/>
        <w:widowControl w:val="false"/>
        <w:numPr>
          <w:ilvl w:val="0"/>
          <w:numId w:val="10"/>
        </w:numPr>
        <w:shd w:fill="FFFFFF" w:val="clear"/>
        <w:tabs>
          <w:tab w:val="clear" w:pos="708"/>
          <w:tab w:val="left" w:pos="821" w:leader="none"/>
        </w:tabs>
        <w:autoSpaceDE w:val="false"/>
        <w:spacing w:lineRule="auto" w:line="360" w:before="0" w:after="0"/>
        <w:ind w:left="0" w:firstLine="540"/>
        <w:jc w:val="both"/>
        <w:rPr>
          <w:rFonts w:ascii="Times New Roman" w:hAnsi="Times New Roman" w:cs="Times New Roman"/>
          <w:spacing w:val="-7"/>
          <w:sz w:val="28"/>
          <w:szCs w:val="28"/>
        </w:rPr>
      </w:pPr>
      <w:r>
        <w:rPr>
          <w:rFonts w:cs="Times New Roman" w:ascii="Times New Roman" w:hAnsi="Times New Roman"/>
          <w:sz w:val="28"/>
          <w:szCs w:val="28"/>
        </w:rPr>
        <w:t>Эта информация носит объективный характер. Но при этом нельзя забывать об ограничениях, связанных с качеством такой информации:</w:t>
      </w:r>
    </w:p>
    <w:p>
      <w:pPr>
        <w:pStyle w:val="Normal"/>
        <w:shd w:fill="FFFFFF" w:val="clear"/>
        <w:tabs>
          <w:tab w:val="clear" w:pos="708"/>
          <w:tab w:val="left" w:pos="792"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w:t>
        <w:tab/>
        <w:t>учетная и отчетная информация не всегда бывает достоверной и нуждается в контроле с помощью наблюдения и опросов;</w:t>
      </w:r>
    </w:p>
    <w:p>
      <w:pPr>
        <w:pStyle w:val="Normal"/>
        <w:shd w:fill="FFFFFF" w:val="clear"/>
        <w:tabs>
          <w:tab w:val="clear" w:pos="708"/>
          <w:tab w:val="left" w:pos="792" w:leader="none"/>
        </w:tabs>
        <w:spacing w:lineRule="auto" w:line="360" w:before="0" w:after="0"/>
        <w:ind w:firstLine="540"/>
        <w:rPr/>
      </w:pPr>
      <w:r>
        <w:rPr>
          <w:rFonts w:cs="Times New Roman" w:ascii="Times New Roman" w:hAnsi="Times New Roman"/>
          <w:spacing w:val="-6"/>
          <w:sz w:val="28"/>
          <w:szCs w:val="28"/>
        </w:rPr>
        <w:t>б)</w:t>
      </w:r>
      <w:r>
        <w:rPr>
          <w:rFonts w:cs="Times New Roman" w:ascii="Times New Roman" w:hAnsi="Times New Roman"/>
          <w:sz w:val="28"/>
          <w:szCs w:val="28"/>
        </w:rPr>
        <w:tab/>
        <w:t>часть этой информации устаревает;</w:t>
      </w:r>
    </w:p>
    <w:p>
      <w:pPr>
        <w:pStyle w:val="Normal"/>
        <w:shd w:fill="FFFFFF" w:val="clear"/>
        <w:tabs>
          <w:tab w:val="clear" w:pos="708"/>
          <w:tab w:val="left" w:pos="792"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w:t>
        <w:tab/>
        <w:t>цели создания документов чаще всего не совпадают с теми задачами, которые решает социолог в своем исследовании, поэтому информация, содержащаяся в документах, должна перерабатываться, переосмысливаться социологом;</w:t>
      </w:r>
    </w:p>
    <w:p>
      <w:pPr>
        <w:pStyle w:val="Normal"/>
        <w:shd w:fill="FFFFFF" w:val="clear"/>
        <w:tabs>
          <w:tab w:val="clear" w:pos="708"/>
          <w:tab w:val="left" w:pos="792" w:leader="none"/>
        </w:tabs>
        <w:spacing w:lineRule="auto" w:line="360" w:before="0" w:after="0"/>
        <w:ind w:firstLine="540"/>
        <w:jc w:val="both"/>
        <w:rPr/>
      </w:pPr>
      <w:r>
        <w:rPr>
          <w:rFonts w:cs="Times New Roman" w:ascii="Times New Roman" w:hAnsi="Times New Roman"/>
          <w:spacing w:val="-10"/>
          <w:sz w:val="28"/>
          <w:szCs w:val="28"/>
        </w:rPr>
        <w:t>г)</w:t>
      </w:r>
      <w:r>
        <w:rPr>
          <w:rFonts w:cs="Times New Roman" w:ascii="Times New Roman" w:hAnsi="Times New Roman"/>
          <w:sz w:val="28"/>
          <w:szCs w:val="28"/>
        </w:rPr>
        <w:tab/>
        <w:t>подавляющее большинство данных в ведомственной документации не содержит информации о состоянии сознания работников. Поэтому анализ документов достаточен лишь в тех случаях, когда для решения задачи достаточно фактографической информаци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Однако в большинстве случаев исследователь должен прибегать к другим методам сбора информации: наблюдению, опросу, тестированию и т. д. В социологическом исследовании под </w:t>
      </w:r>
      <w:r>
        <w:rPr>
          <w:rFonts w:cs="Times New Roman" w:ascii="Times New Roman" w:hAnsi="Times New Roman"/>
          <w:b/>
          <w:bCs/>
          <w:sz w:val="28"/>
          <w:szCs w:val="28"/>
        </w:rPr>
        <w:t xml:space="preserve">наблюдением </w:t>
      </w:r>
      <w:r>
        <w:rPr>
          <w:rFonts w:cs="Times New Roman" w:ascii="Times New Roman" w:hAnsi="Times New Roman"/>
          <w:sz w:val="28"/>
          <w:szCs w:val="28"/>
        </w:rPr>
        <w:t>понимается метод сбора первичных эмпирических данных, который заключается в преднамеренном, целенаправленном, систематическом непосредственном восприятии и регистрации социальных фактов, подвергающихся контролю и проверке. Главным преимуществом непосредственного наблюдения является то, что оно позволяет фиксировать события и элементы человеческого поведения в момент их совершения, в то время как другие методы сбора первичных данных основываются на предварительных или ретроспективных суждениях индивидов. Другим важным достоинством этого метода является то, что исследователь в определенной степени не зависит от объекта своего исследования, он может собирать факты независимо от желания индивидов или группы говорить или от их умения отвечать на вопросы.</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блюдении заложена определенная доля объективности, которая задается самой установкой фиксирования происходящих ситуаций, явлений, фактов. Однако в этой процедуре имеется и субъективный элемент. Наблюдение предполагает неразрывную связь наблюдателя с объектом наблюдения, которая накладывает отпечаток и на восприятие наблюдателем социальной действительности, и на понимание сути наблюдаемых явлений, их интерпретацию. Чем сильнее наблюдатель связан с объектом наблюдения, тем больший элемент субъективизма, тем больше эмоциональная окрашенность его восприятия. Еще одной важной особенностью метода наблюдения, ограничивающего его применение, является сложность, а порой и невозможность проведения повторного наблюд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процесса наблюдения выделяют его следующие типы: контролируемое и неконтролируемое, включенное и невключенное, полевое и лабораторное, случайное и систематическое и т. д.</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Наиболее распространенным методом сбора социологической информации является </w:t>
      </w:r>
      <w:r>
        <w:rPr>
          <w:rFonts w:cs="Times New Roman" w:ascii="Times New Roman" w:hAnsi="Times New Roman"/>
          <w:b/>
          <w:bCs/>
          <w:sz w:val="28"/>
          <w:szCs w:val="28"/>
        </w:rPr>
        <w:t xml:space="preserve">опрос. </w:t>
      </w:r>
      <w:r>
        <w:rPr>
          <w:rFonts w:cs="Times New Roman" w:ascii="Times New Roman" w:hAnsi="Times New Roman"/>
          <w:sz w:val="28"/>
          <w:szCs w:val="28"/>
        </w:rPr>
        <w:t>Опрос предусматривает, во-первых, устное или письменное обращение исследователя к определенной совокупности людей — респондентов с вопросами, содержание которых представляет изучаемую проблему на уровне эмпирических индикаторов, во-вторых, регистрацию и статистическую обработку полученных ответов, а также их теоретическую интерпретацию. По формам и условиям общения социолога с респондентом различаются письменные (анкетирование) и устные (интервью) опросы, по месту жительства, по месту работы и в целевых аудиториях (зрители в кинотеатрах, пациенты в клиниках и т. д.), очные (личные) и заочные (обращение с анкетой через газету, телевидение, по телефону), групповые и индивидуальные и т. д.</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 опроса используется в ряде случаев: 1) Когда изучаемая проблема недостаточно обеспечена документальными источниками информации, либо когда такие источники вообще отсутствуют. 2) Когда предмет исследования или отдельные его характеристики недоступны для наблюдения. 3) Когда предметом изучения являются элементы общественного или индивидуального сознания: потребность, интересы, мотивации, настроения, ценности, убеждения людей и т. д. 4) В качестве контрольного (дополнительного) метода для расширения возможностей описания и анализа изучаемых характеристик и для перепроверки данных, полученных другими методам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 опроса предусматривает получение социологической информации в ситуации социально-психологического общения. И это накладывает свой отпечаток на содержание и качество получаемых данных. В социологии выработано значительное количество методических требований и процедур для того, чтобы преодолеть субъективизм, повысить надежность и эффективность данной формы сбора социологической информации.</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3</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Способы анализа и интерпретации данных, получение</w:t>
      </w:r>
    </w:p>
    <w:p>
      <w:pPr>
        <w:pStyle w:val="Normal"/>
        <w:shd w:fill="FFFFFF" w:val="clear"/>
        <w:spacing w:lineRule="auto" w:line="360" w:before="0" w:after="0"/>
        <w:ind w:firstLine="540"/>
        <w:jc w:val="center"/>
        <w:rPr>
          <w:rFonts w:ascii="Times New Roman" w:hAnsi="Times New Roman" w:cs="Times New Roman"/>
          <w:sz w:val="28"/>
          <w:szCs w:val="28"/>
        </w:rPr>
      </w:pPr>
      <w:r>
        <w:rPr>
          <w:rFonts w:cs="Times New Roman" w:ascii="Times New Roman" w:hAnsi="Times New Roman"/>
          <w:i/>
          <w:iCs/>
          <w:sz w:val="28"/>
          <w:szCs w:val="28"/>
        </w:rPr>
        <w:t>эмпирически обоснованных обобщений, выводов и рекомендац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ительный этап эмпирического социологического исследования предполагает обработку, анализ и интерпретацию данных, получение эмпирически обоснованных обобщений, выводов и рекомендаций.</w:t>
      </w:r>
    </w:p>
    <w:p>
      <w:pPr>
        <w:pStyle w:val="Normal"/>
        <w:shd w:fill="FFFFFF" w:val="clear"/>
        <w:spacing w:lineRule="auto" w:line="360" w:before="0" w:after="0"/>
        <w:ind w:firstLine="540"/>
        <w:jc w:val="both"/>
        <w:rPr/>
      </w:pPr>
      <w:r>
        <w:rPr>
          <w:rFonts w:cs="Times New Roman" w:ascii="Times New Roman" w:hAnsi="Times New Roman"/>
          <w:b/>
          <w:bCs/>
          <w:sz w:val="28"/>
          <w:szCs w:val="28"/>
        </w:rPr>
        <w:t xml:space="preserve">Обработка данных </w:t>
      </w:r>
      <w:r>
        <w:rPr>
          <w:rFonts w:cs="Times New Roman" w:ascii="Times New Roman" w:hAnsi="Times New Roman"/>
          <w:sz w:val="28"/>
          <w:szCs w:val="28"/>
        </w:rPr>
        <w:t>включает в себя следующие компоненты: 1) Редактирование и кодирование информации. Основное назначение этого шага состоит в унификации и формализации той информации, которая была получена в ходе исследования. 2) Создание переменных. Собранная на основании анкет информация в ряде случаев прямо отвечает на те вопросы, которые необходимо решить в исследовании. Поскольку вопросы получили форму индикаторов в процессе операционализации. Сейчас же необходимо провести обратную процедуру, то есть перевести данные в форму, которая бы отвечала на вопросы исследования. 3) Статистический анализ. Этот шаг является ключевым в процессе анализа социологических данных. В ходе статистического анализа выявляются некоторые статистические закономерности и зависимости, которые позволяют социологу сделать определенные обобщения и выводы. Для проведения статистического анализа социологи используют большое число различных математических методов, позволяющих полно и всесторонне анализировать собранную информацию. В современной социологии для этой цели активно применяются ЭВМ, дополненные программами математико-статистической обработки.</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В зависимости от методов получения первичной информации возможно применение различных приемов обработки и анализа данных. Так, если социолог определенную часть информации извлекает из документальных источников, то он использует два основных метода анализа документов: неформализованный (традиционный) и формализованный (контент-анализ). </w:t>
      </w:r>
      <w:r>
        <w:rPr>
          <w:rFonts w:cs="Times New Roman" w:ascii="Times New Roman" w:hAnsi="Times New Roman"/>
          <w:b/>
          <w:bCs/>
          <w:sz w:val="28"/>
          <w:szCs w:val="28"/>
        </w:rPr>
        <w:t xml:space="preserve">Традиционный анализ </w:t>
      </w:r>
      <w:r>
        <w:rPr>
          <w:rFonts w:cs="Times New Roman" w:ascii="Times New Roman" w:hAnsi="Times New Roman"/>
          <w:sz w:val="28"/>
          <w:szCs w:val="28"/>
        </w:rPr>
        <w:t xml:space="preserve">основан на восприятии, понимании, осмыслении и интерпретации содержания документов в соответствии с целью исследования. Формализованный анализ документальных источников </w:t>
      </w:r>
      <w:r>
        <w:rPr>
          <w:rFonts w:cs="Times New Roman" w:ascii="Times New Roman" w:hAnsi="Times New Roman"/>
          <w:b/>
          <w:bCs/>
          <w:sz w:val="28"/>
          <w:szCs w:val="28"/>
        </w:rPr>
        <w:t xml:space="preserve">(контент-анализ </w:t>
      </w:r>
      <w:r>
        <w:rPr>
          <w:rFonts w:cs="Times New Roman" w:ascii="Times New Roman" w:hAnsi="Times New Roman"/>
          <w:sz w:val="28"/>
          <w:szCs w:val="28"/>
        </w:rPr>
        <w:t>— анализ содержания) рассчитан на извлечение социологических информации из больших массивов документальных источников, недоступных традиционному интуитивному анализу. Он основан на выявлении некоторых количественных статистических характеристик текстов (или сообщений). При этом предполагается, что количественные характеристики содержания документов отражают некоторые существенные черты изучаемых социальных явлений и процессов.</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лизованный анализ документов основан на стандартизации процедур поиска, определения в содержании документа единиц счета, которыми могут быть отдельные слова (термины, географические названия, имена политических деятелей и т. д.), суждения, выраженные в виде предложений, абзацев, фрагментов текстов и т. д., а также различные виды публикаций (по жанру, типу авторов, темам и т. п.). Единицы счета определяются в зависимости от целей социологического исследования. Процедура исследования, основанного на технике контент-анализа, состоит из 18 операций, описанных в специальной литературе.</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При обработке и анализе данных, полученных методом опроса, широко применяются методы ранжирования, шкалирования, корреляции и др. Так, </w:t>
      </w:r>
      <w:r>
        <w:rPr>
          <w:rFonts w:cs="Times New Roman" w:ascii="Times New Roman" w:hAnsi="Times New Roman"/>
          <w:b/>
          <w:bCs/>
          <w:sz w:val="28"/>
          <w:szCs w:val="28"/>
        </w:rPr>
        <w:t xml:space="preserve">ранжирование </w:t>
      </w:r>
      <w:r>
        <w:rPr>
          <w:rFonts w:cs="Times New Roman" w:ascii="Times New Roman" w:hAnsi="Times New Roman"/>
          <w:sz w:val="28"/>
          <w:szCs w:val="28"/>
        </w:rPr>
        <w:t xml:space="preserve">— это процедура установления относительной значимости (предпочтительности) исследуемых объектов на основе их упорядочивания. </w:t>
      </w:r>
      <w:r>
        <w:rPr>
          <w:rFonts w:cs="Times New Roman" w:ascii="Times New Roman" w:hAnsi="Times New Roman"/>
          <w:b/>
          <w:bCs/>
          <w:sz w:val="28"/>
          <w:szCs w:val="28"/>
        </w:rPr>
        <w:t xml:space="preserve">Ранг </w:t>
      </w:r>
      <w:r>
        <w:rPr>
          <w:rFonts w:cs="Times New Roman" w:ascii="Times New Roman" w:hAnsi="Times New Roman"/>
          <w:sz w:val="28"/>
          <w:szCs w:val="28"/>
        </w:rPr>
        <w:t>— это показатель, характеризующий порядковое место оцениваемого объекта в группе, и других объектов, обладающих существенными для оценки свойствами. Для каждого объекта вычисляют сумму рангов, полученную от всех экспертов, затем упорядочивают эту сумму. Ранг 1 присваивают объекту, получившему наименьшую сумму, самый низкий ранг — объекту с наивысшей суммой. Ранжирование дополняется, как правило, другими методами экспертных оценок.</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шается эмпирическое социологическое исследование формированием выводов, предложений и рекомендаций. Выводы, предложения и рекомендации должны носить конкретный, реалистический характер, иметь необходимые обоснования в материалах исследования, подтверждаться документальными и статистическими данными.</w:t>
      </w:r>
    </w:p>
    <w:p>
      <w:pPr>
        <w:pStyle w:val="Normal"/>
        <w:shd w:fill="FFFFFF" w:val="clear"/>
        <w:spacing w:lineRule="auto" w:line="360" w:before="0" w:after="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Учебная и справочная литература по всем темам</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ОЛОГИЯ КАК НАУКА. ПРЕДМЕТ И ФУНКЦИИ СОЦИОЛОГ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орокноев А. О. и др. О предмете социологии как общей науке об обществе// Социологические исследования.- 1991.- № 5 . Вебер М. Основные социологические понятия//Избр. произв.- М., 1990. — С. 601-628.. Гайденко П. П, Давыдов Ю. Н. История и рациональность: социология М. Вебера и веберовский ренессанс- М., 1991.- С. 153-160.. Дюркгейм Э. Метод социологии//0 разделении общественного труда.- М., 1991.- С. 391-566.. Дюркгейм Э. Ценностные и реальные суждения//Социологические исследования.- 1991.- № 5.. Руткевич М. Н. О предмете социологической науки: три методологических вопроса//Социологические исследования.- 1991.— № 7.. Руткевич М. Н. Социология, власть, общественное мнение//Социологические исследования.- 1993.- № 7.. Сорокин П. А. Социология как наука//П. А. Человек, цивилизация, общество.- М., 1992.- С. 156-189. Субочев Н. С, Субочева О. Н. Социология в вузе: два подхода к разработке учебных процессов//Социологические исследования.- 1992.-№ 8. .Тернер Дж. Структура социологической теории.- М. 1986.. Тощенко Ж. Т. Методологические проблемы социологии как основа построения курса//Социологические исследования.- 1993 —№ 10.</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ТАНОВЛЕНИЕ И ОСНОВНЫЕ ЭТАПЫ ИСТОРИЧЕСКОГО РАЗВИТИЯ СОЦИОЛОГ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мериканская социология. Перспективы. Проблемы. Методы. </w:t>
      </w:r>
      <w:r>
        <w:rPr>
          <w:rFonts w:cs="Times New Roman" w:ascii="Times New Roman" w:hAnsi="Times New Roman"/>
          <w:i/>
          <w:iCs/>
          <w:sz w:val="28"/>
          <w:szCs w:val="28"/>
        </w:rPr>
        <w:t xml:space="preserve">-М., 1972.. </w:t>
      </w:r>
      <w:r>
        <w:rPr>
          <w:rFonts w:cs="Times New Roman" w:ascii="Times New Roman" w:hAnsi="Times New Roman"/>
          <w:sz w:val="28"/>
          <w:szCs w:val="28"/>
        </w:rPr>
        <w:t xml:space="preserve">Арон Р. Этапы развития социологической мысли.- </w:t>
      </w:r>
      <w:r>
        <w:rPr>
          <w:rFonts w:cs="Times New Roman" w:ascii="Times New Roman" w:hAnsi="Times New Roman"/>
          <w:i/>
          <w:iCs/>
          <w:sz w:val="28"/>
          <w:szCs w:val="28"/>
        </w:rPr>
        <w:t>М., 1993.</w:t>
      </w:r>
      <w:r>
        <w:rPr>
          <w:rFonts w:cs="Times New Roman" w:ascii="Times New Roman" w:hAnsi="Times New Roman"/>
          <w:sz w:val="28"/>
          <w:szCs w:val="28"/>
        </w:rPr>
        <w:t xml:space="preserve">. Вебер М. О некоторых категориях понимающей социологии//Избр.промз.- </w:t>
      </w:r>
      <w:r>
        <w:rPr>
          <w:rFonts w:cs="Times New Roman" w:ascii="Times New Roman" w:hAnsi="Times New Roman"/>
          <w:i/>
          <w:iCs/>
          <w:sz w:val="28"/>
          <w:szCs w:val="28"/>
        </w:rPr>
        <w:t>М., 1990.- С. 495-546.</w:t>
      </w:r>
      <w:r>
        <w:rPr>
          <w:rFonts w:cs="Times New Roman" w:ascii="Times New Roman" w:hAnsi="Times New Roman"/>
          <w:sz w:val="28"/>
          <w:szCs w:val="28"/>
        </w:rPr>
        <w:t xml:space="preserve">. Гайденко П. П., Давыдов Ю. Н. История и рациональность. Социология М. Вебера и веберовский ренессанс.- </w:t>
      </w:r>
      <w:r>
        <w:rPr>
          <w:rFonts w:cs="Times New Roman" w:ascii="Times New Roman" w:hAnsi="Times New Roman"/>
          <w:i/>
          <w:iCs/>
          <w:sz w:val="28"/>
          <w:szCs w:val="28"/>
        </w:rPr>
        <w:t xml:space="preserve">М., 1991.- С. 28-62.. </w:t>
      </w:r>
      <w:r>
        <w:rPr>
          <w:rFonts w:cs="Times New Roman" w:ascii="Times New Roman" w:hAnsi="Times New Roman"/>
          <w:sz w:val="28"/>
          <w:szCs w:val="28"/>
        </w:rPr>
        <w:t xml:space="preserve">Грязнов Б. С. Эволюционизм Г. Спенсера и проблемы развития науки. Позитивизм и наука. Критический очерк.- М., 1975.. Дюркгейм Э. О разделении общественного труда. Метод социологии.- </w:t>
      </w:r>
      <w:r>
        <w:rPr>
          <w:rFonts w:cs="Times New Roman" w:ascii="Times New Roman" w:hAnsi="Times New Roman"/>
          <w:i/>
          <w:iCs/>
          <w:sz w:val="28"/>
          <w:szCs w:val="28"/>
        </w:rPr>
        <w:t xml:space="preserve">М., 1990.- С. 391-532.. </w:t>
      </w:r>
      <w:r>
        <w:rPr>
          <w:rFonts w:cs="Times New Roman" w:ascii="Times New Roman" w:hAnsi="Times New Roman"/>
          <w:sz w:val="28"/>
          <w:szCs w:val="28"/>
        </w:rPr>
        <w:t xml:space="preserve">История социологии как научная проблема // </w:t>
      </w:r>
      <w:r>
        <w:rPr>
          <w:rFonts w:cs="Times New Roman" w:ascii="Times New Roman" w:hAnsi="Times New Roman"/>
          <w:i/>
          <w:iCs/>
          <w:sz w:val="28"/>
          <w:szCs w:val="28"/>
        </w:rPr>
        <w:t>Социологические исследования.- 1971.- № 1.</w:t>
      </w:r>
      <w:r>
        <w:rPr>
          <w:rFonts w:cs="Times New Roman" w:ascii="Times New Roman" w:hAnsi="Times New Roman"/>
          <w:sz w:val="28"/>
          <w:szCs w:val="28"/>
        </w:rPr>
        <w:t xml:space="preserve">. Кареев Н. И. Общие основы социологии. </w:t>
      </w:r>
      <w:r>
        <w:rPr>
          <w:rFonts w:cs="Times New Roman" w:ascii="Times New Roman" w:hAnsi="Times New Roman"/>
          <w:i/>
          <w:iCs/>
          <w:sz w:val="28"/>
          <w:szCs w:val="28"/>
        </w:rPr>
        <w:t xml:space="preserve">С.-Пб., 1913. </w:t>
      </w:r>
      <w:r>
        <w:rPr>
          <w:rFonts w:cs="Times New Roman" w:ascii="Times New Roman" w:hAnsi="Times New Roman"/>
          <w:sz w:val="28"/>
          <w:szCs w:val="28"/>
        </w:rPr>
        <w:t xml:space="preserve">Кареев Н. И. Основы русской социологии // </w:t>
      </w:r>
      <w:r>
        <w:rPr>
          <w:rFonts w:cs="Times New Roman" w:ascii="Times New Roman" w:hAnsi="Times New Roman"/>
          <w:i/>
          <w:iCs/>
          <w:sz w:val="28"/>
          <w:szCs w:val="28"/>
        </w:rPr>
        <w:t>Социологические исследования.- 1985.- № 3.</w:t>
      </w:r>
      <w:r>
        <w:rPr>
          <w:rFonts w:cs="Times New Roman" w:ascii="Times New Roman" w:hAnsi="Times New Roman"/>
          <w:sz w:val="28"/>
          <w:szCs w:val="28"/>
        </w:rPr>
        <w:t xml:space="preserve">. Ковалевский М. М. Социология.- </w:t>
      </w:r>
      <w:r>
        <w:rPr>
          <w:rFonts w:cs="Times New Roman" w:ascii="Times New Roman" w:hAnsi="Times New Roman"/>
          <w:i/>
          <w:iCs/>
          <w:sz w:val="28"/>
          <w:szCs w:val="28"/>
        </w:rPr>
        <w:t>Т. 1, 2- С.-Пб., 1910.</w:t>
      </w:r>
      <w:r>
        <w:rPr>
          <w:rFonts w:cs="Times New Roman" w:ascii="Times New Roman" w:hAnsi="Times New Roman"/>
          <w:sz w:val="28"/>
          <w:szCs w:val="28"/>
        </w:rPr>
        <w:t xml:space="preserve">. Краткий очерк истории социологии.- </w:t>
      </w:r>
      <w:r>
        <w:rPr>
          <w:rFonts w:cs="Times New Roman" w:ascii="Times New Roman" w:hAnsi="Times New Roman"/>
          <w:i/>
          <w:iCs/>
          <w:sz w:val="28"/>
          <w:szCs w:val="28"/>
        </w:rPr>
        <w:t xml:space="preserve">М., 1990.. </w:t>
      </w:r>
      <w:r>
        <w:rPr>
          <w:rFonts w:cs="Times New Roman" w:ascii="Times New Roman" w:hAnsi="Times New Roman"/>
          <w:sz w:val="28"/>
          <w:szCs w:val="28"/>
        </w:rPr>
        <w:t xml:space="preserve">Кон И. С. Позитивизм в социологии. </w:t>
      </w:r>
      <w:r>
        <w:rPr>
          <w:rFonts w:cs="Times New Roman" w:ascii="Times New Roman" w:hAnsi="Times New Roman"/>
          <w:i/>
          <w:iCs/>
          <w:sz w:val="28"/>
          <w:szCs w:val="28"/>
        </w:rPr>
        <w:t>М., 1964.</w:t>
      </w:r>
      <w:r>
        <w:rPr>
          <w:rFonts w:cs="Times New Roman" w:ascii="Times New Roman" w:hAnsi="Times New Roman"/>
          <w:sz w:val="28"/>
          <w:szCs w:val="28"/>
        </w:rPr>
        <w:t>. Лавров П. Л. Исторические письма//Филосо</w:t>
      </w:r>
      <w:r>
        <w:rPr>
          <w:rFonts w:cs="Times New Roman" w:ascii="Times New Roman" w:hAnsi="Times New Roman"/>
          <w:i/>
          <w:iCs/>
          <w:sz w:val="28"/>
          <w:szCs w:val="28"/>
        </w:rPr>
        <w:t>фия и социология. Избр.произв. в 2-х тт. Т. 2.- М., 1965.</w:t>
      </w:r>
      <w:r>
        <w:rPr>
          <w:rFonts w:cs="Times New Roman" w:ascii="Times New Roman" w:hAnsi="Times New Roman"/>
          <w:sz w:val="28"/>
          <w:szCs w:val="28"/>
        </w:rPr>
        <w:t xml:space="preserve">. Ленин В. И. Материализм и эмпириокритицизм//ПСС. Т. </w:t>
      </w:r>
      <w:r>
        <w:rPr>
          <w:rFonts w:cs="Times New Roman" w:ascii="Times New Roman" w:hAnsi="Times New Roman"/>
          <w:i/>
          <w:iCs/>
          <w:sz w:val="28"/>
          <w:szCs w:val="28"/>
        </w:rPr>
        <w:t xml:space="preserve">18. С. 380 </w:t>
      </w:r>
      <w:r>
        <w:rPr>
          <w:rFonts w:cs="Times New Roman" w:ascii="Times New Roman" w:hAnsi="Times New Roman"/>
          <w:sz w:val="28"/>
          <w:szCs w:val="28"/>
        </w:rPr>
        <w:t>. Ленин В. И. Статистика и социология/</w:t>
      </w:r>
      <w:r>
        <w:rPr>
          <w:rFonts w:cs="Times New Roman" w:ascii="Times New Roman" w:hAnsi="Times New Roman"/>
          <w:i/>
          <w:iCs/>
          <w:sz w:val="28"/>
          <w:szCs w:val="28"/>
        </w:rPr>
        <w:t>/ПСС. Т. 30.</w:t>
      </w:r>
      <w:r>
        <w:rPr>
          <w:rFonts w:cs="Times New Roman" w:ascii="Times New Roman" w:hAnsi="Times New Roman"/>
          <w:sz w:val="28"/>
          <w:szCs w:val="28"/>
        </w:rPr>
        <w:t xml:space="preserve">. Ленин В. И. Что такое «друзья народа» и как они воюют против социал-демократов?//ЯСС Т. </w:t>
      </w:r>
      <w:r>
        <w:rPr>
          <w:rFonts w:cs="Times New Roman" w:ascii="Times New Roman" w:hAnsi="Times New Roman"/>
          <w:i/>
          <w:iCs/>
          <w:sz w:val="28"/>
          <w:szCs w:val="28"/>
        </w:rPr>
        <w:t xml:space="preserve">1 . </w:t>
      </w:r>
      <w:r>
        <w:rPr>
          <w:rFonts w:cs="Times New Roman" w:ascii="Times New Roman" w:hAnsi="Times New Roman"/>
          <w:sz w:val="28"/>
          <w:szCs w:val="28"/>
        </w:rPr>
        <w:t xml:space="preserve">Маркс К. [Письмо] П. В. Анненкову//Собр.соч. Т. </w:t>
      </w:r>
      <w:r>
        <w:rPr>
          <w:rFonts w:cs="Times New Roman" w:ascii="Times New Roman" w:hAnsi="Times New Roman"/>
          <w:i/>
          <w:iCs/>
          <w:sz w:val="28"/>
          <w:szCs w:val="28"/>
        </w:rPr>
        <w:t xml:space="preserve">27.. </w:t>
      </w:r>
      <w:r>
        <w:rPr>
          <w:rFonts w:cs="Times New Roman" w:ascii="Times New Roman" w:hAnsi="Times New Roman"/>
          <w:sz w:val="28"/>
          <w:szCs w:val="28"/>
        </w:rPr>
        <w:t xml:space="preserve">Маркс К. Предисловие. К критике политической экономии </w:t>
      </w:r>
      <w:r>
        <w:rPr>
          <w:rFonts w:cs="Times New Roman" w:ascii="Times New Roman" w:hAnsi="Times New Roman"/>
          <w:i/>
          <w:iCs/>
          <w:sz w:val="28"/>
          <w:szCs w:val="28"/>
        </w:rPr>
        <w:t>//Собр.соч. Т. 13.- С. 6-7.</w:t>
      </w:r>
      <w:r>
        <w:rPr>
          <w:rFonts w:cs="Times New Roman" w:ascii="Times New Roman" w:hAnsi="Times New Roman"/>
          <w:sz w:val="28"/>
          <w:szCs w:val="28"/>
        </w:rPr>
        <w:t xml:space="preserve">. Осипов Г. Б. Современная буржуазная социология.— </w:t>
      </w:r>
      <w:r>
        <w:rPr>
          <w:rFonts w:cs="Times New Roman" w:ascii="Times New Roman" w:hAnsi="Times New Roman"/>
          <w:i/>
          <w:iCs/>
          <w:sz w:val="28"/>
          <w:szCs w:val="28"/>
        </w:rPr>
        <w:t xml:space="preserve">М., 1964.. </w:t>
      </w:r>
      <w:r>
        <w:rPr>
          <w:rFonts w:cs="Times New Roman" w:ascii="Times New Roman" w:hAnsi="Times New Roman"/>
          <w:sz w:val="28"/>
          <w:szCs w:val="28"/>
        </w:rPr>
        <w:t xml:space="preserve">Осипова Е. В. Социология Э. Дюркгейма: Критический анализ теоретико-методологической концепции. -М., </w:t>
      </w:r>
      <w:r>
        <w:rPr>
          <w:rFonts w:cs="Times New Roman" w:ascii="Times New Roman" w:hAnsi="Times New Roman"/>
          <w:i/>
          <w:iCs/>
          <w:sz w:val="28"/>
          <w:szCs w:val="28"/>
        </w:rPr>
        <w:t>1977.</w:t>
      </w:r>
      <w:r>
        <w:rPr>
          <w:rFonts w:cs="Times New Roman" w:ascii="Times New Roman" w:hAnsi="Times New Roman"/>
          <w:sz w:val="28"/>
          <w:szCs w:val="28"/>
        </w:rPr>
        <w:t xml:space="preserve">. Плеханов Г. В. О материалистическом понимании истории. </w:t>
      </w:r>
      <w:r>
        <w:rPr>
          <w:rFonts w:cs="Times New Roman" w:ascii="Times New Roman" w:hAnsi="Times New Roman"/>
          <w:i/>
          <w:iCs/>
          <w:sz w:val="28"/>
          <w:szCs w:val="28"/>
        </w:rPr>
        <w:t xml:space="preserve">//Избр.философ.произв. в 5-и тт. Т. 2- М., 1956-1958. </w:t>
      </w:r>
      <w:r>
        <w:rPr>
          <w:rFonts w:cs="Times New Roman" w:ascii="Times New Roman" w:hAnsi="Times New Roman"/>
          <w:sz w:val="28"/>
          <w:szCs w:val="28"/>
        </w:rPr>
        <w:t xml:space="preserve">Плеханов Г. В. О роли личности в истории//Избр. </w:t>
      </w:r>
      <w:r>
        <w:rPr>
          <w:rFonts w:cs="Times New Roman" w:ascii="Times New Roman" w:hAnsi="Times New Roman"/>
          <w:i/>
          <w:iCs/>
          <w:sz w:val="28"/>
          <w:szCs w:val="28"/>
        </w:rPr>
        <w:t xml:space="preserve">философ.произв. в 5-и тт. Т. 2.. </w:t>
      </w:r>
      <w:r>
        <w:rPr>
          <w:rFonts w:cs="Times New Roman" w:ascii="Times New Roman" w:hAnsi="Times New Roman"/>
          <w:sz w:val="28"/>
          <w:szCs w:val="28"/>
        </w:rPr>
        <w:t xml:space="preserve">Робер-ти Е. В. Новая постановка основных вопросов социологии.- </w:t>
      </w:r>
      <w:r>
        <w:rPr>
          <w:rFonts w:cs="Times New Roman" w:ascii="Times New Roman" w:hAnsi="Times New Roman"/>
          <w:i/>
          <w:iCs/>
          <w:sz w:val="28"/>
          <w:szCs w:val="28"/>
        </w:rPr>
        <w:t xml:space="preserve">М., 1909 </w:t>
      </w:r>
      <w:r>
        <w:rPr>
          <w:rFonts w:cs="Times New Roman" w:ascii="Times New Roman" w:hAnsi="Times New Roman"/>
          <w:sz w:val="28"/>
          <w:szCs w:val="28"/>
        </w:rPr>
        <w:t xml:space="preserve">. Сорокин П. А. Человек. Цивилизация. Общество.— </w:t>
      </w:r>
      <w:r>
        <w:rPr>
          <w:rFonts w:cs="Times New Roman" w:ascii="Times New Roman" w:hAnsi="Times New Roman"/>
          <w:i/>
          <w:iCs/>
          <w:sz w:val="28"/>
          <w:szCs w:val="28"/>
        </w:rPr>
        <w:t xml:space="preserve">М., 1992 - С. 156-189.. </w:t>
      </w:r>
      <w:r>
        <w:rPr>
          <w:rFonts w:cs="Times New Roman" w:ascii="Times New Roman" w:hAnsi="Times New Roman"/>
          <w:sz w:val="28"/>
          <w:szCs w:val="28"/>
        </w:rPr>
        <w:t xml:space="preserve">Социологическая мысль в России./ Под ред. В. Н. Чагина.- </w:t>
      </w:r>
      <w:r>
        <w:rPr>
          <w:rFonts w:cs="Times New Roman" w:ascii="Times New Roman" w:hAnsi="Times New Roman"/>
          <w:i/>
          <w:iCs/>
          <w:sz w:val="28"/>
          <w:szCs w:val="28"/>
        </w:rPr>
        <w:t>Л., 1978.</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ОБЩЕСТВО КАК ЦЕЛОСТНАЯ СИСТЕМ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геев В. С. Межгрупповое взаимодействие: социально-психологические проблемы.- </w:t>
      </w:r>
      <w:r>
        <w:rPr>
          <w:rFonts w:cs="Times New Roman" w:ascii="Times New Roman" w:hAnsi="Times New Roman"/>
          <w:i/>
          <w:iCs/>
          <w:sz w:val="28"/>
          <w:szCs w:val="28"/>
        </w:rPr>
        <w:t xml:space="preserve">М., 1990.. </w:t>
      </w:r>
      <w:r>
        <w:rPr>
          <w:rFonts w:cs="Times New Roman" w:ascii="Times New Roman" w:hAnsi="Times New Roman"/>
          <w:sz w:val="28"/>
          <w:szCs w:val="28"/>
        </w:rPr>
        <w:t xml:space="preserve">Афанасьев В. Г. Системность и общество.- </w:t>
      </w:r>
      <w:r>
        <w:rPr>
          <w:rFonts w:cs="Times New Roman" w:ascii="Times New Roman" w:hAnsi="Times New Roman"/>
          <w:i/>
          <w:iCs/>
          <w:sz w:val="28"/>
          <w:szCs w:val="28"/>
        </w:rPr>
        <w:t xml:space="preserve">М., 1980.. </w:t>
      </w:r>
      <w:r>
        <w:rPr>
          <w:rFonts w:cs="Times New Roman" w:ascii="Times New Roman" w:hAnsi="Times New Roman"/>
          <w:sz w:val="28"/>
          <w:szCs w:val="28"/>
        </w:rPr>
        <w:t xml:space="preserve">Бендикс Р. Современное общество//Американская </w:t>
      </w:r>
      <w:r>
        <w:rPr>
          <w:rFonts w:cs="Times New Roman" w:ascii="Times New Roman" w:hAnsi="Times New Roman"/>
          <w:i/>
          <w:iCs/>
          <w:sz w:val="28"/>
          <w:szCs w:val="28"/>
        </w:rPr>
        <w:t xml:space="preserve">социология.— М., 1992- С. 330-340.. </w:t>
      </w:r>
      <w:r>
        <w:rPr>
          <w:rFonts w:cs="Times New Roman" w:ascii="Times New Roman" w:hAnsi="Times New Roman"/>
          <w:sz w:val="28"/>
          <w:szCs w:val="28"/>
        </w:rPr>
        <w:t xml:space="preserve">Блауберг И. В., Юдин Э. Г. Становление и сущность системного подхода.- </w:t>
      </w:r>
      <w:r>
        <w:rPr>
          <w:rFonts w:cs="Times New Roman" w:ascii="Times New Roman" w:hAnsi="Times New Roman"/>
          <w:i/>
          <w:iCs/>
          <w:sz w:val="28"/>
          <w:szCs w:val="28"/>
        </w:rPr>
        <w:t xml:space="preserve">М., 1973.. </w:t>
      </w:r>
      <w:r>
        <w:rPr>
          <w:rFonts w:cs="Times New Roman" w:ascii="Times New Roman" w:hAnsi="Times New Roman"/>
          <w:sz w:val="28"/>
          <w:szCs w:val="28"/>
        </w:rPr>
        <w:t xml:space="preserve">Беккер Г., Босков А. Современная социологическая теория. </w:t>
      </w:r>
      <w:r>
        <w:rPr>
          <w:rFonts w:cs="Times New Roman" w:ascii="Times New Roman" w:hAnsi="Times New Roman"/>
          <w:i/>
          <w:iCs/>
          <w:sz w:val="28"/>
          <w:szCs w:val="28"/>
        </w:rPr>
        <w:t>М., 1961.</w:t>
      </w:r>
      <w:r>
        <w:rPr>
          <w:rFonts w:cs="Times New Roman" w:ascii="Times New Roman" w:hAnsi="Times New Roman"/>
          <w:sz w:val="28"/>
          <w:szCs w:val="28"/>
        </w:rPr>
        <w:t xml:space="preserve">. Качан М. С. Мир общения.- </w:t>
      </w:r>
      <w:r>
        <w:rPr>
          <w:rFonts w:cs="Times New Roman" w:ascii="Times New Roman" w:hAnsi="Times New Roman"/>
          <w:i/>
          <w:iCs/>
          <w:sz w:val="28"/>
          <w:szCs w:val="28"/>
        </w:rPr>
        <w:t>М., 1988.</w:t>
      </w:r>
      <w:r>
        <w:rPr>
          <w:rFonts w:cs="Times New Roman" w:ascii="Times New Roman" w:hAnsi="Times New Roman"/>
          <w:sz w:val="28"/>
          <w:szCs w:val="28"/>
        </w:rPr>
        <w:t>. Маркс К. [Письмо] П. В. Анненкову. /</w:t>
      </w:r>
      <w:r>
        <w:rPr>
          <w:rFonts w:cs="Times New Roman" w:ascii="Times New Roman" w:hAnsi="Times New Roman"/>
          <w:i/>
          <w:iCs/>
          <w:sz w:val="28"/>
          <w:szCs w:val="28"/>
        </w:rPr>
        <w:t>/Собр.соч. Т. 27.</w:t>
      </w:r>
      <w:r>
        <w:rPr>
          <w:rFonts w:cs="Times New Roman" w:ascii="Times New Roman" w:hAnsi="Times New Roman"/>
          <w:sz w:val="28"/>
          <w:szCs w:val="28"/>
        </w:rPr>
        <w:t xml:space="preserve">. Родионов Б. Л. Коммуникация как социальное явление. </w:t>
      </w:r>
      <w:r>
        <w:rPr>
          <w:rFonts w:cs="Times New Roman" w:ascii="Times New Roman" w:hAnsi="Times New Roman"/>
          <w:i/>
          <w:iCs/>
          <w:sz w:val="28"/>
          <w:szCs w:val="28"/>
        </w:rPr>
        <w:t xml:space="preserve">-М., 1988.. </w:t>
      </w:r>
      <w:r>
        <w:rPr>
          <w:rFonts w:cs="Times New Roman" w:ascii="Times New Roman" w:hAnsi="Times New Roman"/>
          <w:sz w:val="28"/>
          <w:szCs w:val="28"/>
        </w:rPr>
        <w:t xml:space="preserve">Соковина В. М. О природе человеческого общения.- </w:t>
      </w:r>
      <w:r>
        <w:rPr>
          <w:rFonts w:cs="Times New Roman" w:ascii="Times New Roman" w:hAnsi="Times New Roman"/>
          <w:i/>
          <w:iCs/>
          <w:sz w:val="28"/>
          <w:szCs w:val="28"/>
        </w:rPr>
        <w:t xml:space="preserve">Фрунзе, 1974.. </w:t>
      </w:r>
      <w:r>
        <w:rPr>
          <w:rFonts w:cs="Times New Roman" w:ascii="Times New Roman" w:hAnsi="Times New Roman"/>
          <w:sz w:val="28"/>
          <w:szCs w:val="28"/>
        </w:rPr>
        <w:t>Шибутани Т. Социальная психология.-</w:t>
      </w:r>
      <w:r>
        <w:rPr>
          <w:rFonts w:cs="Times New Roman" w:ascii="Times New Roman" w:hAnsi="Times New Roman"/>
          <w:i/>
          <w:iCs/>
          <w:sz w:val="28"/>
          <w:szCs w:val="28"/>
        </w:rPr>
        <w:t xml:space="preserve">М., 1969.. </w:t>
      </w:r>
      <w:r>
        <w:rPr>
          <w:rFonts w:cs="Times New Roman" w:ascii="Times New Roman" w:hAnsi="Times New Roman"/>
          <w:sz w:val="28"/>
          <w:szCs w:val="28"/>
        </w:rPr>
        <w:t xml:space="preserve">Шилз 3. Общество и общества. // </w:t>
      </w:r>
      <w:r>
        <w:rPr>
          <w:rFonts w:cs="Times New Roman" w:ascii="Times New Roman" w:hAnsi="Times New Roman"/>
          <w:i/>
          <w:iCs/>
          <w:sz w:val="28"/>
          <w:szCs w:val="28"/>
        </w:rPr>
        <w:t xml:space="preserve">Американская социология.-М., 1970.- С. 341-359.. </w:t>
      </w:r>
      <w:r>
        <w:rPr>
          <w:rFonts w:cs="Times New Roman" w:ascii="Times New Roman" w:hAnsi="Times New Roman"/>
          <w:sz w:val="28"/>
          <w:szCs w:val="28"/>
        </w:rPr>
        <w:t xml:space="preserve">Шихирев П. И. Современная социальная психология США.- </w:t>
      </w:r>
      <w:r>
        <w:rPr>
          <w:rFonts w:cs="Times New Roman" w:ascii="Times New Roman" w:hAnsi="Times New Roman"/>
          <w:i/>
          <w:iCs/>
          <w:sz w:val="28"/>
          <w:szCs w:val="28"/>
        </w:rPr>
        <w:t>М., 1979.</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КУЛЬТУРА В ОБЩЕСТВЕННОЙ СИСТЕМЕ</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исимов С. Ф. Духовные ценности: Производство и потребление.- </w:t>
      </w:r>
      <w:r>
        <w:rPr>
          <w:rFonts w:cs="Times New Roman" w:ascii="Times New Roman" w:hAnsi="Times New Roman"/>
          <w:i/>
          <w:iCs/>
          <w:sz w:val="28"/>
          <w:szCs w:val="28"/>
        </w:rPr>
        <w:t xml:space="preserve">М., 1988. </w:t>
      </w:r>
      <w:r>
        <w:rPr>
          <w:rFonts w:cs="Times New Roman" w:ascii="Times New Roman" w:hAnsi="Times New Roman"/>
          <w:sz w:val="28"/>
          <w:szCs w:val="28"/>
        </w:rPr>
        <w:t xml:space="preserve">Бчажноков Б. </w:t>
      </w:r>
      <w:r>
        <w:rPr>
          <w:rFonts w:cs="Times New Roman" w:ascii="Times New Roman" w:hAnsi="Times New Roman"/>
          <w:sz w:val="28"/>
          <w:szCs w:val="28"/>
          <w:lang w:val="en-US"/>
        </w:rPr>
        <w:t>X</w:t>
      </w:r>
      <w:r>
        <w:rPr>
          <w:rFonts w:cs="Times New Roman" w:ascii="Times New Roman" w:hAnsi="Times New Roman"/>
          <w:sz w:val="28"/>
          <w:szCs w:val="28"/>
        </w:rPr>
        <w:t xml:space="preserve">. Коммуникативное поведение и культура//Совет-скал </w:t>
      </w:r>
      <w:r>
        <w:rPr>
          <w:rFonts w:cs="Times New Roman" w:ascii="Times New Roman" w:hAnsi="Times New Roman"/>
          <w:i/>
          <w:iCs/>
          <w:sz w:val="28"/>
          <w:szCs w:val="28"/>
        </w:rPr>
        <w:t xml:space="preserve">этнография.- 1978.- № 5. . </w:t>
      </w:r>
      <w:r>
        <w:rPr>
          <w:rFonts w:cs="Times New Roman" w:ascii="Times New Roman" w:hAnsi="Times New Roman"/>
          <w:sz w:val="28"/>
          <w:szCs w:val="28"/>
        </w:rPr>
        <w:t xml:space="preserve">Бобнева М. И. Социальные нормы и регулирование поведения.- </w:t>
      </w:r>
      <w:r>
        <w:rPr>
          <w:rFonts w:cs="Times New Roman" w:ascii="Times New Roman" w:hAnsi="Times New Roman"/>
          <w:i/>
          <w:iCs/>
          <w:sz w:val="28"/>
          <w:szCs w:val="28"/>
        </w:rPr>
        <w:t xml:space="preserve">М., 1978. . </w:t>
      </w:r>
      <w:r>
        <w:rPr>
          <w:rFonts w:cs="Times New Roman" w:ascii="Times New Roman" w:hAnsi="Times New Roman"/>
          <w:sz w:val="28"/>
          <w:szCs w:val="28"/>
        </w:rPr>
        <w:t>Вебер М. Протестантская этика и дух капитализма</w:t>
      </w:r>
      <w:r>
        <w:rPr>
          <w:rFonts w:cs="Times New Roman" w:ascii="Times New Roman" w:hAnsi="Times New Roman"/>
          <w:i/>
          <w:iCs/>
          <w:sz w:val="28"/>
          <w:szCs w:val="28"/>
        </w:rPr>
        <w:t xml:space="preserve">//Избр. произв.- М., 1990.- С. 60-207.. </w:t>
      </w:r>
      <w:r>
        <w:rPr>
          <w:rFonts w:cs="Times New Roman" w:ascii="Times New Roman" w:hAnsi="Times New Roman"/>
          <w:sz w:val="28"/>
          <w:szCs w:val="28"/>
        </w:rPr>
        <w:t xml:space="preserve">Витаньи И. Общество. Культура. Социология.- М., </w:t>
      </w:r>
      <w:r>
        <w:rPr>
          <w:rFonts w:cs="Times New Roman" w:ascii="Times New Roman" w:hAnsi="Times New Roman"/>
          <w:i/>
          <w:iCs/>
          <w:sz w:val="28"/>
          <w:szCs w:val="28"/>
        </w:rPr>
        <w:t xml:space="preserve">1984. . </w:t>
      </w:r>
      <w:r>
        <w:rPr>
          <w:rFonts w:cs="Times New Roman" w:ascii="Times New Roman" w:hAnsi="Times New Roman"/>
          <w:sz w:val="28"/>
          <w:szCs w:val="28"/>
        </w:rPr>
        <w:t xml:space="preserve">Гайденко П. Г., Давыдов Ю. Н. История и рациональность: социология М. Вебера и веберовский ренессанс. -М., </w:t>
      </w:r>
      <w:r>
        <w:rPr>
          <w:rFonts w:cs="Times New Roman" w:ascii="Times New Roman" w:hAnsi="Times New Roman"/>
          <w:i/>
          <w:iCs/>
          <w:sz w:val="28"/>
          <w:szCs w:val="28"/>
        </w:rPr>
        <w:t xml:space="preserve">1991.- С. 161-171. . </w:t>
      </w:r>
      <w:r>
        <w:rPr>
          <w:rFonts w:cs="Times New Roman" w:ascii="Times New Roman" w:hAnsi="Times New Roman"/>
          <w:sz w:val="28"/>
          <w:szCs w:val="28"/>
        </w:rPr>
        <w:t xml:space="preserve">Духовное производство. Социально-философский аспект проблем.- М. </w:t>
      </w:r>
      <w:r>
        <w:rPr>
          <w:rFonts w:cs="Times New Roman" w:ascii="Times New Roman" w:hAnsi="Times New Roman"/>
          <w:i/>
          <w:iCs/>
          <w:sz w:val="28"/>
          <w:szCs w:val="28"/>
        </w:rPr>
        <w:t>1981.</w:t>
      </w:r>
      <w:r>
        <w:rPr>
          <w:rFonts w:cs="Times New Roman" w:ascii="Times New Roman" w:hAnsi="Times New Roman"/>
          <w:sz w:val="28"/>
          <w:szCs w:val="28"/>
        </w:rPr>
        <w:t xml:space="preserve"> Здравомыслов А. Т. Потребности. Интересы. Ценности.— </w:t>
      </w:r>
      <w:r>
        <w:rPr>
          <w:rFonts w:cs="Times New Roman" w:ascii="Times New Roman" w:hAnsi="Times New Roman"/>
          <w:i/>
          <w:iCs/>
          <w:sz w:val="28"/>
          <w:szCs w:val="28"/>
        </w:rPr>
        <w:t xml:space="preserve">М., 1986.. </w:t>
      </w:r>
      <w:r>
        <w:rPr>
          <w:rFonts w:cs="Times New Roman" w:ascii="Times New Roman" w:hAnsi="Times New Roman"/>
          <w:sz w:val="28"/>
          <w:szCs w:val="28"/>
        </w:rPr>
        <w:t xml:space="preserve">Культурная деятельность: опыт социологического исследования.- </w:t>
      </w:r>
      <w:r>
        <w:rPr>
          <w:rFonts w:cs="Times New Roman" w:ascii="Times New Roman" w:hAnsi="Times New Roman"/>
          <w:i/>
          <w:iCs/>
          <w:sz w:val="28"/>
          <w:szCs w:val="28"/>
        </w:rPr>
        <w:t xml:space="preserve">М., 1988.. </w:t>
      </w:r>
      <w:r>
        <w:rPr>
          <w:rFonts w:cs="Times New Roman" w:ascii="Times New Roman" w:hAnsi="Times New Roman"/>
          <w:sz w:val="28"/>
          <w:szCs w:val="28"/>
        </w:rPr>
        <w:t xml:space="preserve">МежуевВ. М. Культура и история.- </w:t>
      </w:r>
      <w:r>
        <w:rPr>
          <w:rFonts w:cs="Times New Roman" w:ascii="Times New Roman" w:hAnsi="Times New Roman"/>
          <w:i/>
          <w:iCs/>
          <w:sz w:val="28"/>
          <w:szCs w:val="28"/>
        </w:rPr>
        <w:t xml:space="preserve">М., 1977. . </w:t>
      </w:r>
      <w:r>
        <w:rPr>
          <w:rFonts w:cs="Times New Roman" w:ascii="Times New Roman" w:hAnsi="Times New Roman"/>
          <w:sz w:val="28"/>
          <w:szCs w:val="28"/>
        </w:rPr>
        <w:t xml:space="preserve">Неомарксизм и проблемы социологии культуры.- </w:t>
      </w:r>
      <w:r>
        <w:rPr>
          <w:rFonts w:cs="Times New Roman" w:ascii="Times New Roman" w:hAnsi="Times New Roman"/>
          <w:i/>
          <w:iCs/>
          <w:sz w:val="28"/>
          <w:szCs w:val="28"/>
        </w:rPr>
        <w:t xml:space="preserve">М., 1980. </w:t>
      </w:r>
      <w:r>
        <w:rPr>
          <w:rFonts w:cs="Times New Roman" w:ascii="Times New Roman" w:hAnsi="Times New Roman"/>
          <w:sz w:val="28"/>
          <w:szCs w:val="28"/>
        </w:rPr>
        <w:t>. Сорокин П. Л. Общие черты и различия между Россией и США/</w:t>
      </w:r>
      <w:r>
        <w:rPr>
          <w:rFonts w:cs="Times New Roman" w:ascii="Times New Roman" w:hAnsi="Times New Roman"/>
          <w:i/>
          <w:iCs/>
          <w:sz w:val="28"/>
          <w:szCs w:val="28"/>
        </w:rPr>
        <w:t xml:space="preserve">/Социологические исследования.— 1993.— № 8. . </w:t>
      </w:r>
      <w:r>
        <w:rPr>
          <w:rFonts w:cs="Times New Roman" w:ascii="Times New Roman" w:hAnsi="Times New Roman"/>
          <w:sz w:val="28"/>
          <w:szCs w:val="28"/>
        </w:rPr>
        <w:t xml:space="preserve">Социальные проблемы социальной регуляции поведения.- </w:t>
      </w:r>
      <w:r>
        <w:rPr>
          <w:rFonts w:cs="Times New Roman" w:ascii="Times New Roman" w:hAnsi="Times New Roman"/>
          <w:i/>
          <w:iCs/>
          <w:sz w:val="28"/>
          <w:szCs w:val="28"/>
        </w:rPr>
        <w:t xml:space="preserve">М., 1976.. </w:t>
      </w:r>
      <w:r>
        <w:rPr>
          <w:rFonts w:cs="Times New Roman" w:ascii="Times New Roman" w:hAnsi="Times New Roman"/>
          <w:sz w:val="28"/>
          <w:szCs w:val="28"/>
        </w:rPr>
        <w:t xml:space="preserve">Социодинамика культуры.- </w:t>
      </w:r>
      <w:r>
        <w:rPr>
          <w:rFonts w:cs="Times New Roman" w:ascii="Times New Roman" w:hAnsi="Times New Roman"/>
          <w:i/>
          <w:iCs/>
          <w:sz w:val="28"/>
          <w:szCs w:val="28"/>
        </w:rPr>
        <w:t>М., 1973.</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ИЗМЕНЕНИЯ. ТЕОРИЯ РАЗВИТИЯ ОБЩЕСТВА</w:t>
      </w:r>
    </w:p>
    <w:p>
      <w:pPr>
        <w:pStyle w:val="Normal"/>
        <w:shd w:fill="FFFFFF" w:val="clear"/>
        <w:spacing w:lineRule="auto" w:line="360" w:before="0" w:after="0"/>
        <w:ind w:firstLine="540"/>
        <w:jc w:val="both"/>
        <w:rPr/>
      </w:pPr>
      <w:r>
        <w:rPr>
          <w:rFonts w:cs="Times New Roman" w:ascii="Times New Roman" w:hAnsi="Times New Roman"/>
          <w:sz w:val="28"/>
          <w:szCs w:val="28"/>
        </w:rPr>
        <w:t>Арзаканьян Ц. Г. Культура и цивилизация: Проблемы теории и истории/</w:t>
      </w:r>
      <w:r>
        <w:rPr>
          <w:rFonts w:cs="Times New Roman" w:ascii="Times New Roman" w:hAnsi="Times New Roman"/>
          <w:i/>
          <w:iCs/>
          <w:sz w:val="28"/>
          <w:szCs w:val="28"/>
        </w:rPr>
        <w:t>/Вестник истории мировой культуры.- 1961.</w:t>
      </w:r>
      <w:r>
        <w:rPr>
          <w:rFonts w:cs="Times New Roman" w:ascii="Times New Roman" w:hAnsi="Times New Roman"/>
          <w:sz w:val="28"/>
          <w:szCs w:val="28"/>
        </w:rPr>
        <w:t xml:space="preserve">. Балаваева 3. В. Идеология социального глобализма: Критический анализ доктрины Римского клуба.- </w:t>
      </w:r>
      <w:r>
        <w:rPr>
          <w:rFonts w:cs="Times New Roman" w:ascii="Times New Roman" w:hAnsi="Times New Roman"/>
          <w:i/>
          <w:iCs/>
          <w:sz w:val="28"/>
          <w:szCs w:val="28"/>
        </w:rPr>
        <w:t xml:space="preserve">Казань. 1989.. </w:t>
      </w:r>
      <w:r>
        <w:rPr>
          <w:rFonts w:cs="Times New Roman" w:ascii="Times New Roman" w:hAnsi="Times New Roman"/>
          <w:sz w:val="28"/>
          <w:szCs w:val="28"/>
        </w:rPr>
        <w:t xml:space="preserve">Дюркгейм Э. О разделении общественного труда//© </w:t>
      </w:r>
      <w:r>
        <w:rPr>
          <w:rFonts w:cs="Times New Roman" w:ascii="Times New Roman" w:hAnsi="Times New Roman"/>
          <w:i/>
          <w:iCs/>
          <w:sz w:val="28"/>
          <w:szCs w:val="28"/>
        </w:rPr>
        <w:t xml:space="preserve">разделении общественного труда. Метод социологии. -М., 1991 — С. 3-310.. </w:t>
      </w:r>
      <w:r>
        <w:rPr>
          <w:rFonts w:cs="Times New Roman" w:ascii="Times New Roman" w:hAnsi="Times New Roman"/>
          <w:sz w:val="28"/>
          <w:szCs w:val="28"/>
        </w:rPr>
        <w:t xml:space="preserve">Косолапое В. В., Гончаренко А. Н. </w:t>
      </w:r>
      <w:r>
        <w:rPr>
          <w:rFonts w:cs="Times New Roman" w:ascii="Times New Roman" w:hAnsi="Times New Roman"/>
          <w:sz w:val="28"/>
          <w:szCs w:val="28"/>
          <w:lang w:val="en-US"/>
        </w:rPr>
        <w:t>XXI</w:t>
      </w:r>
      <w:r>
        <w:rPr>
          <w:rFonts w:cs="Times New Roman" w:ascii="Times New Roman" w:hAnsi="Times New Roman"/>
          <w:sz w:val="28"/>
          <w:szCs w:val="28"/>
        </w:rPr>
        <w:t xml:space="preserve"> век в зеркале футурологии.- </w:t>
      </w:r>
      <w:r>
        <w:rPr>
          <w:rFonts w:cs="Times New Roman" w:ascii="Times New Roman" w:hAnsi="Times New Roman"/>
          <w:i/>
          <w:iCs/>
          <w:sz w:val="28"/>
          <w:szCs w:val="28"/>
        </w:rPr>
        <w:t xml:space="preserve">М., 1981.. </w:t>
      </w:r>
      <w:r>
        <w:rPr>
          <w:rFonts w:cs="Times New Roman" w:ascii="Times New Roman" w:hAnsi="Times New Roman"/>
          <w:sz w:val="28"/>
          <w:szCs w:val="28"/>
        </w:rPr>
        <w:t xml:space="preserve">Ленин В. И. Государство и революция//ПСС. Т. </w:t>
      </w:r>
      <w:r>
        <w:rPr>
          <w:rFonts w:cs="Times New Roman" w:ascii="Times New Roman" w:hAnsi="Times New Roman"/>
          <w:i/>
          <w:iCs/>
          <w:sz w:val="28"/>
          <w:szCs w:val="28"/>
        </w:rPr>
        <w:t xml:space="preserve">33.. </w:t>
      </w:r>
      <w:r>
        <w:rPr>
          <w:rFonts w:cs="Times New Roman" w:ascii="Times New Roman" w:hAnsi="Times New Roman"/>
          <w:sz w:val="28"/>
          <w:szCs w:val="28"/>
        </w:rPr>
        <w:t xml:space="preserve">Олех Л. Г. Цивилизация и революция.- </w:t>
      </w:r>
      <w:r>
        <w:rPr>
          <w:rFonts w:cs="Times New Roman" w:ascii="Times New Roman" w:hAnsi="Times New Roman"/>
          <w:i/>
          <w:iCs/>
          <w:sz w:val="28"/>
          <w:szCs w:val="28"/>
        </w:rPr>
        <w:t xml:space="preserve">Новосибирск, 1989.. </w:t>
      </w:r>
      <w:r>
        <w:rPr>
          <w:rFonts w:cs="Times New Roman" w:ascii="Times New Roman" w:hAnsi="Times New Roman"/>
          <w:sz w:val="28"/>
          <w:szCs w:val="28"/>
        </w:rPr>
        <w:t xml:space="preserve">Печчеи А. Человеческие качества.- </w:t>
      </w:r>
      <w:r>
        <w:rPr>
          <w:rFonts w:cs="Times New Roman" w:ascii="Times New Roman" w:hAnsi="Times New Roman"/>
          <w:i/>
          <w:iCs/>
          <w:sz w:val="28"/>
          <w:szCs w:val="28"/>
        </w:rPr>
        <w:t xml:space="preserve">М., 1985.. </w:t>
      </w:r>
      <w:r>
        <w:rPr>
          <w:rFonts w:cs="Times New Roman" w:ascii="Times New Roman" w:hAnsi="Times New Roman"/>
          <w:sz w:val="28"/>
          <w:szCs w:val="28"/>
        </w:rPr>
        <w:t xml:space="preserve">Социология и проблемы социального развития.- </w:t>
      </w:r>
      <w:r>
        <w:rPr>
          <w:rFonts w:cs="Times New Roman" w:ascii="Times New Roman" w:hAnsi="Times New Roman"/>
          <w:i/>
          <w:iCs/>
          <w:sz w:val="28"/>
          <w:szCs w:val="28"/>
        </w:rPr>
        <w:t xml:space="preserve">М., 1978.-С. 41-108. </w:t>
      </w:r>
      <w:r>
        <w:rPr>
          <w:rFonts w:cs="Times New Roman" w:ascii="Times New Roman" w:hAnsi="Times New Roman"/>
          <w:sz w:val="28"/>
          <w:szCs w:val="28"/>
        </w:rPr>
        <w:t xml:space="preserve">.Соарес К. С. Общество в процессе </w:t>
      </w:r>
      <w:r>
        <w:rPr>
          <w:rFonts w:cs="Times New Roman" w:ascii="Times New Roman" w:hAnsi="Times New Roman"/>
          <w:i/>
          <w:iCs/>
          <w:sz w:val="28"/>
          <w:szCs w:val="28"/>
        </w:rPr>
        <w:t xml:space="preserve">изменения//Социологическое исследования.- 1991.- </w:t>
      </w:r>
      <w:r>
        <w:rPr>
          <w:rFonts w:cs="Times New Roman" w:ascii="Times New Roman" w:hAnsi="Times New Roman"/>
          <w:sz w:val="28"/>
          <w:szCs w:val="28"/>
        </w:rPr>
        <w:t xml:space="preserve">№ </w:t>
      </w:r>
      <w:r>
        <w:rPr>
          <w:rFonts w:cs="Times New Roman" w:ascii="Times New Roman" w:hAnsi="Times New Roman"/>
          <w:i/>
          <w:iCs/>
          <w:sz w:val="28"/>
          <w:szCs w:val="28"/>
        </w:rPr>
        <w:t xml:space="preserve">12. </w:t>
      </w:r>
      <w:r>
        <w:rPr>
          <w:rFonts w:cs="Times New Roman" w:ascii="Times New Roman" w:hAnsi="Times New Roman"/>
          <w:sz w:val="28"/>
          <w:szCs w:val="28"/>
        </w:rPr>
        <w:t>.Сорокин П. А. Кризис нашего времени/</w:t>
      </w:r>
      <w:r>
        <w:rPr>
          <w:rFonts w:cs="Times New Roman" w:ascii="Times New Roman" w:hAnsi="Times New Roman"/>
          <w:i/>
          <w:iCs/>
          <w:sz w:val="28"/>
          <w:szCs w:val="28"/>
        </w:rPr>
        <w:t xml:space="preserve">/Человек, цивилизация, общество.- М., 1992.- С. 427-504.. </w:t>
      </w:r>
      <w:r>
        <w:rPr>
          <w:rFonts w:cs="Times New Roman" w:ascii="Times New Roman" w:hAnsi="Times New Roman"/>
          <w:sz w:val="28"/>
          <w:szCs w:val="28"/>
        </w:rPr>
        <w:t xml:space="preserve">Тойнби А. Дж. Постижение истории.- </w:t>
      </w:r>
      <w:r>
        <w:rPr>
          <w:rFonts w:cs="Times New Roman" w:ascii="Times New Roman" w:hAnsi="Times New Roman"/>
          <w:i/>
          <w:iCs/>
          <w:sz w:val="28"/>
          <w:szCs w:val="28"/>
        </w:rPr>
        <w:t xml:space="preserve">М., 1991.- С. 5-161 </w:t>
      </w:r>
      <w:r>
        <w:rPr>
          <w:rFonts w:cs="Times New Roman" w:ascii="Times New Roman" w:hAnsi="Times New Roman"/>
          <w:sz w:val="28"/>
          <w:szCs w:val="28"/>
        </w:rPr>
        <w:t xml:space="preserve">. Тинберген Я. Пересмотр международного порядка.- </w:t>
      </w:r>
      <w:r>
        <w:rPr>
          <w:rFonts w:cs="Times New Roman" w:ascii="Times New Roman" w:hAnsi="Times New Roman"/>
          <w:i/>
          <w:iCs/>
          <w:sz w:val="28"/>
          <w:szCs w:val="28"/>
        </w:rPr>
        <w:t xml:space="preserve">М., 1980. </w:t>
      </w:r>
      <w:r>
        <w:rPr>
          <w:rFonts w:cs="Times New Roman" w:ascii="Times New Roman" w:hAnsi="Times New Roman"/>
          <w:sz w:val="28"/>
          <w:szCs w:val="28"/>
        </w:rPr>
        <w:t>. Форрестер Дж. Мировая динамика.- М., 1978.</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ОБЩНОСТИ КАК ИСТОЧНИК САМОДВИЖ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дреева Г. С. Социальная психология.- </w:t>
      </w:r>
      <w:r>
        <w:rPr>
          <w:rFonts w:cs="Times New Roman" w:ascii="Times New Roman" w:hAnsi="Times New Roman"/>
          <w:i/>
          <w:iCs/>
          <w:sz w:val="28"/>
          <w:szCs w:val="28"/>
        </w:rPr>
        <w:t xml:space="preserve">М., 1980.. </w:t>
      </w:r>
      <w:r>
        <w:rPr>
          <w:rFonts w:cs="Times New Roman" w:ascii="Times New Roman" w:hAnsi="Times New Roman"/>
          <w:sz w:val="28"/>
          <w:szCs w:val="28"/>
        </w:rPr>
        <w:t xml:space="preserve">Антипина Г. С. Теоретико-методологические проблемы исследования малых социальных групп.- </w:t>
      </w:r>
      <w:r>
        <w:rPr>
          <w:rFonts w:cs="Times New Roman" w:ascii="Times New Roman" w:hAnsi="Times New Roman"/>
          <w:i/>
          <w:iCs/>
          <w:sz w:val="28"/>
          <w:szCs w:val="28"/>
        </w:rPr>
        <w:t>Л., 1989.</w:t>
      </w:r>
      <w:r>
        <w:rPr>
          <w:rFonts w:cs="Times New Roman" w:ascii="Times New Roman" w:hAnsi="Times New Roman"/>
          <w:sz w:val="28"/>
          <w:szCs w:val="28"/>
        </w:rPr>
        <w:t xml:space="preserve">. Бороноев А. О., Смирнов П. И. Россия и русские: характер и судьбы страны.- </w:t>
      </w:r>
      <w:r>
        <w:rPr>
          <w:rFonts w:cs="Times New Roman" w:ascii="Times New Roman" w:hAnsi="Times New Roman"/>
          <w:i/>
          <w:iCs/>
          <w:sz w:val="28"/>
          <w:szCs w:val="28"/>
        </w:rPr>
        <w:t>С.-Пб.,1992.</w:t>
      </w:r>
      <w:r>
        <w:rPr>
          <w:rFonts w:cs="Times New Roman" w:ascii="Times New Roman" w:hAnsi="Times New Roman"/>
          <w:sz w:val="28"/>
          <w:szCs w:val="28"/>
        </w:rPr>
        <w:t xml:space="preserve">. Бромлей В. Ю. Очерки теории этноса.- </w:t>
      </w:r>
      <w:r>
        <w:rPr>
          <w:rFonts w:cs="Times New Roman" w:ascii="Times New Roman" w:hAnsi="Times New Roman"/>
          <w:i/>
          <w:iCs/>
          <w:sz w:val="28"/>
          <w:szCs w:val="28"/>
        </w:rPr>
        <w:t xml:space="preserve">Л., 1983. </w:t>
      </w:r>
      <w:r>
        <w:rPr>
          <w:rFonts w:cs="Times New Roman" w:ascii="Times New Roman" w:hAnsi="Times New Roman"/>
          <w:sz w:val="28"/>
          <w:szCs w:val="28"/>
        </w:rPr>
        <w:t xml:space="preserve">Гумилев Л. Н. Этногенез и биосфера Земли.— </w:t>
      </w:r>
      <w:r>
        <w:rPr>
          <w:rFonts w:cs="Times New Roman" w:ascii="Times New Roman" w:hAnsi="Times New Roman"/>
          <w:i/>
          <w:iCs/>
          <w:sz w:val="28"/>
          <w:szCs w:val="28"/>
        </w:rPr>
        <w:t>М., 1983.</w:t>
      </w:r>
      <w:r>
        <w:rPr>
          <w:rFonts w:cs="Times New Roman" w:ascii="Times New Roman" w:hAnsi="Times New Roman"/>
          <w:sz w:val="28"/>
          <w:szCs w:val="28"/>
        </w:rPr>
        <w:t xml:space="preserve">. Методологические проблемы исследования этнических культур.- </w:t>
      </w:r>
      <w:r>
        <w:rPr>
          <w:rFonts w:cs="Times New Roman" w:ascii="Times New Roman" w:hAnsi="Times New Roman"/>
          <w:i/>
          <w:iCs/>
          <w:sz w:val="28"/>
          <w:szCs w:val="28"/>
        </w:rPr>
        <w:t xml:space="preserve">Ереван, </w:t>
      </w:r>
      <w:r>
        <w:rPr>
          <w:rFonts w:cs="Times New Roman" w:ascii="Times New Roman" w:hAnsi="Times New Roman"/>
          <w:sz w:val="28"/>
          <w:szCs w:val="28"/>
          <w:lang w:val="en-US"/>
        </w:rPr>
        <w:t>J</w:t>
      </w:r>
      <w:r>
        <w:rPr>
          <w:rFonts w:cs="Times New Roman" w:ascii="Times New Roman" w:hAnsi="Times New Roman"/>
          <w:sz w:val="28"/>
          <w:szCs w:val="28"/>
        </w:rPr>
        <w:t xml:space="preserve"> 976. .Духовная культура и этническое самосознание.- </w:t>
      </w:r>
      <w:r>
        <w:rPr>
          <w:rFonts w:cs="Times New Roman" w:ascii="Times New Roman" w:hAnsi="Times New Roman"/>
          <w:i/>
          <w:iCs/>
          <w:sz w:val="28"/>
          <w:szCs w:val="28"/>
        </w:rPr>
        <w:t>М., 1990.</w:t>
      </w:r>
      <w:r>
        <w:rPr>
          <w:rFonts w:cs="Times New Roman" w:ascii="Times New Roman" w:hAnsi="Times New Roman"/>
          <w:sz w:val="28"/>
          <w:szCs w:val="28"/>
        </w:rPr>
        <w:t>. Козлов В. М. Национальный вопрос: Парадигмы, теория и политика/'/</w:t>
      </w:r>
      <w:r>
        <w:rPr>
          <w:rFonts w:cs="Times New Roman" w:ascii="Times New Roman" w:hAnsi="Times New Roman"/>
          <w:i/>
          <w:iCs/>
          <w:sz w:val="28"/>
          <w:szCs w:val="28"/>
        </w:rPr>
        <w:t xml:space="preserve">История СССР.-1990. </w:t>
      </w:r>
      <w:r>
        <w:rPr>
          <w:rFonts w:cs="Times New Roman" w:ascii="Times New Roman" w:hAnsi="Times New Roman"/>
          <w:sz w:val="28"/>
          <w:szCs w:val="28"/>
        </w:rPr>
        <w:t xml:space="preserve">—№ </w:t>
      </w:r>
      <w:r>
        <w:rPr>
          <w:rFonts w:cs="Times New Roman" w:ascii="Times New Roman" w:hAnsi="Times New Roman"/>
          <w:i/>
          <w:iCs/>
          <w:sz w:val="28"/>
          <w:szCs w:val="28"/>
        </w:rPr>
        <w:t xml:space="preserve">1 </w:t>
      </w:r>
      <w:r>
        <w:rPr>
          <w:rFonts w:cs="Times New Roman" w:ascii="Times New Roman" w:hAnsi="Times New Roman"/>
          <w:sz w:val="28"/>
          <w:szCs w:val="28"/>
        </w:rPr>
        <w:t xml:space="preserve">. Мацковский М. С. Социология семьи. Проблемы теории, методология, методики.— </w:t>
      </w:r>
      <w:r>
        <w:rPr>
          <w:rFonts w:cs="Times New Roman" w:ascii="Times New Roman" w:hAnsi="Times New Roman"/>
          <w:i/>
          <w:iCs/>
          <w:sz w:val="28"/>
          <w:szCs w:val="28"/>
        </w:rPr>
        <w:t>М., 1989.</w:t>
      </w:r>
      <w:r>
        <w:rPr>
          <w:rFonts w:cs="Times New Roman" w:ascii="Times New Roman" w:hAnsi="Times New Roman"/>
          <w:sz w:val="28"/>
          <w:szCs w:val="28"/>
        </w:rPr>
        <w:t xml:space="preserve">. Сорокин П. А. Основные черты русской философской культуры.- </w:t>
      </w:r>
      <w:r>
        <w:rPr>
          <w:rFonts w:cs="Times New Roman" w:ascii="Times New Roman" w:hAnsi="Times New Roman"/>
          <w:i/>
          <w:iCs/>
          <w:sz w:val="28"/>
          <w:szCs w:val="28"/>
        </w:rPr>
        <w:t>М., 1990.- С. 462-489.</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ЛИЧНОСТЬ КАК СУБЪЕКТ И ОБЪЕКТ ОБЩЕСТВЕННЫХ ОТНОШЕНИЙ</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рн Э. Игры, в которые играют взрослые люди.- </w:t>
      </w:r>
      <w:r>
        <w:rPr>
          <w:rFonts w:cs="Times New Roman" w:ascii="Times New Roman" w:hAnsi="Times New Roman"/>
          <w:i/>
          <w:iCs/>
          <w:sz w:val="28"/>
          <w:szCs w:val="28"/>
        </w:rPr>
        <w:t xml:space="preserve">М., 1988. </w:t>
      </w:r>
      <w:r>
        <w:rPr>
          <w:rFonts w:cs="Times New Roman" w:ascii="Times New Roman" w:hAnsi="Times New Roman"/>
          <w:sz w:val="28"/>
          <w:szCs w:val="28"/>
        </w:rPr>
        <w:t>Истопник И. Ю. Ценностные ориентации в личностной системе регуляции поведения//</w:t>
      </w:r>
      <w:r>
        <w:rPr>
          <w:rFonts w:cs="Times New Roman" w:ascii="Times New Roman" w:hAnsi="Times New Roman"/>
          <w:i/>
          <w:iCs/>
          <w:sz w:val="28"/>
          <w:szCs w:val="28"/>
        </w:rPr>
        <w:t>Психологические механизмы регуляции социального поведения.- М., 1978.</w:t>
      </w:r>
      <w:r>
        <w:rPr>
          <w:rFonts w:cs="Times New Roman" w:ascii="Times New Roman" w:hAnsi="Times New Roman"/>
          <w:sz w:val="28"/>
          <w:szCs w:val="28"/>
        </w:rPr>
        <w:t xml:space="preserve">. Кон И. С. В поисках себя.- </w:t>
      </w:r>
      <w:r>
        <w:rPr>
          <w:rFonts w:cs="Times New Roman" w:ascii="Times New Roman" w:hAnsi="Times New Roman"/>
          <w:i/>
          <w:iCs/>
          <w:sz w:val="28"/>
          <w:szCs w:val="28"/>
        </w:rPr>
        <w:t xml:space="preserve">М., 1984.. </w:t>
      </w:r>
      <w:r>
        <w:rPr>
          <w:rFonts w:cs="Times New Roman" w:ascii="Times New Roman" w:hAnsi="Times New Roman"/>
          <w:sz w:val="28"/>
          <w:szCs w:val="28"/>
        </w:rPr>
        <w:t>Кон И. С. Личность и социальная структура//</w:t>
      </w:r>
      <w:r>
        <w:rPr>
          <w:rFonts w:cs="Times New Roman" w:ascii="Times New Roman" w:hAnsi="Times New Roman"/>
          <w:i/>
          <w:iCs/>
          <w:sz w:val="28"/>
          <w:szCs w:val="28"/>
        </w:rPr>
        <w:t xml:space="preserve">Американская социология.— М., 1972 — С. 37-53.. </w:t>
      </w:r>
      <w:r>
        <w:rPr>
          <w:rFonts w:cs="Times New Roman" w:ascii="Times New Roman" w:hAnsi="Times New Roman"/>
          <w:sz w:val="28"/>
          <w:szCs w:val="28"/>
        </w:rPr>
        <w:t>Коэн А. К. Отклоняющееся поведение и контроль над ним/'/</w:t>
      </w:r>
      <w:r>
        <w:rPr>
          <w:rFonts w:cs="Times New Roman" w:ascii="Times New Roman" w:hAnsi="Times New Roman"/>
          <w:i/>
          <w:iCs/>
          <w:sz w:val="28"/>
          <w:szCs w:val="28"/>
        </w:rPr>
        <w:t xml:space="preserve">Американская социология.- М., 1978.- С. 288-296. </w:t>
      </w:r>
      <w:r>
        <w:rPr>
          <w:rFonts w:cs="Times New Roman" w:ascii="Times New Roman" w:hAnsi="Times New Roman"/>
          <w:sz w:val="28"/>
          <w:szCs w:val="28"/>
        </w:rPr>
        <w:t xml:space="preserve">Кречмар А. О понятийном аппарате социологической теории личности//Сомалъные </w:t>
      </w:r>
      <w:r>
        <w:rPr>
          <w:rFonts w:cs="Times New Roman" w:ascii="Times New Roman" w:hAnsi="Times New Roman"/>
          <w:i/>
          <w:iCs/>
          <w:sz w:val="28"/>
          <w:szCs w:val="28"/>
        </w:rPr>
        <w:t>исследования.- М., 1970.- Вып. 5.</w:t>
      </w:r>
      <w:r>
        <w:rPr>
          <w:rFonts w:cs="Times New Roman" w:ascii="Times New Roman" w:hAnsi="Times New Roman"/>
          <w:sz w:val="28"/>
          <w:szCs w:val="28"/>
        </w:rPr>
        <w:t xml:space="preserve">. Мертон Р. Социальная структура и </w:t>
      </w:r>
      <w:r>
        <w:rPr>
          <w:rFonts w:cs="Times New Roman" w:ascii="Times New Roman" w:hAnsi="Times New Roman"/>
          <w:i/>
          <w:iCs/>
          <w:sz w:val="28"/>
          <w:szCs w:val="28"/>
        </w:rPr>
        <w:t xml:space="preserve">аномкя//Социология преступности.- М., 1966 </w:t>
      </w:r>
      <w:r>
        <w:rPr>
          <w:rFonts w:cs="Times New Roman" w:ascii="Times New Roman" w:hAnsi="Times New Roman"/>
          <w:sz w:val="28"/>
          <w:szCs w:val="28"/>
        </w:rPr>
        <w:t xml:space="preserve">Мотивационная регуляция деятельности и поведения личности.- </w:t>
      </w:r>
      <w:r>
        <w:rPr>
          <w:rFonts w:cs="Times New Roman" w:ascii="Times New Roman" w:hAnsi="Times New Roman"/>
          <w:i/>
          <w:iCs/>
          <w:sz w:val="28"/>
          <w:szCs w:val="28"/>
        </w:rPr>
        <w:t xml:space="preserve">М., 1988.. </w:t>
      </w:r>
      <w:r>
        <w:rPr>
          <w:rFonts w:cs="Times New Roman" w:ascii="Times New Roman" w:hAnsi="Times New Roman"/>
          <w:sz w:val="28"/>
          <w:szCs w:val="28"/>
        </w:rPr>
        <w:t xml:space="preserve">Наумова Н. Ф. Социологические и психологические аспекты целенаправленного поведения.- </w:t>
      </w:r>
      <w:r>
        <w:rPr>
          <w:rFonts w:cs="Times New Roman" w:ascii="Times New Roman" w:hAnsi="Times New Roman"/>
          <w:i/>
          <w:iCs/>
          <w:sz w:val="28"/>
          <w:szCs w:val="28"/>
        </w:rPr>
        <w:t xml:space="preserve">М., 1988.. </w:t>
      </w:r>
      <w:r>
        <w:rPr>
          <w:rFonts w:cs="Times New Roman" w:ascii="Times New Roman" w:hAnsi="Times New Roman"/>
          <w:sz w:val="28"/>
          <w:szCs w:val="28"/>
        </w:rPr>
        <w:t xml:space="preserve">Пиаже Ж. Избранные психологические труды.- </w:t>
      </w:r>
      <w:r>
        <w:rPr>
          <w:rFonts w:cs="Times New Roman" w:ascii="Times New Roman" w:hAnsi="Times New Roman"/>
          <w:i/>
          <w:iCs/>
          <w:sz w:val="28"/>
          <w:szCs w:val="28"/>
        </w:rPr>
        <w:t xml:space="preserve">М., 1969. </w:t>
      </w:r>
      <w:r>
        <w:rPr>
          <w:rFonts w:cs="Times New Roman" w:ascii="Times New Roman" w:hAnsi="Times New Roman"/>
          <w:sz w:val="28"/>
          <w:szCs w:val="28"/>
        </w:rPr>
        <w:t xml:space="preserve">Развитие личности ребенка.- </w:t>
      </w:r>
      <w:r>
        <w:rPr>
          <w:rFonts w:cs="Times New Roman" w:ascii="Times New Roman" w:hAnsi="Times New Roman"/>
          <w:i/>
          <w:iCs/>
          <w:sz w:val="28"/>
          <w:szCs w:val="28"/>
        </w:rPr>
        <w:t xml:space="preserve">М., 1987.. </w:t>
      </w:r>
      <w:r>
        <w:rPr>
          <w:rFonts w:cs="Times New Roman" w:ascii="Times New Roman" w:hAnsi="Times New Roman"/>
          <w:sz w:val="28"/>
          <w:szCs w:val="28"/>
        </w:rPr>
        <w:t xml:space="preserve">Саморегуляция и прогнозирование социального поведения личности. </w:t>
      </w:r>
      <w:r>
        <w:rPr>
          <w:rFonts w:cs="Times New Roman" w:ascii="Times New Roman" w:hAnsi="Times New Roman"/>
          <w:i/>
          <w:iCs/>
          <w:sz w:val="28"/>
          <w:szCs w:val="28"/>
        </w:rPr>
        <w:t xml:space="preserve">-М., 1979.. </w:t>
      </w:r>
      <w:r>
        <w:rPr>
          <w:rFonts w:cs="Times New Roman" w:ascii="Times New Roman" w:hAnsi="Times New Roman"/>
          <w:sz w:val="28"/>
          <w:szCs w:val="28"/>
        </w:rPr>
        <w:t xml:space="preserve">Современная зарубежная социальная психология.- </w:t>
      </w:r>
      <w:r>
        <w:rPr>
          <w:rFonts w:cs="Times New Roman" w:ascii="Times New Roman" w:hAnsi="Times New Roman"/>
          <w:i/>
          <w:iCs/>
          <w:sz w:val="28"/>
          <w:szCs w:val="28"/>
        </w:rPr>
        <w:t xml:space="preserve">М., 1984.. </w:t>
      </w:r>
      <w:r>
        <w:rPr>
          <w:rFonts w:cs="Times New Roman" w:ascii="Times New Roman" w:hAnsi="Times New Roman"/>
          <w:sz w:val="28"/>
          <w:szCs w:val="28"/>
        </w:rPr>
        <w:t xml:space="preserve">Человек как объект социологического исследования.- </w:t>
      </w:r>
      <w:r>
        <w:rPr>
          <w:rFonts w:cs="Times New Roman" w:ascii="Times New Roman" w:hAnsi="Times New Roman"/>
          <w:i/>
          <w:iCs/>
          <w:sz w:val="28"/>
          <w:szCs w:val="28"/>
        </w:rPr>
        <w:t>Л., 1977.</w:t>
      </w:r>
      <w:r>
        <w:rPr>
          <w:rFonts w:cs="Times New Roman" w:ascii="Times New Roman" w:hAnsi="Times New Roman"/>
          <w:sz w:val="28"/>
          <w:szCs w:val="28"/>
        </w:rPr>
        <w:t xml:space="preserve">. </w:t>
      </w:r>
      <w:r>
        <w:rPr>
          <w:rFonts w:cs="Times New Roman" w:ascii="Times New Roman" w:hAnsi="Times New Roman"/>
          <w:i/>
          <w:iCs/>
          <w:sz w:val="28"/>
          <w:szCs w:val="28"/>
        </w:rPr>
        <w:t xml:space="preserve">Фрейд 3. Я и Оно.- М., 1925. • </w:t>
      </w:r>
      <w:r>
        <w:rPr>
          <w:rFonts w:cs="Times New Roman" w:ascii="Times New Roman" w:hAnsi="Times New Roman"/>
          <w:sz w:val="28"/>
          <w:szCs w:val="28"/>
        </w:rPr>
        <w:t xml:space="preserve">Ядов В. А. О диспозиционной регуляции социального поведения личности// </w:t>
      </w:r>
      <w:r>
        <w:rPr>
          <w:rFonts w:cs="Times New Roman" w:ascii="Times New Roman" w:hAnsi="Times New Roman"/>
          <w:i/>
          <w:iCs/>
          <w:sz w:val="28"/>
          <w:szCs w:val="28"/>
        </w:rPr>
        <w:t xml:space="preserve">Методологические проблемы социальной психологии.- М., 1975. </w:t>
      </w:r>
      <w:r>
        <w:rPr>
          <w:rFonts w:cs="Times New Roman" w:ascii="Times New Roman" w:hAnsi="Times New Roman"/>
          <w:sz w:val="28"/>
          <w:szCs w:val="28"/>
        </w:rPr>
        <w:t xml:space="preserve">Ярошевский Т. Личность и общество.- </w:t>
      </w:r>
      <w:r>
        <w:rPr>
          <w:rFonts w:cs="Times New Roman" w:ascii="Times New Roman" w:hAnsi="Times New Roman"/>
          <w:i/>
          <w:iCs/>
          <w:sz w:val="28"/>
          <w:szCs w:val="28"/>
        </w:rPr>
        <w:t>М., 1973.</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АЯ СТРУКТУРА ОБЩЕСТВА</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типина Г. С. Теоретико-методологические проблемы исследования малых социальных групп.- </w:t>
      </w:r>
      <w:r>
        <w:rPr>
          <w:rFonts w:cs="Times New Roman" w:ascii="Times New Roman" w:hAnsi="Times New Roman"/>
          <w:i/>
          <w:iCs/>
          <w:sz w:val="28"/>
          <w:szCs w:val="28"/>
        </w:rPr>
        <w:t>Л., 1988.</w:t>
      </w:r>
      <w:r>
        <w:rPr>
          <w:rFonts w:cs="Times New Roman" w:ascii="Times New Roman" w:hAnsi="Times New Roman"/>
          <w:sz w:val="28"/>
          <w:szCs w:val="28"/>
        </w:rPr>
        <w:t xml:space="preserve">. Барбер Б. Структура социальной стратификации и тенденции социальной мобильности//Амершсамстсал </w:t>
      </w:r>
      <w:r>
        <w:rPr>
          <w:rFonts w:cs="Times New Roman" w:ascii="Times New Roman" w:hAnsi="Times New Roman"/>
          <w:i/>
          <w:iCs/>
          <w:sz w:val="28"/>
          <w:szCs w:val="28"/>
        </w:rPr>
        <w:t xml:space="preserve">социология.- М.,1972.- С. 235-247. </w:t>
      </w:r>
      <w:r>
        <w:rPr>
          <w:rFonts w:cs="Times New Roman" w:ascii="Times New Roman" w:hAnsi="Times New Roman"/>
          <w:sz w:val="28"/>
          <w:szCs w:val="28"/>
        </w:rPr>
        <w:t xml:space="preserve">. Беляева Л. А. Средний слой российского общества: проблема обретения социального статуса//Со^мологмческме </w:t>
      </w:r>
      <w:r>
        <w:rPr>
          <w:rFonts w:cs="Times New Roman" w:ascii="Times New Roman" w:hAnsi="Times New Roman"/>
          <w:i/>
          <w:iCs/>
          <w:sz w:val="28"/>
          <w:szCs w:val="28"/>
        </w:rPr>
        <w:t>исследования.— 1993.— № 10.</w:t>
      </w:r>
      <w:r>
        <w:rPr>
          <w:rFonts w:cs="Times New Roman" w:ascii="Times New Roman" w:hAnsi="Times New Roman"/>
          <w:sz w:val="28"/>
          <w:szCs w:val="28"/>
        </w:rPr>
        <w:t xml:space="preserve">. Гидденс Э. Стратификация и классовая структура// </w:t>
      </w:r>
      <w:r>
        <w:rPr>
          <w:rFonts w:cs="Times New Roman" w:ascii="Times New Roman" w:hAnsi="Times New Roman"/>
          <w:i/>
          <w:iCs/>
          <w:sz w:val="28"/>
          <w:szCs w:val="28"/>
        </w:rPr>
        <w:t xml:space="preserve">Социологические исследования.- 1992.- №11. </w:t>
      </w:r>
      <w:r>
        <w:rPr>
          <w:rFonts w:cs="Times New Roman" w:ascii="Times New Roman" w:hAnsi="Times New Roman"/>
          <w:sz w:val="28"/>
          <w:szCs w:val="28"/>
        </w:rPr>
        <w:t xml:space="preserve"> Комаров М. С. Социальная стратификация и социальная структура//Согмологмческме </w:t>
      </w:r>
      <w:r>
        <w:rPr>
          <w:rFonts w:cs="Times New Roman" w:ascii="Times New Roman" w:hAnsi="Times New Roman"/>
          <w:i/>
          <w:iCs/>
          <w:sz w:val="28"/>
          <w:szCs w:val="28"/>
        </w:rPr>
        <w:t>исследования.— 1992.- № 7.</w:t>
      </w:r>
      <w:r>
        <w:rPr>
          <w:rFonts w:cs="Times New Roman" w:ascii="Times New Roman" w:hAnsi="Times New Roman"/>
          <w:sz w:val="28"/>
          <w:szCs w:val="28"/>
        </w:rPr>
        <w:t xml:space="preserve">. Райт Э., Перрон В. Марксистские классовые категории и неравенство доходов. Классы и массы.- </w:t>
      </w:r>
      <w:r>
        <w:rPr>
          <w:rFonts w:cs="Times New Roman" w:ascii="Times New Roman" w:hAnsi="Times New Roman"/>
          <w:i/>
          <w:iCs/>
          <w:sz w:val="28"/>
          <w:szCs w:val="28"/>
        </w:rPr>
        <w:t xml:space="preserve">М., 1978.. </w:t>
      </w:r>
      <w:r>
        <w:rPr>
          <w:rFonts w:cs="Times New Roman" w:ascii="Times New Roman" w:hAnsi="Times New Roman"/>
          <w:sz w:val="28"/>
          <w:szCs w:val="28"/>
        </w:rPr>
        <w:t xml:space="preserve">Руткевич М. Н., Филиппов Ф. П. Социальное перемещение.- </w:t>
      </w:r>
      <w:r>
        <w:rPr>
          <w:rFonts w:cs="Times New Roman" w:ascii="Times New Roman" w:hAnsi="Times New Roman"/>
          <w:i/>
          <w:iCs/>
          <w:sz w:val="28"/>
          <w:szCs w:val="28"/>
        </w:rPr>
        <w:t xml:space="preserve">М., 1970.. </w:t>
      </w:r>
      <w:r>
        <w:rPr>
          <w:rFonts w:cs="Times New Roman" w:ascii="Times New Roman" w:hAnsi="Times New Roman"/>
          <w:sz w:val="28"/>
          <w:szCs w:val="28"/>
        </w:rPr>
        <w:t xml:space="preserve">Рывкина Р. В. Социальная структура обществ как регулятор развития экономики//Экомолшческал согмологмл </w:t>
      </w:r>
      <w:r>
        <w:rPr>
          <w:rFonts w:cs="Times New Roman" w:ascii="Times New Roman" w:hAnsi="Times New Roman"/>
          <w:i/>
          <w:iCs/>
          <w:sz w:val="28"/>
          <w:szCs w:val="28"/>
        </w:rPr>
        <w:t xml:space="preserve">и перестройка. Под ред. Т. И. Заславской и Р. В. Рывкиной.- М. 1989.- С. 60-89. </w:t>
      </w:r>
      <w:r>
        <w:rPr>
          <w:rFonts w:cs="Times New Roman" w:ascii="Times New Roman" w:hAnsi="Times New Roman"/>
          <w:sz w:val="28"/>
          <w:szCs w:val="28"/>
        </w:rPr>
        <w:t xml:space="preserve">Сорокин П. А. Социальная стратификация и мобиль-ность//Я. </w:t>
      </w:r>
      <w:r>
        <w:rPr>
          <w:rFonts w:cs="Times New Roman" w:ascii="Times New Roman" w:hAnsi="Times New Roman"/>
          <w:i/>
          <w:iCs/>
          <w:sz w:val="28"/>
          <w:szCs w:val="28"/>
        </w:rPr>
        <w:t>А. Человек. Цивилизация, Общество,- М., 1992.- С. 295-424.</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КОНФЛИКТЫ: ГЕНЕЗИС И МЕХАНИЗМ ИХ РАЗРЕШ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родкин Ф. М., Коряк Н. М. Внимание: Конфликт!- </w:t>
      </w:r>
      <w:r>
        <w:rPr>
          <w:rFonts w:cs="Times New Roman" w:ascii="Times New Roman" w:hAnsi="Times New Roman"/>
          <w:i/>
          <w:iCs/>
          <w:sz w:val="28"/>
          <w:szCs w:val="28"/>
        </w:rPr>
        <w:t>Новосибирск, 1989.</w:t>
      </w:r>
      <w:r>
        <w:rPr>
          <w:rFonts w:cs="Times New Roman" w:ascii="Times New Roman" w:hAnsi="Times New Roman"/>
          <w:sz w:val="28"/>
          <w:szCs w:val="28"/>
        </w:rPr>
        <w:t xml:space="preserve">. Ватель И. А., Ерешко Ф. И. Математика конфликта и сотрудничества.- </w:t>
      </w:r>
      <w:r>
        <w:rPr>
          <w:rFonts w:cs="Times New Roman" w:ascii="Times New Roman" w:hAnsi="Times New Roman"/>
          <w:i/>
          <w:iCs/>
          <w:sz w:val="28"/>
          <w:szCs w:val="28"/>
        </w:rPr>
        <w:t xml:space="preserve">М., 1973.. </w:t>
      </w:r>
      <w:r>
        <w:rPr>
          <w:rFonts w:cs="Times New Roman" w:ascii="Times New Roman" w:hAnsi="Times New Roman"/>
          <w:sz w:val="28"/>
          <w:szCs w:val="28"/>
        </w:rPr>
        <w:t xml:space="preserve">Гусейнов А. Н. Этика ненасилия//Вопросы </w:t>
      </w:r>
      <w:r>
        <w:rPr>
          <w:rFonts w:cs="Times New Roman" w:ascii="Times New Roman" w:hAnsi="Times New Roman"/>
          <w:i/>
          <w:iCs/>
          <w:sz w:val="28"/>
          <w:szCs w:val="28"/>
        </w:rPr>
        <w:t xml:space="preserve">философии.-1992.- № 3 </w:t>
      </w:r>
      <w:r>
        <w:rPr>
          <w:rFonts w:cs="Times New Roman" w:ascii="Times New Roman" w:hAnsi="Times New Roman"/>
          <w:sz w:val="28"/>
          <w:szCs w:val="28"/>
        </w:rPr>
        <w:t>.Дементьев И. О. О психологии национальных конфликтов/</w:t>
      </w:r>
      <w:r>
        <w:rPr>
          <w:rFonts w:cs="Times New Roman" w:ascii="Times New Roman" w:hAnsi="Times New Roman"/>
          <w:i/>
          <w:iCs/>
          <w:sz w:val="28"/>
          <w:szCs w:val="28"/>
        </w:rPr>
        <w:t xml:space="preserve">/Коммунист.- 1991.— № 1. ■ </w:t>
      </w:r>
      <w:r>
        <w:rPr>
          <w:rFonts w:cs="Times New Roman" w:ascii="Times New Roman" w:hAnsi="Times New Roman"/>
          <w:sz w:val="28"/>
          <w:szCs w:val="28"/>
        </w:rPr>
        <w:t xml:space="preserve">Дмитриев А. В. Конфликт на российском распутье//Согмологмческме </w:t>
      </w:r>
      <w:r>
        <w:rPr>
          <w:rFonts w:cs="Times New Roman" w:ascii="Times New Roman" w:hAnsi="Times New Roman"/>
          <w:i/>
          <w:iCs/>
          <w:sz w:val="28"/>
          <w:szCs w:val="28"/>
        </w:rPr>
        <w:t xml:space="preserve">исследования.- 1993.- № 9.. </w:t>
      </w:r>
      <w:r>
        <w:rPr>
          <w:rFonts w:cs="Times New Roman" w:ascii="Times New Roman" w:hAnsi="Times New Roman"/>
          <w:sz w:val="28"/>
          <w:szCs w:val="28"/>
        </w:rPr>
        <w:t>Дробот Г. А. Региональные конфликты: их источники и перспективы разблокирования//Со</w:t>
      </w:r>
      <w:r>
        <w:rPr>
          <w:rFonts w:cs="Times New Roman" w:ascii="Times New Roman" w:hAnsi="Times New Roman"/>
          <w:i/>
          <w:iCs/>
          <w:sz w:val="28"/>
          <w:szCs w:val="28"/>
        </w:rPr>
        <w:t xml:space="preserve">циалъно-политический журнал.- 1990.- № 2. </w:t>
      </w:r>
      <w:r>
        <w:rPr>
          <w:rFonts w:cs="Times New Roman" w:ascii="Times New Roman" w:hAnsi="Times New Roman"/>
          <w:sz w:val="28"/>
          <w:szCs w:val="28"/>
        </w:rPr>
        <w:t xml:space="preserve">Дружинин М. В., Конторов Д. С, Конторов М. Д. Введение в теорию конфликтов.- </w:t>
      </w:r>
      <w:r>
        <w:rPr>
          <w:rFonts w:cs="Times New Roman" w:ascii="Times New Roman" w:hAnsi="Times New Roman"/>
          <w:i/>
          <w:iCs/>
          <w:sz w:val="28"/>
          <w:szCs w:val="28"/>
        </w:rPr>
        <w:t xml:space="preserve">М., 1989. </w:t>
      </w:r>
      <w:r>
        <w:rPr>
          <w:rFonts w:cs="Times New Roman" w:ascii="Times New Roman" w:hAnsi="Times New Roman"/>
          <w:sz w:val="28"/>
          <w:szCs w:val="28"/>
        </w:rPr>
        <w:t xml:space="preserve">Зайцев А. К. Социально-трудовой конфликт — это норма. // </w:t>
      </w:r>
      <w:r>
        <w:rPr>
          <w:rFonts w:cs="Times New Roman" w:ascii="Times New Roman" w:hAnsi="Times New Roman"/>
          <w:i/>
          <w:iCs/>
          <w:sz w:val="28"/>
          <w:szCs w:val="28"/>
        </w:rPr>
        <w:t>Социологические исследования. 1993. № 8.</w:t>
      </w:r>
      <w:r>
        <w:rPr>
          <w:rFonts w:cs="Times New Roman" w:ascii="Times New Roman" w:hAnsi="Times New Roman"/>
          <w:sz w:val="28"/>
          <w:szCs w:val="28"/>
        </w:rPr>
        <w:t xml:space="preserve">. Зайцев А. К. Трудовой конфликт. </w:t>
      </w:r>
      <w:r>
        <w:rPr>
          <w:rFonts w:cs="Times New Roman" w:ascii="Times New Roman" w:hAnsi="Times New Roman"/>
          <w:i/>
          <w:iCs/>
          <w:sz w:val="28"/>
          <w:szCs w:val="28"/>
        </w:rPr>
        <w:t>Калуга. 1991.</w:t>
      </w:r>
      <w:r>
        <w:rPr>
          <w:rFonts w:cs="Times New Roman" w:ascii="Times New Roman" w:hAnsi="Times New Roman"/>
          <w:sz w:val="28"/>
          <w:szCs w:val="28"/>
        </w:rPr>
        <w:t xml:space="preserve">. Зигерт В., Ланг Л. Руководить без конфликтов. </w:t>
      </w:r>
      <w:r>
        <w:rPr>
          <w:rFonts w:cs="Times New Roman" w:ascii="Times New Roman" w:hAnsi="Times New Roman"/>
          <w:i/>
          <w:iCs/>
          <w:sz w:val="28"/>
          <w:szCs w:val="28"/>
        </w:rPr>
        <w:t>М., 1990.</w:t>
      </w:r>
      <w:r>
        <w:rPr>
          <w:rFonts w:cs="Times New Roman" w:ascii="Times New Roman" w:hAnsi="Times New Roman"/>
          <w:sz w:val="28"/>
          <w:szCs w:val="28"/>
        </w:rPr>
        <w:t xml:space="preserve">. Здравомыслов А. Т. Фундаментальные проблемы социологии конфликта в динамике массового сознания. // </w:t>
      </w:r>
      <w:r>
        <w:rPr>
          <w:rFonts w:cs="Times New Roman" w:ascii="Times New Roman" w:hAnsi="Times New Roman"/>
          <w:i/>
          <w:iCs/>
          <w:sz w:val="28"/>
          <w:szCs w:val="28"/>
        </w:rPr>
        <w:t>Социологические исследования. 1993. № 8.</w:t>
      </w:r>
      <w:r>
        <w:rPr>
          <w:rFonts w:cs="Times New Roman" w:ascii="Times New Roman" w:hAnsi="Times New Roman"/>
          <w:sz w:val="28"/>
          <w:szCs w:val="28"/>
        </w:rPr>
        <w:t xml:space="preserve">. Иванов В. Н. Межнациональные конфликты: социо-психологический аспект. // </w:t>
      </w:r>
      <w:r>
        <w:rPr>
          <w:rFonts w:cs="Times New Roman" w:ascii="Times New Roman" w:hAnsi="Times New Roman"/>
          <w:i/>
          <w:iCs/>
          <w:sz w:val="28"/>
          <w:szCs w:val="28"/>
        </w:rPr>
        <w:t xml:space="preserve">Социологические исследования. 1992. № 4.. </w:t>
      </w:r>
      <w:r>
        <w:rPr>
          <w:rFonts w:cs="Times New Roman" w:ascii="Times New Roman" w:hAnsi="Times New Roman"/>
          <w:sz w:val="28"/>
          <w:szCs w:val="28"/>
        </w:rPr>
        <w:t xml:space="preserve">Краснов В. Н. Конфликты в обществе. // </w:t>
      </w:r>
      <w:r>
        <w:rPr>
          <w:rFonts w:cs="Times New Roman" w:ascii="Times New Roman" w:hAnsi="Times New Roman"/>
          <w:i/>
          <w:iCs/>
          <w:sz w:val="28"/>
          <w:szCs w:val="28"/>
        </w:rPr>
        <w:t xml:space="preserve">Социально-политический журнал. 1992. № 6.. </w:t>
      </w:r>
      <w:r>
        <w:rPr>
          <w:rFonts w:cs="Times New Roman" w:ascii="Times New Roman" w:hAnsi="Times New Roman"/>
          <w:sz w:val="28"/>
          <w:szCs w:val="28"/>
        </w:rPr>
        <w:t>Лапин Н. И. Социальные ценности и реформы в кризисной России//</w:t>
      </w:r>
      <w:r>
        <w:rPr>
          <w:rFonts w:cs="Times New Roman" w:ascii="Times New Roman" w:hAnsi="Times New Roman"/>
          <w:i/>
          <w:iCs/>
          <w:sz w:val="28"/>
          <w:szCs w:val="28"/>
        </w:rPr>
        <w:t xml:space="preserve">Социологические исследования. 1993. № 7.. </w:t>
      </w:r>
      <w:r>
        <w:rPr>
          <w:rFonts w:cs="Times New Roman" w:ascii="Times New Roman" w:hAnsi="Times New Roman"/>
          <w:sz w:val="28"/>
          <w:szCs w:val="28"/>
        </w:rPr>
        <w:t xml:space="preserve">Лефевр В. А. Конфликтующие структуры. </w:t>
      </w:r>
      <w:r>
        <w:rPr>
          <w:rFonts w:cs="Times New Roman" w:ascii="Times New Roman" w:hAnsi="Times New Roman"/>
          <w:i/>
          <w:iCs/>
          <w:sz w:val="28"/>
          <w:szCs w:val="28"/>
        </w:rPr>
        <w:t xml:space="preserve">М., 1973.. </w:t>
      </w:r>
      <w:r>
        <w:rPr>
          <w:rFonts w:cs="Times New Roman" w:ascii="Times New Roman" w:hAnsi="Times New Roman"/>
          <w:sz w:val="28"/>
          <w:szCs w:val="28"/>
        </w:rPr>
        <w:t xml:space="preserve">Петровская Л. А. О понятийной схеме социально-психологического анализа конфликта. // </w:t>
      </w:r>
      <w:r>
        <w:rPr>
          <w:rFonts w:cs="Times New Roman" w:ascii="Times New Roman" w:hAnsi="Times New Roman"/>
          <w:i/>
          <w:iCs/>
          <w:sz w:val="28"/>
          <w:szCs w:val="28"/>
        </w:rPr>
        <w:t>Теоретические и методологические проблемы социальной психологии., 1977. С. 132</w:t>
      </w:r>
      <w:r>
        <w:rPr>
          <w:rFonts w:cs="Times New Roman" w:ascii="Times New Roman" w:hAnsi="Times New Roman"/>
          <w:sz w:val="28"/>
          <w:szCs w:val="28"/>
        </w:rPr>
        <w:t>—</w:t>
      </w:r>
      <w:r>
        <w:rPr>
          <w:rFonts w:cs="Times New Roman" w:ascii="Times New Roman" w:hAnsi="Times New Roman"/>
          <w:i/>
          <w:iCs/>
          <w:sz w:val="28"/>
          <w:szCs w:val="28"/>
        </w:rPr>
        <w:t>133.</w:t>
      </w:r>
      <w:r>
        <w:rPr>
          <w:rFonts w:cs="Times New Roman" w:ascii="Times New Roman" w:hAnsi="Times New Roman"/>
          <w:sz w:val="28"/>
          <w:szCs w:val="28"/>
        </w:rPr>
        <w:t xml:space="preserve">. Петросян Л., Зенкович Н. А. Оптимальный поиск в условиях конфликта. </w:t>
      </w:r>
      <w:r>
        <w:rPr>
          <w:rFonts w:cs="Times New Roman" w:ascii="Times New Roman" w:hAnsi="Times New Roman"/>
          <w:i/>
          <w:iCs/>
          <w:sz w:val="28"/>
          <w:szCs w:val="28"/>
        </w:rPr>
        <w:t xml:space="preserve">Л., 1987.. </w:t>
      </w:r>
      <w:r>
        <w:rPr>
          <w:rFonts w:cs="Times New Roman" w:ascii="Times New Roman" w:hAnsi="Times New Roman"/>
          <w:sz w:val="28"/>
          <w:szCs w:val="28"/>
        </w:rPr>
        <w:t xml:space="preserve">Преториус Р. Теория конфликта. // </w:t>
      </w:r>
      <w:r>
        <w:rPr>
          <w:rFonts w:cs="Times New Roman" w:ascii="Times New Roman" w:hAnsi="Times New Roman"/>
          <w:i/>
          <w:iCs/>
          <w:sz w:val="28"/>
          <w:szCs w:val="28"/>
        </w:rPr>
        <w:t xml:space="preserve">Полис. 1991. № 5. . </w:t>
      </w:r>
      <w:r>
        <w:rPr>
          <w:rFonts w:cs="Times New Roman" w:ascii="Times New Roman" w:hAnsi="Times New Roman"/>
          <w:sz w:val="28"/>
          <w:szCs w:val="28"/>
        </w:rPr>
        <w:t xml:space="preserve">Принципы ненасилия: классическое наследие. </w:t>
      </w:r>
      <w:r>
        <w:rPr>
          <w:rFonts w:cs="Times New Roman" w:ascii="Times New Roman" w:hAnsi="Times New Roman"/>
          <w:i/>
          <w:iCs/>
          <w:sz w:val="28"/>
          <w:szCs w:val="28"/>
        </w:rPr>
        <w:t xml:space="preserve">М., 1991. . </w:t>
      </w:r>
      <w:r>
        <w:rPr>
          <w:rFonts w:cs="Times New Roman" w:ascii="Times New Roman" w:hAnsi="Times New Roman"/>
          <w:sz w:val="28"/>
          <w:szCs w:val="28"/>
        </w:rPr>
        <w:t xml:space="preserve">Социальный конфликт. Современные исследования. </w:t>
      </w:r>
      <w:r>
        <w:rPr>
          <w:rFonts w:cs="Times New Roman" w:ascii="Times New Roman" w:hAnsi="Times New Roman"/>
          <w:i/>
          <w:iCs/>
          <w:sz w:val="28"/>
          <w:szCs w:val="28"/>
        </w:rPr>
        <w:t xml:space="preserve">М., 1991. </w:t>
      </w:r>
      <w:r>
        <w:rPr>
          <w:rFonts w:cs="Times New Roman" w:ascii="Times New Roman" w:hAnsi="Times New Roman"/>
          <w:sz w:val="28"/>
          <w:szCs w:val="28"/>
        </w:rPr>
        <w:t xml:space="preserve">.Семенов В. С. Россия в сети конфликтности; между взрывом и согласием. // </w:t>
      </w:r>
      <w:r>
        <w:rPr>
          <w:rFonts w:cs="Times New Roman" w:ascii="Times New Roman" w:hAnsi="Times New Roman"/>
          <w:i/>
          <w:iCs/>
          <w:sz w:val="28"/>
          <w:szCs w:val="28"/>
        </w:rPr>
        <w:t xml:space="preserve">Социологические исследования. 1993. № 7.. </w:t>
      </w:r>
      <w:r>
        <w:rPr>
          <w:rFonts w:cs="Times New Roman" w:ascii="Times New Roman" w:hAnsi="Times New Roman"/>
          <w:sz w:val="28"/>
          <w:szCs w:val="28"/>
        </w:rPr>
        <w:t xml:space="preserve">Фишер Р., Юри У. Путь к согласию. Или переворот без поражения. </w:t>
      </w:r>
      <w:r>
        <w:rPr>
          <w:rFonts w:cs="Times New Roman" w:ascii="Times New Roman" w:hAnsi="Times New Roman"/>
          <w:i/>
          <w:iCs/>
          <w:sz w:val="28"/>
          <w:szCs w:val="28"/>
        </w:rPr>
        <w:t xml:space="preserve">М., 1990.. </w:t>
      </w:r>
      <w:r>
        <w:rPr>
          <w:rFonts w:cs="Times New Roman" w:ascii="Times New Roman" w:hAnsi="Times New Roman"/>
          <w:sz w:val="28"/>
          <w:szCs w:val="28"/>
        </w:rPr>
        <w:t xml:space="preserve">Шаленко В. Н. Конфликты в трудовых коллективах. </w:t>
      </w:r>
      <w:r>
        <w:rPr>
          <w:rFonts w:cs="Times New Roman" w:ascii="Times New Roman" w:hAnsi="Times New Roman"/>
          <w:i/>
          <w:iCs/>
          <w:sz w:val="28"/>
          <w:szCs w:val="28"/>
        </w:rPr>
        <w:t>М., 1992.</w:t>
      </w:r>
      <w:r>
        <w:rPr>
          <w:rFonts w:cs="Times New Roman" w:ascii="Times New Roman" w:hAnsi="Times New Roman"/>
          <w:sz w:val="28"/>
          <w:szCs w:val="28"/>
        </w:rPr>
        <w:t xml:space="preserve">. Фромм 3. Анатомия человеческой деструктивности. // </w:t>
      </w:r>
      <w:r>
        <w:rPr>
          <w:rFonts w:cs="Times New Roman" w:ascii="Times New Roman" w:hAnsi="Times New Roman"/>
          <w:i/>
          <w:iCs/>
          <w:sz w:val="28"/>
          <w:szCs w:val="28"/>
        </w:rPr>
        <w:t>Общественные науки и современность. 1992. № 3.</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ИНСТИТУТЫ</w:t>
      </w:r>
    </w:p>
    <w:p>
      <w:pPr>
        <w:pStyle w:val="Normal"/>
        <w:shd w:fill="FFFFFF" w:val="clear"/>
        <w:spacing w:lineRule="auto" w:line="360" w:before="0" w:after="0"/>
        <w:ind w:firstLine="540"/>
        <w:jc w:val="both"/>
        <w:rPr/>
      </w:pPr>
      <w:r>
        <w:rPr>
          <w:rFonts w:cs="Times New Roman" w:ascii="Times New Roman" w:hAnsi="Times New Roman"/>
          <w:sz w:val="28"/>
          <w:szCs w:val="28"/>
        </w:rPr>
        <w:t>Андреев Ю. П. Категория «социальный институт»//Философские науки.- 1984.- № 1.. Аникевич А. Г. Политическая власть: Вопросы методологии исследования.- Красноярск. 1986.. Власть: Очерки современной политической философии Запада.— М., 1989.. Воучел Э. Ф. Семья и родст-во//Американская социология.- М., 1972.- С. 163-173.. Земски 1</w:t>
      </w:r>
      <w:r>
        <w:rPr>
          <w:rFonts w:cs="Times New Roman" w:ascii="Times New Roman" w:hAnsi="Times New Roman"/>
          <w:sz w:val="28"/>
          <w:szCs w:val="28"/>
          <w:lang w:val="en-US"/>
        </w:rPr>
        <w:t>VL</w:t>
      </w:r>
      <w:r>
        <w:rPr>
          <w:rFonts w:cs="Times New Roman" w:ascii="Times New Roman" w:hAnsi="Times New Roman"/>
          <w:sz w:val="28"/>
          <w:szCs w:val="28"/>
        </w:rPr>
        <w:t xml:space="preserve"> Семья и личность.- М., 1986.. Тернер Дж. Структура социологической теории.- М., 1985.. Лейман И. И. Наука как социальный институт.- Л., 1971.. Мацков-ский М. С. Социология семьи. Проблемы теории, методологии и методики.— М., 1983.. Титмонас А. К вопросу о предпосылках институционализации науки//Социологические проблемы науки.- М., 1974.. Троц М. Социология образования//Американская социология.- М., 1972.- С. 174—187.. Харчев Г. Г. Брак и семья в СССР.- М., 1974.. Харчев А. Г., Мацковский М. С. Современная семья и ее проблемы.- М., 1978.</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СОЦИАЛЬНЫЕ ОРГАНИЗАЦИИ И САМООРГАНИЗАЦИ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лау П. М. Исследование формальных организаций//Американская социология: Перспектива. Проблемы, Методы.- М., 1970.- С. 93-105.. Гвиши-ани Д. М. Организация и управление. Социологический анализ буржуазных теорий.- М., 1979.. Голднер Э. Анализ организаций//Социология сегодня. Проблемы и перспективы.- М., 1967.- С. 167-472.. Кравченко А. И. Трудовые организации: структура, функции, поведение.- М., 1992.- С. 11-112. .Лапин Н. И. Проблемы социального анализа организационных систем//Вопросы философии.- 1974.- № 7.. Макаренко В. П. Вера, власть и бюрократия (Критика социологии М. Вебера).— Ростов, 1988.- С. 269-286.. Пригожий А. И. Социология организации.- М., 1980. Сетров М. И. Основы функциональной теории организации.- Л., 1973.. Социология и проблемы социального развития.- М., 1978.. Энгельс Ф. Происхождение семьи, частной собственности и государства//Соч. Т. 21.</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ИНСТИТУЦИОНАЛИЗАЦИИ РЕЛИГИИ И ФОРМИРОВАНИЕ ЦЕРКВИ</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ебер М. Теория ступеней и направлений религиозного неприятия мира//Избр. произв.- М., 1990.- С. 307-344.. Вебер М. Философия и социология религии//Работы по социологии религии и культуры.- Вып. 1.— М., 1991.- С. 4-24.. Вебер М. Хозяйственная этика мировых религий//Работы по социологии религии и культуры.- Вып. 1.— М., 1991.- С. 61-100.. Добренькое В. И., Радугин А. А. Методологические вопросы исследования религии.- М., 1989.. Токарев С. А. Ранние формы религии.- М., 1990. Клочков В. В. Религия, государство, право.- М., 1978.- С. 116-120.. Угринович Д. М. Введение в религиоведение.- М., 1985.. Яблоков И. Н. Социология религии.- М., 1979.</w:t>
      </w:r>
    </w:p>
    <w:p>
      <w:pPr>
        <w:pStyle w:val="Normal"/>
        <w:shd w:fill="FFFFFF" w:val="clear"/>
        <w:spacing w:lineRule="auto" w:line="36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t>ПРОИЗВОДСТВЕННЫЕ ОРГАНИЗАЦИИ: ФУНКЦИОНИРОВАНИЕ, УПРАВЛЕНИЕ И НОВОВВЕДЕ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лейк Р. Р., Моутон Д. Научные методы управления.- Киев. 1990.. Гвишиани Д. И. Организация и управление.- М., 1979.. Гурней Б. Введение в науку управления.- М., 1969.. Дикарева А. Н., Мирская М. И.- Социология труда. М., 1989.. Заславская Т. И., Рывкина Р. В. Социология экономической жизни. Очерки теории.- Новосибирск, 1991.. Зигерт В., Ланг Л. Руководить без конфликтов.- М., 1990.. Кравченко А. И. Трудовые организации. Структура. Функции, Поведение.- М., 1991.. Лапин В. И. Проблема неформальной группы в «индустриальной социологии»//Социальные исследования. - М., 1988.— Вып. 2.. Мухамбетов Т. И. Мотивационные механизмы управления трудом.— Алма-Ата, 1991.. Омаров А. М. Руководитель: размышления о стиле управления.— М., 1987.. О'Шонесси. Принципы организации управления фирмой.- М., 1979.. Пригожий А. И. Нововведения: стимулы и препятствия (Социальные проблемы инноватики).— М., 1989.. Пригожий А. И. Социология организаций.- М., 1980.. Свенцицкий А. Социальная психология управления.- Л., 1986. .Служба социального развития предприятия. Практическое пособие//Грешков В. И., Кравченко А. И. и др.- М., 1989.. Субочева О. Н. Субъективность, производственного коллектива//Со-циологические исследования.- 1993.- № 11.. Уотермен Р. Фактор обновления.- М., 1988.. Файоль А. Общее и промышленное управление.- М., 1923.. Херцберг Ф., Майнер М. Побуждения к труду и производственная мотивация//Социологические исследования.- 1990, № 1..Янг С. Система управления организацией.— М., 1972.</w:t>
      </w:r>
    </w:p>
    <w:p>
      <w:pPr>
        <w:pStyle w:val="Normal"/>
        <w:shd w:fill="FFFFFF" w:val="clear"/>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i/>
          <w:iCs/>
          <w:sz w:val="28"/>
          <w:szCs w:val="28"/>
        </w:rPr>
        <w:t>МЕТОДОЛОГИЯ И МЕТОДИКА ЭМПИРИЧЕСКОГО СОЦИОЛОГИЧЕСКОГО ИССЛЕДОВАНИЯ</w:t>
      </w:r>
    </w:p>
    <w:p>
      <w:pPr>
        <w:pStyle w:val="Normal"/>
        <w:shd w:fill="FFFFFF" w:val="clear"/>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нтипина Г. С. Теоретико-методологические проблемы исследования малых социальных групп.— М., 1982.. Батыгин Г. С. Обоснование научного метода в прикладной социологии.- М., 1986 . Воронов Ю. П. Методы сбора информации в социологических исследованиях. -М., 1974.. Здравомыслов А. Г. Методология и процедуры социологических исследований.- М., 1969.. Мацковский М. С, Ермакова О. В. Методические вопросы переработки социологической информации//Проблемы обработки и автоматизированного поиска социологической информации.- М., 1977.- С. 54-83.. Михайлов С. Эмпирическое социологическое исследование.- М., 1975. .Ноэль Э. Массовые опросы: Введение в методику демоскопии.- М., 1978.. Осипов Г. В., Андреев Э. П. Измерение в социологии.- М., 1980.. Паниотто В. И., Мак-сименко В. С. Количественные методы в социологических исследованиях.-Киев, 1982.. Рабочая книга социолога.- М., 1983.. Ядов В. А. Социологическое исследование. Методология, программа, методы.- М., 1972.</w:t>
      </w:r>
    </w:p>
    <w:p>
      <w:pPr>
        <w:pStyle w:val="Normal"/>
        <w:shd w:fill="FFFFFF" w:val="clear"/>
        <w:spacing w:lineRule="auto" w:line="360"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360" w:before="0" w:after="0"/>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Радугин А. А. Радугин К. А.</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pacing w:val="-6"/>
          <w:sz w:val="24"/>
          <w:szCs w:val="24"/>
        </w:rPr>
        <w:t>Социология</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Разработка серии, макет, обложка Э. Дудин</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Верстка Л. Чуплыгина</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Художественный редактор В. Цепилов</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Технический редактор Р. Белкина</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Корректор Л. Захарко</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Издательская лицензия ЛР № 063857</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Сдано в набор 10.05.97 Подписано в печать 3.11.97.</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Формат 60x90/16.</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Бумага книжно-журнальная.</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 xml:space="preserve">Гарнитура </w:t>
      </w:r>
      <w:r>
        <w:rPr>
          <w:rFonts w:cs="Times New Roman" w:ascii="Times New Roman" w:hAnsi="Times New Roman"/>
          <w:b/>
          <w:iCs/>
          <w:sz w:val="24"/>
          <w:szCs w:val="24"/>
          <w:lang w:val="en-US"/>
        </w:rPr>
        <w:t>JournalC</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Печать офсетная.</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Печатных листов 10</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Тираж 20000 экз.</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Заказ № 383.</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Издательство "ЦЕНТР",</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103009 Москва, Тверская 10,</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тел. 229.36.69</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Отпечатано</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в Московской типографии № 6</w:t>
      </w:r>
    </w:p>
    <w:p>
      <w:pPr>
        <w:pStyle w:val="Normal"/>
        <w:shd w:fill="FFFFFF" w:val="clear"/>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iCs/>
          <w:sz w:val="24"/>
          <w:szCs w:val="24"/>
        </w:rPr>
        <w:t>Комитета Российской Федерации по печати,</w:t>
      </w:r>
    </w:p>
    <w:p>
      <w:pPr>
        <w:pStyle w:val="Normal"/>
        <w:shd w:fill="FFFFFF" w:val="clear"/>
        <w:spacing w:lineRule="auto" w:line="240" w:before="0" w:after="0"/>
        <w:ind w:firstLine="540"/>
        <w:jc w:val="center"/>
        <w:rPr>
          <w:rFonts w:ascii="Times New Roman" w:hAnsi="Times New Roman" w:cs="Times New Roman"/>
          <w:b/>
          <w:b/>
          <w:iCs/>
          <w:sz w:val="24"/>
          <w:szCs w:val="24"/>
        </w:rPr>
      </w:pPr>
      <w:r>
        <w:rPr>
          <w:rFonts w:cs="Times New Roman" w:ascii="Times New Roman" w:hAnsi="Times New Roman"/>
          <w:b/>
          <w:iCs/>
          <w:sz w:val="24"/>
          <w:szCs w:val="24"/>
        </w:rPr>
        <w:t>109088 Москва, Ж-88, Южнопортовая ул., 24</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7:00Z</dcterms:created>
  <dc:creator>WIN7XP-11</dc:creator>
  <dc:description/>
  <cp:keywords/>
  <dc:language>en-US</dc:language>
  <cp:lastModifiedBy>PC</cp:lastModifiedBy>
  <dcterms:modified xsi:type="dcterms:W3CDTF">2011-04-22T03:57:00Z</dcterms:modified>
  <cp:revision>9</cp:revision>
  <dc:subject/>
  <dc:title/>
</cp:coreProperties>
</file>