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220"/>
        <w:jc w:val="both"/>
        <w:rPr>
          <w:sz w:val="20"/>
          <w:szCs w:val="20"/>
        </w:rPr>
      </w:pPr>
      <w:r>
        <w:rPr>
          <w:sz w:val="20"/>
          <w:szCs w:val="20"/>
        </w:rPr>
        <w:t>D/A - отметка на векселе, означающая, что данный вексель может быть возвращен должнику только при условии выполнения им всех условий догово</w:t>
        <w:softHyphen/>
        <w:t>ра.</w:t>
      </w:r>
    </w:p>
    <w:p>
      <w:pPr>
        <w:pStyle w:val="Normal"/>
        <w:suppressAutoHyphens w:val="true"/>
        <w:autoSpaceDE w:val="false"/>
        <w:spacing w:before="222" w:after="0"/>
        <w:ind w:firstLine="220"/>
        <w:rPr>
          <w:sz w:val="20"/>
          <w:szCs w:val="20"/>
        </w:rPr>
      </w:pPr>
      <w:r>
        <w:rPr>
          <w:sz w:val="20"/>
          <w:szCs w:val="20"/>
        </w:rPr>
        <w:t>DAD - существовавшее до 1981 года в Швейцарии специальное право на по</w:t>
        <w:softHyphen/>
        <w:t>купку иностранной валюты на льготных условиях в целях содействия экспор</w:t>
        <w:softHyphen/>
        <w:t>ту.</w:t>
      </w:r>
    </w:p>
    <w:p>
      <w:pPr>
        <w:pStyle w:val="Normal"/>
        <w:suppressAutoHyphens w:val="true"/>
        <w:autoSpaceDE w:val="false"/>
        <w:spacing w:before="222" w:after="0"/>
        <w:ind w:firstLine="220"/>
        <w:jc w:val="both"/>
        <w:rPr>
          <w:sz w:val="20"/>
          <w:szCs w:val="20"/>
        </w:rPr>
      </w:pPr>
      <w:r>
        <w:rPr>
          <w:sz w:val="20"/>
          <w:szCs w:val="20"/>
        </w:rPr>
        <w:t>А+ - обозначение наивысшей стоимости акций (всего шесть степеней А+, А, А-, В+, В, С) по системе классификации Standart &amp; Poor~s.</w:t>
      </w:r>
    </w:p>
    <w:p>
      <w:pPr>
        <w:pStyle w:val="Normal"/>
        <w:suppressAutoHyphens w:val="true"/>
        <w:autoSpaceDE w:val="false"/>
        <w:spacing w:before="222" w:after="0"/>
        <w:ind w:firstLine="220"/>
        <w:jc w:val="both"/>
        <w:rPr>
          <w:sz w:val="20"/>
          <w:szCs w:val="20"/>
        </w:rPr>
      </w:pPr>
      <w:r>
        <w:rPr>
          <w:sz w:val="20"/>
          <w:szCs w:val="20"/>
        </w:rPr>
        <w:t>АБАНДОН - отказ страхователя от своих прав на застрахованное имущество в пользу страховщика при обязательстве последнего уплатить страхователю полную страховую сумму. Применяется в морском страховании: при пропаже судна без вести, при экономической нецелесообразности восстановления или ремонта застрахованного судна.</w:t>
      </w:r>
    </w:p>
    <w:p>
      <w:pPr>
        <w:pStyle w:val="Normal"/>
        <w:suppressAutoHyphens w:val="true"/>
        <w:autoSpaceDE w:val="false"/>
        <w:spacing w:before="222" w:after="0"/>
        <w:ind w:firstLine="220"/>
        <w:jc w:val="both"/>
        <w:rPr>
          <w:sz w:val="20"/>
          <w:szCs w:val="20"/>
        </w:rPr>
      </w:pPr>
      <w:r>
        <w:rPr>
          <w:sz w:val="20"/>
          <w:szCs w:val="20"/>
        </w:rPr>
        <w:t>АБСОЛЮТНЫЕ ПРАВА - субъективные права, носителям которых противостоит определенное число обязанных лиц.Обязанность, соответствующая АБСОЛЮТНЫМ ПРАВАМ, всегда состоит в воздержании от совершения действий, ущемляющих АБСОЛЮТНЫЕ ПРАВА. Так как нарушителем АБСОЛЮТНЫХ ПРАВ может оказаться любое лицо, закон защищает АБСОЛЮТНЫЕ ПРАВА против всякого и каждого, т.е. против неопределенного круга лиц. К числу АБСОЛЮТНЫХ ПРАВ относятся некоторые имущественные права (например, право собственности), а также все личные неимущественные права.</w:t>
      </w:r>
    </w:p>
    <w:p>
      <w:pPr>
        <w:pStyle w:val="Normal"/>
        <w:suppressAutoHyphens w:val="true"/>
        <w:autoSpaceDE w:val="false"/>
        <w:spacing w:before="222" w:after="0"/>
        <w:ind w:firstLine="220"/>
        <w:jc w:val="both"/>
        <w:rPr>
          <w:sz w:val="20"/>
          <w:szCs w:val="20"/>
        </w:rPr>
      </w:pPr>
      <w:r>
        <w:rPr>
          <w:sz w:val="20"/>
          <w:szCs w:val="20"/>
        </w:rPr>
        <w:t>АВАЛИСТ - лицо, давшее вексельное поручительство, т.е. совершившее аваль.</w:t>
      </w:r>
    </w:p>
    <w:p>
      <w:pPr>
        <w:pStyle w:val="Normal"/>
        <w:suppressAutoHyphens w:val="true"/>
        <w:autoSpaceDE w:val="false"/>
        <w:spacing w:before="222" w:after="0"/>
        <w:ind w:firstLine="220"/>
        <w:jc w:val="both"/>
        <w:rPr>
          <w:sz w:val="20"/>
          <w:szCs w:val="20"/>
        </w:rPr>
      </w:pPr>
      <w:r>
        <w:rPr>
          <w:sz w:val="20"/>
          <w:szCs w:val="20"/>
        </w:rPr>
        <w:t>АВАЛЬ - вексельное поручительство, по которому авалист, т.е. лицо, его совершившее, принимает на себя ответственность перед владельцем векселя за выполнение обязательств любым из обязанных по векселю лиц: акцептан</w:t>
        <w:softHyphen/>
        <w:t>том, векселедателем, индоссантом. Выражается словами "считать за аваль", "как поручитель", "как гарант" или равнозначной формулой. На лицевой стороне векселя или на добавочном листе (аллонже) обязательно должна быть подпись авалиста. Авалист, оплативший вексель, приобретает права, вытекающие из векселя, прежде всего в отношении того, за кого он дал га</w:t>
        <w:softHyphen/>
        <w:t>рантию, а также тех лиц, которые обязаны перед последним (например, ава</w:t>
        <w:softHyphen/>
        <w:t>лист за акцептанта имеет право иска лишь против последнего). Авалист ос</w:t>
        <w:softHyphen/>
        <w:t>вобождается от ответственности, когда перестает нести ответственность по векселю основной должник. АВАЛЬ увеличивает надежность векселя и тем са</w:t>
        <w:softHyphen/>
        <w:t>мым способствует вексельному обращению.</w:t>
      </w:r>
    </w:p>
    <w:p>
      <w:pPr>
        <w:pStyle w:val="Normal"/>
        <w:suppressAutoHyphens w:val="true"/>
        <w:autoSpaceDE w:val="false"/>
        <w:spacing w:before="222" w:after="0"/>
        <w:ind w:firstLine="220"/>
        <w:jc w:val="both"/>
        <w:rPr>
          <w:sz w:val="20"/>
          <w:szCs w:val="20"/>
        </w:rPr>
      </w:pPr>
      <w:r>
        <w:rPr>
          <w:sz w:val="20"/>
          <w:szCs w:val="20"/>
        </w:rPr>
        <w:t>АВАНС - денежная сумма, выдаваемая в счет предстоящих платежей за ма</w:t>
        <w:softHyphen/>
        <w:t>териальные ценности, выполненные работы и оказанные услуги. Во внешней торговле, под авансовым платежом понимается любой платеж, произведенный покупателем-заказчиком до отгрузки товара или оказания услуг. Полный, или 100%-ный, АВАНС применяется крайне редко и является самой невыгодной для импортера формой расчетов (для экспортера - наоборот). АВАНСЫ обяза</w:t>
        <w:softHyphen/>
        <w:t>тельны при поставках на условиях кредита и составляют до 10-15% стоимос</w:t>
        <w:softHyphen/>
        <w:t>ти контракта, являются источником пополнения оборотных средств экспор</w:t>
        <w:softHyphen/>
        <w:t>тера-поставщика, служат также способом обеспечить выполнение импортером конкретных обязательств. Возврат аванса при невыполнении обязательств экспортером обеспечивается банковской гарантией.</w:t>
      </w:r>
    </w:p>
    <w:p>
      <w:pPr>
        <w:pStyle w:val="Normal"/>
        <w:suppressAutoHyphens w:val="true"/>
        <w:autoSpaceDE w:val="false"/>
        <w:spacing w:before="222" w:after="0"/>
        <w:ind w:firstLine="220"/>
        <w:jc w:val="both"/>
        <w:rPr>
          <w:sz w:val="20"/>
          <w:szCs w:val="20"/>
        </w:rPr>
      </w:pPr>
      <w:r>
        <w:rPr>
          <w:sz w:val="20"/>
          <w:szCs w:val="20"/>
        </w:rPr>
        <w:t>АВАНС СРОЧНЫЙ - процентный кредит, который должен быть возвращен в оп</w:t>
        <w:softHyphen/>
        <w:t>ределенный срок либо по требованию с предварительным (6 недель, 3 или 6 месяцев) уведомлением.</w:t>
      </w:r>
    </w:p>
    <w:p>
      <w:pPr>
        <w:pStyle w:val="Normal"/>
        <w:suppressAutoHyphens w:val="true"/>
        <w:autoSpaceDE w:val="false"/>
        <w:spacing w:before="222" w:after="0"/>
        <w:ind w:firstLine="220"/>
        <w:jc w:val="both"/>
        <w:rPr>
          <w:sz w:val="20"/>
          <w:szCs w:val="20"/>
        </w:rPr>
      </w:pPr>
      <w:r>
        <w:rPr>
          <w:sz w:val="20"/>
          <w:szCs w:val="20"/>
        </w:rPr>
        <w:t>АВАНСИРОВАННЫЕ СРЕДСТВА - расходы, произведенные авансом, учет которых предусматривается в следующем балансовом периоде и, следовательно, не учитывается в текущем. Например, дивиденды либо рента, выплаченные аван</w:t>
        <w:softHyphen/>
        <w:t>сом.</w:t>
      </w:r>
    </w:p>
    <w:p>
      <w:pPr>
        <w:pStyle w:val="Normal"/>
        <w:suppressAutoHyphens w:val="true"/>
        <w:autoSpaceDE w:val="false"/>
        <w:spacing w:before="222" w:after="0"/>
        <w:ind w:firstLine="220"/>
        <w:rPr>
          <w:sz w:val="20"/>
          <w:szCs w:val="20"/>
        </w:rPr>
      </w:pPr>
      <w:r>
        <w:rPr>
          <w:sz w:val="20"/>
          <w:szCs w:val="20"/>
        </w:rPr>
        <w:t>АВЕРАЖ - биржевая операция, направленная на покупку одних и тех же ак</w:t>
        <w:softHyphen/>
        <w:t>ций на постоянную сумму регулярно через определенный промежуток времени. Клиенту в этом случае предоставляются определенные льготы.</w:t>
      </w:r>
    </w:p>
    <w:p>
      <w:pPr>
        <w:pStyle w:val="Normal"/>
        <w:suppressAutoHyphens w:val="true"/>
        <w:autoSpaceDE w:val="false"/>
        <w:spacing w:before="222" w:after="0"/>
        <w:ind w:firstLine="220"/>
        <w:rPr>
          <w:sz w:val="20"/>
          <w:szCs w:val="20"/>
        </w:rPr>
      </w:pPr>
      <w:r>
        <w:rPr>
          <w:sz w:val="20"/>
          <w:szCs w:val="20"/>
        </w:rPr>
        <w:t>АВЕРАЖНЫЙ СРОК - периоды поэтапной оплаты кредитов (месячные, шестиме</w:t>
        <w:softHyphen/>
        <w:t>сячные, годовые и т.д.)</w:t>
      </w:r>
    </w:p>
    <w:p>
      <w:pPr>
        <w:pStyle w:val="Normal"/>
        <w:suppressAutoHyphens w:val="true"/>
        <w:autoSpaceDE w:val="false"/>
        <w:spacing w:before="222" w:after="0"/>
        <w:ind w:firstLine="220"/>
        <w:jc w:val="both"/>
        <w:rPr>
          <w:sz w:val="20"/>
          <w:szCs w:val="20"/>
        </w:rPr>
      </w:pPr>
      <w:r>
        <w:rPr>
          <w:sz w:val="20"/>
          <w:szCs w:val="20"/>
        </w:rPr>
        <w:t>АВИАИПОТЕКА - ипотечный залог, где в качестве гарантий по кредиту вы</w:t>
        <w:softHyphen/>
        <w:t>ступает самолет.</w:t>
      </w:r>
    </w:p>
    <w:p>
      <w:pPr>
        <w:pStyle w:val="Normal"/>
        <w:suppressAutoHyphens w:val="true"/>
        <w:autoSpaceDE w:val="false"/>
        <w:spacing w:before="222" w:after="0"/>
        <w:ind w:firstLine="220"/>
        <w:jc w:val="both"/>
        <w:rPr>
          <w:sz w:val="20"/>
          <w:szCs w:val="20"/>
        </w:rPr>
      </w:pPr>
      <w:r>
        <w:rPr>
          <w:sz w:val="20"/>
          <w:szCs w:val="20"/>
        </w:rPr>
        <w:t>АВИЗО - в банковской, коммерческой практике - официальное извещение об исполнении расчетной операции. Направляется одним контрагентом другому. Банки уведомляют с помощью АВИЗО своих клиентов о дебетовых и кредитовых записях по счетам, об остатке средств на счете, о выплате переводов, выставлении чека, открытии аккредитива и проч. АВИЗО оформляется на спе</w:t>
        <w:softHyphen/>
        <w:t>циальных бланках, где указываются его номер, дата, характер совершаемой операции, сумма и номер счета, наименование отправителя и адресата и др. данные. В качестве АВИЗО могут служить и копии платежных поручений, ме</w:t>
        <w:softHyphen/>
        <w:t>мориальных ордеров и прочих расчетных и бухгалтерских документов. По способу отсылки АВИЗО делятся на почтовые и телеграфные. Порядок их от</w:t>
        <w:softHyphen/>
        <w:t>сылки обуславливается корреспондентскими и прочими межбанковскими согла</w:t>
        <w:softHyphen/>
        <w:t>шениями или договором с клиентурой.</w:t>
      </w:r>
    </w:p>
    <w:p>
      <w:pPr>
        <w:pStyle w:val="Normal"/>
        <w:suppressAutoHyphens w:val="true"/>
        <w:autoSpaceDE w:val="false"/>
        <w:spacing w:before="222" w:after="0"/>
        <w:ind w:firstLine="220"/>
        <w:jc w:val="both"/>
        <w:rPr>
          <w:sz w:val="20"/>
          <w:szCs w:val="20"/>
        </w:rPr>
      </w:pPr>
      <w:r>
        <w:rPr>
          <w:sz w:val="20"/>
          <w:szCs w:val="20"/>
        </w:rPr>
        <w:t>АВИСТО - надпись на векселе, удостоверяющая, что вексель подлежит оп</w:t>
        <w:softHyphen/>
        <w:t>лате по предъявлении или по истечении определенного срока со дня его предъявления. Надпись АВИСТО может также учиняться на чеках и переводах.</w:t>
      </w:r>
    </w:p>
    <w:p>
      <w:pPr>
        <w:pStyle w:val="Normal"/>
        <w:suppressAutoHyphens w:val="true"/>
        <w:autoSpaceDE w:val="false"/>
        <w:ind w:firstLine="220"/>
        <w:jc w:val="both"/>
        <w:rPr>
          <w:sz w:val="20"/>
          <w:szCs w:val="20"/>
        </w:rPr>
      </w:pPr>
      <w:r>
        <w:rPr>
          <w:sz w:val="20"/>
          <w:szCs w:val="20"/>
        </w:rPr>
        <w:t>АВТОРСКИЙ ДОГОВОР - соглашение об использовании произведения науки, литературы или искусства, заключаемое автором (его наследником или пра</w:t>
        <w:softHyphen/>
        <w:t>вопреемником) с соответствующей организацией-пользователем (издательст</w:t>
        <w:softHyphen/>
        <w:t>вом, театром, киностудией и т.п.). Заключение АВТОРСКОГО ДОГОВОРА обя</w:t>
        <w:softHyphen/>
        <w:t>зательно, кроме случаев, когда закон прямо разрешает использование про</w:t>
        <w:softHyphen/>
        <w:t>изведения без разрешения обладателя авторского права. Договор должен быть письменным; устная форма допускается лишь при публикации в периоди</w:t>
        <w:softHyphen/>
        <w:t>ческих изданиях и энциклопедических словарях.</w:t>
      </w:r>
    </w:p>
    <w:p>
      <w:pPr>
        <w:pStyle w:val="Normal"/>
        <w:suppressAutoHyphens w:val="true"/>
        <w:autoSpaceDE w:val="false"/>
        <w:spacing w:before="222" w:after="0"/>
        <w:ind w:firstLine="220"/>
        <w:jc w:val="both"/>
        <w:rPr>
          <w:sz w:val="20"/>
          <w:szCs w:val="20"/>
        </w:rPr>
      </w:pPr>
      <w:r>
        <w:rPr>
          <w:sz w:val="20"/>
          <w:szCs w:val="20"/>
        </w:rPr>
        <w:t>АВТОРСКОЕ ПРАВО - часть гражданского права, регулирующая отношения, которые складываются в связи с использованием произведений науки, лите</w:t>
        <w:softHyphen/>
        <w:t>ратуры и искусства.</w:t>
      </w:r>
    </w:p>
    <w:p>
      <w:pPr>
        <w:pStyle w:val="Normal"/>
        <w:suppressAutoHyphens w:val="true"/>
        <w:autoSpaceDE w:val="false"/>
        <w:spacing w:before="222" w:after="0"/>
        <w:ind w:firstLine="220"/>
        <w:jc w:val="both"/>
        <w:rPr>
          <w:sz w:val="20"/>
          <w:szCs w:val="20"/>
        </w:rPr>
      </w:pPr>
      <w:r>
        <w:rPr>
          <w:sz w:val="20"/>
          <w:szCs w:val="20"/>
        </w:rPr>
        <w:t>АВТОРСКОЕ СВИДЕТЕЛЬСТВО - документ, удостоверяющий признание предложе</w:t>
        <w:softHyphen/>
        <w:t>ния изобретением, авторство, приоритет изобретения, а также право на изобретение.</w:t>
      </w:r>
    </w:p>
    <w:p>
      <w:pPr>
        <w:pStyle w:val="Normal"/>
        <w:suppressAutoHyphens w:val="true"/>
        <w:autoSpaceDE w:val="false"/>
        <w:spacing w:before="222" w:after="0"/>
        <w:ind w:firstLine="220"/>
        <w:jc w:val="both"/>
        <w:rPr>
          <w:sz w:val="20"/>
          <w:szCs w:val="20"/>
        </w:rPr>
      </w:pPr>
      <w:r>
        <w:rPr>
          <w:sz w:val="20"/>
          <w:szCs w:val="20"/>
        </w:rPr>
        <w:t>АВУАРЫ - средства банка, в т.ч. в иностранной валюте, ценных бумагах и золоте, находящиеся на хранении в заграничных банках. Совокупность этих средств, принадлежащих какому-либо государству, называется его иностран</w:t>
        <w:softHyphen/>
        <w:t>ными АВУАРАМИ. Подразделяются на свободные (используемые без ограниче</w:t>
        <w:softHyphen/>
        <w:t>ний), блокированные (находящиеся в распоряжении государства или банков) и с определенным режимом использования.</w:t>
      </w:r>
    </w:p>
    <w:p>
      <w:pPr>
        <w:pStyle w:val="Normal"/>
        <w:suppressAutoHyphens w:val="true"/>
        <w:autoSpaceDE w:val="false"/>
        <w:spacing w:before="222" w:after="0"/>
        <w:ind w:firstLine="220"/>
        <w:jc w:val="both"/>
        <w:rPr>
          <w:sz w:val="20"/>
          <w:szCs w:val="20"/>
        </w:rPr>
      </w:pPr>
      <w:r>
        <w:rPr>
          <w:sz w:val="20"/>
          <w:szCs w:val="20"/>
        </w:rPr>
        <w:t>АГЕНТ - юридическое или физическое лицо, совершающее определенные действия по поручению другого лица от его имени и за его счет без права подписи документов по сделкам. Размер вознаграждения, обычно, 10% от стоимости проданного товара.</w:t>
      </w:r>
    </w:p>
    <w:p>
      <w:pPr>
        <w:pStyle w:val="Normal"/>
        <w:suppressAutoHyphens w:val="true"/>
        <w:autoSpaceDE w:val="false"/>
        <w:spacing w:before="222" w:after="0"/>
        <w:ind w:firstLine="220"/>
        <w:jc w:val="both"/>
        <w:rPr>
          <w:sz w:val="20"/>
          <w:szCs w:val="20"/>
        </w:rPr>
      </w:pPr>
      <w:r>
        <w:rPr>
          <w:sz w:val="20"/>
          <w:szCs w:val="20"/>
        </w:rPr>
        <w:t>АГЕНТ ТОРГОВЫЙ - посредник между производителем и потребителем продук</w:t>
        <w:softHyphen/>
        <w:t>ции. АГЕНТ ТОРГОВЫЙ не является владельцем товара. Чаще всего - это пос</w:t>
        <w:softHyphen/>
        <w:t>тоянный представитель производителя в определенном регионе. Может ис</w:t>
        <w:softHyphen/>
        <w:t>пользоваться для продажи части или всей производимой продукции (цены и условия поставки определяются производителем). Ведет поиск потенциальных покупателей продукции производителя или оказываемых им услуг, перегово</w:t>
        <w:softHyphen/>
        <w:t>ры, помогает в оформлении передачи права собственности на товары.</w:t>
      </w:r>
    </w:p>
    <w:p>
      <w:pPr>
        <w:pStyle w:val="Normal"/>
        <w:suppressAutoHyphens w:val="true"/>
        <w:autoSpaceDE w:val="false"/>
        <w:spacing w:before="222" w:after="0"/>
        <w:ind w:firstLine="220"/>
        <w:jc w:val="both"/>
        <w:rPr>
          <w:sz w:val="20"/>
          <w:szCs w:val="20"/>
        </w:rPr>
      </w:pPr>
      <w:r>
        <w:rPr>
          <w:sz w:val="20"/>
          <w:szCs w:val="20"/>
        </w:rPr>
        <w:t>АГЕНТСКАЯ ОПЕРАЦИЯ - услуга дилера по продаже ценных бумаг покупателя. Во время АГЕНТСКОЙ ОПЕРАЦИИ дилер выступает в роли брокера. АГЕНТСКУЮ ОПЕРАЦИЮ надо отличать от подписки, когда дилер выступает в роли подпис</w:t>
        <w:softHyphen/>
        <w:t>чика. В широком смысле слова под АГЕНТСКОЙ ОПЕРАЦИЕЙ понимают совершение юридических действий, связанных с куплей-продажей товаров (продукции) на оговоренной территории по поручению одной стороны (принципала) независи</w:t>
        <w:softHyphen/>
        <w:t>мой от нее другой стороной (агентом) по поручению, за счет и от имени принципала.</w:t>
      </w:r>
    </w:p>
    <w:p>
      <w:pPr>
        <w:pStyle w:val="Normal"/>
        <w:suppressAutoHyphens w:val="true"/>
        <w:autoSpaceDE w:val="false"/>
        <w:spacing w:before="222" w:after="0"/>
        <w:ind w:firstLine="220"/>
        <w:jc w:val="both"/>
        <w:rPr>
          <w:sz w:val="20"/>
          <w:szCs w:val="20"/>
        </w:rPr>
      </w:pPr>
      <w:r>
        <w:rPr>
          <w:sz w:val="20"/>
          <w:szCs w:val="20"/>
        </w:rPr>
        <w:t>АГЕНТСКОЕ СОГЛАШЕНИЕ - вид договора с агентом в письменной форме. В документе обычно указываются полномочия, предоставляемые агенту; сфера, характер и порядок выполнения поручаемой деятельности; условия и размер вознаграждения агенту; права и обязанности сторон; срок действия; санк</w:t>
        <w:softHyphen/>
        <w:t>ции против стороны, нарушившей условия АГЕНТСКОГО СОГЛАШЕНИЯ, и порядок урегулирования споров, связанных с его выполнением.</w:t>
      </w:r>
    </w:p>
    <w:p>
      <w:pPr>
        <w:pStyle w:val="Normal"/>
        <w:suppressAutoHyphens w:val="true"/>
        <w:autoSpaceDE w:val="false"/>
        <w:spacing w:before="222" w:after="0"/>
        <w:ind w:firstLine="220"/>
        <w:jc w:val="both"/>
        <w:rPr>
          <w:sz w:val="20"/>
          <w:szCs w:val="20"/>
        </w:rPr>
      </w:pPr>
      <w:r>
        <w:rPr>
          <w:sz w:val="20"/>
          <w:szCs w:val="20"/>
        </w:rPr>
        <w:t>АГРЕССИВНЫЙ ПОРТФЕЛЬ - портфель активно покупаемых и продаваемых цен</w:t>
        <w:softHyphen/>
        <w:t>ных бумаг, содержащий такие их выпуски, в отношении стоимости которых существует предположение, что она будет быстро возрастать. АГРЕССИВНЫЙ ПОРТФЕЛЬ отличается от устойчивых к переменам ценных бумаг, которые при</w:t>
        <w:softHyphen/>
        <w:t>носят более высокий доход (облигации, префакции).</w:t>
      </w:r>
    </w:p>
    <w:p>
      <w:pPr>
        <w:pStyle w:val="Normal"/>
        <w:suppressAutoHyphens w:val="true"/>
        <w:autoSpaceDE w:val="false"/>
        <w:spacing w:before="222" w:after="0"/>
        <w:ind w:firstLine="220"/>
        <w:jc w:val="both"/>
        <w:rPr>
          <w:sz w:val="20"/>
          <w:szCs w:val="20"/>
        </w:rPr>
      </w:pPr>
      <w:r>
        <w:rPr>
          <w:sz w:val="20"/>
          <w:szCs w:val="20"/>
        </w:rPr>
        <w:t>АДДЕНДУМ - дополнение к договору, изменяющее или конкретизирующее те или иные его условия.</w:t>
      </w:r>
    </w:p>
    <w:p>
      <w:pPr>
        <w:pStyle w:val="Normal"/>
        <w:suppressAutoHyphens w:val="true"/>
        <w:autoSpaceDE w:val="false"/>
        <w:spacing w:before="222" w:after="0"/>
        <w:ind w:firstLine="220"/>
        <w:jc w:val="both"/>
        <w:rPr>
          <w:sz w:val="20"/>
          <w:szCs w:val="20"/>
        </w:rPr>
      </w:pPr>
      <w:r>
        <w:rPr>
          <w:sz w:val="20"/>
          <w:szCs w:val="20"/>
        </w:rPr>
        <w:t>АДМИНИСТРАТИВНАЯ ОТВЕТСТВЕННОСТЬ - форма юридической ответственности граждан и должностных лиц, за совершенное ими правонарушение. К АДМИ</w:t>
        <w:softHyphen/>
        <w:t>НИСТРАТИВНОЙ ОТВЕТСТВЕННОСТИ виновные привлекаются на основании законо</w:t>
        <w:softHyphen/>
        <w:t>дательства, действующего во время и по месту совершения правонарушения.</w:t>
      </w:r>
    </w:p>
    <w:p>
      <w:pPr>
        <w:pStyle w:val="Normal"/>
        <w:suppressAutoHyphens w:val="true"/>
        <w:autoSpaceDE w:val="false"/>
        <w:spacing w:before="222" w:after="0"/>
        <w:ind w:firstLine="220"/>
        <w:jc w:val="both"/>
        <w:rPr>
          <w:sz w:val="20"/>
          <w:szCs w:val="20"/>
        </w:rPr>
      </w:pPr>
      <w:r>
        <w:rPr>
          <w:sz w:val="20"/>
          <w:szCs w:val="20"/>
        </w:rPr>
        <w:t>АДМИНИСТРАТИВНАЯ ЮРИСДИКЦИЯ - установленная законодательными актами деятельность органов государственного управления и должностных лиц по разрешению индивидуальных административных дел и применению соответству</w:t>
        <w:softHyphen/>
        <w:t>ющих юридических санкций в административном порядке (без обращения в суд).</w:t>
      </w:r>
    </w:p>
    <w:p>
      <w:pPr>
        <w:pStyle w:val="Normal"/>
        <w:suppressAutoHyphens w:val="true"/>
        <w:autoSpaceDE w:val="false"/>
        <w:spacing w:before="222" w:after="0"/>
        <w:ind w:firstLine="220"/>
        <w:jc w:val="both"/>
        <w:rPr>
          <w:sz w:val="20"/>
          <w:szCs w:val="20"/>
        </w:rPr>
      </w:pPr>
      <w:r>
        <w:rPr>
          <w:sz w:val="20"/>
          <w:szCs w:val="20"/>
        </w:rPr>
        <w:t>АДМИНИСТРАТИВНАЯ ЮСТИЦИЯ - система специальных органов по контролю за соблюдением законности в сфере государственного управления, а также в более узком смысле - особый процессуальный порядок разрешения админист</w:t>
        <w:softHyphen/>
        <w:t>ративно-правовых споров между гражданином либо организацией с одной сто</w:t>
        <w:softHyphen/>
        <w:t>роны и органом государственного управления с другой.</w:t>
      </w:r>
    </w:p>
    <w:p>
      <w:pPr>
        <w:pStyle w:val="Normal"/>
        <w:suppressAutoHyphens w:val="true"/>
        <w:autoSpaceDE w:val="false"/>
        <w:spacing w:before="222" w:after="0"/>
        <w:ind w:firstLine="220"/>
        <w:jc w:val="both"/>
        <w:rPr>
          <w:sz w:val="20"/>
          <w:szCs w:val="20"/>
        </w:rPr>
      </w:pPr>
      <w:r>
        <w:rPr>
          <w:sz w:val="20"/>
          <w:szCs w:val="20"/>
        </w:rPr>
        <w:t>АДМИНИСТРАТИВНЫЙ КОДЕКС - систематизированное изложение правовых норм, регулирующих отношения, возникающие в связи с совершением административ</w:t>
        <w:softHyphen/>
        <w:t>ных проступков и применением мер административной ответственности. В РФ действует кодекс об административных правонарушениях.</w:t>
      </w:r>
    </w:p>
    <w:p>
      <w:pPr>
        <w:pStyle w:val="Normal"/>
        <w:suppressAutoHyphens w:val="true"/>
        <w:autoSpaceDE w:val="false"/>
        <w:spacing w:before="222" w:after="0"/>
        <w:ind w:firstLine="220"/>
        <w:jc w:val="both"/>
        <w:rPr>
          <w:sz w:val="20"/>
          <w:szCs w:val="20"/>
        </w:rPr>
      </w:pPr>
      <w:r>
        <w:rPr>
          <w:sz w:val="20"/>
          <w:szCs w:val="20"/>
        </w:rPr>
        <w:t>АДМИНИСТРАЦИЯ ЛИКВИДОВ - планификация, реализация контроля за состоя</w:t>
        <w:softHyphen/>
        <w:t>нием наличности в фирме.</w:t>
      </w:r>
    </w:p>
    <w:p>
      <w:pPr>
        <w:pStyle w:val="Normal"/>
        <w:suppressAutoHyphens w:val="true"/>
        <w:autoSpaceDE w:val="false"/>
        <w:spacing w:before="222" w:after="0"/>
        <w:ind w:firstLine="220"/>
        <w:jc w:val="both"/>
        <w:rPr>
          <w:sz w:val="20"/>
          <w:szCs w:val="20"/>
        </w:rPr>
      </w:pPr>
      <w:r>
        <w:rPr>
          <w:sz w:val="20"/>
          <w:szCs w:val="20"/>
        </w:rPr>
        <w:t>АДМИНИСТРАЦИЯ ФОНДАМИ - администрация, управление собственностью, ка</w:t>
        <w:softHyphen/>
        <w:t>питаловложениями, капиталами, банком либо специализированными фирмами, либо профессионалом в этой области.</w:t>
      </w:r>
    </w:p>
    <w:p>
      <w:pPr>
        <w:pStyle w:val="Normal"/>
        <w:suppressAutoHyphens w:val="true"/>
        <w:autoSpaceDE w:val="false"/>
        <w:spacing w:before="222" w:after="0"/>
        <w:ind w:firstLine="220"/>
        <w:jc w:val="both"/>
        <w:rPr>
          <w:sz w:val="20"/>
          <w:szCs w:val="20"/>
        </w:rPr>
      </w:pPr>
      <w:r>
        <w:rPr>
          <w:sz w:val="20"/>
          <w:szCs w:val="20"/>
        </w:rPr>
        <w:t>АДМИНИСТРАЦИЯ ЦЕННЫХ БУМАГ - весь круг проблем, связанных с админист</w:t>
        <w:softHyphen/>
        <w:t>рацией банком ценных бумаг по поручению клиента. Выражение также ис</w:t>
        <w:softHyphen/>
        <w:t>пользуется для обозначения соответствующего отдела банка.</w:t>
      </w:r>
    </w:p>
    <w:p>
      <w:pPr>
        <w:pStyle w:val="Normal"/>
        <w:suppressAutoHyphens w:val="true"/>
        <w:autoSpaceDE w:val="false"/>
        <w:spacing w:before="222" w:after="0"/>
        <w:ind w:firstLine="220"/>
        <w:jc w:val="both"/>
        <w:rPr>
          <w:sz w:val="20"/>
          <w:szCs w:val="20"/>
        </w:rPr>
      </w:pPr>
      <w:r>
        <w:rPr>
          <w:sz w:val="20"/>
          <w:szCs w:val="20"/>
        </w:rPr>
        <w:t>АДМИНИСТРИРУЕМОЕ ДЕПОНИРОВАНИЕ - ценные бумаги, сданные в банк на хра</w:t>
        <w:softHyphen/>
        <w:t>нение и администрируемые этим банком как с точки зрения их классифика</w:t>
        <w:softHyphen/>
        <w:t>ции, так и с точки зрения их движения на бирже, т.е. банк выступает в роли финансового агента фирмы.</w:t>
      </w:r>
    </w:p>
    <w:p>
      <w:pPr>
        <w:pStyle w:val="Normal"/>
        <w:suppressAutoHyphens w:val="true"/>
        <w:autoSpaceDE w:val="false"/>
        <w:spacing w:before="222" w:after="0"/>
        <w:ind w:firstLine="220"/>
        <w:jc w:val="both"/>
        <w:rPr>
          <w:sz w:val="20"/>
          <w:szCs w:val="20"/>
        </w:rPr>
      </w:pPr>
      <w:r>
        <w:rPr>
          <w:sz w:val="20"/>
          <w:szCs w:val="20"/>
        </w:rPr>
        <w:t>АДЭНДУМ - лист бумаги, скрепленный с акцией либо векселем, на котором ее держатель расписывается в случае передачи этой ценной бумаги другому лицу.</w:t>
      </w:r>
    </w:p>
    <w:p>
      <w:pPr>
        <w:pStyle w:val="Normal"/>
        <w:suppressAutoHyphens w:val="true"/>
        <w:autoSpaceDE w:val="false"/>
        <w:spacing w:before="222" w:after="0"/>
        <w:ind w:left="220" w:hanging="0"/>
        <w:rPr>
          <w:sz w:val="20"/>
          <w:szCs w:val="20"/>
        </w:rPr>
      </w:pPr>
      <w:r>
        <w:rPr>
          <w:sz w:val="20"/>
          <w:szCs w:val="20"/>
        </w:rPr>
        <w:t>АЖИО -</w:t>
      </w:r>
    </w:p>
    <w:p>
      <w:pPr>
        <w:pStyle w:val="Normal"/>
        <w:suppressAutoHyphens w:val="true"/>
        <w:autoSpaceDE w:val="false"/>
        <w:ind w:firstLine="220"/>
        <w:jc w:val="both"/>
        <w:rPr>
          <w:sz w:val="20"/>
          <w:szCs w:val="20"/>
        </w:rPr>
      </w:pPr>
      <w:r>
        <w:rPr>
          <w:sz w:val="20"/>
          <w:szCs w:val="20"/>
        </w:rPr>
        <w:t>- превышение бюджетного (рыночного) курса ценных бумаг, других фондо</w:t>
        <w:softHyphen/>
        <w:t>вых ценностей или денежных знаков по сравнению с их нарицательной стои</w:t>
        <w:softHyphen/>
        <w:t>мостью. Обычно исчисляется в процентном отношении к номиналу.</w:t>
      </w:r>
    </w:p>
    <w:p>
      <w:pPr>
        <w:pStyle w:val="Normal"/>
        <w:suppressAutoHyphens w:val="true"/>
        <w:autoSpaceDE w:val="false"/>
        <w:ind w:firstLine="220"/>
        <w:jc w:val="both"/>
        <w:rPr>
          <w:sz w:val="20"/>
          <w:szCs w:val="20"/>
        </w:rPr>
      </w:pPr>
      <w:r>
        <w:rPr>
          <w:sz w:val="20"/>
          <w:szCs w:val="20"/>
        </w:rPr>
        <w:t>- комиссия, взимаемая за обмен бумажных денег на валюту или "слабой" валюты на "сильную".</w:t>
      </w:r>
    </w:p>
    <w:p>
      <w:pPr>
        <w:pStyle w:val="Normal"/>
        <w:suppressAutoHyphens w:val="true"/>
        <w:autoSpaceDE w:val="false"/>
        <w:ind w:firstLine="220"/>
        <w:jc w:val="both"/>
        <w:rPr>
          <w:sz w:val="20"/>
          <w:szCs w:val="20"/>
        </w:rPr>
      </w:pPr>
      <w:r>
        <w:rPr>
          <w:sz w:val="20"/>
          <w:szCs w:val="20"/>
        </w:rPr>
        <w:t>- разница между курсом валюты в данный момент и ее курсом при продаже на определенный срок.</w:t>
      </w:r>
    </w:p>
    <w:p>
      <w:pPr>
        <w:pStyle w:val="Normal"/>
        <w:suppressAutoHyphens w:val="true"/>
        <w:autoSpaceDE w:val="false"/>
        <w:ind w:firstLine="220"/>
        <w:jc w:val="both"/>
        <w:rPr>
          <w:sz w:val="20"/>
          <w:szCs w:val="20"/>
        </w:rPr>
      </w:pPr>
      <w:r>
        <w:rPr>
          <w:sz w:val="20"/>
          <w:szCs w:val="20"/>
        </w:rPr>
        <w:t>- в операциях с золотыми монетами разница между стоимостью металла и биржевой стоимостью монеты.</w:t>
      </w:r>
    </w:p>
    <w:p>
      <w:pPr>
        <w:pStyle w:val="Normal"/>
        <w:suppressAutoHyphens w:val="true"/>
        <w:autoSpaceDE w:val="false"/>
        <w:spacing w:before="222" w:after="0"/>
        <w:ind w:firstLine="220"/>
        <w:jc w:val="both"/>
        <w:rPr>
          <w:sz w:val="20"/>
          <w:szCs w:val="20"/>
        </w:rPr>
      </w:pPr>
      <w:r>
        <w:rPr>
          <w:sz w:val="20"/>
          <w:szCs w:val="20"/>
        </w:rPr>
        <w:t>АЖИО-КОНТРО - счет, на котором отражаются прибыли или убытки, возни</w:t>
        <w:softHyphen/>
        <w:t>кающие в процессе резких колебаний биржевых курсов ценных бумаг или цен товаров. Биржевые спекулянты и банки, имеющие в своем портфеле ценные бумаги, стремятся сбыть их по высокому курсу. Для этого они искусственно создают ажиотаж на бирже путем заключения фиктивных сделок на покупку бумаг, широкой рекламы, распространения слухов о блестящих перспективах предприятий, с акциями которых ведется игра на повышение курса, и други</w:t>
        <w:softHyphen/>
        <w:t>ми способами. Будучи заинтересованными в повышении курсов определенных ценных бумаг, банки предоставляют значительные кредиты покупателям этих бумаг. Во избежание риска такие кредиты выдаются с большой маржой. Повы</w:t>
        <w:softHyphen/>
        <w:t>шение курсов бумаг, вызванное искусственными средствами, неизбежно сме</w:t>
        <w:softHyphen/>
        <w:t>няется резким падением биржевым курсов.</w:t>
      </w:r>
    </w:p>
    <w:p>
      <w:pPr>
        <w:pStyle w:val="Normal"/>
        <w:suppressAutoHyphens w:val="true"/>
        <w:autoSpaceDE w:val="false"/>
        <w:spacing w:before="222" w:after="0"/>
        <w:ind w:firstLine="220"/>
        <w:jc w:val="both"/>
        <w:rPr>
          <w:sz w:val="20"/>
          <w:szCs w:val="20"/>
        </w:rPr>
      </w:pPr>
      <w:r>
        <w:rPr>
          <w:sz w:val="20"/>
          <w:szCs w:val="20"/>
        </w:rPr>
        <w:t>АККРЕДИТИВ - поручение банка одному или нескольким банкам производить по распоряжению и за счет клиента платежи физическому или юридическому лицу в пределах обозначенной суммы на условиях, указанных в АККРЕДИТИВЕ. Основными видами АККРЕДИТИВА являются денежный и товарный (документар</w:t>
        <w:softHyphen/>
        <w:t>ный). Денежный АККРЕДИТИВ - именной денежный документ, содержащий распо</w:t>
        <w:softHyphen/>
        <w:t>ряжение банка о выплате держателю АККРЕДИТИВА указанной в нем суммы пол</w:t>
        <w:softHyphen/>
        <w:t>ностью или частями. Денежным АККРЕДИТИВОМ широко пользуются лица, совер</w:t>
        <w:softHyphen/>
        <w:t>шающие деловые или туристические поездки внутри страны и за границей. При международных расчетах денежные АККРЕДИТИВЫ оплачиваются либо в ука</w:t>
        <w:softHyphen/>
        <w:t>занной в них валюте, либо в валюте страны, где они предъявляются, по курсу на день платежа. Товарный АККРЕДИТИВ применяется для расчетов главным образом во внешней торговле между покупателем и поставщиком то</w:t>
        <w:softHyphen/>
        <w:t>варов. Покупатель дает поручение обслуживающему его банку открыть товар</w:t>
        <w:softHyphen/>
        <w:t>ный АККРЕДИТИВ, в нем указываются:</w:t>
      </w:r>
    </w:p>
    <w:p>
      <w:pPr>
        <w:pStyle w:val="Normal"/>
        <w:suppressAutoHyphens w:val="true"/>
        <w:autoSpaceDE w:val="false"/>
        <w:ind w:left="110" w:hanging="0"/>
        <w:rPr>
          <w:sz w:val="20"/>
          <w:szCs w:val="20"/>
        </w:rPr>
      </w:pPr>
      <w:r>
        <w:rPr>
          <w:sz w:val="20"/>
          <w:szCs w:val="20"/>
        </w:rPr>
        <w:t>ѕ наименование и адрес поставщика;</w:t>
      </w:r>
    </w:p>
    <w:p>
      <w:pPr>
        <w:pStyle w:val="Normal"/>
        <w:suppressAutoHyphens w:val="true"/>
        <w:autoSpaceDE w:val="false"/>
        <w:ind w:left="110" w:hanging="0"/>
        <w:rPr>
          <w:sz w:val="20"/>
          <w:szCs w:val="20"/>
        </w:rPr>
      </w:pPr>
      <w:r>
        <w:rPr>
          <w:sz w:val="20"/>
          <w:szCs w:val="20"/>
        </w:rPr>
        <w:t>ѕ сумма АККРЕДИТИВА, срок его действия;</w:t>
      </w:r>
    </w:p>
    <w:p>
      <w:pPr>
        <w:pStyle w:val="Normal"/>
        <w:suppressAutoHyphens w:val="true"/>
        <w:autoSpaceDE w:val="false"/>
        <w:ind w:left="110" w:hanging="0"/>
        <w:rPr>
          <w:sz w:val="20"/>
          <w:szCs w:val="20"/>
        </w:rPr>
      </w:pPr>
      <w:r>
        <w:rPr>
          <w:sz w:val="20"/>
          <w:szCs w:val="20"/>
        </w:rPr>
        <w:t>ѕ род товаров, подлежащих оплате;</w:t>
      </w:r>
    </w:p>
    <w:p>
      <w:pPr>
        <w:pStyle w:val="Normal"/>
        <w:suppressAutoHyphens w:val="true"/>
        <w:autoSpaceDE w:val="false"/>
        <w:ind w:firstLine="110"/>
        <w:jc w:val="both"/>
        <w:rPr>
          <w:sz w:val="20"/>
          <w:szCs w:val="20"/>
        </w:rPr>
      </w:pPr>
      <w:r>
        <w:rPr>
          <w:sz w:val="20"/>
          <w:szCs w:val="20"/>
        </w:rPr>
        <w:t>ѕ документы, которые должны быть предъявлены поставщиком для получения платежа (транспортные документы, страховые полисы, сертификаты о качест</w:t>
        <w:softHyphen/>
        <w:t>ве товаров и т.д.) и другие условия.</w:t>
      </w:r>
    </w:p>
    <w:p>
      <w:pPr>
        <w:pStyle w:val="Normal"/>
        <w:suppressAutoHyphens w:val="true"/>
        <w:autoSpaceDE w:val="false"/>
        <w:ind w:firstLine="220"/>
        <w:jc w:val="both"/>
        <w:rPr>
          <w:sz w:val="20"/>
          <w:szCs w:val="20"/>
        </w:rPr>
      </w:pPr>
      <w:r>
        <w:rPr>
          <w:sz w:val="20"/>
          <w:szCs w:val="20"/>
        </w:rPr>
        <w:t>Банк, принявший поручение покупателя, направляет распоряжение своему банку-корреспонденту по местонахождению поставщика о принятии к оплате от последнего документов на отгруженные товары с соблюдением условий то</w:t>
        <w:softHyphen/>
        <w:t>варного АККРЕДИТИВА. Существуют следующие виды товарного АККРЕДИТИВА:</w:t>
      </w:r>
    </w:p>
    <w:p>
      <w:pPr>
        <w:pStyle w:val="Normal"/>
        <w:suppressAutoHyphens w:val="true"/>
        <w:autoSpaceDE w:val="false"/>
        <w:ind w:firstLine="220"/>
        <w:jc w:val="both"/>
        <w:rPr>
          <w:sz w:val="20"/>
          <w:szCs w:val="20"/>
        </w:rPr>
      </w:pPr>
      <w:r>
        <w:rPr>
          <w:sz w:val="20"/>
          <w:szCs w:val="20"/>
        </w:rPr>
        <w:t>ѕ отзывный (покупатель имеет право в любое время его аннулировать или изменить условия);</w:t>
      </w:r>
    </w:p>
    <w:p>
      <w:pPr>
        <w:pStyle w:val="Normal"/>
        <w:suppressAutoHyphens w:val="true"/>
        <w:autoSpaceDE w:val="false"/>
        <w:ind w:firstLine="220"/>
        <w:jc w:val="both"/>
        <w:rPr>
          <w:sz w:val="20"/>
          <w:szCs w:val="20"/>
        </w:rPr>
      </w:pPr>
      <w:r>
        <w:rPr>
          <w:sz w:val="20"/>
          <w:szCs w:val="20"/>
        </w:rPr>
        <w:t>ѕ безотзывный (в течение установленного срока действия АККРЕДИТИВ не может быть аннулирован без согласия поставщика);</w:t>
      </w:r>
    </w:p>
    <w:p>
      <w:pPr>
        <w:pStyle w:val="Normal"/>
        <w:suppressAutoHyphens w:val="true"/>
        <w:autoSpaceDE w:val="false"/>
        <w:ind w:firstLine="220"/>
        <w:jc w:val="both"/>
        <w:rPr>
          <w:sz w:val="20"/>
          <w:szCs w:val="20"/>
        </w:rPr>
      </w:pPr>
      <w:r>
        <w:rPr>
          <w:sz w:val="20"/>
          <w:szCs w:val="20"/>
        </w:rPr>
        <w:t>ѕ подтвержденный (банк-корреспондент гарантирует поставщику оплату отгруженных им товаров);</w:t>
      </w:r>
    </w:p>
    <w:p>
      <w:pPr>
        <w:pStyle w:val="Normal"/>
        <w:suppressAutoHyphens w:val="true"/>
        <w:autoSpaceDE w:val="false"/>
        <w:ind w:firstLine="220"/>
        <w:jc w:val="both"/>
        <w:rPr>
          <w:sz w:val="20"/>
          <w:szCs w:val="20"/>
        </w:rPr>
      </w:pPr>
      <w:r>
        <w:rPr>
          <w:sz w:val="20"/>
          <w:szCs w:val="20"/>
        </w:rPr>
        <w:t>ѕ револьверный (автоматически возобновляемый на прежних условиях после использования первоначальной суммы до выплаты указанной в АККРЕДИТИВЕ предельной суммы);</w:t>
      </w:r>
    </w:p>
    <w:p>
      <w:pPr>
        <w:pStyle w:val="Normal"/>
        <w:suppressAutoHyphens w:val="true"/>
        <w:autoSpaceDE w:val="false"/>
        <w:ind w:firstLine="220"/>
        <w:jc w:val="both"/>
        <w:rPr>
          <w:sz w:val="20"/>
          <w:szCs w:val="20"/>
        </w:rPr>
      </w:pPr>
      <w:r>
        <w:rPr>
          <w:sz w:val="20"/>
          <w:szCs w:val="20"/>
        </w:rPr>
        <w:t>ѕ переводный (поставщик может переадресовать платежи одному или нес</w:t>
        <w:softHyphen/>
        <w:t>кольким третьим лицам).</w:t>
      </w:r>
    </w:p>
    <w:p>
      <w:pPr>
        <w:pStyle w:val="Normal"/>
        <w:suppressAutoHyphens w:val="true"/>
        <w:autoSpaceDE w:val="false"/>
        <w:spacing w:before="222" w:after="0"/>
        <w:ind w:firstLine="220"/>
        <w:jc w:val="both"/>
        <w:rPr>
          <w:sz w:val="20"/>
          <w:szCs w:val="20"/>
        </w:rPr>
      </w:pPr>
      <w:r>
        <w:rPr>
          <w:sz w:val="20"/>
          <w:szCs w:val="20"/>
        </w:rPr>
        <w:t>АККРЕДИТИВ РЕВОЛЬВЕРНЫЙ - аккредитив, открываемый не на полную сумму платежей, а на ее часть и автоматически возобновляемый по мере осу</w:t>
        <w:softHyphen/>
        <w:t>ществления расчетов за очередную партию товаров. АККРЕДИТИВ РЕВОЛЬВЕРНЫЙ открывается при равномерных поставках, растянутых во времени, с целью снижения указанной в нем суммы.</w:t>
      </w:r>
    </w:p>
    <w:p>
      <w:pPr>
        <w:pStyle w:val="Normal"/>
        <w:suppressAutoHyphens w:val="true"/>
        <w:autoSpaceDE w:val="false"/>
        <w:spacing w:before="222" w:after="0"/>
        <w:ind w:firstLine="220"/>
        <w:jc w:val="both"/>
        <w:rPr>
          <w:sz w:val="20"/>
          <w:szCs w:val="20"/>
        </w:rPr>
      </w:pPr>
      <w:r>
        <w:rPr>
          <w:sz w:val="20"/>
          <w:szCs w:val="20"/>
        </w:rPr>
        <w:t>АККРЕДИТИВ ЦИРКУЛЯРНЫЙ - аккредитив, позволяющий получить деньги в пределах данного кредита во всех банках-корреспондентах банка, выдавшего своему клиенту этот аккредитив.</w:t>
      </w:r>
    </w:p>
    <w:p>
      <w:pPr>
        <w:pStyle w:val="Normal"/>
        <w:suppressAutoHyphens w:val="true"/>
        <w:autoSpaceDE w:val="false"/>
        <w:spacing w:before="222" w:after="0"/>
        <w:ind w:firstLine="220"/>
        <w:jc w:val="both"/>
        <w:rPr>
          <w:sz w:val="20"/>
          <w:szCs w:val="20"/>
        </w:rPr>
      </w:pPr>
      <w:r>
        <w:rPr>
          <w:sz w:val="20"/>
          <w:szCs w:val="20"/>
        </w:rPr>
        <w:t>АКСЕССУАРЫ НЕОТДЕЛИМЫЕ - предметы длительного пользования, физически связанные с объектом недвижимого имущества при заключении залоговой сделки. Список таких предметов должен быть составлен заранее для их ис</w:t>
        <w:softHyphen/>
        <w:t>ключения в случае возможного судебного иска.</w:t>
      </w:r>
    </w:p>
    <w:p>
      <w:pPr>
        <w:pStyle w:val="Normal"/>
        <w:suppressAutoHyphens w:val="true"/>
        <w:autoSpaceDE w:val="false"/>
        <w:spacing w:before="222" w:after="0"/>
        <w:ind w:firstLine="220"/>
        <w:jc w:val="both"/>
        <w:rPr>
          <w:sz w:val="20"/>
          <w:szCs w:val="20"/>
        </w:rPr>
      </w:pPr>
      <w:r>
        <w:rPr>
          <w:sz w:val="20"/>
          <w:szCs w:val="20"/>
        </w:rPr>
        <w:t>АКТ ЮРИДИЧЕСКИЙ - официальный письменный документ, порождающий опреде</w:t>
        <w:softHyphen/>
        <w:t>ленные правовые последствия, создающий юридическое состояние и направ</w:t>
        <w:softHyphen/>
        <w:t>ленный не регулирование общественных отношений.</w:t>
      </w:r>
    </w:p>
    <w:p>
      <w:pPr>
        <w:pStyle w:val="Normal"/>
        <w:suppressAutoHyphens w:val="true"/>
        <w:autoSpaceDE w:val="false"/>
        <w:spacing w:before="222" w:after="0"/>
        <w:ind w:left="220" w:hanging="0"/>
        <w:rPr>
          <w:sz w:val="20"/>
          <w:szCs w:val="20"/>
        </w:rPr>
      </w:pPr>
      <w:r>
        <w:rPr>
          <w:sz w:val="20"/>
          <w:szCs w:val="20"/>
        </w:rPr>
        <w:t>АКТИВ -</w:t>
      </w:r>
    </w:p>
    <w:p>
      <w:pPr>
        <w:pStyle w:val="Normal"/>
        <w:suppressAutoHyphens w:val="true"/>
        <w:autoSpaceDE w:val="false"/>
        <w:ind w:firstLine="220"/>
        <w:jc w:val="both"/>
        <w:rPr>
          <w:sz w:val="20"/>
          <w:szCs w:val="20"/>
        </w:rPr>
      </w:pPr>
      <w:r>
        <w:rPr>
          <w:sz w:val="20"/>
          <w:szCs w:val="20"/>
        </w:rPr>
        <w:t>- совокупность имущественных прав (имущества), принадлежащих физическ</w:t>
        <w:softHyphen/>
        <w:t>ому или юридическому лицу в виде основных средств, нематериальных акти</w:t>
        <w:softHyphen/>
        <w:t>вов, материальных производственных запасов, денежных средств, финансовых вложений, а также денежных требований к другим физическим или юридическ</w:t>
        <w:softHyphen/>
        <w:t>им лицам.</w:t>
      </w:r>
    </w:p>
    <w:p>
      <w:pPr>
        <w:pStyle w:val="Normal"/>
        <w:suppressAutoHyphens w:val="true"/>
        <w:autoSpaceDE w:val="false"/>
        <w:ind w:firstLine="220"/>
        <w:jc w:val="both"/>
        <w:rPr>
          <w:sz w:val="20"/>
          <w:szCs w:val="20"/>
        </w:rPr>
      </w:pPr>
      <w:r>
        <w:rPr>
          <w:sz w:val="20"/>
          <w:szCs w:val="20"/>
        </w:rPr>
        <w:t>- левая сторона бухгалтерского баланса предприятия, содержащая эконо</w:t>
        <w:softHyphen/>
        <w:t>мическую группировку хозяйственных средств по составу, размещению и ис</w:t>
        <w:softHyphen/>
        <w:t>пользованию в денежной оценке на начало и конец отчетного года.</w:t>
      </w:r>
    </w:p>
    <w:p>
      <w:pPr>
        <w:pStyle w:val="Normal"/>
        <w:suppressAutoHyphens w:val="true"/>
        <w:autoSpaceDE w:val="false"/>
        <w:spacing w:before="222" w:after="0"/>
        <w:ind w:firstLine="220"/>
        <w:jc w:val="both"/>
        <w:rPr>
          <w:sz w:val="20"/>
          <w:szCs w:val="20"/>
        </w:rPr>
      </w:pPr>
      <w:r>
        <w:rPr>
          <w:sz w:val="20"/>
          <w:szCs w:val="20"/>
        </w:rPr>
        <w:t>АКТИВЫ ЛЕГКО РЕАЛИЗУЕМЫЕ - как правило, идет речь о ценных бумагах, легко реализуемых на бирже.</w:t>
      </w:r>
    </w:p>
    <w:p>
      <w:pPr>
        <w:pStyle w:val="Normal"/>
        <w:suppressAutoHyphens w:val="true"/>
        <w:autoSpaceDE w:val="false"/>
        <w:spacing w:before="222" w:after="0"/>
        <w:ind w:firstLine="220"/>
        <w:jc w:val="both"/>
        <w:rPr>
          <w:sz w:val="20"/>
          <w:szCs w:val="20"/>
        </w:rPr>
      </w:pPr>
      <w:r>
        <w:rPr>
          <w:sz w:val="20"/>
          <w:szCs w:val="20"/>
        </w:rPr>
        <w:t>АКТИВЫ НЕМАТЕРИАЛЬНЫЕ - стоимость права пользования землей, водой и другими природными ресурсами, сооружениями, оборудованием, а также иных имущественных прав (в том числе на использование изобретений, ноу-хау), внесенная участниками предприятий (совместного, акционерного общества, общества с ограниченной ответственностью и др.) в счет их вкладов в уст</w:t>
        <w:softHyphen/>
        <w:t>авной фонд предприятия и приобретенных в процессе его деятельности. Ве</w:t>
        <w:softHyphen/>
        <w:t>личина износа (амортизации) по АКТИВАМ НЕМАТЕРИАЛЬНЫМ определяется в по</w:t>
        <w:softHyphen/>
        <w:t>рядке, устанавливаемом учредительными документами предприятия.</w:t>
      </w:r>
    </w:p>
    <w:p>
      <w:pPr>
        <w:pStyle w:val="Normal"/>
        <w:suppressAutoHyphens w:val="true"/>
        <w:autoSpaceDE w:val="false"/>
        <w:spacing w:before="222" w:after="0"/>
        <w:ind w:firstLine="220"/>
        <w:jc w:val="both"/>
        <w:rPr>
          <w:sz w:val="20"/>
          <w:szCs w:val="20"/>
        </w:rPr>
      </w:pPr>
      <w:r>
        <w:rPr>
          <w:sz w:val="20"/>
          <w:szCs w:val="20"/>
        </w:rPr>
        <w:t>АКТИВЫ ПРЕДПРИЯТИЯ - имущество предприятия. Оно состоит из материаль</w:t>
        <w:softHyphen/>
        <w:t>ных, финансовых и невещественных АКТИВОВ.</w:t>
      </w:r>
    </w:p>
    <w:p>
      <w:pPr>
        <w:pStyle w:val="Normal"/>
        <w:suppressAutoHyphens w:val="true"/>
        <w:autoSpaceDE w:val="false"/>
        <w:ind w:firstLine="220"/>
        <w:jc w:val="both"/>
        <w:rPr>
          <w:sz w:val="20"/>
          <w:szCs w:val="20"/>
        </w:rPr>
      </w:pPr>
      <w:r>
        <w:rPr>
          <w:sz w:val="20"/>
          <w:szCs w:val="20"/>
        </w:rPr>
        <w:t>К материальным АКТИВАМ относятся земля (если она находится в собствен</w:t>
        <w:softHyphen/>
        <w:t>ности предприятия) или право на ее использование; здания и сооружения производственного назначения; здания и сооружения непроизводственного назначения; административные здания; жилищные, детские, учебные, лечеб</w:t>
        <w:softHyphen/>
        <w:t>ные, оздоровительные и иные здания, помещения, находящиеся на балансе предприятия; установленное и неустановленное производственное оборудова</w:t>
        <w:softHyphen/>
        <w:t>ние; движимое имущество непроизводственного назначения; запасы сырья, топлива и полуфабрикатов (на складах, в цехах, в дороге), готовой про</w:t>
        <w:softHyphen/>
        <w:t>дукции; имущество, основные средства, здания или сооружения, земельные участки, сданные в аренду; принадлежащие предприятию филиалы, дочерние компании, если они не имеют статуса юридического лица, а их балансы не разделены с балансом данного предприятия.</w:t>
      </w:r>
    </w:p>
    <w:p>
      <w:pPr>
        <w:pStyle w:val="Normal"/>
        <w:suppressAutoHyphens w:val="true"/>
        <w:autoSpaceDE w:val="false"/>
        <w:ind w:firstLine="220"/>
        <w:jc w:val="both"/>
        <w:rPr>
          <w:sz w:val="20"/>
          <w:szCs w:val="20"/>
        </w:rPr>
      </w:pPr>
      <w:r>
        <w:rPr>
          <w:sz w:val="20"/>
          <w:szCs w:val="20"/>
        </w:rPr>
        <w:t>Финансовые АКТИВЫ включают кассовую наличность; депозиты в банках; вклады; чеки; страховые полисы; вложения в ценные бумаги; обязательства других предприятий и организаций по выплате средств за поставленную про</w:t>
        <w:softHyphen/>
        <w:t>дукцию (коммерческий кредит); портфельные вложения в акции иных предпри</w:t>
        <w:softHyphen/>
        <w:t>ятий; пакеты акций других предприятий, дающие право контроля; паи или долевые участия в других предприятиях.</w:t>
      </w:r>
    </w:p>
    <w:p>
      <w:pPr>
        <w:pStyle w:val="Normal"/>
        <w:suppressAutoHyphens w:val="true"/>
        <w:autoSpaceDE w:val="false"/>
        <w:ind w:firstLine="220"/>
        <w:jc w:val="both"/>
        <w:rPr>
          <w:sz w:val="20"/>
          <w:szCs w:val="20"/>
        </w:rPr>
      </w:pPr>
      <w:r>
        <w:rPr>
          <w:sz w:val="20"/>
          <w:szCs w:val="20"/>
        </w:rPr>
        <w:t>Неимущественные АКТИВЫ - это торговые марки, фирменные знаки, патенты, "ноу-хау", другие виды интеллектуальной собственности; право на пользо</w:t>
        <w:softHyphen/>
        <w:t>вание.</w:t>
      </w:r>
    </w:p>
    <w:p>
      <w:pPr>
        <w:pStyle w:val="Normal"/>
        <w:suppressAutoHyphens w:val="true"/>
        <w:autoSpaceDE w:val="false"/>
        <w:spacing w:before="222" w:after="0"/>
        <w:ind w:firstLine="220"/>
        <w:rPr>
          <w:sz w:val="20"/>
          <w:szCs w:val="20"/>
        </w:rPr>
      </w:pPr>
      <w:r>
        <w:rPr>
          <w:sz w:val="20"/>
          <w:szCs w:val="20"/>
        </w:rPr>
        <w:t>АКТИВЫ ЭКСПЛУАТАЦИОННЫЕ - АКТИВЫ, элементы инфраструктуры, позволяющие осуществление процесса производства либо коммерциализации.</w:t>
      </w:r>
    </w:p>
    <w:p>
      <w:pPr>
        <w:pStyle w:val="Normal"/>
        <w:suppressAutoHyphens w:val="true"/>
        <w:autoSpaceDE w:val="false"/>
        <w:spacing w:before="222" w:after="0"/>
        <w:ind w:firstLine="220"/>
        <w:jc w:val="both"/>
        <w:rPr>
          <w:sz w:val="20"/>
          <w:szCs w:val="20"/>
        </w:rPr>
      </w:pPr>
      <w:r>
        <w:rPr>
          <w:sz w:val="20"/>
          <w:szCs w:val="20"/>
        </w:rPr>
        <w:t>АКТИВЫ-НЕТТО - АКТИВЫ действительные (реальные) после вычета пассивов (долговых обязательств).</w:t>
      </w:r>
    </w:p>
    <w:p>
      <w:pPr>
        <w:pStyle w:val="Normal"/>
        <w:suppressAutoHyphens w:val="true"/>
        <w:autoSpaceDE w:val="false"/>
        <w:spacing w:before="222" w:after="0"/>
        <w:ind w:firstLine="220"/>
        <w:jc w:val="both"/>
        <w:rPr>
          <w:sz w:val="20"/>
          <w:szCs w:val="20"/>
        </w:rPr>
      </w:pPr>
      <w:r>
        <w:rPr>
          <w:sz w:val="20"/>
          <w:szCs w:val="20"/>
        </w:rPr>
        <w:t>АКТЫ ГРАЖДАНСКОГО СОСТОЯНИЯ - основные события в жизни человека, под</w:t>
        <w:softHyphen/>
        <w:t>лежащие обязательной регистрации в государственных органах записи АКТОВ ГРАЖДАНСКОГО СОСТОЯНИЯ. АКТОМ ГРАЖДАНСКОГО СОСТОЯНИЯ называется также запись об этих событиях. Обязательной регистрации подлежат: рождение, смерть, заключение брака, его расторжение, усыновление, установление от</w:t>
        <w:softHyphen/>
        <w:t>цовства, перемена имени, отчества и фамилии, т.е. события, с которыми закон связывает возникновение, изменение или прекращение прав и обязан</w:t>
        <w:softHyphen/>
        <w:t>ностей.</w:t>
      </w:r>
    </w:p>
    <w:p>
      <w:pPr>
        <w:pStyle w:val="Normal"/>
        <w:suppressAutoHyphens w:val="true"/>
        <w:autoSpaceDE w:val="false"/>
        <w:spacing w:before="222" w:after="0"/>
        <w:ind w:firstLine="220"/>
        <w:jc w:val="both"/>
        <w:rPr>
          <w:sz w:val="20"/>
          <w:szCs w:val="20"/>
        </w:rPr>
      </w:pPr>
      <w:r>
        <w:rPr>
          <w:sz w:val="20"/>
          <w:szCs w:val="20"/>
        </w:rPr>
        <w:t>АКЦЕПТ - согласие на оплату или гарантирование оплаты денежных, рас</w:t>
        <w:softHyphen/>
        <w:t>четных, товарных документов или товара; согласие заключить договор на предложенных условиях. АКЦЕПТ широко применяется как форма расчетов за поставляемые товары и оказанные услуги во внутреннем и международным то</w:t>
        <w:softHyphen/>
        <w:t>варно-денежном обороте. АКЦЕПТ - форма расчетов по векселям, чекам и другим ценным бумагам, а также товарным документам; осуществляется с по</w:t>
        <w:softHyphen/>
        <w:t>мощью кредитно-банковских учреждений.</w:t>
      </w:r>
    </w:p>
    <w:p>
      <w:pPr>
        <w:pStyle w:val="Normal"/>
        <w:suppressAutoHyphens w:val="true"/>
        <w:autoSpaceDE w:val="false"/>
        <w:spacing w:before="222" w:after="0"/>
        <w:ind w:firstLine="220"/>
        <w:jc w:val="both"/>
        <w:rPr>
          <w:sz w:val="20"/>
          <w:szCs w:val="20"/>
        </w:rPr>
      </w:pPr>
      <w:r>
        <w:rPr>
          <w:sz w:val="20"/>
          <w:szCs w:val="20"/>
        </w:rPr>
        <w:t>АКЦЕПТ НА ПОСТАВКУ - провести долгосрочною операцию с ценными бумага</w:t>
        <w:softHyphen/>
        <w:t>ми.</w:t>
      </w:r>
    </w:p>
    <w:p>
      <w:pPr>
        <w:pStyle w:val="Normal"/>
        <w:suppressAutoHyphens w:val="true"/>
        <w:autoSpaceDE w:val="false"/>
        <w:spacing w:before="222" w:after="0"/>
        <w:ind w:firstLine="220"/>
        <w:jc w:val="both"/>
        <w:rPr>
          <w:sz w:val="20"/>
          <w:szCs w:val="20"/>
        </w:rPr>
      </w:pPr>
      <w:r>
        <w:rPr>
          <w:sz w:val="20"/>
          <w:szCs w:val="20"/>
        </w:rPr>
        <w:t>АКЦЕПТ ЧАСТИЧНЫЙ - случай, когда должник признает по данному векселю лишь часть указанной в нем суммы.</w:t>
      </w:r>
    </w:p>
    <w:p>
      <w:pPr>
        <w:pStyle w:val="Normal"/>
        <w:suppressAutoHyphens w:val="true"/>
        <w:autoSpaceDE w:val="false"/>
        <w:spacing w:before="222" w:after="0"/>
        <w:ind w:firstLine="220"/>
        <w:rPr>
          <w:sz w:val="20"/>
          <w:szCs w:val="20"/>
        </w:rPr>
      </w:pPr>
      <w:r>
        <w:rPr>
          <w:sz w:val="20"/>
          <w:szCs w:val="20"/>
        </w:rPr>
        <w:t>АКЦЕПТАНТ или трассат - лицо, подписывающее вексель (тратту) и берущее тем самым на себя обязательство уплатить по векселю по наступлении срока платежа.</w:t>
      </w:r>
    </w:p>
    <w:p>
      <w:pPr>
        <w:pStyle w:val="Normal"/>
        <w:suppressAutoHyphens w:val="true"/>
        <w:autoSpaceDE w:val="false"/>
        <w:spacing w:before="222" w:after="0"/>
        <w:ind w:firstLine="220"/>
        <w:jc w:val="both"/>
        <w:rPr>
          <w:sz w:val="20"/>
          <w:szCs w:val="20"/>
        </w:rPr>
      </w:pPr>
      <w:r>
        <w:rPr>
          <w:sz w:val="20"/>
          <w:szCs w:val="20"/>
        </w:rPr>
        <w:t>АКЦЕПТИРОВАНИЕ - гарантированное размещение ценных бумаг, одна из функций посреднических фирм при купле-продаже акций.</w:t>
      </w:r>
    </w:p>
    <w:p>
      <w:pPr>
        <w:pStyle w:val="Normal"/>
        <w:suppressAutoHyphens w:val="true"/>
        <w:autoSpaceDE w:val="false"/>
        <w:spacing w:before="222" w:after="0"/>
        <w:ind w:firstLine="220"/>
        <w:jc w:val="both"/>
        <w:rPr>
          <w:sz w:val="20"/>
          <w:szCs w:val="20"/>
        </w:rPr>
      </w:pPr>
      <w:r>
        <w:rPr>
          <w:sz w:val="20"/>
          <w:szCs w:val="20"/>
        </w:rPr>
        <w:t>АКЦЕПТНАЯ ФОРМА РАСЧЕТОВ - одна из основных форм безналичных расчетов по платежным требованиям, представляемых поставщиком покупателю через банк, путем снятия соответствующих сумм со счета покупателя. АКЦЕПТНАЯ ФОРМА РАСЧЕТОВ применяется в двух видах: в положительном акцепте, при письменном согласии получателя (заказчика), и отрицательном (молчали</w:t>
        <w:softHyphen/>
        <w:t>вом), расчет производится, если в течение срока акцепта покупатель не отказался от уплаты.</w:t>
      </w:r>
    </w:p>
    <w:p>
      <w:pPr>
        <w:pStyle w:val="Normal"/>
        <w:suppressAutoHyphens w:val="true"/>
        <w:autoSpaceDE w:val="false"/>
        <w:spacing w:before="222" w:after="0"/>
        <w:ind w:firstLine="220"/>
        <w:jc w:val="both"/>
        <w:rPr>
          <w:sz w:val="20"/>
          <w:szCs w:val="20"/>
        </w:rPr>
      </w:pPr>
      <w:r>
        <w:rPr>
          <w:sz w:val="20"/>
          <w:szCs w:val="20"/>
        </w:rPr>
        <w:t>АКЦЕПТНО-РАМБУРСНЫЕ КРЕДИТЫ - кредиты в форме акцепта трат экспорте</w:t>
        <w:softHyphen/>
        <w:t>ров, предоставляемых банками одних стран по поручению банков других стран. Выдача таких кредитов связана с тем, что банк данной страны, не будучи осведомлен о кредитоспособности иностранного импортера, соглаша</w:t>
        <w:softHyphen/>
        <w:t>ется акцептовать тратты экспортера лишь при гарантии платежа иностранным банком. для этого импортер до наступления срока тратты обязан внести деньги своему банку, который переводит (рамбусирует) их банку-акцептанту для платежа по акцептованным траттам в установленный срок. Основывается на сочетании акцепта (согласие) и рамбусирования (возмещения) средств.</w:t>
      </w:r>
    </w:p>
    <w:p>
      <w:pPr>
        <w:pStyle w:val="Normal"/>
        <w:suppressAutoHyphens w:val="true"/>
        <w:autoSpaceDE w:val="false"/>
        <w:spacing w:before="222" w:after="0"/>
        <w:ind w:firstLine="220"/>
        <w:jc w:val="both"/>
        <w:rPr>
          <w:sz w:val="20"/>
          <w:szCs w:val="20"/>
        </w:rPr>
      </w:pPr>
      <w:r>
        <w:rPr>
          <w:sz w:val="20"/>
          <w:szCs w:val="20"/>
        </w:rPr>
        <w:t>АКЦЕПТНЫЙ КРЕДИТ - банковский кредит, получаемый экспортером или им</w:t>
        <w:softHyphen/>
        <w:t>портером путем передачи банку своих векселей, выставленных на данный банк. Такие векселя могут быть проданы, т.к. банковский акцепт дает пра</w:t>
        <w:softHyphen/>
        <w:t>во покупателю векселя получить расчет по нему в банке.</w:t>
      </w:r>
    </w:p>
    <w:p>
      <w:pPr>
        <w:pStyle w:val="Normal"/>
        <w:suppressAutoHyphens w:val="true"/>
        <w:autoSpaceDE w:val="false"/>
        <w:spacing w:before="222" w:after="0"/>
        <w:ind w:firstLine="220"/>
        <w:jc w:val="both"/>
        <w:rPr>
          <w:sz w:val="20"/>
          <w:szCs w:val="20"/>
        </w:rPr>
      </w:pPr>
      <w:r>
        <w:rPr>
          <w:sz w:val="20"/>
          <w:szCs w:val="20"/>
        </w:rPr>
        <w:t>АКЦИЗЫ - косвенные налоги, включаемые в цену товара и оплачиваемые по</w:t>
        <w:softHyphen/>
        <w:t>купателем. Суммы АКЦИЗОВ вносят в бюджет все находящиеся на территории РФ предприятия и организации, включая предприятия с иностранными инвес</w:t>
        <w:softHyphen/>
        <w:t>тициями, а также филиалы, отделения и другие обособленные подразделения предприятия, которые реализуют произведенные ими подакцизные товары: винно-водочные изделия, пиво, икру осетровых и лососевых рыб и т.п.</w:t>
      </w:r>
    </w:p>
    <w:p>
      <w:pPr>
        <w:pStyle w:val="Normal"/>
        <w:suppressAutoHyphens w:val="true"/>
        <w:autoSpaceDE w:val="false"/>
        <w:spacing w:before="222" w:after="0"/>
        <w:ind w:firstLine="220"/>
        <w:jc w:val="both"/>
        <w:rPr>
          <w:sz w:val="20"/>
          <w:szCs w:val="20"/>
        </w:rPr>
      </w:pPr>
      <w:r>
        <w:rPr>
          <w:sz w:val="20"/>
          <w:szCs w:val="20"/>
        </w:rPr>
        <w:t>АКЦИЙ ДРОБЛЕНИЕ - один из методов извлечения дополнительной учреди</w:t>
        <w:softHyphen/>
        <w:t>тельской прибыли и привлечения более широкого круга инвесторов, применя</w:t>
        <w:softHyphen/>
        <w:t>емый многими успешно функционирующими акционерными компаниями. Использу</w:t>
        <w:softHyphen/>
        <w:t>ется в тех случаях, когда курс акций поднимается достаточно высоко и имеется возможность "расщепления" акций путем кратного увеличения их ко</w:t>
        <w:softHyphen/>
        <w:t>личества в пропорции, например две новые акции за одну старую или три за две.</w:t>
      </w:r>
    </w:p>
    <w:p>
      <w:pPr>
        <w:pStyle w:val="Normal"/>
        <w:suppressAutoHyphens w:val="true"/>
        <w:autoSpaceDE w:val="false"/>
        <w:spacing w:before="222" w:after="0"/>
        <w:ind w:firstLine="220"/>
        <w:jc w:val="both"/>
        <w:rPr>
          <w:sz w:val="20"/>
          <w:szCs w:val="20"/>
        </w:rPr>
      </w:pPr>
      <w:r>
        <w:rPr>
          <w:sz w:val="20"/>
          <w:szCs w:val="20"/>
        </w:rPr>
        <w:t>АКЦИОНЕР - совладелец предприятия или организации, созданных в виде акционерного общества, владеющий акциями, подтверждающими размер его вклада в уставный капитал акционерного общества и дающими право на полу</w:t>
        <w:softHyphen/>
        <w:t>чение дивиденда.</w:t>
      </w:r>
    </w:p>
    <w:p>
      <w:pPr>
        <w:pStyle w:val="Normal"/>
        <w:suppressAutoHyphens w:val="true"/>
        <w:autoSpaceDE w:val="false"/>
        <w:spacing w:before="222" w:after="0"/>
        <w:ind w:firstLine="220"/>
        <w:jc w:val="both"/>
        <w:rPr>
          <w:sz w:val="20"/>
          <w:szCs w:val="20"/>
        </w:rPr>
      </w:pPr>
      <w:r>
        <w:rPr>
          <w:sz w:val="20"/>
          <w:szCs w:val="20"/>
        </w:rPr>
        <w:t>АКЦИОНЕРНОЕ ОБЩЕСТВО - предприятие или организация, уставный капитал которого разделен на определенное число акций, распределенных между ак</w:t>
        <w:softHyphen/>
        <w:t>ционерами.</w:t>
      </w:r>
    </w:p>
    <w:p>
      <w:pPr>
        <w:pStyle w:val="Normal"/>
        <w:suppressAutoHyphens w:val="true"/>
        <w:autoSpaceDE w:val="false"/>
        <w:spacing w:before="222" w:after="0"/>
        <w:ind w:firstLine="220"/>
        <w:jc w:val="both"/>
        <w:rPr>
          <w:sz w:val="20"/>
          <w:szCs w:val="20"/>
        </w:rPr>
      </w:pPr>
      <w:r>
        <w:rPr>
          <w:sz w:val="20"/>
          <w:szCs w:val="20"/>
        </w:rPr>
        <w:t>АКЦИОНЕРНОЕ ОБЩЕСТВО ЗАКРЫТОГО ТИПА - по законодательству РФ объедине</w:t>
        <w:softHyphen/>
        <w:t>ние граждан и (или) юридических лиц для совместной хозяйственной дея</w:t>
        <w:softHyphen/>
        <w:t>тельности. Уставный фонд образуется только за счет акций учредителей. Все участники АКЦИОНЕРНОГО ОБЩЕСТВА ЗАКРЫТОГО ТИПА отвечают по обяза</w:t>
        <w:softHyphen/>
        <w:t>тельствам общества в пределах своих вкладов в его уставный капитал (см. Закон РСФСР "О предприятиях и предпринимательской деятельности").</w:t>
      </w:r>
    </w:p>
    <w:p>
      <w:pPr>
        <w:pStyle w:val="Normal"/>
        <w:suppressAutoHyphens w:val="true"/>
        <w:autoSpaceDE w:val="false"/>
        <w:spacing w:before="222" w:after="0"/>
        <w:ind w:firstLine="220"/>
        <w:jc w:val="both"/>
        <w:rPr>
          <w:sz w:val="20"/>
          <w:szCs w:val="20"/>
        </w:rPr>
      </w:pPr>
      <w:r>
        <w:rPr>
          <w:sz w:val="20"/>
          <w:szCs w:val="20"/>
        </w:rPr>
        <w:t>АКЦИОНЕРНОЕ ОБЩЕСТВО ОТКРЫТОГО ТИПА - по законодательству РФ объедине</w:t>
        <w:softHyphen/>
        <w:t>ние нескольких граждан и (или) юридических лиц для совместной хозяйст</w:t>
        <w:softHyphen/>
        <w:t>венной деятельности, акционеры несут ответственность по обязательствам общества в пределах своего вклада (пакета принадлежащих им акций). Дея</w:t>
        <w:softHyphen/>
        <w:t>тельность общества регламентируется Законом РСФСР "О предприятиях и предпринимательской деятельности".</w:t>
      </w:r>
    </w:p>
    <w:p>
      <w:pPr>
        <w:pStyle w:val="Normal"/>
        <w:suppressAutoHyphens w:val="true"/>
        <w:autoSpaceDE w:val="false"/>
        <w:spacing w:before="222" w:after="0"/>
        <w:ind w:firstLine="220"/>
        <w:jc w:val="both"/>
        <w:rPr>
          <w:sz w:val="20"/>
          <w:szCs w:val="20"/>
        </w:rPr>
      </w:pPr>
      <w:r>
        <w:rPr>
          <w:sz w:val="20"/>
          <w:szCs w:val="20"/>
        </w:rPr>
        <w:t>АКЦИОНЕРНЫЙ КАПИТАЛ - основной капитал акционерного общества, образуе</w:t>
        <w:softHyphen/>
        <w:t>мый за счет эмиссии акций. Различают:основной капитал, размер которого записан в Уставе; подписной - мобилизованный путем подписки; оплаченный</w:t>
      </w:r>
    </w:p>
    <w:p>
      <w:pPr>
        <w:pStyle w:val="Normal"/>
        <w:suppressAutoHyphens w:val="true"/>
        <w:autoSpaceDE w:val="false"/>
        <w:jc w:val="both"/>
        <w:rPr>
          <w:sz w:val="20"/>
          <w:szCs w:val="20"/>
        </w:rPr>
      </w:pPr>
      <w:r>
        <w:rPr>
          <w:sz w:val="20"/>
          <w:szCs w:val="20"/>
        </w:rPr>
        <w:t>- внесенный в момент подписки. Возможен выпуск учредительных акций на сумму, значительно превышающий реальную стоимость активов компании. Пре</w:t>
        <w:softHyphen/>
        <w:t>вышение составляет учредительскую прибыль, образующую дополнительный ка</w:t>
        <w:softHyphen/>
        <w:t>питал фирмы.</w:t>
      </w:r>
    </w:p>
    <w:p>
      <w:pPr>
        <w:pStyle w:val="Normal"/>
        <w:suppressAutoHyphens w:val="true"/>
        <w:autoSpaceDE w:val="false"/>
        <w:spacing w:before="222" w:after="0"/>
        <w:ind w:firstLine="220"/>
        <w:jc w:val="both"/>
        <w:rPr>
          <w:sz w:val="20"/>
          <w:szCs w:val="20"/>
        </w:rPr>
      </w:pPr>
      <w:r>
        <w:rPr>
          <w:sz w:val="20"/>
          <w:szCs w:val="20"/>
        </w:rPr>
        <w:t>АКЦИЯ - ценная бумага, удостоверяющая участие ее владельца в формиро</w:t>
        <w:softHyphen/>
        <w:t>вании средств акционерного общества и дающая право на получение соот</w:t>
        <w:softHyphen/>
        <w:t>ветствующей доли его прибыли-дивиденда. АКЦИИ продаются и покупаются, в т.ч. на фондовой бирже. Цена АКЦИИ (курс) может резко отличаться от но</w:t>
        <w:softHyphen/>
        <w:t>минальной ее стоимости и зависит от хозяйственного положения предприятия (акционерного общества), умелой рекламы и биржевой игры. АКЦИИ бывают простые и привилегированные. Доход по простым АКЦИЯМ колеблется в зави</w:t>
        <w:softHyphen/>
        <w:t>симости от прибыли предприятия. Привилегированные АКЦИИ дают право полу</w:t>
        <w:softHyphen/>
        <w:t>чения дохода в виде твердого, заранее определенного процента. Из той части прибыли общества (предприятия), которая распределяется между акци</w:t>
        <w:softHyphen/>
        <w:t>онерами, в первую очередь отчисляется сумма, подлежащая уплате по приви</w:t>
        <w:softHyphen/>
        <w:t>легированным АКЦИЯМ, а затем уже оставшаяся часть распределяется между владельцами простых АКЦИЙ. Стоимость привилегированных АКЦИЙ, в отличие от простых, погашается акционерным обществом по истечении определенного срока, однако они в ряде стран не дают держателям права голоса при реше</w:t>
        <w:softHyphen/>
        <w:t>нии дел акционерного общества. Этим правом пользуются лишь владельцы простых АКЦИЙ. Распределение прибыли между ними производится пропорцио</w:t>
        <w:softHyphen/>
        <w:t>нально вложенному капиталу, в зависимости от количества купленных АКЦИЙ. Владелец АКЦИИ может продать ее на фондовой бирже по цене, складывающей</w:t>
        <w:softHyphen/>
        <w:t>ся на рынке ценных бумаг. Продажа АКЦИИ является продажей права на полу</w:t>
        <w:softHyphen/>
        <w:t>чение дохода. Курс АКЦИИ находится в прямой пропорциональной зависимости от размера дивиденда и в обратной - от уровня ссудного процента. На курс АКЦИИ влияют различного рода политические и экономические факторы.</w:t>
      </w:r>
    </w:p>
    <w:p>
      <w:pPr>
        <w:pStyle w:val="Normal"/>
        <w:suppressAutoHyphens w:val="true"/>
        <w:autoSpaceDE w:val="false"/>
        <w:spacing w:before="222" w:after="0"/>
        <w:ind w:firstLine="220"/>
        <w:jc w:val="both"/>
        <w:rPr>
          <w:sz w:val="20"/>
          <w:szCs w:val="20"/>
        </w:rPr>
      </w:pPr>
      <w:r>
        <w:rPr>
          <w:sz w:val="20"/>
          <w:szCs w:val="20"/>
        </w:rPr>
        <w:t>АКЦИЯ АДМИНИСТРАТОРОВ - АКЦИЯ, принадлежащая администраторам акционер</w:t>
        <w:softHyphen/>
        <w:t>ного общества, выступающая в качестве гарантии их ответственности в те</w:t>
        <w:softHyphen/>
        <w:t>чение всего периода их деятельности в качестве администраторов данной фирмы. Во всех аспектах эти АКЦИИ ничем не отличаются от ординарных АК</w:t>
        <w:softHyphen/>
        <w:t>ЦИЙ.</w:t>
      </w:r>
    </w:p>
    <w:p>
      <w:pPr>
        <w:pStyle w:val="Normal"/>
        <w:suppressAutoHyphens w:val="true"/>
        <w:autoSpaceDE w:val="false"/>
        <w:spacing w:before="222" w:after="0"/>
        <w:ind w:firstLine="220"/>
        <w:jc w:val="both"/>
        <w:rPr>
          <w:sz w:val="20"/>
          <w:szCs w:val="20"/>
        </w:rPr>
      </w:pPr>
      <w:r>
        <w:rPr>
          <w:sz w:val="20"/>
          <w:szCs w:val="20"/>
        </w:rPr>
        <w:t>АКЦИЯ БЕЗ НОМИНАЛЬНОЙ СТОИМОСТИ - АКЦИЯ, не имеющая номинальной стои</w:t>
        <w:softHyphen/>
        <w:t>мости. Применяется прежде всего в США.</w:t>
      </w:r>
    </w:p>
    <w:p>
      <w:pPr>
        <w:pStyle w:val="Normal"/>
        <w:suppressAutoHyphens w:val="true"/>
        <w:autoSpaceDE w:val="false"/>
        <w:spacing w:before="222" w:after="0"/>
        <w:ind w:firstLine="220"/>
        <w:rPr>
          <w:sz w:val="20"/>
          <w:szCs w:val="20"/>
        </w:rPr>
      </w:pPr>
      <w:r>
        <w:rPr>
          <w:sz w:val="20"/>
          <w:szCs w:val="20"/>
        </w:rPr>
        <w:t>АКЦИЯ БЕСПЛАТНАЯ - АКЦИИ, выпускаемые акционерным обществом на основа</w:t>
        <w:softHyphen/>
        <w:t>нии увеличения рыночной стоимости своего капитала, и которые распределя</w:t>
        <w:softHyphen/>
        <w:t>ются между всеми акционерами в пропорциональной форме, но бесплатно.</w:t>
      </w:r>
    </w:p>
    <w:p>
      <w:pPr>
        <w:pStyle w:val="Normal"/>
        <w:suppressAutoHyphens w:val="true"/>
        <w:autoSpaceDE w:val="false"/>
        <w:spacing w:before="222" w:after="0"/>
        <w:ind w:firstLine="220"/>
        <w:jc w:val="both"/>
        <w:rPr>
          <w:sz w:val="20"/>
          <w:szCs w:val="20"/>
        </w:rPr>
      </w:pPr>
      <w:r>
        <w:rPr>
          <w:sz w:val="20"/>
          <w:szCs w:val="20"/>
        </w:rPr>
        <w:t>АКЦИЯ В УСЛОВНОЙ КОНСИГНАЦИИ - англо-американское выражение для обоз</w:t>
        <w:softHyphen/>
        <w:t>начения АКЦИЙ, котируемых на бирже, хотя их физический выпуск еще не со</w:t>
        <w:softHyphen/>
        <w:t>стоялся.</w:t>
      </w:r>
    </w:p>
    <w:p>
      <w:pPr>
        <w:pStyle w:val="Normal"/>
        <w:suppressAutoHyphens w:val="true"/>
        <w:autoSpaceDE w:val="false"/>
        <w:spacing w:before="222" w:after="0"/>
        <w:ind w:firstLine="220"/>
        <w:jc w:val="both"/>
        <w:rPr>
          <w:sz w:val="20"/>
          <w:szCs w:val="20"/>
        </w:rPr>
      </w:pPr>
      <w:r>
        <w:rPr>
          <w:sz w:val="20"/>
          <w:szCs w:val="20"/>
        </w:rPr>
        <w:t>АКЦИЯ ВТОРООЧЕРЕДНАЯ (ОТЛОЖЕННАЯ) - акция, по которой дивиденды опла</w:t>
        <w:softHyphen/>
        <w:t>чиваются после выплаты дивидендов по всем другим видам акций.</w:t>
      </w:r>
    </w:p>
    <w:p>
      <w:pPr>
        <w:pStyle w:val="Normal"/>
        <w:suppressAutoHyphens w:val="true"/>
        <w:autoSpaceDE w:val="false"/>
        <w:spacing w:before="222" w:after="0"/>
        <w:ind w:firstLine="220"/>
        <w:rPr>
          <w:sz w:val="20"/>
          <w:szCs w:val="20"/>
        </w:rPr>
      </w:pPr>
      <w:r>
        <w:rPr>
          <w:sz w:val="20"/>
          <w:szCs w:val="20"/>
        </w:rPr>
        <w:t>АКЦИЯ ДИФФЕРИРОВАННАЯ - англо-саксонское выражение, применяется по от</w:t>
        <w:softHyphen/>
        <w:t>ношению к АКЦИЯМ, дивиденды по которым выплачиваются только после выпла</w:t>
        <w:softHyphen/>
        <w:t>ты дивидендов по другим видам АКЦИЙ.</w:t>
      </w:r>
    </w:p>
    <w:p>
      <w:pPr>
        <w:pStyle w:val="Normal"/>
        <w:suppressAutoHyphens w:val="true"/>
        <w:autoSpaceDE w:val="false"/>
        <w:spacing w:before="222" w:after="0"/>
        <w:ind w:firstLine="220"/>
        <w:jc w:val="both"/>
        <w:rPr>
          <w:sz w:val="20"/>
          <w:szCs w:val="20"/>
        </w:rPr>
      </w:pPr>
      <w:r>
        <w:rPr>
          <w:sz w:val="20"/>
          <w:szCs w:val="20"/>
        </w:rPr>
        <w:t>АКЦИЯ ЗАЩИЩЕННАЯ - американское выражение, означающее АКЦИИ относи</w:t>
        <w:softHyphen/>
        <w:t>тельно надежные с достаточно высокой рентабельностью и чей биржевой курс очень стабилен и не подвержен конъюнктурным колебаниям (муниципальные, общественно-коммунальные службы и т.д.). К их покупкам прибегают в целях защиты капитала в период острой нестабильности на биржах.</w:t>
      </w:r>
    </w:p>
    <w:p>
      <w:pPr>
        <w:pStyle w:val="Normal"/>
        <w:suppressAutoHyphens w:val="true"/>
        <w:autoSpaceDE w:val="false"/>
        <w:spacing w:before="222" w:after="222"/>
        <w:ind w:left="220" w:hanging="0"/>
        <w:rPr>
          <w:sz w:val="20"/>
          <w:szCs w:val="20"/>
        </w:rPr>
      </w:pPr>
      <w:r>
        <w:rPr>
          <w:sz w:val="20"/>
          <w:szCs w:val="20"/>
        </w:rPr>
        <w:t>АКЦИЯ ЛЕГКАЯ - подразумевается АКЦИЯ небольшой стоимости.</w:t>
      </w:r>
    </w:p>
    <w:p>
      <w:pPr>
        <w:pStyle w:val="Normal"/>
        <w:suppressAutoHyphens w:val="true"/>
        <w:autoSpaceDE w:val="false"/>
        <w:ind w:firstLine="220"/>
        <w:jc w:val="both"/>
        <w:rPr>
          <w:sz w:val="20"/>
          <w:szCs w:val="20"/>
        </w:rPr>
      </w:pPr>
      <w:r>
        <w:rPr>
          <w:sz w:val="20"/>
          <w:szCs w:val="20"/>
        </w:rPr>
        <w:t>АКЦИЯ НА ПРЕДЪЯВИТЕЛЯ - АКЦИЯ, анонимный держатель которой признается с юридической точки зрения полноценным акционером данной фирмы со всеми вытекающими отсюда правами.</w:t>
      </w:r>
    </w:p>
    <w:p>
      <w:pPr>
        <w:pStyle w:val="Normal"/>
        <w:suppressAutoHyphens w:val="true"/>
        <w:autoSpaceDE w:val="false"/>
        <w:spacing w:before="222" w:after="0"/>
        <w:ind w:firstLine="220"/>
        <w:rPr>
          <w:sz w:val="20"/>
          <w:szCs w:val="20"/>
        </w:rPr>
      </w:pPr>
      <w:r>
        <w:rPr>
          <w:sz w:val="20"/>
          <w:szCs w:val="20"/>
        </w:rPr>
        <w:t>АКЦИЯ НЕВЫКУПЛЕННАЯ - случай, когда номинальные АКЦИИ еще полностью не оплачены их владельцами.</w:t>
      </w:r>
    </w:p>
    <w:p>
      <w:pPr>
        <w:pStyle w:val="Normal"/>
        <w:suppressAutoHyphens w:val="true"/>
        <w:autoSpaceDE w:val="false"/>
        <w:spacing w:before="222" w:after="0"/>
        <w:ind w:firstLine="220"/>
        <w:jc w:val="both"/>
        <w:rPr>
          <w:sz w:val="20"/>
          <w:szCs w:val="20"/>
        </w:rPr>
      </w:pPr>
      <w:r>
        <w:rPr>
          <w:sz w:val="20"/>
          <w:szCs w:val="20"/>
        </w:rPr>
        <w:t>АКЦИЯ НЕКОТИРУЕМАЯ - АКЦИЯ, подаренная либо выданная в качестве воз</w:t>
        <w:softHyphen/>
        <w:t>награждения сотрудникам фирмы.</w:t>
      </w:r>
    </w:p>
    <w:p>
      <w:pPr>
        <w:pStyle w:val="Normal"/>
        <w:suppressAutoHyphens w:val="true"/>
        <w:autoSpaceDE w:val="false"/>
        <w:spacing w:before="222" w:after="0"/>
        <w:ind w:firstLine="220"/>
        <w:rPr>
          <w:sz w:val="20"/>
          <w:szCs w:val="20"/>
        </w:rPr>
      </w:pPr>
      <w:r>
        <w:rPr>
          <w:sz w:val="20"/>
          <w:szCs w:val="20"/>
        </w:rPr>
        <w:t>АКЦИЯ НОВАЯ - АКЦИЯ, выпущенная в процессе нормальной деятельности ак</w:t>
        <w:softHyphen/>
        <w:t>ционерного общества на базе увеличения капитала этого общества.  До вып</w:t>
        <w:softHyphen/>
        <w:t>латы первого дивиденда эти АКЦИИ котируются на бирже отдельно от обычных акций данного акционерного общества.</w:t>
      </w:r>
    </w:p>
    <w:p>
      <w:pPr>
        <w:pStyle w:val="Normal"/>
        <w:suppressAutoHyphens w:val="true"/>
        <w:autoSpaceDE w:val="false"/>
        <w:spacing w:before="222" w:after="0"/>
        <w:ind w:firstLine="220"/>
        <w:jc w:val="both"/>
        <w:rPr>
          <w:sz w:val="20"/>
          <w:szCs w:val="20"/>
        </w:rPr>
      </w:pPr>
      <w:r>
        <w:rPr>
          <w:sz w:val="20"/>
          <w:szCs w:val="20"/>
        </w:rPr>
        <w:t>АКЦИЯ НОМИНАТИВНАЯ - АКЦИЯ, выпущенная на имя вполне определенного ли</w:t>
        <w:softHyphen/>
        <w:t>ца и регистрируемая в книге регистрации акций на данные этого акционера. В случае передачи либо продажи акции другому лицу акционер должен распи</w:t>
        <w:softHyphen/>
        <w:t>саться на обратной стороне такой акции, что означает его отказ от прав держателя этой АКЦИИ (международный термин этого передаточного действия</w:t>
      </w:r>
    </w:p>
    <w:p>
      <w:pPr>
        <w:pStyle w:val="Normal"/>
        <w:suppressAutoHyphens w:val="true"/>
        <w:autoSpaceDE w:val="false"/>
        <w:spacing w:before="0" w:after="222"/>
        <w:rPr>
          <w:sz w:val="20"/>
          <w:szCs w:val="20"/>
        </w:rPr>
      </w:pPr>
      <w:r>
        <w:rPr>
          <w:sz w:val="20"/>
          <w:szCs w:val="20"/>
        </w:rPr>
        <w:t>- эндосар).</w:t>
      </w:r>
    </w:p>
    <w:p>
      <w:pPr>
        <w:pStyle w:val="Normal"/>
        <w:suppressAutoHyphens w:val="true"/>
        <w:autoSpaceDE w:val="false"/>
        <w:ind w:firstLine="220"/>
        <w:jc w:val="both"/>
        <w:rPr>
          <w:sz w:val="20"/>
          <w:szCs w:val="20"/>
        </w:rPr>
      </w:pPr>
      <w:r>
        <w:rPr>
          <w:sz w:val="20"/>
          <w:szCs w:val="20"/>
        </w:rPr>
        <w:t>АКЦИЯ НОМИНАТИВНАЯ ЗАКРЫТОГО ТИПА - номинативная АКЦИЯ, чья продажа либо передача другому лицу строго лимитирована и может быть осуществлена лишь с согласия самого акционерного общества (директивной хунты). Тем самым осуществляется контроль над составом акционеров. Акционерное об</w:t>
        <w:softHyphen/>
        <w:t>щество закрытого типа.</w:t>
      </w:r>
    </w:p>
    <w:p>
      <w:pPr>
        <w:pStyle w:val="Normal"/>
        <w:suppressAutoHyphens w:val="true"/>
        <w:autoSpaceDE w:val="false"/>
        <w:spacing w:before="222" w:after="0"/>
        <w:ind w:firstLine="220"/>
        <w:rPr>
          <w:sz w:val="20"/>
          <w:szCs w:val="20"/>
        </w:rPr>
      </w:pPr>
      <w:r>
        <w:rPr>
          <w:sz w:val="20"/>
          <w:szCs w:val="20"/>
        </w:rPr>
        <w:t>АКЦИЯ ОБЫЧНАЯ, ОРДИНАРНАЯ - термин используется как противопоставление привилегированной АКЦИИ.</w:t>
      </w:r>
    </w:p>
    <w:p>
      <w:pPr>
        <w:pStyle w:val="Normal"/>
        <w:suppressAutoHyphens w:val="true"/>
        <w:autoSpaceDE w:val="false"/>
        <w:spacing w:before="222" w:after="0"/>
        <w:ind w:firstLine="220"/>
        <w:jc w:val="both"/>
        <w:rPr>
          <w:sz w:val="20"/>
          <w:szCs w:val="20"/>
        </w:rPr>
      </w:pPr>
      <w:r>
        <w:rPr>
          <w:sz w:val="20"/>
          <w:szCs w:val="20"/>
        </w:rPr>
        <w:t>АКЦИЯ ПЛАВАЮЩАЯ - термин, означающий АКЦИЮ, купленную с целью ее пе</w:t>
        <w:softHyphen/>
        <w:t>репродажи в удобный момент в спекулятивных целях.</w:t>
      </w:r>
    </w:p>
    <w:p>
      <w:pPr>
        <w:pStyle w:val="Normal"/>
        <w:suppressAutoHyphens w:val="true"/>
        <w:autoSpaceDE w:val="false"/>
        <w:spacing w:before="222" w:after="0"/>
        <w:ind w:firstLine="220"/>
        <w:jc w:val="both"/>
        <w:rPr>
          <w:sz w:val="20"/>
          <w:szCs w:val="20"/>
        </w:rPr>
      </w:pPr>
      <w:r>
        <w:rPr>
          <w:sz w:val="20"/>
          <w:szCs w:val="20"/>
        </w:rPr>
        <w:t>АКЦИЯ ПОДДЕРЖИВАЕМАЯ - на биржах так обозначают АКЦИИ, чьи курсы не претерпевают больших флюктуаций, несмотря на спекулятивное давление на них.</w:t>
      </w:r>
    </w:p>
    <w:p>
      <w:pPr>
        <w:pStyle w:val="Normal"/>
        <w:suppressAutoHyphens w:val="true"/>
        <w:autoSpaceDE w:val="false"/>
        <w:spacing w:before="222" w:after="0"/>
        <w:ind w:firstLine="220"/>
        <w:jc w:val="both"/>
        <w:rPr>
          <w:sz w:val="20"/>
          <w:szCs w:val="20"/>
        </w:rPr>
      </w:pPr>
      <w:r>
        <w:rPr>
          <w:sz w:val="20"/>
          <w:szCs w:val="20"/>
        </w:rPr>
        <w:t>АКЦИЯ ПРЕМИАЛЬНАЯ - АКЦИЯ, признаваемая в немногих странах и дающая право лишь на часть капитала и прибылей по сравнению с обычными АКЦИЯМИ такой же номинальной стоимости; распределяются как добавка к заработной плате.</w:t>
      </w:r>
    </w:p>
    <w:p>
      <w:pPr>
        <w:pStyle w:val="Normal"/>
        <w:suppressAutoHyphens w:val="true"/>
        <w:autoSpaceDE w:val="false"/>
        <w:spacing w:before="222" w:after="0"/>
        <w:ind w:firstLine="220"/>
        <w:jc w:val="both"/>
        <w:rPr>
          <w:sz w:val="20"/>
          <w:szCs w:val="20"/>
        </w:rPr>
      </w:pPr>
      <w:r>
        <w:rPr>
          <w:sz w:val="20"/>
          <w:szCs w:val="20"/>
        </w:rPr>
        <w:t>АКЦИЯ ПРИВИЛЕГИРОВАННАЯ - АКЦИЯ, дающая ее владельцу (при определенных условиях) такие же права при голосовании, как и держателям АКЦИЙ большей номинальной стоимости (например, иногда АКЦИИ основателей фирмы либо ее ведущих сотрудников).</w:t>
      </w:r>
    </w:p>
    <w:p>
      <w:pPr>
        <w:pStyle w:val="Normal"/>
        <w:suppressAutoHyphens w:val="true"/>
        <w:autoSpaceDE w:val="false"/>
        <w:spacing w:before="222" w:after="0"/>
        <w:ind w:firstLine="220"/>
        <w:jc w:val="both"/>
        <w:rPr>
          <w:sz w:val="20"/>
          <w:szCs w:val="20"/>
        </w:rPr>
      </w:pPr>
      <w:r>
        <w:rPr>
          <w:sz w:val="20"/>
          <w:szCs w:val="20"/>
        </w:rPr>
        <w:t>АКЦИЯ С КУРСОМ НА ПОВЫШЕНИЕ - АКЦИЯ акционерного общества в процессе сильной экспансии, чья стоимость на бирже находится в процессе повыше</w:t>
        <w:softHyphen/>
        <w:t>ния.</w:t>
      </w:r>
    </w:p>
    <w:p>
      <w:pPr>
        <w:pStyle w:val="Normal"/>
        <w:suppressAutoHyphens w:val="true"/>
        <w:autoSpaceDE w:val="false"/>
        <w:spacing w:before="222" w:after="0"/>
        <w:ind w:firstLine="220"/>
        <w:rPr>
          <w:sz w:val="20"/>
          <w:szCs w:val="20"/>
        </w:rPr>
      </w:pPr>
      <w:r>
        <w:rPr>
          <w:sz w:val="20"/>
          <w:szCs w:val="20"/>
        </w:rPr>
        <w:t>АКЦИЯ УЦЕНЕННАЯ - титул (акция), потерявший практически всю свою стои</w:t>
        <w:softHyphen/>
        <w:t>мость на бирже.</w:t>
      </w:r>
    </w:p>
    <w:p>
      <w:pPr>
        <w:pStyle w:val="Normal"/>
        <w:suppressAutoHyphens w:val="true"/>
        <w:autoSpaceDE w:val="false"/>
        <w:spacing w:before="222" w:after="0"/>
        <w:ind w:firstLine="220"/>
        <w:jc w:val="both"/>
        <w:rPr>
          <w:sz w:val="20"/>
          <w:szCs w:val="20"/>
        </w:rPr>
      </w:pPr>
      <w:r>
        <w:rPr>
          <w:sz w:val="20"/>
          <w:szCs w:val="20"/>
        </w:rPr>
        <w:t>АКЦИЯ УЧРЕДИТЕЛЕЙ - АКЦИЯ, принадлежащая основателям фирмы либо их на</w:t>
        <w:softHyphen/>
        <w:t>следникам (если право наследования оговорено специально) и дающая право на некоторые привилегии.</w:t>
      </w:r>
    </w:p>
    <w:p>
      <w:pPr>
        <w:pStyle w:val="Normal"/>
        <w:suppressAutoHyphens w:val="true"/>
        <w:autoSpaceDE w:val="false"/>
        <w:spacing w:before="222" w:after="0"/>
        <w:ind w:firstLine="220"/>
        <w:rPr>
          <w:sz w:val="20"/>
          <w:szCs w:val="20"/>
        </w:rPr>
      </w:pPr>
      <w:r>
        <w:rPr>
          <w:sz w:val="20"/>
          <w:szCs w:val="20"/>
        </w:rPr>
        <w:t>АКЦИЯ-ДВОЙНИК - АКЦИЯ двух юридически независимых акционерных обществ, чьи владельцы тем не менее должны быть одни и те же лица. Собрания акци</w:t>
        <w:softHyphen/>
        <w:t>онеров обоих обществ должны проводиться одновременно.</w:t>
      </w:r>
    </w:p>
    <w:p>
      <w:pPr>
        <w:pStyle w:val="Normal"/>
        <w:suppressAutoHyphens w:val="true"/>
        <w:autoSpaceDE w:val="false"/>
        <w:spacing w:before="222" w:after="0"/>
        <w:ind w:firstLine="220"/>
        <w:jc w:val="both"/>
        <w:rPr>
          <w:sz w:val="20"/>
          <w:szCs w:val="20"/>
        </w:rPr>
      </w:pPr>
      <w:r>
        <w:rPr>
          <w:sz w:val="20"/>
          <w:szCs w:val="20"/>
        </w:rPr>
        <w:t>АЛИЕНАЦИЯ - операция, ведущая к изменению владельца акции, капитала, ценности (продажа, передача и т.д.).</w:t>
      </w:r>
    </w:p>
    <w:p>
      <w:pPr>
        <w:pStyle w:val="Normal"/>
        <w:suppressAutoHyphens w:val="true"/>
        <w:autoSpaceDE w:val="false"/>
        <w:spacing w:before="222" w:after="0"/>
        <w:ind w:firstLine="220"/>
        <w:jc w:val="both"/>
        <w:rPr>
          <w:sz w:val="20"/>
          <w:szCs w:val="20"/>
        </w:rPr>
      </w:pPr>
      <w:r>
        <w:rPr>
          <w:sz w:val="20"/>
          <w:szCs w:val="20"/>
        </w:rPr>
        <w:t>АЛЛОНЖ - дополнительный лист, прилагаемый к векселю, для передаточной надписи (индоссамент). АЛЛОНЖ используется прежде всего тогда, когда при последовательной передаче векселя для соответствующей надписи не хватает места на оборотной стороне самой ценной бумаги.</w:t>
      </w:r>
    </w:p>
    <w:p>
      <w:pPr>
        <w:pStyle w:val="Normal"/>
        <w:suppressAutoHyphens w:val="true"/>
        <w:autoSpaceDE w:val="false"/>
        <w:spacing w:before="222" w:after="0"/>
        <w:ind w:firstLine="220"/>
        <w:rPr>
          <w:sz w:val="20"/>
          <w:szCs w:val="20"/>
        </w:rPr>
      </w:pPr>
      <w:r>
        <w:rPr>
          <w:sz w:val="20"/>
          <w:szCs w:val="20"/>
        </w:rPr>
        <w:t>АЛЬПАРИ - термин, означающий, что биржевой, рыночный курс ценной бума</w:t>
        <w:softHyphen/>
        <w:t>ги или валюты соответствует их номиналу (паритету). Курсы ценных бумаг и валют на денежных рынках, как правило, отклоняется от номинала.</w:t>
      </w:r>
    </w:p>
    <w:p>
      <w:pPr>
        <w:pStyle w:val="Normal"/>
        <w:suppressAutoHyphens w:val="true"/>
        <w:autoSpaceDE w:val="false"/>
        <w:spacing w:before="222" w:after="222"/>
        <w:ind w:left="220" w:hanging="0"/>
        <w:rPr>
          <w:sz w:val="20"/>
          <w:szCs w:val="20"/>
        </w:rPr>
      </w:pPr>
      <w:r>
        <w:rPr>
          <w:sz w:val="20"/>
          <w:szCs w:val="20"/>
        </w:rPr>
        <w:t>АМКА - одна из наиболее известных в мире фирм по администрации акций.</w:t>
      </w:r>
    </w:p>
    <w:p>
      <w:pPr>
        <w:pStyle w:val="Normal"/>
        <w:suppressAutoHyphens w:val="true"/>
        <w:autoSpaceDE w:val="false"/>
        <w:ind w:firstLine="220"/>
        <w:jc w:val="both"/>
        <w:rPr>
          <w:sz w:val="20"/>
          <w:szCs w:val="20"/>
        </w:rPr>
      </w:pPr>
      <w:r>
        <w:rPr>
          <w:sz w:val="20"/>
          <w:szCs w:val="20"/>
        </w:rPr>
        <w:t>АМОРТИЗАЦИЯ - объективный экономический процесс постепенного переноса стоимости средств труда по мере их износа на производимые с их помощью товары или услуги, использование этой стоимости в виде амортизационных отчислений для простого или расширенного воспроизводства основного капи</w:t>
        <w:softHyphen/>
        <w:t>тала.</w:t>
      </w:r>
    </w:p>
    <w:p>
      <w:pPr>
        <w:pStyle w:val="Normal"/>
        <w:suppressAutoHyphens w:val="true"/>
        <w:autoSpaceDE w:val="false"/>
        <w:spacing w:before="222" w:after="0"/>
        <w:ind w:firstLine="220"/>
        <w:rPr>
          <w:sz w:val="20"/>
          <w:szCs w:val="20"/>
        </w:rPr>
      </w:pPr>
      <w:r>
        <w:rPr>
          <w:sz w:val="20"/>
          <w:szCs w:val="20"/>
        </w:rPr>
        <w:t>АНАЛИЗ - критический анализ специалистом баланса фирмы с целью опреде</w:t>
        <w:softHyphen/>
        <w:t>ления ее кредитоспособности.</w:t>
      </w:r>
    </w:p>
    <w:p>
      <w:pPr>
        <w:pStyle w:val="Normal"/>
        <w:suppressAutoHyphens w:val="true"/>
        <w:autoSpaceDE w:val="false"/>
        <w:spacing w:before="222" w:after="0"/>
        <w:ind w:firstLine="220"/>
        <w:rPr>
          <w:sz w:val="20"/>
          <w:szCs w:val="20"/>
        </w:rPr>
      </w:pPr>
      <w:r>
        <w:rPr>
          <w:sz w:val="20"/>
          <w:szCs w:val="20"/>
        </w:rPr>
        <w:t>АНАЛИЗ БИРЖЕВОЙ - один из видов банковских услуг, заключающийся в ана</w:t>
        <w:softHyphen/>
        <w:t>лизе банком состояния биржи по странам, отраслям и валюте с точки зрения наилучшего вложения капиталов своего клиента.</w:t>
      </w:r>
    </w:p>
    <w:p>
      <w:pPr>
        <w:pStyle w:val="Normal"/>
        <w:suppressAutoHyphens w:val="true"/>
        <w:autoSpaceDE w:val="false"/>
        <w:spacing w:before="222" w:after="0"/>
        <w:ind w:firstLine="220"/>
        <w:jc w:val="both"/>
        <w:rPr>
          <w:sz w:val="20"/>
          <w:szCs w:val="20"/>
        </w:rPr>
      </w:pPr>
      <w:r>
        <w:rPr>
          <w:sz w:val="20"/>
          <w:szCs w:val="20"/>
        </w:rPr>
        <w:t>АНАЛИЗ МОТИВАЦИОННЫЙ - относительно новое и перспективное направление маркетинговых исследований. АНАЛИЗ МОТИВАЦИОННЫЙ, или исследование моти</w:t>
        <w:softHyphen/>
        <w:t>ваций,- это поиск причин и условий, определяющих поведение потребителя на рынке, и прежде всего лежащих в плоскости социальной психологии.</w:t>
      </w:r>
    </w:p>
    <w:p>
      <w:pPr>
        <w:pStyle w:val="Normal"/>
        <w:suppressAutoHyphens w:val="true"/>
        <w:autoSpaceDE w:val="false"/>
        <w:spacing w:before="222" w:after="0"/>
        <w:ind w:firstLine="220"/>
        <w:jc w:val="both"/>
        <w:rPr>
          <w:sz w:val="20"/>
          <w:szCs w:val="20"/>
        </w:rPr>
      </w:pPr>
      <w:r>
        <w:rPr>
          <w:sz w:val="20"/>
          <w:szCs w:val="20"/>
        </w:rPr>
        <w:t>АНАЛОГИЯ - применение к общественным отношениям, требующим правового регулирования, но не предусмотренным прямо законом или подзаконным ак</w:t>
        <w:softHyphen/>
        <w:t>том, правовых норм, регулирующих сходные отношения, а при отсутствии и таких норм - общих начал и принципов правового регулирования соответст</w:t>
        <w:softHyphen/>
        <w:t>вующей отрасли права или правового института. АНАЛОГИЯ служит средством разрешения конкретных дел при наличии пробела в праве, т.е. когда опре</w:t>
        <w:softHyphen/>
        <w:t>деленный вопрос должен решаться юридическими средствами, но такое его решение не предусмотрено законодательством или предусмотрено не пол</w:t>
        <w:softHyphen/>
        <w:t>ностью.</w:t>
      </w:r>
    </w:p>
    <w:p>
      <w:pPr>
        <w:pStyle w:val="Normal"/>
        <w:suppressAutoHyphens w:val="true"/>
        <w:autoSpaceDE w:val="false"/>
        <w:spacing w:before="222" w:after="0"/>
        <w:ind w:firstLine="220"/>
        <w:jc w:val="both"/>
        <w:rPr>
          <w:sz w:val="20"/>
          <w:szCs w:val="20"/>
        </w:rPr>
      </w:pPr>
      <w:r>
        <w:rPr>
          <w:sz w:val="20"/>
          <w:szCs w:val="20"/>
        </w:rPr>
        <w:t>АНДЕРРАЙТЕР - лицо, принимающее на себя обязанности по размещению, реализации ценных бумаг (акций) на рынке.</w:t>
      </w:r>
    </w:p>
    <w:p>
      <w:pPr>
        <w:pStyle w:val="Normal"/>
        <w:suppressAutoHyphens w:val="true"/>
        <w:autoSpaceDE w:val="false"/>
        <w:spacing w:before="222" w:after="0"/>
        <w:ind w:left="220" w:hanging="0"/>
        <w:rPr>
          <w:sz w:val="20"/>
          <w:szCs w:val="20"/>
        </w:rPr>
      </w:pPr>
      <w:r>
        <w:rPr>
          <w:sz w:val="20"/>
          <w:szCs w:val="20"/>
        </w:rPr>
        <w:t>АНДЕРРАЙТИНГ -</w:t>
      </w:r>
    </w:p>
    <w:p>
      <w:pPr>
        <w:pStyle w:val="Normal"/>
        <w:suppressAutoHyphens w:val="true"/>
        <w:autoSpaceDE w:val="false"/>
        <w:ind w:firstLine="220"/>
        <w:jc w:val="both"/>
        <w:rPr>
          <w:sz w:val="20"/>
          <w:szCs w:val="20"/>
        </w:rPr>
      </w:pPr>
      <w:r>
        <w:rPr>
          <w:sz w:val="20"/>
          <w:szCs w:val="20"/>
        </w:rPr>
        <w:t>- размещение ценных бумаг по публичной подписке через посредников, функции которых обычно выполняют инвестиционные банки. Последние покупа</w:t>
        <w:softHyphen/>
        <w:t>ют ценные бумаги у выпускающих их компаний по заранее установленной цене и затем размещают их среди частных или институциональных инвесторов по более высоким ценам.</w:t>
      </w:r>
    </w:p>
    <w:p>
      <w:pPr>
        <w:pStyle w:val="Normal"/>
        <w:suppressAutoHyphens w:val="true"/>
        <w:autoSpaceDE w:val="false"/>
        <w:ind w:left="220" w:hanging="0"/>
        <w:rPr>
          <w:sz w:val="20"/>
          <w:szCs w:val="20"/>
        </w:rPr>
      </w:pPr>
      <w:r>
        <w:rPr>
          <w:sz w:val="20"/>
          <w:szCs w:val="20"/>
        </w:rPr>
        <w:t>- подписка на акции.</w:t>
      </w:r>
    </w:p>
    <w:p>
      <w:pPr>
        <w:pStyle w:val="Normal"/>
        <w:suppressAutoHyphens w:val="true"/>
        <w:autoSpaceDE w:val="false"/>
        <w:spacing w:before="0" w:after="222"/>
        <w:ind w:left="220" w:hanging="0"/>
        <w:rPr>
          <w:sz w:val="20"/>
          <w:szCs w:val="20"/>
        </w:rPr>
      </w:pPr>
      <w:r>
        <w:rPr>
          <w:sz w:val="20"/>
          <w:szCs w:val="20"/>
        </w:rPr>
        <w:t>- прием недвижимости на страхование.</w:t>
      </w:r>
    </w:p>
    <w:p>
      <w:pPr>
        <w:pStyle w:val="Normal"/>
        <w:suppressAutoHyphens w:val="true"/>
        <w:autoSpaceDE w:val="false"/>
        <w:ind w:firstLine="220"/>
        <w:jc w:val="both"/>
        <w:rPr>
          <w:sz w:val="20"/>
          <w:szCs w:val="20"/>
        </w:rPr>
      </w:pPr>
      <w:r>
        <w:rPr>
          <w:sz w:val="20"/>
          <w:szCs w:val="20"/>
        </w:rPr>
        <w:t>АНКЕТИРОВАНИЕ - один из методов опроса клиентов в маркетинговом иссле</w:t>
        <w:softHyphen/>
        <w:t>довании. Процесс АНКЕТИРОВАНИЯ включает в себя следующие этапы: подго</w:t>
        <w:softHyphen/>
        <w:t>товка анкеты, на которую опрашиваемый должен дать ответы; распростране</w:t>
        <w:softHyphen/>
        <w:t>ние анкет, их обработка и анализ.</w:t>
      </w:r>
    </w:p>
    <w:p>
      <w:pPr>
        <w:pStyle w:val="Normal"/>
        <w:suppressAutoHyphens w:val="true"/>
        <w:autoSpaceDE w:val="false"/>
        <w:spacing w:before="222" w:after="0"/>
        <w:ind w:firstLine="220"/>
        <w:jc w:val="both"/>
        <w:rPr>
          <w:sz w:val="20"/>
          <w:szCs w:val="20"/>
        </w:rPr>
      </w:pPr>
      <w:r>
        <w:rPr>
          <w:sz w:val="20"/>
          <w:szCs w:val="20"/>
        </w:rPr>
        <w:t>АННУИТЕТ - периодически уплачиваемая денежная сумма (взнос, рента, до</w:t>
        <w:softHyphen/>
        <w:t>ход). В страховом деле АННУИТЕТ означает причину ежегодных выплат по страхованию ренты или пенсий. АННУИТЕТОМ также является ежегодная денеж</w:t>
        <w:softHyphen/>
        <w:t>ная сумма определенного размера, выплачиваемая кредитору в погашение по</w:t>
        <w:softHyphen/>
        <w:t>лученного от него займа, включая проценты.</w:t>
      </w:r>
    </w:p>
    <w:p>
      <w:pPr>
        <w:pStyle w:val="Normal"/>
        <w:suppressAutoHyphens w:val="true"/>
        <w:autoSpaceDE w:val="false"/>
        <w:spacing w:before="222" w:after="0"/>
        <w:ind w:left="220" w:hanging="0"/>
        <w:rPr>
          <w:sz w:val="20"/>
          <w:szCs w:val="20"/>
        </w:rPr>
      </w:pPr>
      <w:r>
        <w:rPr>
          <w:sz w:val="20"/>
          <w:szCs w:val="20"/>
        </w:rPr>
        <w:t>АННУЛЯЦИЯ -</w:t>
      </w:r>
    </w:p>
    <w:p>
      <w:pPr>
        <w:pStyle w:val="Normal"/>
        <w:suppressAutoHyphens w:val="true"/>
        <w:autoSpaceDE w:val="false"/>
        <w:ind w:firstLine="220"/>
        <w:jc w:val="both"/>
        <w:rPr>
          <w:sz w:val="20"/>
          <w:szCs w:val="20"/>
        </w:rPr>
      </w:pPr>
      <w:r>
        <w:rPr>
          <w:sz w:val="20"/>
          <w:szCs w:val="20"/>
        </w:rPr>
        <w:t>- процесс аннулирования акции либо другой ценной бумаги в случае ее потери. Как правило, заключается в трехкратной публикации соответствую</w:t>
        <w:softHyphen/>
        <w:t>щего объявления в специализированной газете.</w:t>
      </w:r>
    </w:p>
    <w:p>
      <w:pPr>
        <w:pStyle w:val="Normal"/>
        <w:suppressAutoHyphens w:val="true"/>
        <w:autoSpaceDE w:val="false"/>
        <w:ind w:firstLine="220"/>
        <w:jc w:val="both"/>
        <w:rPr>
          <w:sz w:val="20"/>
          <w:szCs w:val="20"/>
        </w:rPr>
      </w:pPr>
      <w:r>
        <w:rPr>
          <w:sz w:val="20"/>
          <w:szCs w:val="20"/>
        </w:rPr>
        <w:t>- аннулирование прав акционера, не оплатившего вовремя вновь выпущен</w:t>
        <w:softHyphen/>
        <w:t>ные акции (как результат увеличения капитала) либо начальные номинатив</w:t>
        <w:softHyphen/>
        <w:t>ные акции.</w:t>
      </w:r>
    </w:p>
    <w:p>
      <w:pPr>
        <w:pStyle w:val="Normal"/>
        <w:suppressAutoHyphens w:val="true"/>
        <w:autoSpaceDE w:val="false"/>
        <w:spacing w:before="222" w:after="0"/>
        <w:ind w:firstLine="220"/>
        <w:jc w:val="both"/>
        <w:rPr>
          <w:sz w:val="20"/>
          <w:szCs w:val="20"/>
        </w:rPr>
      </w:pPr>
      <w:r>
        <w:rPr>
          <w:sz w:val="20"/>
          <w:szCs w:val="20"/>
        </w:rPr>
        <w:t>АНТИДЕМПИНГОВАЯ ПОШЛИНА - дополнительная импортная пошлина, которой облагаются товары, экспортируемые по ценам ниже нормальных цен мирового рынка или внутренних цен импортирующей страны. Решение о взимании АНТИ</w:t>
        <w:softHyphen/>
        <w:t>ДЕМПИНГОВОЙ ПОШЛИНЫ принимается судами (антидемпинговыми трибуналами), которые определяют нормальный уровень цен, устанавливают факт демпинга, оценивают ущерб, нанесенный национальным производителем аналогичных то</w:t>
        <w:softHyphen/>
        <w:t>варов, назначают размер пошлины и порядок ее выплаты.</w:t>
      </w:r>
    </w:p>
    <w:p>
      <w:pPr>
        <w:pStyle w:val="Normal"/>
        <w:suppressAutoHyphens w:val="true"/>
        <w:autoSpaceDE w:val="false"/>
        <w:spacing w:before="222" w:after="0"/>
        <w:ind w:firstLine="220"/>
        <w:jc w:val="both"/>
        <w:rPr>
          <w:sz w:val="20"/>
          <w:szCs w:val="20"/>
        </w:rPr>
      </w:pPr>
      <w:r>
        <w:rPr>
          <w:sz w:val="20"/>
          <w:szCs w:val="20"/>
        </w:rPr>
        <w:t>АНТИМОНОПОЛЬНОЕ ЗАКОНОДАТЕЛЬСТВО - защита покупателя от монополии про</w:t>
        <w:softHyphen/>
        <w:t>изводителя путем экономических, организационных и юридических мер (сис</w:t>
        <w:softHyphen/>
        <w:t>тема налоговых ставок, кредитов, ценообразования; образования малых предприятий и поощрение конкуренции; система наказаний "за сговор фирм", недостоверную рекламу и т.д.).</w:t>
      </w:r>
    </w:p>
    <w:p>
      <w:pPr>
        <w:pStyle w:val="Normal"/>
        <w:suppressAutoHyphens w:val="true"/>
        <w:autoSpaceDE w:val="false"/>
        <w:spacing w:before="222" w:after="0"/>
        <w:ind w:firstLine="220"/>
        <w:jc w:val="both"/>
        <w:rPr>
          <w:sz w:val="20"/>
          <w:szCs w:val="20"/>
        </w:rPr>
      </w:pPr>
      <w:r>
        <w:rPr>
          <w:sz w:val="20"/>
          <w:szCs w:val="20"/>
        </w:rPr>
        <w:t>АНТИЦИПАЦИЯ (налогов) - термин, обозначающий преждевременное, нередко принудительное взимание налогов государством или размещение им кратко</w:t>
        <w:softHyphen/>
        <w:t>срочного займа, облигации которого принимаются в погашение определенно</w:t>
        <w:softHyphen/>
        <w:t>го налога.</w:t>
      </w:r>
    </w:p>
    <w:p>
      <w:pPr>
        <w:pStyle w:val="Normal"/>
        <w:suppressAutoHyphens w:val="true"/>
        <w:autoSpaceDE w:val="false"/>
        <w:spacing w:before="222" w:after="222"/>
        <w:ind w:left="220" w:hanging="0"/>
        <w:rPr>
          <w:sz w:val="20"/>
          <w:szCs w:val="20"/>
        </w:rPr>
      </w:pPr>
      <w:r>
        <w:rPr>
          <w:sz w:val="20"/>
          <w:szCs w:val="20"/>
        </w:rPr>
        <w:t>АРБИТР - судья арбитражного суда.</w:t>
      </w:r>
    </w:p>
    <w:p>
      <w:pPr>
        <w:pStyle w:val="Normal"/>
        <w:suppressAutoHyphens w:val="true"/>
        <w:autoSpaceDE w:val="false"/>
        <w:ind w:firstLine="220"/>
        <w:jc w:val="both"/>
        <w:rPr>
          <w:sz w:val="20"/>
          <w:szCs w:val="20"/>
        </w:rPr>
      </w:pPr>
      <w:r>
        <w:rPr>
          <w:sz w:val="20"/>
          <w:szCs w:val="20"/>
        </w:rPr>
        <w:t>АРБИТРАЖ - способ разрешения спора, связанного с исполнением контрак</w:t>
        <w:softHyphen/>
        <w:t>та, по усмотрению третьей незаинтересованной стороны.</w:t>
      </w:r>
    </w:p>
    <w:p>
      <w:pPr>
        <w:pStyle w:val="Normal"/>
        <w:suppressAutoHyphens w:val="true"/>
        <w:autoSpaceDE w:val="false"/>
        <w:spacing w:before="222" w:after="0"/>
        <w:ind w:firstLine="220"/>
        <w:jc w:val="both"/>
        <w:rPr>
          <w:sz w:val="20"/>
          <w:szCs w:val="20"/>
        </w:rPr>
      </w:pPr>
      <w:r>
        <w:rPr>
          <w:sz w:val="20"/>
          <w:szCs w:val="20"/>
        </w:rPr>
        <w:t>АРБИТРАЖ ВАЛЮТНЫЙ - сделка с целью извлечения прибыли за счет разницы, существующей в данный момент в курсах одной и той же валюты на разных валютных рынках. Различают простой и сложный АРБИТРАЖ ВАЛЮТНЫЙ. При простом АРБИТРАЖЕ ВАЛЮТНОМ арбитражер использует разницу, зафиксирован</w:t>
        <w:softHyphen/>
        <w:t>ную на валютных рынках двух стран. При сложном АРБИТРАЖЕ ВАЛЮТНОМ опера</w:t>
        <w:softHyphen/>
        <w:t>ции проводятся одновременно с несколькими валютами на различных валютных рынках.</w:t>
      </w:r>
    </w:p>
    <w:p>
      <w:pPr>
        <w:pStyle w:val="Normal"/>
        <w:suppressAutoHyphens w:val="true"/>
        <w:autoSpaceDE w:val="false"/>
        <w:spacing w:before="222" w:after="0"/>
        <w:ind w:firstLine="220"/>
        <w:jc w:val="both"/>
        <w:rPr>
          <w:sz w:val="20"/>
          <w:szCs w:val="20"/>
        </w:rPr>
      </w:pPr>
      <w:r>
        <w:rPr>
          <w:sz w:val="20"/>
          <w:szCs w:val="20"/>
        </w:rPr>
        <w:t>АРБИТРАЖ ПРОЦЕНТНЫЙ - сделка с целью получения прибыли за счет разницы в процентных ставках по различным валютам. Используется арбитражерами, как правило, для регулирования валютной структуры своих краткосрочных активов и пассивов. Различают АРБИТРАЖ ПРОЦЕНТНЫЙ с покрытием на срок (покупка иностранной валюты по текущему курсу, открытие депозита в ней на какой-либо срок и одновременная продажа валюты по срочному курсу на тот же срок) и АРБИТРАЖ ПРОЦЕНТНЫЙ без покрытия на срок (открытие сроч</w:t>
        <w:softHyphen/>
        <w:t>ного депозита в иностранной валюте, купленной по текущему курсу, а по истечении срока депозита продажа валюты по новому текущему курсу).</w:t>
      </w:r>
    </w:p>
    <w:p>
      <w:pPr>
        <w:pStyle w:val="Normal"/>
        <w:suppressAutoHyphens w:val="true"/>
        <w:autoSpaceDE w:val="false"/>
        <w:spacing w:before="222" w:after="0"/>
        <w:ind w:left="220" w:hanging="0"/>
        <w:rPr>
          <w:sz w:val="20"/>
          <w:szCs w:val="20"/>
        </w:rPr>
      </w:pPr>
      <w:r>
        <w:rPr>
          <w:sz w:val="20"/>
          <w:szCs w:val="20"/>
        </w:rPr>
        <w:t>АРБИТРАЖ ТОВАРНЫЙ -</w:t>
      </w:r>
    </w:p>
    <w:p>
      <w:pPr>
        <w:pStyle w:val="Normal"/>
        <w:suppressAutoHyphens w:val="true"/>
        <w:autoSpaceDE w:val="false"/>
        <w:ind w:firstLine="220"/>
        <w:rPr>
          <w:sz w:val="20"/>
          <w:szCs w:val="20"/>
        </w:rPr>
      </w:pPr>
      <w:r>
        <w:rPr>
          <w:sz w:val="20"/>
          <w:szCs w:val="20"/>
        </w:rPr>
        <w:t>- сделка в целях получения прибыли от разницы в ценах на один и тот же товар на двух или нескольких рынках.</w:t>
      </w:r>
    </w:p>
    <w:p>
      <w:pPr>
        <w:pStyle w:val="Normal"/>
        <w:suppressAutoHyphens w:val="true"/>
        <w:autoSpaceDE w:val="false"/>
        <w:ind w:firstLine="220"/>
        <w:jc w:val="both"/>
        <w:rPr>
          <w:sz w:val="20"/>
          <w:szCs w:val="20"/>
        </w:rPr>
      </w:pPr>
      <w:r>
        <w:rPr>
          <w:sz w:val="20"/>
          <w:szCs w:val="20"/>
        </w:rPr>
        <w:t>- операции на одном и том же рынке, осуществляемые с целью получения выгоды от любой необычной разницы в котировках цен на товар с различными сроками поставки.</w:t>
      </w:r>
    </w:p>
    <w:p>
      <w:pPr>
        <w:pStyle w:val="Normal"/>
        <w:suppressAutoHyphens w:val="true"/>
        <w:autoSpaceDE w:val="false"/>
        <w:spacing w:before="222" w:after="0"/>
        <w:ind w:firstLine="220"/>
        <w:jc w:val="both"/>
        <w:rPr>
          <w:sz w:val="20"/>
          <w:szCs w:val="20"/>
        </w:rPr>
      </w:pPr>
      <w:r>
        <w:rPr>
          <w:sz w:val="20"/>
          <w:szCs w:val="20"/>
        </w:rPr>
        <w:t>АРБИТРАЖ ФОНДОВЫЙ - сделка с целью получения прибыли в виде разницы между курсами одной и той же ценной бумаги на различных рынках фиктивно</w:t>
        <w:softHyphen/>
        <w:t>го капитала. Этот вид арбитражных сделок способствует выравниванию кур</w:t>
        <w:softHyphen/>
        <w:t>сов одноименных ценных бумаг, обращающихся одновременно на нескольких международных рынках.</w:t>
      </w:r>
    </w:p>
    <w:p>
      <w:pPr>
        <w:pStyle w:val="Normal"/>
        <w:suppressAutoHyphens w:val="true"/>
        <w:autoSpaceDE w:val="false"/>
        <w:spacing w:before="222" w:after="0"/>
        <w:ind w:firstLine="220"/>
        <w:jc w:val="both"/>
        <w:rPr>
          <w:sz w:val="20"/>
          <w:szCs w:val="20"/>
        </w:rPr>
      </w:pPr>
      <w:r>
        <w:rPr>
          <w:sz w:val="20"/>
          <w:szCs w:val="20"/>
        </w:rPr>
        <w:t>АРБИТРАЖЕР - кредитно-финансовые учреждения, крупные корпорации и фир</w:t>
        <w:softHyphen/>
        <w:t>мы, осуществляющие арбитражные сделки на товарных, фондовых, валютных и денежных рынках.</w:t>
      </w:r>
    </w:p>
    <w:p>
      <w:pPr>
        <w:pStyle w:val="Normal"/>
        <w:suppressAutoHyphens w:val="true"/>
        <w:autoSpaceDE w:val="false"/>
        <w:spacing w:before="222" w:after="0"/>
        <w:ind w:firstLine="220"/>
        <w:jc w:val="both"/>
        <w:rPr>
          <w:sz w:val="20"/>
          <w:szCs w:val="20"/>
        </w:rPr>
      </w:pPr>
      <w:r>
        <w:rPr>
          <w:sz w:val="20"/>
          <w:szCs w:val="20"/>
        </w:rPr>
        <w:t>АРБИТРАЖНЫЕ РАСХОДЫ - по законодательству РФ состоят из государствен</w:t>
        <w:softHyphen/>
        <w:t>ной пошлины и издержек, связанных с рассмотрением дел арбитражным судом: сумм, подлежащих выплате за проведение экспертиз, назначенных арбитраж</w:t>
        <w:softHyphen/>
        <w:t>ным судом, за вызов свидетелей, осмотры на месте, услуги переводчиков. Государственной пошлиной оплачиваются: исковые заявления, кассационные жалобы на решения и определения арбитражного суда о прекращении произ</w:t>
        <w:softHyphen/>
        <w:t>водства по делу, об оставлении иска без рассмотрения, о наложении арбит</w:t>
        <w:softHyphen/>
        <w:t>ражных штрафов; заявления о выдаче приказа на принудительное исполнение решения третейского суда; кассационные жалобы на определения арбитражно</w:t>
        <w:softHyphen/>
        <w:t>го суда о выдаче приказа на принудительное исполнение решений третейско</w:t>
        <w:softHyphen/>
        <w:t>го суда и об отказе в выдаче приказа (см."Арбитражный процессуальный ко</w:t>
        <w:softHyphen/>
        <w:t>декс РФ").</w:t>
      </w:r>
    </w:p>
    <w:p>
      <w:pPr>
        <w:pStyle w:val="Normal"/>
        <w:suppressAutoHyphens w:val="true"/>
        <w:autoSpaceDE w:val="false"/>
        <w:spacing w:before="222" w:after="0"/>
        <w:ind w:firstLine="220"/>
        <w:jc w:val="both"/>
        <w:rPr>
          <w:sz w:val="20"/>
          <w:szCs w:val="20"/>
        </w:rPr>
      </w:pPr>
      <w:r>
        <w:rPr>
          <w:sz w:val="20"/>
          <w:szCs w:val="20"/>
        </w:rPr>
        <w:t>АРБИТРАЖНЫЙ СУД - постоянно действующий третейский суд при Торгово</w:t>
        <w:softHyphen/>
        <w:t>промышленной палате. АРБИТРАЖНЫЙ СУД разрешает споры, вытекающие из до</w:t>
        <w:softHyphen/>
        <w:t>говорных и других гражданско-правовых отношений при осуществлении внеш</w:t>
        <w:softHyphen/>
        <w:t>неторговых и других международных экономических и научно-технических связей. Решения АРБИТРАЖНОГО СУДА окончательны и обжалованию не подле</w:t>
        <w:softHyphen/>
        <w:t>жат, исполняются в срок, установленный судом. Если срок исполнения не указан, они подлежат немедленному исполнению. АРБИТРАЖНЫЙ СУД принимает к рассмотрению споры при наличии письменного соглашения между сторонами о передаче возникшего или могущего возникнуть спора в АРБИТРАЖНЫЙ СУД, а также споры, подлежащие его юрисдикции в силу международных договоров. Каждое дело рассматривается в АРБИТРАЖНОМ СУДЕ арбитражем в составе трех арбитров или единоличным арбитром. Исчисление и распределение арбитраж</w:t>
        <w:softHyphen/>
        <w:t>ных сборов и возмещение расходов АРБИТРАЖНОГО СУДА осуществляются в со</w:t>
        <w:softHyphen/>
        <w:t>ответствии с Положением об арбитражных сборах и расходах и об издержках сторон.</w:t>
      </w:r>
    </w:p>
    <w:p>
      <w:pPr>
        <w:pStyle w:val="Normal"/>
        <w:suppressAutoHyphens w:val="true"/>
        <w:autoSpaceDE w:val="false"/>
        <w:spacing w:before="222" w:after="0"/>
        <w:ind w:firstLine="220"/>
        <w:jc w:val="both"/>
        <w:rPr>
          <w:sz w:val="20"/>
          <w:szCs w:val="20"/>
        </w:rPr>
      </w:pPr>
      <w:r>
        <w:rPr>
          <w:sz w:val="20"/>
          <w:szCs w:val="20"/>
        </w:rPr>
        <w:t>АРЕНДА - предоставление какого-либо имущества (земли, оборудования, помещения и т.п.) во временное пользование за определенную плату на ос</w:t>
        <w:softHyphen/>
        <w:t>нове арендного договора (регулируется государственным законодательст</w:t>
        <w:softHyphen/>
        <w:t>вом). В сельском хозяйстве АРЕНДА - форма землепользования, при которой собственник земли передает в пользование земельный участок на определен</w:t>
        <w:softHyphen/>
        <w:t>ное время другому лицу за плату.</w:t>
      </w:r>
    </w:p>
    <w:p>
      <w:pPr>
        <w:pStyle w:val="Normal"/>
        <w:suppressAutoHyphens w:val="true"/>
        <w:autoSpaceDE w:val="false"/>
        <w:spacing w:before="222" w:after="0"/>
        <w:ind w:firstLine="220"/>
        <w:jc w:val="both"/>
        <w:rPr>
          <w:sz w:val="20"/>
          <w:szCs w:val="20"/>
        </w:rPr>
      </w:pPr>
      <w:r>
        <w:rPr>
          <w:sz w:val="20"/>
          <w:szCs w:val="20"/>
        </w:rPr>
        <w:t>АРЕНДА МАШИН И ОБОРУДОВАНИЯ - одна из форм кредитования экспорта без передачи права собственности на товар арендатору. АРЕНДА МАШИН И ОБОРУ</w:t>
        <w:softHyphen/>
        <w:t>ДОВАНИЯ предоставляется на краткосрочный период (рентинг), среднесрочный (хайринг) и долгосрочный (лизинг). Ставка арендной платы должна обеспе</w:t>
        <w:softHyphen/>
        <w:t>чивать арендодателю получение прибыли не ниже средней нормы на вложенный капитал, а для арендатора стоимость должна быть ниже стоимости банковс</w:t>
        <w:softHyphen/>
        <w:t>кого кредита на приобретение машин и оборудования. АРЕНДА МАШИН И ОБОРУ</w:t>
        <w:softHyphen/>
        <w:t>ДОВАНИЯ позволяет арендатору использовать дорогостоящую технику без больших начальных затрат на капиталовложения и выплачивать арендные пла</w:t>
        <w:softHyphen/>
        <w:t>тежи по мере получения прибыли от эксплуатации арендуемого оборудования, а арендодателю расширить сбыт при относительном снижении риска потерь от неплатежеспособности заказчика.</w:t>
      </w:r>
    </w:p>
    <w:p>
      <w:pPr>
        <w:pStyle w:val="Normal"/>
        <w:suppressAutoHyphens w:val="true"/>
        <w:autoSpaceDE w:val="false"/>
        <w:spacing w:before="222" w:after="0"/>
        <w:ind w:firstLine="220"/>
        <w:jc w:val="both"/>
        <w:rPr>
          <w:sz w:val="20"/>
          <w:szCs w:val="20"/>
        </w:rPr>
      </w:pPr>
      <w:r>
        <w:rPr>
          <w:sz w:val="20"/>
          <w:szCs w:val="20"/>
        </w:rPr>
        <w:t>АРЕНДАТОР - юридическое лицо, взявшее в наем на добровольных началах по договору имущество во временное пользование за определенную плату. Широко распространена аренда земли, жилых и нежилых помещений, промыш</w:t>
        <w:softHyphen/>
        <w:t>ленных и торговых предприятий, временно не используемого оборудования, технических и транспортных средств.</w:t>
      </w:r>
    </w:p>
    <w:p>
      <w:pPr>
        <w:pStyle w:val="Normal"/>
        <w:suppressAutoHyphens w:val="true"/>
        <w:autoSpaceDE w:val="false"/>
        <w:spacing w:before="222" w:after="0"/>
        <w:ind w:firstLine="220"/>
        <w:jc w:val="both"/>
        <w:rPr>
          <w:sz w:val="20"/>
          <w:szCs w:val="20"/>
        </w:rPr>
      </w:pPr>
      <w:r>
        <w:rPr>
          <w:sz w:val="20"/>
          <w:szCs w:val="20"/>
        </w:rPr>
        <w:t>АРЕНДНАЯ ПЛАТА - плата за имущество либо иной объект аренды, предост</w:t>
        <w:softHyphen/>
        <w:t>авляемый во временное владение и пользование, размер, периодичность и сроки внесения которой определяются договором аренды.</w:t>
      </w:r>
    </w:p>
    <w:p>
      <w:pPr>
        <w:pStyle w:val="Normal"/>
        <w:suppressAutoHyphens w:val="true"/>
        <w:autoSpaceDE w:val="false"/>
        <w:spacing w:before="222" w:after="0"/>
        <w:ind w:firstLine="220"/>
        <w:jc w:val="both"/>
        <w:rPr>
          <w:sz w:val="20"/>
          <w:szCs w:val="20"/>
        </w:rPr>
      </w:pPr>
      <w:r>
        <w:rPr>
          <w:sz w:val="20"/>
          <w:szCs w:val="20"/>
        </w:rPr>
        <w:t>АРЕНДНОЕ ПРЕДПРИЯТИЕ - предприятие, которое образуется после заключе</w:t>
        <w:softHyphen/>
        <w:t>ния договора аренды между государственным органом и организацией аренда</w:t>
        <w:softHyphen/>
        <w:t>торов, формируемой по решению трудового коллектива. Действует на основе устава, утвержденного общим собранием, и договора аренды.</w:t>
      </w:r>
    </w:p>
    <w:p>
      <w:pPr>
        <w:pStyle w:val="Normal"/>
        <w:suppressAutoHyphens w:val="true"/>
        <w:autoSpaceDE w:val="false"/>
        <w:spacing w:before="222" w:after="0"/>
        <w:ind w:firstLine="220"/>
        <w:jc w:val="both"/>
        <w:rPr>
          <w:sz w:val="20"/>
          <w:szCs w:val="20"/>
        </w:rPr>
      </w:pPr>
      <w:r>
        <w:rPr>
          <w:sz w:val="20"/>
          <w:szCs w:val="20"/>
        </w:rPr>
        <w:t>АРЕНДОДАТЕЛЬ - собственник имущества или орган, его представляющий. АРЕНДОДАТЕЛЕМ земли выступают местные Советы народных депутатов. Аренда</w:t>
        <w:softHyphen/>
        <w:t>тор по соглашению с АРЕНДОДАТЕЛЕМ может выкупить имущество, взятое в аренду. Условия и порядок выкупа должны определяться договором аренды.</w:t>
      </w:r>
    </w:p>
    <w:p>
      <w:pPr>
        <w:pStyle w:val="Normal"/>
        <w:suppressAutoHyphens w:val="true"/>
        <w:autoSpaceDE w:val="false"/>
        <w:spacing w:before="222" w:after="0"/>
        <w:ind w:firstLine="220"/>
        <w:jc w:val="both"/>
        <w:rPr>
          <w:sz w:val="20"/>
          <w:szCs w:val="20"/>
        </w:rPr>
      </w:pPr>
      <w:r>
        <w:rPr>
          <w:sz w:val="20"/>
          <w:szCs w:val="20"/>
        </w:rPr>
        <w:t>АРЕСТ ИМУЩЕСТВА - орись имущества и объявление запрета распоряжаться им. АРЕСТ ИМУЩЕСТВА применяется при исполнении судебных решений, в ка</w:t>
        <w:softHyphen/>
        <w:t>честве одной из мер по обеспечению иска (см. Гражданский процессуальный кодекс РФ). АРЕСТ ИМУЩЕСТВА производится также следователем для обеспе</w:t>
        <w:softHyphen/>
        <w:t>чения гражданского иска, возникшего из уголовного дела, а также в случае возможной конфискации имущества (см. Уголовно-процессуальный кодекс РСФСР). О наложении следователем ареста на имущество составляется прото</w:t>
        <w:softHyphen/>
        <w:t>кол, копия которого под расписку вручается владельцу имущества. Арест влечет ограничения в правах на имущество: оно не может быть продано, по</w:t>
        <w:softHyphen/>
        <w:t>дарено, обменено, уничтожено, сдано в наем или заложено. АРЕСТ ИМУЩЕСТВА оформляется актом об аресте, составная часть которого - опись этого иму</w:t>
        <w:softHyphen/>
        <w:t>щества. В акте об АРЕСТЕ ИМУЩЕСТВА должны быть указаны:время и место составления акта, наименование судебного исполнителя, а также других лиц, присутствующих при составлении акта, основания АРЕСТА ИМУЩЕСТВА, фамилия, имя, отчество взыскателя и должника, подробная характеристика предметов и их оценка, наименование лица, которому имущество передано на хранение, замечания лиц, присутствовавших при описи, отметка о разъясне</w:t>
        <w:softHyphen/>
        <w:t>нии должнику и другим лицам порядка и срока обжалования действий судеб</w:t>
        <w:softHyphen/>
        <w:t>ного исполнителя. Акт подписывается судебным исполнителем, должником и другими лицами, присутствовавшими при его составлении. Должнику под рас</w:t>
        <w:softHyphen/>
        <w:t>писку вручается второй экземпляр акта. Если в акт включены вещи, принад</w:t>
        <w:softHyphen/>
        <w:t>лежащие не должнику, а другим лицам, эти лица вправе обратиться в суд с иском об освобождении имущества от ареста.</w:t>
      </w:r>
    </w:p>
    <w:p>
      <w:pPr>
        <w:pStyle w:val="Normal"/>
        <w:suppressAutoHyphens w:val="true"/>
        <w:autoSpaceDE w:val="false"/>
        <w:spacing w:before="222" w:after="0"/>
        <w:ind w:firstLine="220"/>
        <w:jc w:val="both"/>
        <w:rPr>
          <w:sz w:val="20"/>
          <w:szCs w:val="20"/>
        </w:rPr>
      </w:pPr>
      <w:r>
        <w:rPr>
          <w:sz w:val="20"/>
          <w:szCs w:val="20"/>
        </w:rPr>
        <w:t>АССИГНАЦИЯ - контракт, по которому одна сторона передает другой по ка</w:t>
        <w:softHyphen/>
        <w:t>кому-либо мотиву определенную сумму денег, ценные бумаги либо другие ценности.</w:t>
      </w:r>
    </w:p>
    <w:p>
      <w:pPr>
        <w:pStyle w:val="Normal"/>
        <w:suppressAutoHyphens w:val="true"/>
        <w:autoSpaceDE w:val="false"/>
        <w:spacing w:before="222" w:after="0"/>
        <w:ind w:firstLine="220"/>
        <w:jc w:val="both"/>
        <w:rPr>
          <w:sz w:val="20"/>
          <w:szCs w:val="20"/>
        </w:rPr>
      </w:pPr>
      <w:r>
        <w:rPr>
          <w:sz w:val="20"/>
          <w:szCs w:val="20"/>
        </w:rPr>
        <w:t>АССОРТИМЕНТ - перечень видов и разновидностей продукции и товаров, различаемых по отдельным показателям (признакам). АССОРТИМЕНТ подразде</w:t>
        <w:softHyphen/>
        <w:t>ляется на групповой и развернутый. Групповой АССОРТИМЕНТ - это перечень различных видов продукции производственно-технического назначения и то</w:t>
        <w:softHyphen/>
        <w:t>варов народного потребления; под развернутым АССОРТИМЕНТОМ понимают со</w:t>
        <w:softHyphen/>
        <w:t>став продукции и товаров одного вида, различаемых по отдельным признакам</w:t>
      </w:r>
    </w:p>
    <w:p>
      <w:pPr>
        <w:pStyle w:val="Normal"/>
        <w:suppressAutoHyphens w:val="true"/>
        <w:autoSpaceDE w:val="false"/>
        <w:spacing w:before="0" w:after="222"/>
        <w:rPr>
          <w:sz w:val="20"/>
          <w:szCs w:val="20"/>
        </w:rPr>
      </w:pPr>
      <w:r>
        <w:rPr>
          <w:sz w:val="20"/>
          <w:szCs w:val="20"/>
        </w:rPr>
        <w:t>- маркам, фасону, профилям, артикулу, модели, росту, цвету и т.д.</w:t>
      </w:r>
    </w:p>
    <w:p>
      <w:pPr>
        <w:pStyle w:val="Normal"/>
        <w:suppressAutoHyphens w:val="true"/>
        <w:autoSpaceDE w:val="false"/>
        <w:ind w:firstLine="220"/>
        <w:jc w:val="both"/>
        <w:rPr>
          <w:sz w:val="20"/>
          <w:szCs w:val="20"/>
        </w:rPr>
      </w:pPr>
      <w:r>
        <w:rPr>
          <w:sz w:val="20"/>
          <w:szCs w:val="20"/>
        </w:rPr>
        <w:t>АССОЦИАЦИЯ - добровольное объединение (союз) предприятий, организаций или лиц для достижения общей хозяйственной, научной или какой либо дру</w:t>
        <w:softHyphen/>
        <w:t>гой цели. В хозяйственную АССОЦИАЦИЮ на добровольных началах могут вхо</w:t>
        <w:softHyphen/>
        <w:t>дить научные, конструкторские, проектные организации,экспериментальные, производственные и транспортные предприятия, снабженческие и сбытовые организации. Участие в АССОЦИАЦИИ накладывает на предприятие менее жест</w:t>
        <w:softHyphen/>
        <w:t>кие ограничения, нежели в концерне. Любой участник АССОЦИАЦИИ без согла</w:t>
        <w:softHyphen/>
        <w:t>сования с другими ее участниками может входить в другие договорные объединения предприятий. В отличие от других объединений в рамках АССО</w:t>
        <w:softHyphen/>
        <w:t>ЦИАЦИИ не обязательно должен завершиться процесс создания и реализации конечного продукта. В их задачу в большей мере входит деятельность по координации работ и концентрации сил и средств.</w:t>
      </w:r>
    </w:p>
    <w:p>
      <w:pPr>
        <w:pStyle w:val="Normal"/>
        <w:suppressAutoHyphens w:val="true"/>
        <w:autoSpaceDE w:val="false"/>
        <w:spacing w:before="222" w:after="0"/>
        <w:ind w:left="220" w:hanging="0"/>
        <w:rPr>
          <w:sz w:val="20"/>
          <w:szCs w:val="20"/>
        </w:rPr>
      </w:pPr>
      <w:r>
        <w:rPr>
          <w:sz w:val="20"/>
          <w:szCs w:val="20"/>
        </w:rPr>
        <w:t>АТТЕСТАТ - письменный официальный документ:</w:t>
      </w:r>
    </w:p>
    <w:p>
      <w:pPr>
        <w:pStyle w:val="Normal"/>
        <w:suppressAutoHyphens w:val="true"/>
        <w:autoSpaceDE w:val="false"/>
        <w:ind w:left="220" w:hanging="0"/>
        <w:rPr>
          <w:sz w:val="20"/>
          <w:szCs w:val="20"/>
        </w:rPr>
      </w:pPr>
      <w:r>
        <w:rPr>
          <w:sz w:val="20"/>
          <w:szCs w:val="20"/>
        </w:rPr>
        <w:t>1) об окончании учебного заведения;</w:t>
      </w:r>
    </w:p>
    <w:p>
      <w:pPr>
        <w:pStyle w:val="Normal"/>
        <w:suppressAutoHyphens w:val="true"/>
        <w:autoSpaceDE w:val="false"/>
        <w:ind w:firstLine="220"/>
        <w:jc w:val="both"/>
        <w:rPr>
          <w:sz w:val="20"/>
          <w:szCs w:val="20"/>
        </w:rPr>
      </w:pPr>
      <w:r>
        <w:rPr>
          <w:sz w:val="20"/>
          <w:szCs w:val="20"/>
        </w:rPr>
        <w:t>2) удостоверяющей право военнослужащего на получение денежного и веще</w:t>
        <w:softHyphen/>
        <w:t>вого довольствия либо право его иждивенца на получение части денежного довольствия.</w:t>
      </w:r>
    </w:p>
    <w:p>
      <w:pPr>
        <w:pStyle w:val="Normal"/>
        <w:suppressAutoHyphens w:val="true"/>
        <w:autoSpaceDE w:val="false"/>
        <w:spacing w:before="222" w:after="0"/>
        <w:ind w:firstLine="220"/>
        <w:jc w:val="both"/>
        <w:rPr>
          <w:sz w:val="20"/>
          <w:szCs w:val="20"/>
        </w:rPr>
      </w:pPr>
      <w:r>
        <w:rPr>
          <w:sz w:val="20"/>
          <w:szCs w:val="20"/>
        </w:rPr>
        <w:t>АТТЕСТАЦИЯ ДОЛЖНОСТНАЯ - определение квалификации работника с целью проверки соответствия его занимаемой должности.</w:t>
      </w:r>
    </w:p>
    <w:p>
      <w:pPr>
        <w:pStyle w:val="Normal"/>
        <w:suppressAutoHyphens w:val="true"/>
        <w:autoSpaceDE w:val="false"/>
        <w:spacing w:before="222" w:after="0"/>
        <w:ind w:firstLine="220"/>
        <w:jc w:val="both"/>
        <w:rPr>
          <w:sz w:val="20"/>
          <w:szCs w:val="20"/>
        </w:rPr>
      </w:pPr>
      <w:r>
        <w:rPr>
          <w:sz w:val="20"/>
          <w:szCs w:val="20"/>
        </w:rPr>
        <w:t>АУДИТ - контрольная функция правильности составления финансовых доку</w:t>
        <w:softHyphen/>
        <w:t>ментов.</w:t>
      </w:r>
    </w:p>
    <w:p>
      <w:pPr>
        <w:pStyle w:val="Normal"/>
        <w:suppressAutoHyphens w:val="true"/>
        <w:autoSpaceDE w:val="false"/>
        <w:spacing w:before="222" w:after="0"/>
        <w:ind w:firstLine="220"/>
        <w:jc w:val="both"/>
        <w:rPr>
          <w:sz w:val="20"/>
          <w:szCs w:val="20"/>
        </w:rPr>
      </w:pPr>
      <w:r>
        <w:rPr>
          <w:sz w:val="20"/>
          <w:szCs w:val="20"/>
        </w:rPr>
        <w:t>АУДИТОР - ревизор, сотрудник аудиторской фирмы, контролирующий и ана</w:t>
        <w:softHyphen/>
        <w:t>лизирующий финансовую деятельность предприятий, а также дающий заключе</w:t>
        <w:softHyphen/>
        <w:t>ние по годовым бухгалтерским отчетам и балансам.</w:t>
      </w:r>
    </w:p>
    <w:p>
      <w:pPr>
        <w:pStyle w:val="Normal"/>
        <w:suppressAutoHyphens w:val="true"/>
        <w:autoSpaceDE w:val="false"/>
        <w:spacing w:before="222" w:after="0"/>
        <w:ind w:firstLine="220"/>
        <w:jc w:val="both"/>
        <w:rPr>
          <w:sz w:val="20"/>
          <w:szCs w:val="20"/>
        </w:rPr>
      </w:pPr>
      <w:r>
        <w:rPr>
          <w:sz w:val="20"/>
          <w:szCs w:val="20"/>
        </w:rPr>
        <w:t>АУДИТОРСКИЕ ФИРМЫ (КОНТОРЫ) - независимые коммерческие организации, занимающиеся изучением финансовой деятельности компаний, предприятий и т.п. Результаты аудиторского контроля в установленном порядке публику</w:t>
        <w:softHyphen/>
        <w:t>ются в годовом отчете проверяемых органов с их официальными балансами и счетами прибылей и убытков. Многие аудиторские фирмы выполняют не только контрольные, но и платные консультационные услуги.</w:t>
      </w:r>
    </w:p>
    <w:p>
      <w:pPr>
        <w:pStyle w:val="Normal"/>
        <w:suppressAutoHyphens w:val="true"/>
        <w:autoSpaceDE w:val="false"/>
        <w:spacing w:before="222" w:after="0"/>
        <w:ind w:firstLine="220"/>
        <w:jc w:val="both"/>
        <w:rPr>
          <w:sz w:val="20"/>
          <w:szCs w:val="20"/>
        </w:rPr>
      </w:pPr>
      <w:r>
        <w:rPr>
          <w:sz w:val="20"/>
          <w:szCs w:val="20"/>
        </w:rPr>
        <w:t>АУКЦИОН - поочередная продажа реальных товаров на основе конкурса по</w:t>
        <w:softHyphen/>
        <w:t>купателей. АУКЦИОНЫ проводятся в постоянных или заранее назначенных мес</w:t>
        <w:softHyphen/>
        <w:t>тах в традиционное или заранее установленное место. Международные АУКЦИ</w:t>
        <w:softHyphen/>
        <w:t>ОНЫ - это обычно коммерческие организации, располагающие помещениями, оборудованием и персоналом. Торг на АУКЦИОНАХ происходит открыто с учас</w:t>
        <w:softHyphen/>
        <w:t>тием самих покупателей. АУКЦИОНЫ организуются также специализированны</w:t>
        <w:softHyphen/>
        <w:t>ми брокерскими фирмами, которые занимаются перепродажей товаров на ус</w:t>
        <w:softHyphen/>
        <w:t>ловиях комиссии по поручению своих клиентов-продавцов и покупателей, ко</w:t>
        <w:softHyphen/>
        <w:t>торые сами в АУКЦИОНЕ не участвуют, а выплачивают брокерам вознагражде</w:t>
        <w:softHyphen/>
        <w:t>ние.</w:t>
      </w:r>
    </w:p>
    <w:p>
      <w:pPr>
        <w:pStyle w:val="Normal"/>
        <w:suppressAutoHyphens w:val="true"/>
        <w:autoSpaceDE w:val="false"/>
        <w:spacing w:before="222" w:after="222"/>
        <w:ind w:left="220" w:hanging="0"/>
        <w:rPr>
          <w:sz w:val="20"/>
          <w:szCs w:val="20"/>
        </w:rPr>
      </w:pPr>
      <w:r>
        <w:rPr>
          <w:sz w:val="20"/>
          <w:szCs w:val="20"/>
        </w:rPr>
        <w:t>АУКЦИОНЕР - участник аукциона.</w:t>
      </w:r>
    </w:p>
    <w:p>
      <w:pPr>
        <w:pStyle w:val="Normal"/>
        <w:suppressAutoHyphens w:val="true"/>
        <w:autoSpaceDE w:val="false"/>
        <w:spacing w:before="0" w:after="222"/>
        <w:ind w:left="220" w:hanging="0"/>
        <w:rPr>
          <w:sz w:val="20"/>
          <w:szCs w:val="20"/>
        </w:rPr>
      </w:pPr>
      <w:r>
        <w:rPr>
          <w:sz w:val="20"/>
          <w:szCs w:val="20"/>
        </w:rPr>
        <w:t>АУКЦИОНИСТ - лицо, проводящее аукцион.</w:t>
      </w:r>
    </w:p>
    <w:p>
      <w:pPr>
        <w:pStyle w:val="Normal"/>
        <w:suppressAutoHyphens w:val="true"/>
        <w:autoSpaceDE w:val="false"/>
        <w:ind w:firstLine="220"/>
        <w:jc w:val="both"/>
        <w:rPr>
          <w:sz w:val="20"/>
          <w:szCs w:val="20"/>
        </w:rPr>
      </w:pPr>
      <w:r>
        <w:rPr>
          <w:sz w:val="20"/>
          <w:szCs w:val="20"/>
        </w:rPr>
        <w:t>АУКЦИОНЫ ТОВАРНЫЕ МЕЖДУНАРОДНЫЕ - периодически организуемые междуна</w:t>
        <w:softHyphen/>
        <w:t>родные рынки по продаже в заранее назначенном месте и в обусловленное время путем публичных торгов индивидуально определенных товаров или пар</w:t>
        <w:softHyphen/>
        <w:t>тий товаров (лотов), предварительно осмотренных или дегустированных, по</w:t>
        <w:softHyphen/>
        <w:t>купателю, предложившему наиболее высокую цену.</w:t>
      </w:r>
    </w:p>
    <w:p>
      <w:pPr>
        <w:pStyle w:val="Normal"/>
        <w:suppressAutoHyphens w:val="true"/>
        <w:autoSpaceDE w:val="false"/>
        <w:spacing w:before="222" w:after="0"/>
        <w:ind w:firstLine="220"/>
        <w:jc w:val="both"/>
        <w:rPr>
          <w:sz w:val="20"/>
          <w:szCs w:val="20"/>
        </w:rPr>
      </w:pPr>
      <w:r>
        <w:rPr>
          <w:sz w:val="20"/>
          <w:szCs w:val="20"/>
        </w:rPr>
        <w:t>АФФИДАВИТ - заявления под присягой, подтверждающее факт владения цен</w:t>
        <w:softHyphen/>
        <w:t>ными бумагами, а также объясняющее пути их приобретения.</w:t>
      </w:r>
    </w:p>
    <w:p>
      <w:pPr>
        <w:pStyle w:val="Normal"/>
        <w:suppressAutoHyphens w:val="true"/>
        <w:autoSpaceDE w:val="false"/>
        <w:spacing w:before="222" w:after="0"/>
        <w:ind w:firstLine="220"/>
        <w:jc w:val="both"/>
        <w:rPr>
          <w:sz w:val="20"/>
          <w:szCs w:val="20"/>
        </w:rPr>
      </w:pPr>
      <w:r>
        <w:rPr>
          <w:sz w:val="20"/>
          <w:szCs w:val="20"/>
        </w:rPr>
        <w:t>БАГАЖ - вещи, принадлежащие пассажиру, сдаваемые им для перевозки под ответственность транспортной организации. Перевозка БАГАЖА регулируется специальными правилами, установленными на каждом виде транспорта.</w:t>
      </w:r>
    </w:p>
    <w:p>
      <w:pPr>
        <w:pStyle w:val="Normal"/>
        <w:suppressAutoHyphens w:val="true"/>
        <w:autoSpaceDE w:val="false"/>
        <w:spacing w:before="222" w:after="0"/>
        <w:ind w:firstLine="220"/>
        <w:jc w:val="both"/>
        <w:rPr>
          <w:sz w:val="20"/>
          <w:szCs w:val="20"/>
        </w:rPr>
      </w:pPr>
      <w:r>
        <w:rPr>
          <w:sz w:val="20"/>
          <w:szCs w:val="20"/>
        </w:rPr>
        <w:t>БАЗА ДАННЫХ - как объект правовой охраны труда представляет собой объективную форму представления и организации совокупности данных (на</w:t>
        <w:softHyphen/>
        <w:t>пример, статей, расчетов), систематизированных таким образом, чтобы эти данные могли быть найдены и обработаны с помощью ЭВМ.</w:t>
      </w:r>
    </w:p>
    <w:p>
      <w:pPr>
        <w:pStyle w:val="Normal"/>
        <w:suppressAutoHyphens w:val="true"/>
        <w:autoSpaceDE w:val="false"/>
        <w:spacing w:before="222" w:after="0"/>
        <w:ind w:firstLine="220"/>
        <w:jc w:val="both"/>
        <w:rPr>
          <w:sz w:val="20"/>
          <w:szCs w:val="20"/>
        </w:rPr>
      </w:pPr>
      <w:r>
        <w:rPr>
          <w:sz w:val="20"/>
          <w:szCs w:val="20"/>
        </w:rPr>
        <w:t>БАЗА КОНТРАКТА - один или несколько сортов (марок) товара, разрешенных к поставке по биржевому контракту с платежом по цене, равной биржевой котировке. Другие сорта (марки), отличающиеся от обусловленных в конт</w:t>
        <w:softHyphen/>
        <w:t>ракте, могут также предлагаться по контракту, но с премией или со скид</w:t>
        <w:softHyphen/>
        <w:t>кой по сравнению с ценой, зафиксированной в контракте в соответствии с биржевыми правилами. БАЗА КОНТРАКТА обеспечивает упрощение биржевых опе</w:t>
        <w:softHyphen/>
        <w:t>раций, особенно расчетов при поставке товара по фьючерсным контрактам.</w:t>
      </w:r>
    </w:p>
    <w:p>
      <w:pPr>
        <w:pStyle w:val="Normal"/>
        <w:suppressAutoHyphens w:val="true"/>
        <w:autoSpaceDE w:val="false"/>
        <w:spacing w:before="222" w:after="0"/>
        <w:ind w:firstLine="220"/>
        <w:jc w:val="both"/>
        <w:rPr>
          <w:sz w:val="20"/>
          <w:szCs w:val="20"/>
        </w:rPr>
      </w:pPr>
      <w:r>
        <w:rPr>
          <w:sz w:val="20"/>
          <w:szCs w:val="20"/>
        </w:rPr>
        <w:t>БАЗИС - разница (премия или скидка) между ценой наличного товара и то</w:t>
        <w:softHyphen/>
        <w:t>вара с поставкой на срок, между ценой по сделкам с реальным товаром и биржевыми котировками. Обычно указывается в пунктах вверх или вниз от биржевой котировки. Используется при заключении сделок с реальным това</w:t>
        <w:softHyphen/>
        <w:t>ром, особенно с последующей фиксацией цены, когда при заключении сделки оговаривается только БАЗИС, а биржевая котировка фиксируется позже по выбору одной из сторон.</w:t>
      </w:r>
    </w:p>
    <w:p>
      <w:pPr>
        <w:pStyle w:val="Normal"/>
        <w:suppressAutoHyphens w:val="true"/>
        <w:autoSpaceDE w:val="false"/>
        <w:spacing w:before="222" w:after="0"/>
        <w:ind w:firstLine="220"/>
        <w:jc w:val="both"/>
        <w:rPr>
          <w:sz w:val="20"/>
          <w:szCs w:val="20"/>
        </w:rPr>
      </w:pPr>
      <w:r>
        <w:rPr>
          <w:sz w:val="20"/>
          <w:szCs w:val="20"/>
        </w:rPr>
        <w:t>БАЗИСНАЯ ЦЕНА во внешнеэкономической деятельности имеет двоякое значе</w:t>
        <w:softHyphen/>
        <w:t>ние. Во-первых, как принимаемая в качестве базы при определении индекса цен международной торговли (экспортных и импортных) в целом и по от</w:t>
        <w:softHyphen/>
        <w:t>дельным группам товаров. Публикуются в международной и национальной внешнеторговой статистике, периодических экономических изданиях ООН ("Mothly Bulletin of Statistics"). БАЗИСНАЯ ЦЕНА систематически пере</w:t>
        <w:softHyphen/>
        <w:t>сматривается, что позволяет в большой мере учесть изменения ассортимента внешнеторгового обмена, в особенности по готовым изделиям, на которые БАЗИСНЫЕ ЦЕНЫ исчисляются в виде удельной величины. Во-вторых, как цена изделия с известными фиксированными параметрами, принимаемого за образец при определении внешнеторговой цены данной продукции.</w:t>
      </w:r>
    </w:p>
    <w:p>
      <w:pPr>
        <w:pStyle w:val="Normal"/>
        <w:suppressAutoHyphens w:val="true"/>
        <w:autoSpaceDE w:val="false"/>
        <w:ind w:firstLine="220"/>
        <w:rPr>
          <w:sz w:val="20"/>
          <w:szCs w:val="20"/>
        </w:rPr>
      </w:pPr>
      <w:r>
        <w:rPr>
          <w:sz w:val="20"/>
          <w:szCs w:val="20"/>
        </w:rPr>
        <w:t>В целом в практике внешнеторгового ценообразования БАЗИСНЫЕ ЦЕНЫ широ</w:t>
        <w:softHyphen/>
        <w:t>ко применяются для определения конкретных цен на экспортируемую и импор</w:t>
        <w:softHyphen/>
        <w:t>тируемую продукцию.</w:t>
      </w:r>
    </w:p>
    <w:p>
      <w:pPr>
        <w:pStyle w:val="Normal"/>
        <w:suppressAutoHyphens w:val="true"/>
        <w:autoSpaceDE w:val="false"/>
        <w:spacing w:before="222" w:after="0"/>
        <w:ind w:firstLine="220"/>
        <w:jc w:val="both"/>
        <w:rPr>
          <w:sz w:val="20"/>
          <w:szCs w:val="20"/>
        </w:rPr>
      </w:pPr>
      <w:r>
        <w:rPr>
          <w:sz w:val="20"/>
          <w:szCs w:val="20"/>
        </w:rPr>
        <w:t>БАЗИСНЫЕ УСЛОВИЯ - основные права и обязанности сторон сделки в зави</w:t>
        <w:softHyphen/>
        <w:t>симости от условий, определяющих положение груза по отношению к транс</w:t>
        <w:softHyphen/>
        <w:t>портному средству (доставка, оплата перевозок, риск и сохранность гру</w:t>
        <w:softHyphen/>
        <w:t>за).</w:t>
      </w:r>
    </w:p>
    <w:p>
      <w:pPr>
        <w:pStyle w:val="Normal"/>
        <w:suppressAutoHyphens w:val="true"/>
        <w:autoSpaceDE w:val="false"/>
        <w:spacing w:before="222" w:after="0"/>
        <w:ind w:firstLine="220"/>
        <w:jc w:val="both"/>
        <w:rPr>
          <w:sz w:val="20"/>
          <w:szCs w:val="20"/>
        </w:rPr>
      </w:pPr>
      <w:r>
        <w:rPr>
          <w:sz w:val="20"/>
          <w:szCs w:val="20"/>
        </w:rPr>
        <w:t>БАЗОВАЯ РЕНТАБЕЛЬНОСТЬ - доходность предприятия, обеспеченная получе</w:t>
        <w:softHyphen/>
        <w:t>нием выручки от реализации продукции (товаров, работ, услуг) в размерах, необходимых для возмещения производственных затрат (издержек) и образо</w:t>
        <w:softHyphen/>
        <w:t>вания прибыли. Уровень рентабельности определяется различными методами, в зависимости от задач анализа и специфики анализируемой отрасли. Уро</w:t>
        <w:softHyphen/>
        <w:t>вень БАЗОВОЙ РЕНТАБЕЛЬНОСТИ обычно определяется как отношение балансовой прибыли к средней годовой стоимости основных производственных фондов и нормируемых оборотных средств.</w:t>
      </w:r>
    </w:p>
    <w:p>
      <w:pPr>
        <w:pStyle w:val="Normal"/>
        <w:suppressAutoHyphens w:val="true"/>
        <w:autoSpaceDE w:val="false"/>
        <w:spacing w:before="222" w:after="0"/>
        <w:ind w:firstLine="220"/>
        <w:jc w:val="both"/>
        <w:rPr>
          <w:sz w:val="20"/>
          <w:szCs w:val="20"/>
        </w:rPr>
      </w:pPr>
      <w:r>
        <w:rPr>
          <w:sz w:val="20"/>
          <w:szCs w:val="20"/>
        </w:rPr>
        <w:t>БАЛАНС БУХГАЛТЕРСКИЙ - система показателей, характеризующая в обобщен</w:t>
        <w:softHyphen/>
        <w:t>ных стоимостных выражениях состояние средств предприятия. БАЛАНС БУХГАЛ</w:t>
        <w:softHyphen/>
        <w:t>ТЕРСКИЙ отражает состав, размещение, использование и источники формиро</w:t>
        <w:softHyphen/>
        <w:t>вания средств предприятий, организаций, бюджетных учреждений. Составля</w:t>
        <w:softHyphen/>
        <w:t>ется на определенную дату (конец месяца, квартала, года) и используется для контроля и анализа хозяйственной деятельности. Имеет форму двусто</w:t>
        <w:softHyphen/>
        <w:t>ронней таблицы: левая сторона - актив - характеризует состав, размещение и использование средств; правая сторона - пассив - источники образования средств. Балансовые показания отдельных видов средств и источников их образования носят названия балансовых статей, которые в соответствии с их экономическим содержанием сгруппированы в активе и пассиве, как пра</w:t>
        <w:softHyphen/>
        <w:t>вило, в пять разделов. БАЛАНС БУХГАЛТЕРСКИЙ позволяет определить обеспе</w:t>
        <w:softHyphen/>
        <w:t>ченность предприятия собственными оборотными средствами, соответствие запасов товарно-материальных ценностей установленным нормативам, состоя</w:t>
        <w:softHyphen/>
        <w:t>ние платежной дисциплины и т. п., а также дать общую оценку финансового состояния предприятия или организации.</w:t>
      </w:r>
    </w:p>
    <w:p>
      <w:pPr>
        <w:pStyle w:val="Normal"/>
        <w:suppressAutoHyphens w:val="true"/>
        <w:autoSpaceDE w:val="false"/>
        <w:spacing w:before="222" w:after="0"/>
        <w:ind w:firstLine="220"/>
        <w:jc w:val="both"/>
        <w:rPr>
          <w:sz w:val="20"/>
          <w:szCs w:val="20"/>
        </w:rPr>
      </w:pPr>
      <w:r>
        <w:rPr>
          <w:sz w:val="20"/>
          <w:szCs w:val="20"/>
        </w:rPr>
        <w:t>БАЛАНС ВНЕШНЕТОРГОВЫЙ - соотношение стоимости ввозимых в страну и вы</w:t>
        <w:softHyphen/>
        <w:t>возимых из страны товаров за определенный промежуток времени. Если стои</w:t>
        <w:softHyphen/>
        <w:t>мость вывезенных товаров превышает стоимость ввезенных, внешнеторговый баланс считается активным, при обратном соотношении - пассивным. Раз</w:t>
        <w:softHyphen/>
        <w:t>ность между стоимостью экспорта и импорта называется сальдо, величина которого зависит от колебаний товарных цен, валютного курса, темпов хо</w:t>
        <w:softHyphen/>
        <w:t>зяйственного развития и т.д. Пассивный внешнеторговый баланс неблаго</w:t>
        <w:softHyphen/>
        <w:t>приятно влияет на состояние хозяйства страны и ее внешнеэкономическое положение.</w:t>
      </w:r>
    </w:p>
    <w:p>
      <w:pPr>
        <w:pStyle w:val="Normal"/>
        <w:suppressAutoHyphens w:val="true"/>
        <w:autoSpaceDE w:val="false"/>
        <w:spacing w:before="222" w:after="0"/>
        <w:ind w:firstLine="220"/>
        <w:jc w:val="both"/>
        <w:rPr>
          <w:sz w:val="20"/>
          <w:szCs w:val="20"/>
        </w:rPr>
      </w:pPr>
      <w:r>
        <w:rPr>
          <w:sz w:val="20"/>
          <w:szCs w:val="20"/>
        </w:rPr>
        <w:t>БАЛАНС ВНЕШНЕЭКОНОМИЧЕСКОЙ ДЕЯТЕЛЬНОСТИ - сводный документ, регистри</w:t>
        <w:softHyphen/>
        <w:t>рующий внешнюю торговлю отдельной страны. В этом случае актив - это экспорт и пассив - импорт.</w:t>
      </w:r>
    </w:p>
    <w:p>
      <w:pPr>
        <w:pStyle w:val="Normal"/>
        <w:suppressAutoHyphens w:val="true"/>
        <w:autoSpaceDE w:val="false"/>
        <w:spacing w:before="222" w:after="0"/>
        <w:ind w:firstLine="220"/>
        <w:rPr>
          <w:sz w:val="20"/>
          <w:szCs w:val="20"/>
        </w:rPr>
      </w:pPr>
      <w:r>
        <w:rPr>
          <w:sz w:val="20"/>
          <w:szCs w:val="20"/>
        </w:rPr>
        <w:t>БАЛАНС ГОДОВОЙ - один из видов годовых БАЛАНСОВ акционерного общества, включает БАЛАНС прибылей и убытков и индексы.</w:t>
      </w:r>
    </w:p>
    <w:p>
      <w:pPr>
        <w:pStyle w:val="Normal"/>
        <w:suppressAutoHyphens w:val="true"/>
        <w:autoSpaceDE w:val="false"/>
        <w:spacing w:before="222" w:after="0"/>
        <w:ind w:firstLine="220"/>
        <w:jc w:val="both"/>
        <w:rPr>
          <w:sz w:val="20"/>
          <w:szCs w:val="20"/>
        </w:rPr>
      </w:pPr>
      <w:r>
        <w:rPr>
          <w:sz w:val="20"/>
          <w:szCs w:val="20"/>
        </w:rPr>
        <w:t>БАЛАНС КОНСОЛИДИРОВАННЫЙ - БАЛАНС, который применяется, в частности, для обозначения БАЛАНСА консорциума, объединяющего несколько независимых друг от друга фирм.</w:t>
      </w:r>
    </w:p>
    <w:p>
      <w:pPr>
        <w:pStyle w:val="Normal"/>
        <w:suppressAutoHyphens w:val="true"/>
        <w:autoSpaceDE w:val="false"/>
        <w:spacing w:before="222" w:after="0"/>
        <w:ind w:firstLine="220"/>
        <w:jc w:val="both"/>
        <w:rPr>
          <w:sz w:val="20"/>
          <w:szCs w:val="20"/>
        </w:rPr>
      </w:pPr>
      <w:r>
        <w:rPr>
          <w:sz w:val="20"/>
          <w:szCs w:val="20"/>
        </w:rPr>
        <w:t>БАЛАНС ПЛАТЕЖНЫЙ - соотношение денежных платежей, поступающих в данную страну из-за границы, и всех ее платежей за границу в течение определен</w:t>
        <w:softHyphen/>
        <w:t>ного периода времени (год, квартал, месяц). Если поступления превышают платежи, БАЛАНС ПЛАТЕЖНЫЙ активен. В противоположном случае он пассивен. В БАЛАНСЕ ПЛАТЕЖНОМ находят стоимостное выражение все внешнеэкономичес</w:t>
        <w:softHyphen/>
        <w:t>кие операции страны. Схему БАЛАНСА ПЛАТЕЖНОГО можно представить в следу</w:t>
        <w:softHyphen/>
        <w:t>ющем виде:</w:t>
      </w:r>
    </w:p>
    <w:p>
      <w:pPr>
        <w:pStyle w:val="Normal"/>
        <w:suppressAutoHyphens w:val="true"/>
        <w:autoSpaceDE w:val="false"/>
        <w:ind w:firstLine="220"/>
        <w:rPr>
          <w:sz w:val="20"/>
          <w:szCs w:val="20"/>
        </w:rPr>
      </w:pPr>
      <w:r>
        <w:rPr>
          <w:sz w:val="20"/>
          <w:szCs w:val="20"/>
        </w:rPr>
        <w:t>1) Баланс внешнеторговый - поступления валюты от экспорта и платежи по импорту товаров.</w:t>
      </w:r>
    </w:p>
    <w:p>
      <w:pPr>
        <w:pStyle w:val="Normal"/>
        <w:suppressAutoHyphens w:val="true"/>
        <w:autoSpaceDE w:val="false"/>
        <w:ind w:firstLine="220"/>
        <w:jc w:val="both"/>
        <w:rPr>
          <w:sz w:val="20"/>
          <w:szCs w:val="20"/>
        </w:rPr>
      </w:pPr>
      <w:r>
        <w:rPr>
          <w:sz w:val="20"/>
          <w:szCs w:val="20"/>
        </w:rPr>
        <w:t>2) Баланс услуг и некоммерческих платежей - платежи и поступления по транспортным и страховым операциям, почтово-телеграфной, телефонной свя</w:t>
        <w:softHyphen/>
        <w:t>зи, комиссионным операциям, туризму, культурному обмену, потребительским переводам (заработная плата, наследство, стипендии, пенсии), по содержа</w:t>
        <w:softHyphen/>
        <w:t>нию дипломатических и торговых представительств, проценты и дивиденды по капиталовложениям, платежи за лицензии, использование изобретений и во</w:t>
        <w:softHyphen/>
        <w:t>енные расходы за границей. В статистике капиталистических стран эти раз</w:t>
        <w:softHyphen/>
        <w:t>личные по форме и экономическому содержанию статьи объединяются в общее понятие "невидимые операции". Баланс внешнеторговый и баланс услуги не</w:t>
        <w:softHyphen/>
        <w:t>коммерческих платежей образуют текущий БАЛАНС ПЛАТЕЖНЫЙ.</w:t>
      </w:r>
    </w:p>
    <w:p>
      <w:pPr>
        <w:pStyle w:val="Normal"/>
        <w:suppressAutoHyphens w:val="true"/>
        <w:autoSpaceDE w:val="false"/>
        <w:ind w:firstLine="220"/>
        <w:jc w:val="both"/>
        <w:rPr>
          <w:sz w:val="20"/>
          <w:szCs w:val="20"/>
        </w:rPr>
      </w:pPr>
      <w:r>
        <w:rPr>
          <w:sz w:val="20"/>
          <w:szCs w:val="20"/>
        </w:rPr>
        <w:t>3) Баланс движения капиталов и кредитов отражает приток иностранных инвестиций и займов а также предоставление кредитов и капиталовложения за границей.</w:t>
      </w:r>
    </w:p>
    <w:p>
      <w:pPr>
        <w:pStyle w:val="Normal"/>
        <w:suppressAutoHyphens w:val="true"/>
        <w:autoSpaceDE w:val="false"/>
        <w:ind w:firstLine="220"/>
        <w:jc w:val="both"/>
        <w:rPr>
          <w:sz w:val="20"/>
          <w:szCs w:val="20"/>
        </w:rPr>
      </w:pPr>
      <w:r>
        <w:rPr>
          <w:sz w:val="20"/>
          <w:szCs w:val="20"/>
        </w:rPr>
        <w:t>Пассивное сальдо БАЛАНСА ПЛАТЕЖНОГО обычно покрывается за счет ис</w:t>
        <w:softHyphen/>
        <w:t>пользования своих валютных резервов, либо с помощью иностранных займов и кредитов или ввоза капитала. Активное сальдо БАЛАНСА ПЛАТЕЖНОГО способ</w:t>
        <w:softHyphen/>
        <w:t>ствует укреплению валютного положения страны.</w:t>
      </w:r>
    </w:p>
    <w:p>
      <w:pPr>
        <w:pStyle w:val="Normal"/>
        <w:suppressAutoHyphens w:val="true"/>
        <w:autoSpaceDE w:val="false"/>
        <w:spacing w:before="222" w:after="0"/>
        <w:ind w:firstLine="220"/>
        <w:jc w:val="both"/>
        <w:rPr>
          <w:sz w:val="20"/>
          <w:szCs w:val="20"/>
        </w:rPr>
      </w:pPr>
      <w:r>
        <w:rPr>
          <w:sz w:val="20"/>
          <w:szCs w:val="20"/>
        </w:rPr>
        <w:t>БАЛАНС ПРОМЕЖУТОЧНЫЙ - БАЛАНС, который подготавливается до завершения финансового года.</w:t>
      </w:r>
    </w:p>
    <w:p>
      <w:pPr>
        <w:pStyle w:val="Normal"/>
        <w:suppressAutoHyphens w:val="true"/>
        <w:autoSpaceDE w:val="false"/>
        <w:spacing w:before="222" w:after="222"/>
        <w:ind w:left="220" w:hanging="0"/>
        <w:rPr>
          <w:sz w:val="20"/>
          <w:szCs w:val="20"/>
        </w:rPr>
      </w:pPr>
      <w:r>
        <w:rPr>
          <w:sz w:val="20"/>
          <w:szCs w:val="20"/>
        </w:rPr>
        <w:t>БАЛАНС РЕЗУЛЬТАТОВ - аналогично балансу прибылей и убытков.</w:t>
      </w:r>
    </w:p>
    <w:p>
      <w:pPr>
        <w:pStyle w:val="Normal"/>
        <w:suppressAutoHyphens w:val="true"/>
        <w:autoSpaceDE w:val="false"/>
        <w:ind w:firstLine="220"/>
        <w:jc w:val="both"/>
        <w:rPr>
          <w:sz w:val="20"/>
          <w:szCs w:val="20"/>
        </w:rPr>
      </w:pPr>
      <w:r>
        <w:rPr>
          <w:sz w:val="20"/>
          <w:szCs w:val="20"/>
        </w:rPr>
        <w:t>БАЛАНСОВАЯ СТОИМОСТЬ - номинальная стоимость позиции, с которой она фигурирует в балансе без учета амортизации или прибавочной стоимости.</w:t>
      </w:r>
    </w:p>
    <w:p>
      <w:pPr>
        <w:pStyle w:val="Normal"/>
        <w:suppressAutoHyphens w:val="true"/>
        <w:autoSpaceDE w:val="false"/>
        <w:spacing w:before="222" w:after="0"/>
        <w:ind w:firstLine="220"/>
        <w:jc w:val="both"/>
        <w:rPr>
          <w:sz w:val="20"/>
          <w:szCs w:val="20"/>
        </w:rPr>
      </w:pPr>
      <w:r>
        <w:rPr>
          <w:sz w:val="20"/>
          <w:szCs w:val="20"/>
        </w:rPr>
        <w:t>БАЛАНСОВЫЕ УБЫТКИ - убытки, полученные в результате девалоризации ак</w:t>
        <w:softHyphen/>
        <w:t>тивов либо ревалоризации пассивов. Наиболее характерный пример - ситуа</w:t>
        <w:softHyphen/>
        <w:t>ция, сложившаяся на мировом финансовом рынке в результате переоценки внешнего долга стран третьего мира.</w:t>
      </w:r>
    </w:p>
    <w:p>
      <w:pPr>
        <w:pStyle w:val="Normal"/>
        <w:suppressAutoHyphens w:val="true"/>
        <w:autoSpaceDE w:val="false"/>
        <w:spacing w:before="222" w:after="0"/>
        <w:ind w:firstLine="220"/>
        <w:rPr>
          <w:sz w:val="20"/>
          <w:szCs w:val="20"/>
        </w:rPr>
      </w:pPr>
      <w:r>
        <w:rPr>
          <w:sz w:val="20"/>
          <w:szCs w:val="20"/>
        </w:rPr>
        <w:t>БАЛЛОН - кредит, который должен быть возвращен не по частям (амортиза</w:t>
        <w:softHyphen/>
        <w:t>ционный метод), а полной суммой один раз.</w:t>
      </w:r>
    </w:p>
    <w:p>
      <w:pPr>
        <w:pStyle w:val="Normal"/>
        <w:suppressAutoHyphens w:val="true"/>
        <w:autoSpaceDE w:val="false"/>
        <w:spacing w:before="222" w:after="0"/>
        <w:ind w:firstLine="220"/>
        <w:jc w:val="both"/>
        <w:rPr>
          <w:sz w:val="20"/>
          <w:szCs w:val="20"/>
        </w:rPr>
      </w:pPr>
      <w:r>
        <w:rPr>
          <w:sz w:val="20"/>
          <w:szCs w:val="20"/>
        </w:rPr>
        <w:t>БАНК - по законодательству РФ коммерческое учреждение, являющееся юри</w:t>
        <w:softHyphen/>
        <w:t>дическим лицом, которому в соответствии с законом и на основании лицен</w:t>
        <w:softHyphen/>
        <w:t>зии, выдаваемой Центральным банком РФ предоставлено право привлекать де</w:t>
        <w:softHyphen/>
        <w:t>нежные средства от юридических и физических лиц и размещать их от своего имени на условиях возвратности, платности и срочности, а также осущест</w:t>
        <w:softHyphen/>
        <w:t>влять иные банковские операции. БАНКИ образуются на основе любой формы собственности (в т.ч. с привлечением иностранных инвестиций), предусмот</w:t>
        <w:softHyphen/>
        <w:t>ренной законодательством. БАНКИ в РФ не отвечают по обязательствам госу</w:t>
        <w:softHyphen/>
        <w:t>дарства, а государство не отвечает по обязательствам БАНКОВ, кроме слу</w:t>
        <w:softHyphen/>
        <w:t>чаев, предусмотренных законами РФ. БАНКИ осуществляют посредничество в платежах и кредите. Накапливая денежные средства, они предоставляют зай</w:t>
        <w:softHyphen/>
        <w:t>мы, ссуды, осуществляют денежные расчеты, ведут учет векселей, выпуск денег и ценных бумаг и т.д. БАНКИ по функциям и характеру выполнения операций делятся на эмиссионные, коммерческие, инвестиционные, ипотеч</w:t>
        <w:softHyphen/>
        <w:t>ные, сберегательные, экспортные.</w:t>
      </w:r>
    </w:p>
    <w:p>
      <w:pPr>
        <w:pStyle w:val="Normal"/>
        <w:suppressAutoHyphens w:val="true"/>
        <w:autoSpaceDE w:val="false"/>
        <w:spacing w:before="222" w:after="0"/>
        <w:ind w:firstLine="220"/>
        <w:jc w:val="both"/>
        <w:rPr>
          <w:sz w:val="20"/>
          <w:szCs w:val="20"/>
        </w:rPr>
      </w:pPr>
      <w:r>
        <w:rPr>
          <w:sz w:val="20"/>
          <w:szCs w:val="20"/>
        </w:rPr>
        <w:t>БАНК БОЛЬШОЙ - один из крупнейших БАНКОВ со сферой влияния в мировом масштабе.</w:t>
      </w:r>
    </w:p>
    <w:p>
      <w:pPr>
        <w:pStyle w:val="Normal"/>
        <w:suppressAutoHyphens w:val="true"/>
        <w:autoSpaceDE w:val="false"/>
        <w:spacing w:before="222" w:after="0"/>
        <w:ind w:firstLine="220"/>
        <w:jc w:val="both"/>
        <w:rPr>
          <w:sz w:val="20"/>
          <w:szCs w:val="20"/>
        </w:rPr>
      </w:pPr>
      <w:r>
        <w:rPr>
          <w:sz w:val="20"/>
          <w:szCs w:val="20"/>
        </w:rPr>
        <w:t>БАНК ГОСУДАРСТВЕННЫЙ - БАНК, учреждаемый государством и обслуживающий, как правило, бюджеты государства и государственных органов, финансирую</w:t>
        <w:softHyphen/>
        <w:t>щий государственные программы и выполняющий различные банковские опера</w:t>
        <w:softHyphen/>
        <w:t>ции по поручению соответствующих государственных организаций. За рубе</w:t>
        <w:softHyphen/>
        <w:t>жом среди БАНКОВ ГОСУДАРСТВЕННЫХ выделяются центральные банки.</w:t>
      </w:r>
    </w:p>
    <w:p>
      <w:pPr>
        <w:pStyle w:val="Normal"/>
        <w:suppressAutoHyphens w:val="true"/>
        <w:autoSpaceDE w:val="false"/>
        <w:spacing w:before="222" w:after="0"/>
        <w:ind w:firstLine="220"/>
        <w:jc w:val="both"/>
        <w:rPr>
          <w:sz w:val="20"/>
          <w:szCs w:val="20"/>
        </w:rPr>
      </w:pPr>
      <w:r>
        <w:rPr>
          <w:sz w:val="20"/>
          <w:szCs w:val="20"/>
        </w:rPr>
        <w:t>БАНК ДЕПОЗИТНЫЙ - БАНК, осуществляющий управление капиталовложениями фондов и других клиентов.</w:t>
      </w:r>
    </w:p>
    <w:p>
      <w:pPr>
        <w:pStyle w:val="Normal"/>
        <w:suppressAutoHyphens w:val="true"/>
        <w:autoSpaceDE w:val="false"/>
        <w:spacing w:before="222" w:after="0"/>
        <w:ind w:firstLine="220"/>
        <w:jc w:val="both"/>
        <w:rPr>
          <w:sz w:val="20"/>
          <w:szCs w:val="20"/>
        </w:rPr>
      </w:pPr>
      <w:r>
        <w:rPr>
          <w:sz w:val="20"/>
          <w:szCs w:val="20"/>
        </w:rPr>
        <w:t>БАНК ИНВЕСТИЦИОННЫЙ - финансовая фирма, основной сферой деятельности которой, помимо кредитной, являются капиталовложения.</w:t>
      </w:r>
    </w:p>
    <w:p>
      <w:pPr>
        <w:pStyle w:val="Normal"/>
        <w:suppressAutoHyphens w:val="true"/>
        <w:autoSpaceDE w:val="false"/>
        <w:spacing w:before="222" w:after="0"/>
        <w:ind w:firstLine="220"/>
        <w:jc w:val="both"/>
        <w:rPr>
          <w:sz w:val="20"/>
          <w:szCs w:val="20"/>
        </w:rPr>
      </w:pPr>
      <w:r>
        <w:rPr>
          <w:sz w:val="20"/>
          <w:szCs w:val="20"/>
        </w:rPr>
        <w:t>БАНК ИННОВАЦИОННЫЙ - разновидность коммерческого БАНКА, ресурсы кото</w:t>
        <w:softHyphen/>
        <w:t>рого используются для содействия инициативе в разработке и внедрении изобретений и нововведений, позволяющих обеспечить производство высоко</w:t>
        <w:softHyphen/>
        <w:t>эффективных видов продукции, повышение технического уровня и конку</w:t>
        <w:softHyphen/>
        <w:t>рентноспособности выпускаемой продукции.</w:t>
      </w:r>
    </w:p>
    <w:p>
      <w:pPr>
        <w:pStyle w:val="Normal"/>
        <w:suppressAutoHyphens w:val="true"/>
        <w:autoSpaceDE w:val="false"/>
        <w:spacing w:before="222" w:after="0"/>
        <w:ind w:firstLine="220"/>
        <w:rPr>
          <w:sz w:val="20"/>
          <w:szCs w:val="20"/>
        </w:rPr>
      </w:pPr>
      <w:r>
        <w:rPr>
          <w:sz w:val="20"/>
          <w:szCs w:val="20"/>
        </w:rPr>
        <w:t>БАНК ИПОТЕЧНЫЙ - занимается долгосрочными ссудами под залог недвижимо</w:t>
        <w:softHyphen/>
        <w:t>сти земли и городских строений.</w:t>
      </w:r>
    </w:p>
    <w:p>
      <w:pPr>
        <w:pStyle w:val="Normal"/>
        <w:suppressAutoHyphens w:val="true"/>
        <w:autoSpaceDE w:val="false"/>
        <w:spacing w:before="222" w:after="0"/>
        <w:ind w:firstLine="220"/>
        <w:jc w:val="both"/>
        <w:rPr>
          <w:sz w:val="20"/>
          <w:szCs w:val="20"/>
        </w:rPr>
      </w:pPr>
      <w:r>
        <w:rPr>
          <w:sz w:val="20"/>
          <w:szCs w:val="20"/>
        </w:rPr>
        <w:t>БАНК КОММЕРЧЕСКИЙ - основное звено банковских учреждений в большинстве стран. БАНКИ КОММЕРЧЕСКИЕ делятся на три группы: пассивные (привлечение средств), активные (размещение средств), посреднические (выполнение по</w:t>
        <w:softHyphen/>
        <w:t>ручений клиентов на комиссионных началах)</w:t>
      </w:r>
    </w:p>
    <w:p>
      <w:pPr>
        <w:pStyle w:val="Normal"/>
        <w:suppressAutoHyphens w:val="true"/>
        <w:autoSpaceDE w:val="false"/>
        <w:spacing w:before="222" w:after="0"/>
        <w:ind w:firstLine="220"/>
        <w:jc w:val="both"/>
        <w:rPr>
          <w:sz w:val="20"/>
          <w:szCs w:val="20"/>
        </w:rPr>
      </w:pPr>
      <w:r>
        <w:rPr>
          <w:sz w:val="20"/>
          <w:szCs w:val="20"/>
        </w:rPr>
        <w:t>БАНК КОММЕРЧЕСКИХ ДАННЫХ - систематизированный, постоянно обновляемый перечень показателей, характеризующих структуру и состояние рынка това</w:t>
        <w:softHyphen/>
        <w:t>ров и услуг.</w:t>
      </w:r>
    </w:p>
    <w:p>
      <w:pPr>
        <w:pStyle w:val="Normal"/>
        <w:suppressAutoHyphens w:val="true"/>
        <w:autoSpaceDE w:val="false"/>
        <w:spacing w:before="222" w:after="0"/>
        <w:ind w:firstLine="220"/>
        <w:jc w:val="both"/>
        <w:rPr>
          <w:sz w:val="20"/>
          <w:szCs w:val="20"/>
        </w:rPr>
      </w:pPr>
      <w:r>
        <w:rPr>
          <w:sz w:val="20"/>
          <w:szCs w:val="20"/>
        </w:rPr>
        <w:t>БАНК МУТУАЛЬНЫЙ - кооперативные кредитные банки, названные так по име</w:t>
        <w:softHyphen/>
        <w:t>ни основателя этой системы, действующие, как правило, на локальном уров</w:t>
        <w:softHyphen/>
        <w:t>не. В большинстве стран эта система используется в основном для финанси</w:t>
        <w:softHyphen/>
        <w:t>рования строительства и приобретения жилья. Дословно - аналогично поня</w:t>
        <w:softHyphen/>
        <w:t>тию - касса взаимопомощи.</w:t>
      </w:r>
    </w:p>
    <w:p>
      <w:pPr>
        <w:pStyle w:val="Normal"/>
        <w:suppressAutoHyphens w:val="true"/>
        <w:autoSpaceDE w:val="false"/>
        <w:spacing w:before="222" w:after="0"/>
        <w:ind w:firstLine="220"/>
        <w:jc w:val="both"/>
        <w:rPr>
          <w:sz w:val="20"/>
          <w:szCs w:val="20"/>
        </w:rPr>
      </w:pPr>
      <w:r>
        <w:rPr>
          <w:sz w:val="20"/>
          <w:szCs w:val="20"/>
        </w:rPr>
        <w:t>БАНК СБЕРЕГАТЕЛЬНЫЙ - служат главным образом для привлечения денежных сбережений и свободных денежных средств населения. Они осуществляют при</w:t>
        <w:softHyphen/>
        <w:t>ем и выдачу вкладов по поручению вкладчиков, зачисляют безналичным путем на счета по вкладам суммы заработной платы рабочих и служащих, денежные доходы крестьян, пенсии и другие поступления, принимают платежи за жилье, коммунальные услуги и др.</w:t>
      </w:r>
    </w:p>
    <w:p>
      <w:pPr>
        <w:pStyle w:val="Normal"/>
        <w:suppressAutoHyphens w:val="true"/>
        <w:autoSpaceDE w:val="false"/>
        <w:spacing w:before="222" w:after="0"/>
        <w:ind w:firstLine="220"/>
        <w:jc w:val="both"/>
        <w:rPr>
          <w:sz w:val="20"/>
          <w:szCs w:val="20"/>
        </w:rPr>
      </w:pPr>
      <w:r>
        <w:rPr>
          <w:sz w:val="20"/>
          <w:szCs w:val="20"/>
        </w:rPr>
        <w:t>БАНК УНИВЕРСАЛЬНЫЙ - БАНК, предоставляющий своим клиентам всю гамму банковских услуг.</w:t>
      </w:r>
    </w:p>
    <w:p>
      <w:pPr>
        <w:pStyle w:val="Normal"/>
        <w:suppressAutoHyphens w:val="true"/>
        <w:autoSpaceDE w:val="false"/>
        <w:spacing w:before="222" w:after="0"/>
        <w:ind w:firstLine="220"/>
        <w:jc w:val="both"/>
        <w:rPr>
          <w:sz w:val="20"/>
          <w:szCs w:val="20"/>
        </w:rPr>
      </w:pPr>
      <w:r>
        <w:rPr>
          <w:sz w:val="20"/>
          <w:szCs w:val="20"/>
        </w:rPr>
        <w:t>БАНК УПОЛНОМОЧЕННЫЙ - коммерческие БАНКИ, включая БАНКИ с участием иностранного капитала и иностранные БАНКИ, капитал которых полностью принадлежит иностранным участникам, а также другие банки и иные кредит</w:t>
        <w:softHyphen/>
        <w:t>ные учреждения, получившие лицензии Центрального банка РФ на проведение валютных операций.</w:t>
      </w:r>
    </w:p>
    <w:p>
      <w:pPr>
        <w:pStyle w:val="Normal"/>
        <w:suppressAutoHyphens w:val="true"/>
        <w:autoSpaceDE w:val="false"/>
        <w:spacing w:before="222" w:after="0"/>
        <w:ind w:firstLine="220"/>
        <w:jc w:val="both"/>
        <w:rPr>
          <w:sz w:val="20"/>
          <w:szCs w:val="20"/>
        </w:rPr>
      </w:pPr>
      <w:r>
        <w:rPr>
          <w:sz w:val="20"/>
          <w:szCs w:val="20"/>
        </w:rPr>
        <w:t>БАНК ЦЕНТРАЛЬНЫЙ - основное звено кредитно-денежной системы; БАНК, на</w:t>
        <w:softHyphen/>
        <w:t>деленный правом монопольной эмиссии платежных средств, регулирование де</w:t>
        <w:softHyphen/>
        <w:t>нежного обращения, кредита, валютного курса, хранения официальных золо</w:t>
        <w:softHyphen/>
        <w:t>то-валютных резервов. Может называться также национальным, эмиссионным или резервным банком.</w:t>
      </w:r>
    </w:p>
    <w:p>
      <w:pPr>
        <w:pStyle w:val="Normal"/>
        <w:suppressAutoHyphens w:val="true"/>
        <w:autoSpaceDE w:val="false"/>
        <w:spacing w:before="222" w:after="0"/>
        <w:ind w:firstLine="220"/>
        <w:jc w:val="both"/>
        <w:rPr>
          <w:sz w:val="20"/>
          <w:szCs w:val="20"/>
        </w:rPr>
      </w:pPr>
      <w:r>
        <w:rPr>
          <w:sz w:val="20"/>
          <w:szCs w:val="20"/>
        </w:rPr>
        <w:t>БАНК ЭКСПОРТНЫЙ - обслуживает внешнеторговую деятельность государст</w:t>
        <w:softHyphen/>
        <w:t>венных, кооперативных, общественных организаций и отдельных лиц, осу</w:t>
        <w:softHyphen/>
        <w:t>ществляет кредитование внешней торговли, валютные операции, расчеты по экспорту и импорту.</w:t>
      </w:r>
    </w:p>
    <w:p>
      <w:pPr>
        <w:pStyle w:val="Normal"/>
        <w:suppressAutoHyphens w:val="true"/>
        <w:autoSpaceDE w:val="false"/>
        <w:spacing w:before="222" w:after="0"/>
        <w:ind w:firstLine="220"/>
        <w:jc w:val="both"/>
        <w:rPr>
          <w:sz w:val="20"/>
          <w:szCs w:val="20"/>
        </w:rPr>
      </w:pPr>
      <w:r>
        <w:rPr>
          <w:sz w:val="20"/>
          <w:szCs w:val="20"/>
        </w:rPr>
        <w:t>БАНК ЭМИССИОННЫЙ - имеет право выпускать денежные знаки - банкноты. Является главным звеном банковской цепи - "банком банков", агентом по обслуживанию госбюджета, инструментом государственной власти регулирова</w:t>
        <w:softHyphen/>
        <w:t>ния экономики.</w:t>
      </w:r>
    </w:p>
    <w:p>
      <w:pPr>
        <w:pStyle w:val="Normal"/>
        <w:suppressAutoHyphens w:val="true"/>
        <w:autoSpaceDE w:val="false"/>
        <w:spacing w:before="222" w:after="0"/>
        <w:ind w:firstLine="220"/>
        <w:jc w:val="both"/>
        <w:rPr>
          <w:sz w:val="20"/>
          <w:szCs w:val="20"/>
        </w:rPr>
      </w:pPr>
      <w:r>
        <w:rPr>
          <w:sz w:val="20"/>
          <w:szCs w:val="20"/>
        </w:rPr>
        <w:t>БАНК-КОРРЕСПОНДЕНТ - БАНКИ в различных городах или странах, между ко</w:t>
        <w:softHyphen/>
        <w:t>торыми существует специальное соглашение по взаимному обслуживанию кли</w:t>
        <w:softHyphen/>
        <w:t>ентов.</w:t>
      </w:r>
    </w:p>
    <w:p>
      <w:pPr>
        <w:pStyle w:val="Normal"/>
        <w:suppressAutoHyphens w:val="true"/>
        <w:autoSpaceDE w:val="false"/>
        <w:spacing w:before="222" w:after="0"/>
        <w:ind w:firstLine="220"/>
        <w:jc w:val="both"/>
        <w:rPr>
          <w:sz w:val="20"/>
          <w:szCs w:val="20"/>
        </w:rPr>
      </w:pPr>
      <w:r>
        <w:rPr>
          <w:sz w:val="20"/>
          <w:szCs w:val="20"/>
        </w:rPr>
        <w:t>БАНКИРСКАЯ ПРОВИЗИЯ - в западных странах вид комиссионного вознаграж</w:t>
        <w:softHyphen/>
        <w:t>дения, получаемого банками за участие в размещении государственных зай</w:t>
        <w:softHyphen/>
        <w:t>мов. Выступая посредником-комиссионером, банк оказывает сои услуги за определенный процент от суммы займа.</w:t>
      </w:r>
    </w:p>
    <w:p>
      <w:pPr>
        <w:pStyle w:val="Normal"/>
        <w:suppressAutoHyphens w:val="true"/>
        <w:autoSpaceDE w:val="false"/>
        <w:spacing w:before="222" w:after="0"/>
        <w:ind w:firstLine="220"/>
        <w:jc w:val="both"/>
        <w:rPr>
          <w:sz w:val="20"/>
          <w:szCs w:val="20"/>
        </w:rPr>
      </w:pPr>
      <w:r>
        <w:rPr>
          <w:sz w:val="20"/>
          <w:szCs w:val="20"/>
        </w:rPr>
        <w:t>БАНКИРСКИЕ (БАНКОВСКИЕ) ДОМА - банковские предприятия, принадлежащие отдельным банкирам или группе банков, объединенных в товарищество с не</w:t>
        <w:softHyphen/>
        <w:t>ограниченной ответственностью. Их особенность состоит в том, что, имея в качестве юридической формы индивидуальную фирму или форму товарищества, они тесно связанны через систему участия с акционерными кампаниями, дер</w:t>
        <w:softHyphen/>
        <w:t>жат в своих руках контрольные пакеты акций.</w:t>
      </w:r>
    </w:p>
    <w:p>
      <w:pPr>
        <w:pStyle w:val="Normal"/>
        <w:suppressAutoHyphens w:val="true"/>
        <w:autoSpaceDE w:val="false"/>
        <w:spacing w:before="222" w:after="0"/>
        <w:ind w:firstLine="220"/>
        <w:jc w:val="both"/>
        <w:rPr>
          <w:sz w:val="20"/>
          <w:szCs w:val="20"/>
        </w:rPr>
      </w:pPr>
      <w:r>
        <w:rPr>
          <w:sz w:val="20"/>
          <w:szCs w:val="20"/>
        </w:rPr>
        <w:t>БАНКНОТЫ - денежные знаки, выпускаемые в обращение центральными эмис</w:t>
        <w:softHyphen/>
        <w:t>сионными банками; в настоящее время - основной вид бумажных денег. БАНКНОТЫ выпускаются в обращение в соответствии с потребностями экономи</w:t>
        <w:softHyphen/>
        <w:t>ческого развития и обеспечиваются золотом, драгоценными металлами и дру</w:t>
        <w:softHyphen/>
        <w:t>гими активами государственного банка, а также массой товаров, принадле</w:t>
        <w:softHyphen/>
        <w:t>жащих государству и реализуемых по устойчивым ценам.</w:t>
      </w:r>
    </w:p>
    <w:p>
      <w:pPr>
        <w:pStyle w:val="Normal"/>
        <w:suppressAutoHyphens w:val="true"/>
        <w:autoSpaceDE w:val="false"/>
        <w:spacing w:before="222" w:after="0"/>
        <w:ind w:firstLine="220"/>
        <w:jc w:val="both"/>
        <w:rPr>
          <w:sz w:val="20"/>
          <w:szCs w:val="20"/>
        </w:rPr>
      </w:pPr>
      <w:r>
        <w:rPr>
          <w:sz w:val="20"/>
          <w:szCs w:val="20"/>
        </w:rPr>
        <w:t>БАНКОВСКАЯ ГАРАНТИЯ - банковский кредит клиенту в виде гарантии для получения кредита в другом финансово-кредитном учреждении (местный банк гарантирует клиента для получения кредита в иностранном банке).</w:t>
      </w:r>
    </w:p>
    <w:p>
      <w:pPr>
        <w:pStyle w:val="Normal"/>
        <w:suppressAutoHyphens w:val="true"/>
        <w:autoSpaceDE w:val="false"/>
        <w:spacing w:before="222" w:after="0"/>
        <w:ind w:firstLine="220"/>
        <w:rPr>
          <w:sz w:val="20"/>
          <w:szCs w:val="20"/>
        </w:rPr>
      </w:pPr>
      <w:r>
        <w:rPr>
          <w:sz w:val="20"/>
          <w:szCs w:val="20"/>
        </w:rPr>
        <w:t>БАНКОВСКАЯ ГРУППА - группа инвестиционных дилеров, принимающих индиви</w:t>
        <w:softHyphen/>
        <w:t>дуальную финансовую ответственность в процессе подписки на ценные бумаги новых выпусков, т.е. покупающих на свое имя часть выпуска в определенное время по заранее оговоренной с эмитентом цене.</w:t>
      </w:r>
    </w:p>
    <w:p>
      <w:pPr>
        <w:pStyle w:val="Normal"/>
        <w:suppressAutoHyphens w:val="true"/>
        <w:autoSpaceDE w:val="false"/>
        <w:spacing w:before="222" w:after="0"/>
        <w:ind w:firstLine="220"/>
        <w:jc w:val="both"/>
        <w:rPr>
          <w:sz w:val="20"/>
          <w:szCs w:val="20"/>
        </w:rPr>
      </w:pPr>
      <w:r>
        <w:rPr>
          <w:sz w:val="20"/>
          <w:szCs w:val="20"/>
        </w:rPr>
        <w:t>БАНКОВСКАЯ ДЕКЛАРАЦИЯ - в Швейцарии и некоторых других странах доку</w:t>
        <w:softHyphen/>
        <w:t>мент, предоставляемый банком в финансово-налоговые органы относительно вкладов иностранных вкладчиков, не проживающих в стране.</w:t>
      </w:r>
    </w:p>
    <w:p>
      <w:pPr>
        <w:pStyle w:val="Normal"/>
        <w:suppressAutoHyphens w:val="true"/>
        <w:autoSpaceDE w:val="false"/>
        <w:spacing w:before="222" w:after="0"/>
        <w:ind w:left="220" w:hanging="0"/>
        <w:rPr>
          <w:sz w:val="20"/>
          <w:szCs w:val="20"/>
        </w:rPr>
      </w:pPr>
      <w:r>
        <w:rPr>
          <w:sz w:val="20"/>
          <w:szCs w:val="20"/>
        </w:rPr>
        <w:t>БАНКОВСКАЯ ТАЙНА -</w:t>
      </w:r>
    </w:p>
    <w:p>
      <w:pPr>
        <w:pStyle w:val="Normal"/>
        <w:suppressAutoHyphens w:val="true"/>
        <w:autoSpaceDE w:val="false"/>
        <w:ind w:firstLine="220"/>
        <w:jc w:val="both"/>
        <w:rPr>
          <w:sz w:val="20"/>
          <w:szCs w:val="20"/>
        </w:rPr>
      </w:pPr>
      <w:r>
        <w:rPr>
          <w:sz w:val="20"/>
          <w:szCs w:val="20"/>
        </w:rPr>
        <w:t>- разновидность коммерческой тайны, заключается в том, что фирмы и банки стремятся скрыть сведения о своих операциях в целях закрепления за собой высоких прибылей.</w:t>
      </w:r>
    </w:p>
    <w:p>
      <w:pPr>
        <w:pStyle w:val="Normal"/>
        <w:suppressAutoHyphens w:val="true"/>
        <w:autoSpaceDE w:val="false"/>
        <w:ind w:firstLine="220"/>
        <w:rPr>
          <w:sz w:val="20"/>
          <w:szCs w:val="20"/>
        </w:rPr>
      </w:pPr>
      <w:r>
        <w:rPr>
          <w:sz w:val="20"/>
          <w:szCs w:val="20"/>
        </w:rPr>
        <w:t>- обязанность банковских работников в интересах клиентов не разглашать сведений о состоянии их счетов и осуществляемых ими операциях.</w:t>
      </w:r>
    </w:p>
    <w:p>
      <w:pPr>
        <w:pStyle w:val="Normal"/>
        <w:suppressAutoHyphens w:val="true"/>
        <w:autoSpaceDE w:val="false"/>
        <w:spacing w:before="222" w:after="0"/>
        <w:ind w:firstLine="220"/>
        <w:rPr>
          <w:sz w:val="20"/>
          <w:szCs w:val="20"/>
        </w:rPr>
      </w:pPr>
      <w:r>
        <w:rPr>
          <w:sz w:val="20"/>
          <w:szCs w:val="20"/>
        </w:rPr>
        <w:t>БАНКОВСКИЕ ОПЕРАЦИИ И СДЕЛКИ - по законодательству РФ банки могут про</w:t>
        <w:softHyphen/>
        <w:t>изводить следующие БАНКОВСКИЕ ОПЕРАЦИИ И СДЕЛКИ:</w:t>
      </w:r>
    </w:p>
    <w:p>
      <w:pPr>
        <w:pStyle w:val="Normal"/>
        <w:suppressAutoHyphens w:val="true"/>
        <w:autoSpaceDE w:val="false"/>
        <w:ind w:firstLine="220"/>
        <w:jc w:val="both"/>
        <w:rPr>
          <w:sz w:val="20"/>
          <w:szCs w:val="20"/>
        </w:rPr>
      </w:pPr>
      <w:r>
        <w:rPr>
          <w:sz w:val="20"/>
          <w:szCs w:val="20"/>
        </w:rPr>
        <w:t>а) привлекать вклады (депозиты) и предоставлять кредиты по соглашению с заемщиком;</w:t>
      </w:r>
    </w:p>
    <w:p>
      <w:pPr>
        <w:pStyle w:val="Normal"/>
        <w:suppressAutoHyphens w:val="true"/>
        <w:autoSpaceDE w:val="false"/>
        <w:ind w:firstLine="220"/>
        <w:rPr>
          <w:sz w:val="20"/>
          <w:szCs w:val="20"/>
        </w:rPr>
      </w:pPr>
      <w:r>
        <w:rPr>
          <w:sz w:val="20"/>
          <w:szCs w:val="20"/>
        </w:rPr>
        <w:t>б) осуществлять расчеты по поручению клиентов и банков-корреспондентов и их кассовое обслуживание;</w:t>
      </w:r>
    </w:p>
    <w:p>
      <w:pPr>
        <w:pStyle w:val="Normal"/>
        <w:suppressAutoHyphens w:val="true"/>
        <w:autoSpaceDE w:val="false"/>
        <w:ind w:firstLine="220"/>
        <w:jc w:val="both"/>
        <w:rPr>
          <w:sz w:val="20"/>
          <w:szCs w:val="20"/>
        </w:rPr>
      </w:pPr>
      <w:r>
        <w:rPr>
          <w:sz w:val="20"/>
          <w:szCs w:val="20"/>
        </w:rPr>
        <w:t>в) открывать и вести счета клиентов и банков-корреспондентов, в т.ч. иностранных;</w:t>
      </w:r>
    </w:p>
    <w:p>
      <w:pPr>
        <w:pStyle w:val="Normal"/>
        <w:suppressAutoHyphens w:val="true"/>
        <w:autoSpaceDE w:val="false"/>
        <w:ind w:firstLine="220"/>
        <w:jc w:val="both"/>
        <w:rPr>
          <w:sz w:val="20"/>
          <w:szCs w:val="20"/>
        </w:rPr>
      </w:pPr>
      <w:r>
        <w:rPr>
          <w:sz w:val="20"/>
          <w:szCs w:val="20"/>
        </w:rPr>
        <w:t>г) финансировать капитальные вложения по поручению владельцев или рас</w:t>
        <w:softHyphen/>
        <w:t>порядителей инвестируемых средств, а также за счет собственных средств банка;</w:t>
      </w:r>
    </w:p>
    <w:p>
      <w:pPr>
        <w:pStyle w:val="Normal"/>
        <w:suppressAutoHyphens w:val="true"/>
        <w:autoSpaceDE w:val="false"/>
        <w:ind w:firstLine="220"/>
        <w:rPr>
          <w:sz w:val="20"/>
          <w:szCs w:val="20"/>
        </w:rPr>
      </w:pPr>
      <w:r>
        <w:rPr>
          <w:sz w:val="20"/>
          <w:szCs w:val="20"/>
        </w:rPr>
        <w:t>д) выпускать, покупать, продавать и хранить платежные документы и цен</w:t>
        <w:softHyphen/>
        <w:t>ные бумаги, осуществлять иные операции с ними;</w:t>
      </w:r>
    </w:p>
    <w:p>
      <w:pPr>
        <w:pStyle w:val="Normal"/>
        <w:suppressAutoHyphens w:val="true"/>
        <w:autoSpaceDE w:val="false"/>
        <w:ind w:firstLine="220"/>
        <w:jc w:val="both"/>
        <w:rPr>
          <w:sz w:val="20"/>
          <w:szCs w:val="20"/>
        </w:rPr>
      </w:pPr>
      <w:r>
        <w:rPr>
          <w:sz w:val="20"/>
          <w:szCs w:val="20"/>
        </w:rPr>
        <w:t>е) выдавать поручительства, гарантии и иные обязательства за третьих лиц, предусматривающие исполнение в денежной форме;</w:t>
      </w:r>
    </w:p>
    <w:p>
      <w:pPr>
        <w:pStyle w:val="Normal"/>
        <w:suppressAutoHyphens w:val="true"/>
        <w:autoSpaceDE w:val="false"/>
        <w:ind w:firstLine="220"/>
        <w:jc w:val="both"/>
        <w:rPr>
          <w:sz w:val="20"/>
          <w:szCs w:val="20"/>
        </w:rPr>
      </w:pPr>
      <w:r>
        <w:rPr>
          <w:sz w:val="20"/>
          <w:szCs w:val="20"/>
        </w:rPr>
        <w:t>ж) приобретать права требования по поставке товаров и оказанию услуг, принимать риски исполнения таких требований и инкассировать эти требова</w:t>
        <w:softHyphen/>
        <w:t>ния (форфейтинг), а также выполнять эти операции с дополнительным конт</w:t>
        <w:softHyphen/>
        <w:t>ролем за движением товаров (факторинг);</w:t>
      </w:r>
    </w:p>
    <w:p>
      <w:pPr>
        <w:pStyle w:val="Normal"/>
        <w:suppressAutoHyphens w:val="true"/>
        <w:autoSpaceDE w:val="false"/>
        <w:ind w:firstLine="220"/>
        <w:jc w:val="both"/>
        <w:rPr>
          <w:sz w:val="20"/>
          <w:szCs w:val="20"/>
        </w:rPr>
      </w:pPr>
      <w:r>
        <w:rPr>
          <w:sz w:val="20"/>
          <w:szCs w:val="20"/>
        </w:rPr>
        <w:t>з) покупать у российских и иностранных юридических и физических лиц и продавать им наличную иностранную валюту и валюту, находящуюся на счетах и во вкладах;</w:t>
      </w:r>
    </w:p>
    <w:p>
      <w:pPr>
        <w:pStyle w:val="Normal"/>
        <w:suppressAutoHyphens w:val="true"/>
        <w:autoSpaceDE w:val="false"/>
        <w:ind w:firstLine="220"/>
        <w:jc w:val="both"/>
        <w:rPr>
          <w:sz w:val="20"/>
          <w:szCs w:val="20"/>
        </w:rPr>
      </w:pPr>
      <w:r>
        <w:rPr>
          <w:sz w:val="20"/>
          <w:szCs w:val="20"/>
        </w:rPr>
        <w:t>и) покупать и продавать в РФ и за ее пределами драгоценные металлы, камни а также изделия из них;</w:t>
      </w:r>
    </w:p>
    <w:p>
      <w:pPr>
        <w:pStyle w:val="Normal"/>
        <w:suppressAutoHyphens w:val="true"/>
        <w:autoSpaceDE w:val="false"/>
        <w:ind w:firstLine="220"/>
        <w:jc w:val="both"/>
        <w:rPr>
          <w:sz w:val="20"/>
          <w:szCs w:val="20"/>
        </w:rPr>
      </w:pPr>
      <w:r>
        <w:rPr>
          <w:sz w:val="20"/>
          <w:szCs w:val="20"/>
        </w:rPr>
        <w:t>к) привлекать и размещать драгоценные металлы во вклады, осуществлять иные операции с этими ценностями в соответствии с международной банковс</w:t>
        <w:softHyphen/>
        <w:t>кой практикой;</w:t>
      </w:r>
    </w:p>
    <w:p>
      <w:pPr>
        <w:pStyle w:val="Normal"/>
        <w:suppressAutoHyphens w:val="true"/>
        <w:autoSpaceDE w:val="false"/>
        <w:ind w:firstLine="220"/>
        <w:rPr>
          <w:sz w:val="20"/>
          <w:szCs w:val="20"/>
        </w:rPr>
      </w:pPr>
      <w:r>
        <w:rPr>
          <w:sz w:val="20"/>
          <w:szCs w:val="20"/>
        </w:rPr>
        <w:t>л) привлекать и размещать средства и управлять ценными бумагами по по</w:t>
        <w:softHyphen/>
        <w:t>ручению клиентов, т.е. совершать доверительные (трастовые) операции;</w:t>
      </w:r>
    </w:p>
    <w:p>
      <w:pPr>
        <w:pStyle w:val="Normal"/>
        <w:suppressAutoHyphens w:val="true"/>
        <w:autoSpaceDE w:val="false"/>
        <w:ind w:firstLine="220"/>
        <w:rPr>
          <w:sz w:val="20"/>
          <w:szCs w:val="20"/>
        </w:rPr>
      </w:pPr>
      <w:r>
        <w:rPr>
          <w:sz w:val="20"/>
          <w:szCs w:val="20"/>
        </w:rPr>
        <w:t>м) оказывать брокерские и консультационные услуги, осуществлять лизин</w:t>
        <w:softHyphen/>
        <w:t>говые операции;</w:t>
      </w:r>
    </w:p>
    <w:p>
      <w:pPr>
        <w:pStyle w:val="Normal"/>
        <w:suppressAutoHyphens w:val="true"/>
        <w:autoSpaceDE w:val="false"/>
        <w:ind w:firstLine="220"/>
        <w:jc w:val="both"/>
        <w:rPr>
          <w:sz w:val="20"/>
          <w:szCs w:val="20"/>
        </w:rPr>
      </w:pPr>
      <w:r>
        <w:rPr>
          <w:sz w:val="20"/>
          <w:szCs w:val="20"/>
        </w:rPr>
        <w:t>н) производить другие операции и сделки по разрешению Центрального банка, выдаваемому в пределах его компетенции.</w:t>
      </w:r>
    </w:p>
    <w:p>
      <w:pPr>
        <w:pStyle w:val="Normal"/>
        <w:suppressAutoHyphens w:val="true"/>
        <w:autoSpaceDE w:val="false"/>
        <w:ind w:firstLine="220"/>
        <w:jc w:val="both"/>
        <w:rPr>
          <w:sz w:val="20"/>
          <w:szCs w:val="20"/>
        </w:rPr>
      </w:pPr>
      <w:r>
        <w:rPr>
          <w:sz w:val="20"/>
          <w:szCs w:val="20"/>
        </w:rPr>
        <w:t>Все БАНКОВСКИЕ ОПЕРАЦИИ И СДЕЛКИ могут производиться как в рублях, так и в иностранной валюте при наличии соответствующей лицензии. Банкам запрещено проводить операции по производству и торговле материальными ценностями, а также по страхованию всех видов, за исключением страхова</w:t>
        <w:softHyphen/>
        <w:t>ния валютных и кредитных рисков.</w:t>
      </w:r>
    </w:p>
    <w:p>
      <w:pPr>
        <w:pStyle w:val="Normal"/>
        <w:suppressAutoHyphens w:val="true"/>
        <w:autoSpaceDE w:val="false"/>
        <w:spacing w:before="222" w:after="0"/>
        <w:ind w:firstLine="220"/>
        <w:rPr>
          <w:sz w:val="20"/>
          <w:szCs w:val="20"/>
        </w:rPr>
      </w:pPr>
      <w:r>
        <w:rPr>
          <w:sz w:val="20"/>
          <w:szCs w:val="20"/>
        </w:rPr>
        <w:t>БАНКОВСКИЕ УСЛОВИЯ - условия, определяющие взаимоответственность банка и клиента.</w:t>
      </w:r>
    </w:p>
    <w:p>
      <w:pPr>
        <w:pStyle w:val="Normal"/>
        <w:suppressAutoHyphens w:val="true"/>
        <w:autoSpaceDE w:val="false"/>
        <w:spacing w:before="222" w:after="222"/>
        <w:ind w:left="220" w:hanging="0"/>
        <w:rPr>
          <w:sz w:val="20"/>
          <w:szCs w:val="20"/>
        </w:rPr>
      </w:pPr>
      <w:r>
        <w:rPr>
          <w:sz w:val="20"/>
          <w:szCs w:val="20"/>
        </w:rPr>
        <w:t>БАНКОВСКИЙ ДЕПОЗИТ - фонды, вложенные банком в другой банк.</w:t>
      </w:r>
    </w:p>
    <w:p>
      <w:pPr>
        <w:pStyle w:val="Normal"/>
        <w:suppressAutoHyphens w:val="true"/>
        <w:autoSpaceDE w:val="false"/>
        <w:ind w:firstLine="220"/>
        <w:rPr>
          <w:sz w:val="20"/>
          <w:szCs w:val="20"/>
        </w:rPr>
      </w:pPr>
      <w:r>
        <w:rPr>
          <w:sz w:val="20"/>
          <w:szCs w:val="20"/>
        </w:rPr>
        <w:t>БАНКОВСКИЙ ДОМИЦИЛИЙ - место нахождения банка, его филиала, корреспон</w:t>
        <w:softHyphen/>
        <w:t>дента либо его агентства, администрируемого третьими лицами.</w:t>
      </w:r>
    </w:p>
    <w:p>
      <w:pPr>
        <w:pStyle w:val="Normal"/>
        <w:suppressAutoHyphens w:val="true"/>
        <w:autoSpaceDE w:val="false"/>
        <w:spacing w:before="222" w:after="0"/>
        <w:ind w:firstLine="220"/>
        <w:jc w:val="both"/>
        <w:rPr>
          <w:sz w:val="20"/>
          <w:szCs w:val="20"/>
        </w:rPr>
      </w:pPr>
      <w:r>
        <w:rPr>
          <w:sz w:val="20"/>
          <w:szCs w:val="20"/>
        </w:rPr>
        <w:t>БАНКОВСКИЙ ЗАЕМ - одна из форм финансирования коммерческих банков бан</w:t>
        <w:softHyphen/>
        <w:t>ком-эмитентом (Центральным банком). В качестве гарантии принимаются век</w:t>
        <w:softHyphen/>
        <w:t>селя и другие ценные бумаги. То же в отношениях между коммерческим бан</w:t>
        <w:softHyphen/>
        <w:t>ком и его клиентом.</w:t>
      </w:r>
    </w:p>
    <w:p>
      <w:pPr>
        <w:pStyle w:val="Normal"/>
        <w:suppressAutoHyphens w:val="true"/>
        <w:autoSpaceDE w:val="false"/>
        <w:spacing w:before="222" w:after="0"/>
        <w:ind w:left="220" w:hanging="0"/>
        <w:rPr>
          <w:sz w:val="20"/>
          <w:szCs w:val="20"/>
        </w:rPr>
      </w:pPr>
      <w:r>
        <w:rPr>
          <w:sz w:val="20"/>
          <w:szCs w:val="20"/>
        </w:rPr>
        <w:t>БАНКОВСКИЙ КЛИРИНГ -</w:t>
      </w:r>
    </w:p>
    <w:p>
      <w:pPr>
        <w:pStyle w:val="Normal"/>
        <w:suppressAutoHyphens w:val="true"/>
        <w:autoSpaceDE w:val="false"/>
        <w:ind w:left="220" w:hanging="0"/>
        <w:rPr>
          <w:sz w:val="20"/>
          <w:szCs w:val="20"/>
        </w:rPr>
      </w:pPr>
      <w:r>
        <w:rPr>
          <w:sz w:val="20"/>
          <w:szCs w:val="20"/>
        </w:rPr>
        <w:t>- система безналичных расчетов между банками.</w:t>
      </w:r>
    </w:p>
    <w:p>
      <w:pPr>
        <w:pStyle w:val="Normal"/>
        <w:suppressAutoHyphens w:val="true"/>
        <w:autoSpaceDE w:val="false"/>
        <w:ind w:firstLine="220"/>
        <w:jc w:val="both"/>
        <w:rPr>
          <w:sz w:val="20"/>
          <w:szCs w:val="20"/>
        </w:rPr>
      </w:pPr>
      <w:r>
        <w:rPr>
          <w:sz w:val="20"/>
          <w:szCs w:val="20"/>
        </w:rPr>
        <w:t>- финансовое учреждение, регулирующее взаимную компенсацию банковских кредитов.</w:t>
      </w:r>
    </w:p>
    <w:p>
      <w:pPr>
        <w:pStyle w:val="Normal"/>
        <w:suppressAutoHyphens w:val="true"/>
        <w:autoSpaceDE w:val="false"/>
        <w:spacing w:before="222" w:after="0"/>
        <w:ind w:firstLine="220"/>
        <w:jc w:val="both"/>
        <w:rPr>
          <w:sz w:val="20"/>
          <w:szCs w:val="20"/>
        </w:rPr>
      </w:pPr>
      <w:r>
        <w:rPr>
          <w:sz w:val="20"/>
          <w:szCs w:val="20"/>
        </w:rPr>
        <w:t>БАНКОВСКИЙ КРЕДИТ - предоставление банком во временное пользование части собственного или привлеченного капитала. Осуществляется в форме выдачи ссуд, учета векселей и др.</w:t>
      </w:r>
    </w:p>
    <w:p>
      <w:pPr>
        <w:pStyle w:val="Normal"/>
        <w:suppressAutoHyphens w:val="true"/>
        <w:autoSpaceDE w:val="false"/>
        <w:spacing w:before="222" w:after="0"/>
        <w:ind w:firstLine="220"/>
        <w:rPr>
          <w:sz w:val="20"/>
          <w:szCs w:val="20"/>
        </w:rPr>
      </w:pPr>
      <w:r>
        <w:rPr>
          <w:sz w:val="20"/>
          <w:szCs w:val="20"/>
        </w:rPr>
        <w:t>БАНКОВСКИЙ ПЕРЕВОД - вклад, сделанный банком в другой банк по указанию своего клиента в его пользу либо в пользу третьего лица.</w:t>
      </w:r>
    </w:p>
    <w:p>
      <w:pPr>
        <w:pStyle w:val="Normal"/>
        <w:suppressAutoHyphens w:val="true"/>
        <w:autoSpaceDE w:val="false"/>
        <w:spacing w:before="222" w:after="0"/>
        <w:ind w:firstLine="220"/>
        <w:jc w:val="both"/>
        <w:rPr>
          <w:sz w:val="20"/>
          <w:szCs w:val="20"/>
        </w:rPr>
      </w:pPr>
      <w:r>
        <w:rPr>
          <w:sz w:val="20"/>
          <w:szCs w:val="20"/>
        </w:rPr>
        <w:t>БАНКОВСКИЙ РЕЗЕРВ - резерв, созданный с целью компенсации кредитов, чья рекуперация ставится под сомнение.</w:t>
      </w:r>
    </w:p>
    <w:p>
      <w:pPr>
        <w:pStyle w:val="Normal"/>
        <w:suppressAutoHyphens w:val="true"/>
        <w:autoSpaceDE w:val="false"/>
        <w:spacing w:before="222" w:after="0"/>
        <w:ind w:firstLine="220"/>
        <w:jc w:val="both"/>
        <w:rPr>
          <w:sz w:val="20"/>
          <w:szCs w:val="20"/>
        </w:rPr>
      </w:pPr>
      <w:r>
        <w:rPr>
          <w:sz w:val="20"/>
          <w:szCs w:val="20"/>
        </w:rPr>
        <w:t>БАНКОВСКИЙ СЕКРЕТ - банковский секрет является обязательством банка не разглашать своих сведений по счетам, кредитам и вкладам своих клиентов. В настоящее время ни в одной стране это положение не является абсолют</w:t>
        <w:softHyphen/>
        <w:t>ным. По требованию суда этот секрет может быть снят.</w:t>
      </w:r>
    </w:p>
    <w:p>
      <w:pPr>
        <w:pStyle w:val="Normal"/>
        <w:suppressAutoHyphens w:val="true"/>
        <w:autoSpaceDE w:val="false"/>
        <w:spacing w:before="222" w:after="0"/>
        <w:ind w:firstLine="220"/>
        <w:jc w:val="both"/>
        <w:rPr>
          <w:sz w:val="20"/>
          <w:szCs w:val="20"/>
        </w:rPr>
      </w:pPr>
      <w:r>
        <w:rPr>
          <w:sz w:val="20"/>
          <w:szCs w:val="20"/>
        </w:rPr>
        <w:t>БАНКОВСКИЙ ЧЕК - платежный документ, выданный банком на основании сво</w:t>
        <w:softHyphen/>
        <w:t>их собственных фондов. Компенсируется клиентом либо наличными деньгами, либо переводом со своего банковского счета. Практическое применение ана</w:t>
        <w:softHyphen/>
        <w:t>логично аккредитиву.</w:t>
      </w:r>
    </w:p>
    <w:p>
      <w:pPr>
        <w:pStyle w:val="Normal"/>
        <w:suppressAutoHyphens w:val="true"/>
        <w:autoSpaceDE w:val="false"/>
        <w:spacing w:before="222" w:after="0"/>
        <w:ind w:firstLine="220"/>
        <w:rPr>
          <w:sz w:val="20"/>
          <w:szCs w:val="20"/>
        </w:rPr>
      </w:pPr>
      <w:r>
        <w:rPr>
          <w:sz w:val="20"/>
          <w:szCs w:val="20"/>
        </w:rPr>
        <w:t>БАНКОВСКОЕ ОБЯЗАТЕЛЬСТВО - сальдо на банковском счете банка-корреспон</w:t>
        <w:softHyphen/>
        <w:t>дента:</w:t>
      </w:r>
    </w:p>
    <w:p>
      <w:pPr>
        <w:pStyle w:val="Normal"/>
        <w:suppressAutoHyphens w:val="true"/>
        <w:autoSpaceDE w:val="false"/>
        <w:ind w:left="220" w:hanging="0"/>
        <w:rPr>
          <w:sz w:val="20"/>
          <w:szCs w:val="20"/>
        </w:rPr>
      </w:pPr>
      <w:r>
        <w:rPr>
          <w:sz w:val="20"/>
          <w:szCs w:val="20"/>
        </w:rPr>
        <w:t>1) когда речь идет о текущих счетах;</w:t>
      </w:r>
    </w:p>
    <w:p>
      <w:pPr>
        <w:pStyle w:val="Normal"/>
        <w:suppressAutoHyphens w:val="true"/>
        <w:autoSpaceDE w:val="false"/>
        <w:spacing w:before="0" w:after="222"/>
        <w:ind w:left="220" w:hanging="0"/>
        <w:rPr>
          <w:sz w:val="20"/>
          <w:szCs w:val="20"/>
        </w:rPr>
      </w:pPr>
      <w:r>
        <w:rPr>
          <w:sz w:val="20"/>
          <w:szCs w:val="20"/>
        </w:rPr>
        <w:t>2) когда речь идет о срочном вкладе.</w:t>
      </w:r>
    </w:p>
    <w:p>
      <w:pPr>
        <w:pStyle w:val="Normal"/>
        <w:suppressAutoHyphens w:val="true"/>
        <w:autoSpaceDE w:val="false"/>
        <w:ind w:firstLine="220"/>
        <w:jc w:val="both"/>
        <w:rPr>
          <w:sz w:val="20"/>
          <w:szCs w:val="20"/>
        </w:rPr>
      </w:pPr>
      <w:r>
        <w:rPr>
          <w:sz w:val="20"/>
          <w:szCs w:val="20"/>
        </w:rPr>
        <w:t>БАНКОМАТ - автомат для выдачи денег (связь с личными счетами граждан осуществляется через компьютер).</w:t>
      </w:r>
    </w:p>
    <w:p>
      <w:pPr>
        <w:pStyle w:val="Normal"/>
        <w:suppressAutoHyphens w:val="true"/>
        <w:autoSpaceDE w:val="false"/>
        <w:spacing w:before="222" w:after="222"/>
        <w:ind w:left="220" w:hanging="0"/>
        <w:rPr>
          <w:sz w:val="20"/>
          <w:szCs w:val="20"/>
        </w:rPr>
      </w:pPr>
      <w:r>
        <w:rPr>
          <w:sz w:val="20"/>
          <w:szCs w:val="20"/>
        </w:rPr>
        <w:t>БАНКРОТ - несостоятельный должник.</w:t>
      </w:r>
    </w:p>
    <w:p>
      <w:pPr>
        <w:pStyle w:val="Normal"/>
        <w:suppressAutoHyphens w:val="true"/>
        <w:autoSpaceDE w:val="false"/>
        <w:ind w:firstLine="220"/>
        <w:jc w:val="both"/>
        <w:rPr>
          <w:sz w:val="20"/>
          <w:szCs w:val="20"/>
        </w:rPr>
      </w:pPr>
      <w:r>
        <w:rPr>
          <w:sz w:val="20"/>
          <w:szCs w:val="20"/>
        </w:rPr>
        <w:t>БАНКРОТСТВО - разорение хозяйствующего субъекта, физического или юри</w:t>
        <w:softHyphen/>
        <w:t>дического лица в случае его признания в установленном законом порядке несостоятельным должником.</w:t>
      </w:r>
    </w:p>
    <w:p>
      <w:pPr>
        <w:pStyle w:val="Normal"/>
        <w:suppressAutoHyphens w:val="true"/>
        <w:autoSpaceDE w:val="false"/>
        <w:spacing w:before="222" w:after="222"/>
        <w:ind w:left="220" w:hanging="0"/>
        <w:rPr>
          <w:sz w:val="20"/>
          <w:szCs w:val="20"/>
        </w:rPr>
      </w:pPr>
      <w:r>
        <w:rPr>
          <w:sz w:val="20"/>
          <w:szCs w:val="20"/>
        </w:rPr>
        <w:t>БАРТЕР - прямой безденежный обмен товарами или услугами.</w:t>
      </w:r>
    </w:p>
    <w:p>
      <w:pPr>
        <w:pStyle w:val="Normal"/>
        <w:suppressAutoHyphens w:val="true"/>
        <w:autoSpaceDE w:val="false"/>
        <w:ind w:firstLine="220"/>
        <w:jc w:val="both"/>
        <w:rPr>
          <w:sz w:val="20"/>
          <w:szCs w:val="20"/>
        </w:rPr>
      </w:pPr>
      <w:r>
        <w:rPr>
          <w:sz w:val="20"/>
          <w:szCs w:val="20"/>
        </w:rPr>
        <w:t>БАРТЕРНАЯ СДЕЛКА - экспортно-импортная операция по обмену определенно</w:t>
        <w:softHyphen/>
        <w:t>го количества одного или нескольких товаров на эквивалентное по стоимос</w:t>
        <w:softHyphen/>
        <w:t>ти (цене) количество другого товара или товаров. БАРТЕРНАЯ СДЕЛКА позво</w:t>
        <w:softHyphen/>
        <w:t>ляет без использования валютных, денежных средств осуществлять прямой обмен товарами во внешней торговле. При этом внешнеторговые партнеры, обычно с ведома соответствующих государственных органов, проводят неред</w:t>
        <w:softHyphen/>
        <w:t>ко одновременно экспортные и импортные операции, исключающие денежные расчеты между сторонами. БАРТЕРНЫЕ СДЕЛКИ могут носить как двусторонний, так и многосторонний характер. По своему содержанию БАРТЕРНЫЕ СДЕЛКИ противоречивы, т.к., с одной стороны, они расширяют внешнеторговый об</w:t>
        <w:softHyphen/>
        <w:t>мен, а с другой - ограничивают его рамками товарообменного соглашения. Объектом БАРТЕРНОЙ СДЕЛКИ являются, как правило, определенные виды това</w:t>
        <w:softHyphen/>
        <w:t>ров.</w:t>
      </w:r>
    </w:p>
    <w:p>
      <w:pPr>
        <w:pStyle w:val="Normal"/>
        <w:suppressAutoHyphens w:val="true"/>
        <w:autoSpaceDE w:val="false"/>
        <w:spacing w:before="222" w:after="0"/>
        <w:ind w:firstLine="220"/>
        <w:jc w:val="both"/>
        <w:rPr>
          <w:sz w:val="20"/>
          <w:szCs w:val="20"/>
        </w:rPr>
      </w:pPr>
      <w:r>
        <w:rPr>
          <w:sz w:val="20"/>
          <w:szCs w:val="20"/>
        </w:rPr>
        <w:t>БЕЗ ПРАВА ПРОТЕСТА - означает, что лицо, подписавшее долговое обяза</w:t>
        <w:softHyphen/>
        <w:t>тельство, а также его гаранты освобождают кредитора от необходимости оп</w:t>
        <w:softHyphen/>
        <w:t>ротестовывать данный документ в случае неоплаты (т.е. прибегать к судеб</w:t>
        <w:softHyphen/>
        <w:t>ному иску).</w:t>
      </w:r>
    </w:p>
    <w:p>
      <w:pPr>
        <w:pStyle w:val="Normal"/>
        <w:suppressAutoHyphens w:val="true"/>
        <w:autoSpaceDE w:val="false"/>
        <w:spacing w:before="222" w:after="0"/>
        <w:ind w:firstLine="220"/>
        <w:jc w:val="both"/>
        <w:rPr>
          <w:sz w:val="20"/>
          <w:szCs w:val="20"/>
        </w:rPr>
      </w:pPr>
      <w:r>
        <w:rPr>
          <w:sz w:val="20"/>
          <w:szCs w:val="20"/>
        </w:rPr>
        <w:t>БЕЗНАЛИЧНЫЕ РАСЧЕТЫ - платежи за товары и услуги без применения на</w:t>
        <w:softHyphen/>
        <w:t>личных денег (перевод сумм со счета плательщика на счет продавца).</w:t>
      </w:r>
    </w:p>
    <w:p>
      <w:pPr>
        <w:pStyle w:val="Normal"/>
        <w:suppressAutoHyphens w:val="true"/>
        <w:autoSpaceDE w:val="false"/>
        <w:spacing w:before="222" w:after="0"/>
        <w:ind w:firstLine="220"/>
        <w:jc w:val="both"/>
        <w:rPr>
          <w:sz w:val="20"/>
          <w:szCs w:val="20"/>
        </w:rPr>
      </w:pPr>
      <w:r>
        <w:rPr>
          <w:sz w:val="20"/>
          <w:szCs w:val="20"/>
        </w:rPr>
        <w:t>БЕЗУСЛОВНОЕ ФИНАНСИРОВАНИЕ - операция, когда получатель векселя (кре</w:t>
        <w:softHyphen/>
        <w:t>дитор) отказывается от права иска по данному векселю в отношении продав</w:t>
        <w:softHyphen/>
        <w:t>ца данной ценной бумаги (операция повышенного риска).</w:t>
      </w:r>
    </w:p>
    <w:p>
      <w:pPr>
        <w:pStyle w:val="Normal"/>
        <w:suppressAutoHyphens w:val="true"/>
        <w:autoSpaceDE w:val="false"/>
        <w:spacing w:before="222" w:after="0"/>
        <w:ind w:firstLine="220"/>
        <w:jc w:val="both"/>
        <w:rPr>
          <w:sz w:val="20"/>
          <w:szCs w:val="20"/>
        </w:rPr>
      </w:pPr>
      <w:r>
        <w:rPr>
          <w:sz w:val="20"/>
          <w:szCs w:val="20"/>
        </w:rPr>
        <w:t>БЕЗХОЗЯЙСТВЕННОЕ ИМУЩЕСТВО - в гражданском праве имущество, которое не имеет собственника (например, в случае его добровольного отказа от иму</w:t>
        <w:softHyphen/>
        <w:t>щества) или собственник которого не известен. БЕЗХОЗЯЙСТВЕННЫМ ИМУ</w:t>
        <w:softHyphen/>
        <w:t>ЩЕСТВОМ являются также невостребованные грузы, почтовые отправления (по истечении установленных сроков хранения), невостребованная находка и др.</w:t>
      </w:r>
    </w:p>
    <w:p>
      <w:pPr>
        <w:pStyle w:val="Normal"/>
        <w:suppressAutoHyphens w:val="true"/>
        <w:autoSpaceDE w:val="false"/>
        <w:ind w:firstLine="220"/>
        <w:jc w:val="both"/>
        <w:rPr>
          <w:sz w:val="20"/>
          <w:szCs w:val="20"/>
        </w:rPr>
      </w:pPr>
      <w:r>
        <w:rPr>
          <w:sz w:val="20"/>
          <w:szCs w:val="20"/>
        </w:rPr>
        <w:t>БЕЛЫЙ СЛОН - биржевой жаргон, выражение, обозначающее сделку, при ко</w:t>
        <w:softHyphen/>
        <w:t>торой расходы заведомо превышают потенциально возможную (предполагаемую) прибыль по ней.</w:t>
      </w:r>
    </w:p>
    <w:p>
      <w:pPr>
        <w:pStyle w:val="Normal"/>
        <w:suppressAutoHyphens w:val="true"/>
        <w:autoSpaceDE w:val="false"/>
        <w:spacing w:before="222" w:after="0"/>
        <w:ind w:firstLine="220"/>
        <w:jc w:val="both"/>
        <w:rPr>
          <w:sz w:val="20"/>
          <w:szCs w:val="20"/>
        </w:rPr>
      </w:pPr>
      <w:r>
        <w:rPr>
          <w:sz w:val="20"/>
          <w:szCs w:val="20"/>
        </w:rPr>
        <w:t>БЕНЕФИЦИАР - лицо, получающее доходы от своего имущества при передаче его в управление другому лицу на доверительных началах (при сдаче в аренду, наем и т.д.) или от использования собственности третьими лицами. БЕНЕФИЦИАРОМ называют также получающего деньги по аккредитиву или стра</w:t>
        <w:softHyphen/>
        <w:t>ховому полису.</w:t>
      </w:r>
    </w:p>
    <w:p>
      <w:pPr>
        <w:pStyle w:val="Normal"/>
        <w:suppressAutoHyphens w:val="true"/>
        <w:autoSpaceDE w:val="false"/>
        <w:spacing w:before="222" w:after="0"/>
        <w:ind w:firstLine="220"/>
        <w:jc w:val="both"/>
        <w:rPr>
          <w:sz w:val="20"/>
          <w:szCs w:val="20"/>
        </w:rPr>
      </w:pPr>
      <w:r>
        <w:rPr>
          <w:sz w:val="20"/>
          <w:szCs w:val="20"/>
        </w:rPr>
        <w:t>БЕССА - биржевая спекуляция, ставящая своей целью понижение курса цен</w:t>
        <w:softHyphen/>
        <w:t>ных бумаг или цен товаров. Спекулянт, играющий на понижение (бессист), продает ценные бумаги или товары на срок. Если цены на рынке в период между заключением и исполнением сделки упадут, то при наступлении срока исполнения сделки спекулянт-продавец может купить бумаги или товары по более низкой цене и, сдавая их своему контрагенту по более высокой, обусловленной цене, получает прибыль. Сделки подобного рода, как прави</w:t>
        <w:softHyphen/>
        <w:t>ло, завершаются выплатой курсовой разницы без фактической поставки бумаг или товаров; при понижении курса или цены разница поступает в пользу спекулянта-продавца, а при повышении - в пользу покупателя.</w:t>
      </w:r>
    </w:p>
    <w:p>
      <w:pPr>
        <w:pStyle w:val="Normal"/>
        <w:suppressAutoHyphens w:val="true"/>
        <w:autoSpaceDE w:val="false"/>
        <w:spacing w:before="222" w:after="0"/>
        <w:ind w:firstLine="220"/>
        <w:jc w:val="both"/>
        <w:rPr>
          <w:sz w:val="20"/>
          <w:szCs w:val="20"/>
        </w:rPr>
      </w:pPr>
      <w:r>
        <w:rPr>
          <w:sz w:val="20"/>
          <w:szCs w:val="20"/>
        </w:rPr>
        <w:t>БЕССПОРНЫЕ ФАКТЫ - в гражданском праве и процессе обстоятельства, имеющие значение для правильного разрешения гражданского дела, о сущест</w:t>
        <w:softHyphen/>
        <w:t>вовании которых стороны не спорят. Факт является бесспорным, если он подтверждается объяснениями истца и ответчика - утверждением одной сто</w:t>
        <w:softHyphen/>
        <w:t>роны и признанием другой.</w:t>
      </w:r>
    </w:p>
    <w:p>
      <w:pPr>
        <w:pStyle w:val="Normal"/>
        <w:suppressAutoHyphens w:val="true"/>
        <w:autoSpaceDE w:val="false"/>
        <w:spacing w:before="222" w:after="0"/>
        <w:ind w:firstLine="220"/>
        <w:jc w:val="both"/>
        <w:rPr>
          <w:sz w:val="20"/>
          <w:szCs w:val="20"/>
        </w:rPr>
      </w:pPr>
      <w:r>
        <w:rPr>
          <w:sz w:val="20"/>
          <w:szCs w:val="20"/>
        </w:rPr>
        <w:t>БЕССРОЧНОЕ ОБЯЗАТЕЛЬСТВО - обязательство векселедателя, по которому требование может быть предъявлено в любое время.</w:t>
      </w:r>
    </w:p>
    <w:p>
      <w:pPr>
        <w:pStyle w:val="Normal"/>
        <w:suppressAutoHyphens w:val="true"/>
        <w:autoSpaceDE w:val="false"/>
        <w:spacing w:before="222" w:after="0"/>
        <w:ind w:firstLine="220"/>
        <w:jc w:val="both"/>
        <w:rPr>
          <w:sz w:val="20"/>
          <w:szCs w:val="20"/>
        </w:rPr>
      </w:pPr>
      <w:r>
        <w:rPr>
          <w:sz w:val="20"/>
          <w:szCs w:val="20"/>
        </w:rPr>
        <w:t>БЕСТОВАРНЫЕ РАСЧЕТНЫЕ ДОКУМЕНТЫ - платежное требование, платежное по</w:t>
        <w:softHyphen/>
        <w:t>ручение, чек, реестр счетов при аккредитивной форме расчетов, выписанные поставщиком или плательщиком и предъявленные в банк для оплаты матери</w:t>
        <w:softHyphen/>
        <w:t>альных ценностей, которые фактически полностью или частично не были отгружены (отпущены) покупателю, или услуг, которые не были оказаны. Ус</w:t>
        <w:softHyphen/>
        <w:t>танавливая бестоварность расчетного документа, банки взыскивают с хо</w:t>
        <w:softHyphen/>
        <w:t>зяйственного органа, выписавшего бестоварный расчетный документ, штраф. К БЕСТОВАРНЫМ РАСЧЕТНЫМ ДОКУМЕНТАМ относятся документы, выписанные и предъявленные в банк, повторно за один и тот же товар или одни и те же услуги.</w:t>
      </w:r>
    </w:p>
    <w:p>
      <w:pPr>
        <w:pStyle w:val="Normal"/>
        <w:suppressAutoHyphens w:val="true"/>
        <w:autoSpaceDE w:val="false"/>
        <w:spacing w:before="222" w:after="0"/>
        <w:ind w:firstLine="220"/>
        <w:jc w:val="both"/>
        <w:rPr>
          <w:sz w:val="20"/>
          <w:szCs w:val="20"/>
        </w:rPr>
      </w:pPr>
      <w:r>
        <w:rPr>
          <w:sz w:val="20"/>
          <w:szCs w:val="20"/>
        </w:rPr>
        <w:t>БИД - цена покупателя, по которой он согласен купить валюту, ценные бумаги, взять депозит и т. п.</w:t>
      </w:r>
    </w:p>
    <w:p>
      <w:pPr>
        <w:pStyle w:val="Normal"/>
        <w:suppressAutoHyphens w:val="true"/>
        <w:autoSpaceDE w:val="false"/>
        <w:spacing w:before="222" w:after="0"/>
        <w:ind w:left="220" w:hanging="0"/>
        <w:rPr>
          <w:sz w:val="20"/>
          <w:szCs w:val="20"/>
        </w:rPr>
      </w:pPr>
      <w:r>
        <w:rPr>
          <w:sz w:val="20"/>
          <w:szCs w:val="20"/>
        </w:rPr>
        <w:t>БИЗНЕС -</w:t>
      </w:r>
    </w:p>
    <w:p>
      <w:pPr>
        <w:pStyle w:val="Normal"/>
        <w:suppressAutoHyphens w:val="true"/>
        <w:autoSpaceDE w:val="false"/>
        <w:ind w:firstLine="220"/>
        <w:rPr>
          <w:sz w:val="20"/>
          <w:szCs w:val="20"/>
        </w:rPr>
      </w:pPr>
      <w:r>
        <w:rPr>
          <w:sz w:val="20"/>
          <w:szCs w:val="20"/>
        </w:rPr>
        <w:t>- дело, занятие, предпринимательство, экономическая деятельность, нап</w:t>
        <w:softHyphen/>
        <w:t>равленная на достижение определенных результатов (получение прибыли).</w:t>
      </w:r>
    </w:p>
    <w:p>
      <w:pPr>
        <w:pStyle w:val="Normal"/>
        <w:suppressAutoHyphens w:val="true"/>
        <w:autoSpaceDE w:val="false"/>
        <w:ind w:left="220" w:hanging="0"/>
        <w:rPr>
          <w:sz w:val="20"/>
          <w:szCs w:val="20"/>
        </w:rPr>
      </w:pPr>
      <w:r>
        <w:rPr>
          <w:sz w:val="20"/>
          <w:szCs w:val="20"/>
        </w:rPr>
        <w:t>- сделки, торговые операции.</w:t>
      </w:r>
    </w:p>
    <w:p>
      <w:pPr>
        <w:pStyle w:val="Normal"/>
        <w:suppressAutoHyphens w:val="true"/>
        <w:autoSpaceDE w:val="false"/>
        <w:ind w:firstLine="220"/>
        <w:jc w:val="both"/>
        <w:rPr>
          <w:sz w:val="20"/>
          <w:szCs w:val="20"/>
        </w:rPr>
      </w:pPr>
      <w:r>
        <w:rPr>
          <w:sz w:val="20"/>
          <w:szCs w:val="20"/>
        </w:rPr>
        <w:t>- деловая жизнь, деловые круги, экономическая деятельность вообще в отличие от других сфер жизнедеятельности (культуры, политики, образова</w:t>
        <w:softHyphen/>
        <w:t>ния и т.д.).</w:t>
      </w:r>
    </w:p>
    <w:p>
      <w:pPr>
        <w:pStyle w:val="Normal"/>
        <w:suppressAutoHyphens w:val="true"/>
        <w:autoSpaceDE w:val="false"/>
        <w:ind w:firstLine="220"/>
        <w:jc w:val="both"/>
        <w:rPr>
          <w:sz w:val="20"/>
          <w:szCs w:val="20"/>
        </w:rPr>
      </w:pPr>
      <w:r>
        <w:rPr>
          <w:sz w:val="20"/>
          <w:szCs w:val="20"/>
        </w:rPr>
        <w:t>- компания, предприятие, экономический субъект. Термин, обозначающий учреждение, специализирующееся в той или иной области предпринима</w:t>
        <w:softHyphen/>
        <w:t>тельства.</w:t>
      </w:r>
    </w:p>
    <w:p>
      <w:pPr>
        <w:pStyle w:val="Normal"/>
        <w:suppressAutoHyphens w:val="true"/>
        <w:autoSpaceDE w:val="false"/>
        <w:spacing w:before="222" w:after="0"/>
        <w:ind w:firstLine="220"/>
        <w:rPr>
          <w:sz w:val="20"/>
          <w:szCs w:val="20"/>
        </w:rPr>
      </w:pPr>
      <w:r>
        <w:rPr>
          <w:sz w:val="20"/>
          <w:szCs w:val="20"/>
        </w:rPr>
        <w:t>БИЛЛЬ-БРОКЕРЫ - вексельные маклеры, выступающие посредниками на фондо</w:t>
        <w:softHyphen/>
        <w:t>вых рынках в сделках по учету и переучету векселей.  Получают комиссион</w:t>
        <w:softHyphen/>
        <w:t>ное вознаграждение в виде определенного процента с суммы векселя.</w:t>
      </w:r>
    </w:p>
    <w:p>
      <w:pPr>
        <w:pStyle w:val="Normal"/>
        <w:suppressAutoHyphens w:val="true"/>
        <w:autoSpaceDE w:val="false"/>
        <w:spacing w:before="222" w:after="0"/>
        <w:ind w:firstLine="220"/>
        <w:jc w:val="both"/>
        <w:rPr>
          <w:sz w:val="20"/>
          <w:szCs w:val="20"/>
        </w:rPr>
      </w:pPr>
      <w:r>
        <w:rPr>
          <w:sz w:val="20"/>
          <w:szCs w:val="20"/>
        </w:rPr>
        <w:t>БИМЕТАЛЛИЗМ - денежная система, при которой в качестве меры стоимости служат два валютных металла - золото и серебро, причем монеты допускают</w:t>
        <w:softHyphen/>
        <w:t>ся к обращению на равных правах.</w:t>
      </w:r>
    </w:p>
    <w:p>
      <w:pPr>
        <w:pStyle w:val="Normal"/>
        <w:suppressAutoHyphens w:val="true"/>
        <w:autoSpaceDE w:val="false"/>
        <w:spacing w:before="222" w:after="0"/>
        <w:ind w:firstLine="220"/>
        <w:jc w:val="both"/>
        <w:rPr>
          <w:sz w:val="20"/>
          <w:szCs w:val="20"/>
        </w:rPr>
      </w:pPr>
      <w:r>
        <w:rPr>
          <w:sz w:val="20"/>
          <w:szCs w:val="20"/>
        </w:rPr>
        <w:t>БИРЖА - организационная форма оптовой, в т.ч. международной торговли массовыми товарами, имеющими устойчивые и четкие качественные параметры (товарная биржа), или систематических операций по купле-продаже ценных бумаг, золота, валюты (фондовая БИРЖА).</w:t>
      </w:r>
    </w:p>
    <w:p>
      <w:pPr>
        <w:pStyle w:val="Normal"/>
        <w:suppressAutoHyphens w:val="true"/>
        <w:autoSpaceDE w:val="false"/>
        <w:ind w:firstLine="220"/>
        <w:jc w:val="both"/>
        <w:rPr>
          <w:sz w:val="20"/>
          <w:szCs w:val="20"/>
        </w:rPr>
      </w:pPr>
      <w:r>
        <w:rPr>
          <w:sz w:val="20"/>
          <w:szCs w:val="20"/>
        </w:rPr>
        <w:t>Товарная БИРЖА - важная разновидность международного товарного рынка оптовой купли-продажи массовых, преимущественно сырьевых и сельскохозяй</w:t>
        <w:softHyphen/>
        <w:t>ственных товаров (зерно, сахар, какао, кофе, каучук, цветные металлы, хлопок и т.п). Реализация продукции на Товарной БИРЖЕ осуществляется без предварительного осмотра по образцам и стандартам при заранее установ</w:t>
        <w:softHyphen/>
        <w:t>ленных размерах минимальных партий. Товарная БИРЖА не предполагает фак</w:t>
        <w:softHyphen/>
        <w:t>тического наличия товара в момент сделки, заключаемой, как правило, на срок от 6 до 14 месяцев с учетом особенностей товара, в т.ч. сезонности его производства. Характерная для Товарной БИРЖИ практика заключения сделок на срок создает возможность игры на разнице цен, что влияет на динамику и уровень биржевых цен и даже на мировые цены других взаимосвя</w:t>
        <w:softHyphen/>
        <w:t>занных товаров, поступающих в международную торговлю.</w:t>
      </w:r>
    </w:p>
    <w:p>
      <w:pPr>
        <w:pStyle w:val="Normal"/>
        <w:suppressAutoHyphens w:val="true"/>
        <w:autoSpaceDE w:val="false"/>
        <w:spacing w:before="222" w:after="0"/>
        <w:ind w:firstLine="220"/>
        <w:jc w:val="both"/>
        <w:rPr>
          <w:sz w:val="20"/>
          <w:szCs w:val="20"/>
        </w:rPr>
      </w:pPr>
      <w:r>
        <w:rPr>
          <w:sz w:val="20"/>
          <w:szCs w:val="20"/>
        </w:rPr>
        <w:t>БИРЖА ВАЛЮТНАЯ - организованный рынок национальных валют. На БИРЖЕ ВА</w:t>
        <w:softHyphen/>
        <w:t>ЛЮТНОЙ осуществляется свободная купля-продажа национальных валют исходя из курсового соотношения между ними (котировки), складывающегося на рын</w:t>
        <w:softHyphen/>
        <w:t>ке под воздействием спроса и предложения.</w:t>
      </w:r>
    </w:p>
    <w:p>
      <w:pPr>
        <w:pStyle w:val="Normal"/>
        <w:suppressAutoHyphens w:val="true"/>
        <w:autoSpaceDE w:val="false"/>
        <w:spacing w:before="222" w:after="0"/>
        <w:ind w:firstLine="220"/>
        <w:jc w:val="both"/>
        <w:rPr>
          <w:sz w:val="20"/>
          <w:szCs w:val="20"/>
        </w:rPr>
      </w:pPr>
      <w:r>
        <w:rPr>
          <w:sz w:val="20"/>
          <w:szCs w:val="20"/>
        </w:rPr>
        <w:t>БИРЖА ПУБЛИЧНАЯ - БИРЖА, учреждаемая государством, на которой сделки могут заключать как члены биржи, так и предприниматели, не являющиеся членами биржи.</w:t>
      </w:r>
    </w:p>
    <w:p>
      <w:pPr>
        <w:pStyle w:val="Normal"/>
        <w:suppressAutoHyphens w:val="true"/>
        <w:autoSpaceDE w:val="false"/>
        <w:spacing w:before="222" w:after="0"/>
        <w:ind w:firstLine="220"/>
        <w:jc w:val="both"/>
        <w:rPr>
          <w:sz w:val="20"/>
          <w:szCs w:val="20"/>
        </w:rPr>
      </w:pPr>
      <w:r>
        <w:rPr>
          <w:sz w:val="20"/>
          <w:szCs w:val="20"/>
        </w:rPr>
        <w:t>БИРЖА ТОВАРНАЯ - коммерческое предприятие по оптовой торговле однород</w:t>
        <w:softHyphen/>
        <w:t>ными товарами с определенными характерными чертами. БИРЖА ТОВАРНАЯ - ор</w:t>
        <w:softHyphen/>
        <w:t>ганизованный рынок биржевых товаров с фиксированным членством и правила</w:t>
        <w:softHyphen/>
        <w:t>ми торговли. Торговля товарами на БИРЖЕ ТОВАРНОЙ производится по образ</w:t>
        <w:softHyphen/>
        <w:t>цам и стандартам. БИРЖИ ТОВАРНЫЕ бывают публичные и частные.</w:t>
      </w:r>
    </w:p>
    <w:p>
      <w:pPr>
        <w:pStyle w:val="Normal"/>
        <w:suppressAutoHyphens w:val="true"/>
        <w:autoSpaceDE w:val="false"/>
        <w:ind w:firstLine="220"/>
        <w:jc w:val="both"/>
        <w:rPr>
          <w:sz w:val="20"/>
          <w:szCs w:val="20"/>
        </w:rPr>
      </w:pPr>
      <w:r>
        <w:rPr>
          <w:sz w:val="20"/>
          <w:szCs w:val="20"/>
        </w:rPr>
        <w:t>По законодательству РФ БИРЖА ТОВАРНАЯ - организация с правами юриди</w:t>
        <w:softHyphen/>
        <w:t>ческого лица, формирующая оптовый рынок путем организации и регулиро</w:t>
        <w:softHyphen/>
        <w:t>вания биржевой торговли, осуществляемой в форме гласных публичных тор</w:t>
        <w:softHyphen/>
        <w:t>гов, проводимых заранее в определенном месте по установленным правилам. БИРЖА ТОВАРНАЯ может иметь филиалы и другие обособленные подразделения. БИРЖА ТОВАРНАЯ вправе осуществлять деятельность, непосредственно связан</w:t>
        <w:softHyphen/>
        <w:t>ную с организацией и регулированием биржевой торговли. Запрещается осу</w:t>
        <w:softHyphen/>
        <w:t>ществление БИРЖЕЙ ТОВАРНОЙ торговой, торгово-посреднической и иной дея</w:t>
        <w:softHyphen/>
        <w:t>тельности, непосредственно не связанной с осуществлением биржевой тор</w:t>
        <w:softHyphen/>
        <w:t>говли, а также осуществление вкладов, приобретение долей (паев, акций) предприятий, учреждений, организаций, если указанные субъекты не ста</w:t>
        <w:softHyphen/>
        <w:t>вят целью осуществление биржевой торговли.</w:t>
      </w:r>
    </w:p>
    <w:p>
      <w:pPr>
        <w:pStyle w:val="Normal"/>
        <w:suppressAutoHyphens w:val="true"/>
        <w:autoSpaceDE w:val="false"/>
        <w:spacing w:before="222" w:after="0"/>
        <w:ind w:firstLine="220"/>
        <w:jc w:val="both"/>
        <w:rPr>
          <w:sz w:val="20"/>
          <w:szCs w:val="20"/>
        </w:rPr>
      </w:pPr>
      <w:r>
        <w:rPr>
          <w:sz w:val="20"/>
          <w:szCs w:val="20"/>
        </w:rPr>
        <w:t>БИРЖА ТРУДА - учреждение, осуществляющее на правах посредника наем ра</w:t>
        <w:softHyphen/>
        <w:t>бочих. БИРЖА ТРУДА регистрирует также безработных. Деятельность БИРЖ ТРУДА получила международно-правовую регламентацию в ряде конвенций Меж</w:t>
        <w:softHyphen/>
        <w:t>дународной организации труда. Входит составной частью в государственную службу занятости.</w:t>
      </w:r>
    </w:p>
    <w:p>
      <w:pPr>
        <w:pStyle w:val="Normal"/>
        <w:suppressAutoHyphens w:val="true"/>
        <w:autoSpaceDE w:val="false"/>
        <w:spacing w:before="222" w:after="0"/>
        <w:ind w:firstLine="220"/>
        <w:jc w:val="both"/>
        <w:rPr>
          <w:sz w:val="20"/>
          <w:szCs w:val="20"/>
        </w:rPr>
      </w:pPr>
      <w:r>
        <w:rPr>
          <w:sz w:val="20"/>
          <w:szCs w:val="20"/>
        </w:rPr>
        <w:t>БИРЖА ФОНДОВАЯ - по законодательству РФ организация, исключительным предметом деятельности которой является обеспечение необходимых условий для нормального обращения ценных бумаг, определение их рыночных цен (т.е. цен, отражающих равновесие между спросом и предложением на ценные бумаги) и надлежащее распространение информации о них, поддержание высо</w:t>
        <w:softHyphen/>
        <w:t>кого уровня профессионализма участников рынка ценных бумаг. БИРЖА ФОНДО</w:t>
        <w:softHyphen/>
        <w:t>ВАЯ создается в форме акционерного общества закрытого типа и должна иметь не менее трех членов. Членами БИРЖИ ФОНДОВОЙ могут быть только ее акционеры. Основные функции БИРЖИ ФОНДОВОЙ: мобилизация временно свобод</w:t>
        <w:softHyphen/>
        <w:t>ных денежных средств через продажу ценных бумаг; установление рыночной стоимости ценных бумаг; перелив капитала между компаниями, отраслями и сферами. БИРЖА ФОНДОВАЯ обслуживает, в основном, так называемый вторич</w:t>
        <w:softHyphen/>
        <w:t>ный рынок ценных бумаг, на котором продаются ранее выпущенные бумаги (на первичном рынке идет продажа новых бумаг после их эмиссии). Купля-прода</w:t>
        <w:softHyphen/>
        <w:t>жа ценных бумаг на БИРЖЕ ФОНДОВОЙ осуществляется на основе их биржевого курса (т.е. их продажной цены на бирже), который колеблется в зависимос</w:t>
        <w:softHyphen/>
        <w:t>ти от соотношения между спросом и предложением. Зарегистрированные бир</w:t>
        <w:softHyphen/>
        <w:t>жевые курсы (биржевые котировки) публикуются в бюллетенях и перепечаты</w:t>
        <w:softHyphen/>
        <w:t>ваются многими ведущими экономическими газетами и журналами мира. Усред</w:t>
        <w:softHyphen/>
        <w:t>ненный биржевой курс акций ведущих компаний (индекс курса акций) являет</w:t>
        <w:softHyphen/>
        <w:t>ся важным экономическим показателем.</w:t>
      </w:r>
    </w:p>
    <w:p>
      <w:pPr>
        <w:pStyle w:val="Normal"/>
        <w:suppressAutoHyphens w:val="true"/>
        <w:autoSpaceDE w:val="false"/>
        <w:ind w:left="220" w:hanging="0"/>
        <w:rPr>
          <w:sz w:val="20"/>
          <w:szCs w:val="20"/>
        </w:rPr>
      </w:pPr>
      <w:r>
        <w:rPr>
          <w:sz w:val="20"/>
          <w:szCs w:val="20"/>
        </w:rPr>
        <w:t>Биржевой курс ценных  бумаг определяется:</w:t>
      </w:r>
    </w:p>
    <w:p>
      <w:pPr>
        <w:pStyle w:val="Normal"/>
        <w:suppressAutoHyphens w:val="true"/>
        <w:autoSpaceDE w:val="false"/>
        <w:ind w:left="220" w:hanging="0"/>
        <w:rPr>
          <w:sz w:val="20"/>
          <w:szCs w:val="20"/>
        </w:rPr>
      </w:pPr>
      <w:r>
        <w:rPr>
          <w:sz w:val="20"/>
          <w:szCs w:val="20"/>
        </w:rPr>
        <w:t>а) доходностью, текущей и ожидаемой;</w:t>
      </w:r>
    </w:p>
    <w:p>
      <w:pPr>
        <w:pStyle w:val="Normal"/>
        <w:suppressAutoHyphens w:val="true"/>
        <w:autoSpaceDE w:val="false"/>
        <w:ind w:firstLine="220"/>
        <w:jc w:val="both"/>
        <w:rPr>
          <w:sz w:val="20"/>
          <w:szCs w:val="20"/>
        </w:rPr>
      </w:pPr>
      <w:r>
        <w:rPr>
          <w:sz w:val="20"/>
          <w:szCs w:val="20"/>
        </w:rPr>
        <w:t>б) размерами банковской процентной ставки, ценой на золото, отдельные товары, недвижимость;</w:t>
      </w:r>
    </w:p>
    <w:p>
      <w:pPr>
        <w:pStyle w:val="Normal"/>
        <w:suppressAutoHyphens w:val="true"/>
        <w:autoSpaceDE w:val="false"/>
        <w:ind w:firstLine="220"/>
        <w:jc w:val="both"/>
        <w:rPr>
          <w:sz w:val="20"/>
          <w:szCs w:val="20"/>
        </w:rPr>
      </w:pPr>
      <w:r>
        <w:rPr>
          <w:sz w:val="20"/>
          <w:szCs w:val="20"/>
        </w:rPr>
        <w:t>в) ликвидностью, т.е. возможностью превратить без потерь купленные ценные бумаги в деньги;</w:t>
      </w:r>
    </w:p>
    <w:p>
      <w:pPr>
        <w:pStyle w:val="Normal"/>
        <w:suppressAutoHyphens w:val="true"/>
        <w:autoSpaceDE w:val="false"/>
        <w:ind w:firstLine="220"/>
        <w:rPr>
          <w:sz w:val="20"/>
          <w:szCs w:val="20"/>
        </w:rPr>
      </w:pPr>
      <w:r>
        <w:rPr>
          <w:sz w:val="20"/>
          <w:szCs w:val="20"/>
        </w:rPr>
        <w:t>г) биржевой спекуляцией, т.е. куплей-продажей на фондовой бирже ценных бумаг для получения прибыли от разницы между биржевыми курсами в моменты заключения и исполнения сделки.</w:t>
      </w:r>
    </w:p>
    <w:p>
      <w:pPr>
        <w:pStyle w:val="Normal"/>
        <w:suppressAutoHyphens w:val="true"/>
        <w:autoSpaceDE w:val="false"/>
        <w:ind w:firstLine="220"/>
        <w:jc w:val="both"/>
        <w:rPr>
          <w:sz w:val="20"/>
          <w:szCs w:val="20"/>
        </w:rPr>
      </w:pPr>
      <w:r>
        <w:rPr>
          <w:sz w:val="20"/>
          <w:szCs w:val="20"/>
        </w:rPr>
        <w:t>На БИРЖЕ ФОНДОВОЙ обращаются (котируются), главным образом, ценные бу</w:t>
        <w:softHyphen/>
        <w:t>маги крупнейших компаний. Для них это не только средство привлечения за</w:t>
        <w:softHyphen/>
        <w:t>емных средств, но и важный показатель их конкурентноспособности (особен</w:t>
        <w:softHyphen/>
        <w:t>но финансовой устойчивости). В современных условиях увеличиваются воз</w:t>
        <w:softHyphen/>
        <w:t>можности использовать БИРЖИ ФОНДОВЫЕ также для средних и мелких компа</w:t>
        <w:softHyphen/>
        <w:t>ний. Одновременно растет объем сделок с ценными бумагами вне БИРЖ ФОНДО</w:t>
        <w:softHyphen/>
        <w:t>ВЫХ. Растет интернационализация БИРЖ ФОНДОВЫХ. Крупные снижения курсов на одной из ведущих бирж мира отражаются на биржевых курсах фондовых бирж в других странах, что во многом объясняется не только процессом унификации банковских процентных ставок в различных странах, но и тем, что ценные бумаги транснациональных компаний котируются одновременно на большом числе фондовых бирж в различных странах.</w:t>
      </w:r>
    </w:p>
    <w:p>
      <w:pPr>
        <w:pStyle w:val="Normal"/>
        <w:suppressAutoHyphens w:val="true"/>
        <w:autoSpaceDE w:val="false"/>
        <w:spacing w:before="222" w:after="0"/>
        <w:ind w:firstLine="220"/>
        <w:jc w:val="both"/>
        <w:rPr>
          <w:sz w:val="20"/>
          <w:szCs w:val="20"/>
        </w:rPr>
      </w:pPr>
      <w:r>
        <w:rPr>
          <w:sz w:val="20"/>
          <w:szCs w:val="20"/>
        </w:rPr>
        <w:t>БИРЖА ЧАСТНАЯ - БИРЖА, создаваемая путем объединения паев ее учредите</w:t>
        <w:softHyphen/>
        <w:t>лей и членов. БИРЖА ЧАСТНАЯ не ставит своей целью получение прибыли. Как правило, БИРЖИ ЧАСТНЫЕ являются закрытыми, т.е. участвовать в торгах на них могут только учредители и члены БИРЖИ.</w:t>
      </w:r>
    </w:p>
    <w:p>
      <w:pPr>
        <w:pStyle w:val="Normal"/>
        <w:suppressAutoHyphens w:val="true"/>
        <w:autoSpaceDE w:val="false"/>
        <w:spacing w:before="222" w:after="0"/>
        <w:ind w:firstLine="220"/>
        <w:rPr>
          <w:sz w:val="20"/>
          <w:szCs w:val="20"/>
        </w:rPr>
      </w:pPr>
      <w:r>
        <w:rPr>
          <w:sz w:val="20"/>
          <w:szCs w:val="20"/>
        </w:rPr>
        <w:t>БИРЖЕВАЯ ЕДИНИЦА - минимальный стандартизированный объем продажи конк</w:t>
        <w:softHyphen/>
        <w:t>ретного товара, предусматриваемый в типовом биржевом контракте.</w:t>
      </w:r>
    </w:p>
    <w:p>
      <w:pPr>
        <w:pStyle w:val="Normal"/>
        <w:suppressAutoHyphens w:val="true"/>
        <w:autoSpaceDE w:val="false"/>
        <w:spacing w:before="222" w:after="0"/>
        <w:ind w:firstLine="220"/>
        <w:jc w:val="both"/>
        <w:rPr>
          <w:sz w:val="20"/>
          <w:szCs w:val="20"/>
        </w:rPr>
      </w:pPr>
      <w:r>
        <w:rPr>
          <w:sz w:val="20"/>
          <w:szCs w:val="20"/>
        </w:rPr>
        <w:t>БИРЖЕВАЯ КОТИРОВАЛЬНАЯ КОМИССИЯ - орган биржи, который выявляет и пуб</w:t>
        <w:softHyphen/>
        <w:t>ликует курсы ценных бумаг или цены товаров, обращающихся на бирже. В функции входит наблюдение за правильностью представляемых маклерами и другими членами биржи сведений о заключенных на бирже сделках и состав</w:t>
        <w:softHyphen/>
        <w:t>ление биржевого бюллетеня. Состав комиссии избирается членами биржи.</w:t>
      </w:r>
    </w:p>
    <w:p>
      <w:pPr>
        <w:pStyle w:val="Normal"/>
        <w:suppressAutoHyphens w:val="true"/>
        <w:autoSpaceDE w:val="false"/>
        <w:spacing w:before="222" w:after="0"/>
        <w:ind w:firstLine="220"/>
        <w:jc w:val="both"/>
        <w:rPr>
          <w:sz w:val="20"/>
          <w:szCs w:val="20"/>
        </w:rPr>
      </w:pPr>
      <w:r>
        <w:rPr>
          <w:sz w:val="20"/>
          <w:szCs w:val="20"/>
        </w:rPr>
        <w:t>БИРЖЕВАЯ КОТИРОВКА - курсы ценных бумаг или цены товаров биржевой тор</w:t>
        <w:softHyphen/>
        <w:t>говли, регистрируемые и публикуемые котировальной комиссией соответст</w:t>
        <w:softHyphen/>
        <w:t>вующей биржи. БИРЖЕВЫЕ КОТИРОВКИ очень подвижны и меняются даже в преде</w:t>
        <w:softHyphen/>
        <w:t>лах одного дня. Информация о них сообщается в специальных биржевых бюл</w:t>
        <w:softHyphen/>
        <w:t>летенях.</w:t>
      </w:r>
    </w:p>
    <w:p>
      <w:pPr>
        <w:pStyle w:val="Normal"/>
        <w:suppressAutoHyphens w:val="true"/>
        <w:autoSpaceDE w:val="false"/>
        <w:spacing w:before="222" w:after="0"/>
        <w:ind w:firstLine="220"/>
        <w:jc w:val="both"/>
        <w:rPr>
          <w:sz w:val="20"/>
          <w:szCs w:val="20"/>
        </w:rPr>
      </w:pPr>
      <w:r>
        <w:rPr>
          <w:sz w:val="20"/>
          <w:szCs w:val="20"/>
        </w:rPr>
        <w:t>БИРЖЕВАЯ ПАНИКА (биржевой крах) - наиболее острый период биржевого кризиса, характеризующийся резким, катастрофическим падением курсов цен</w:t>
        <w:softHyphen/>
        <w:t>ных бумаг, и прежде всего акций. При наступлении БИРЖЕВОЙ ПАНИКИ резко усиливается предложение ценных бумаг, а спрос на них резко падает.</w:t>
      </w:r>
    </w:p>
    <w:p>
      <w:pPr>
        <w:pStyle w:val="Normal"/>
        <w:suppressAutoHyphens w:val="true"/>
        <w:autoSpaceDE w:val="false"/>
        <w:spacing w:before="222" w:after="0"/>
        <w:ind w:left="220" w:hanging="0"/>
        <w:rPr>
          <w:sz w:val="20"/>
          <w:szCs w:val="20"/>
        </w:rPr>
      </w:pPr>
      <w:r>
        <w:rPr>
          <w:sz w:val="20"/>
          <w:szCs w:val="20"/>
        </w:rPr>
        <w:t>БИРЖЕВАЯ СЕССИЯ -</w:t>
      </w:r>
    </w:p>
    <w:p>
      <w:pPr>
        <w:pStyle w:val="Normal"/>
        <w:suppressAutoHyphens w:val="true"/>
        <w:autoSpaceDE w:val="false"/>
        <w:ind w:firstLine="220"/>
        <w:rPr>
          <w:sz w:val="20"/>
          <w:szCs w:val="20"/>
        </w:rPr>
      </w:pPr>
      <w:r>
        <w:rPr>
          <w:sz w:val="20"/>
          <w:szCs w:val="20"/>
        </w:rPr>
        <w:t>- период времени, в течение которого заключаются сделки на бирже, офи</w:t>
        <w:softHyphen/>
        <w:t>циальные часы работы биржи.</w:t>
      </w:r>
    </w:p>
    <w:p>
      <w:pPr>
        <w:pStyle w:val="Normal"/>
        <w:suppressAutoHyphens w:val="true"/>
        <w:autoSpaceDE w:val="false"/>
        <w:ind w:firstLine="110"/>
        <w:jc w:val="both"/>
        <w:rPr>
          <w:sz w:val="20"/>
          <w:szCs w:val="20"/>
        </w:rPr>
      </w:pPr>
      <w:r>
        <w:rPr>
          <w:sz w:val="20"/>
          <w:szCs w:val="20"/>
        </w:rPr>
        <w:t>- специальная БИРЖЕВАЯ СЕССИЯ (на английских биржах), в течение которой котировка цен идет в строгой очередности по срокам поставки через пред</w:t>
        <w:softHyphen/>
        <w:t>седателя БИРЖЕВОЙ СЕССИИ. В остальное время торговля ведется свободно, без каких-либо ограничений.</w:t>
      </w:r>
    </w:p>
    <w:p>
      <w:pPr>
        <w:pStyle w:val="Normal"/>
        <w:suppressAutoHyphens w:val="true"/>
        <w:autoSpaceDE w:val="false"/>
        <w:spacing w:before="222" w:after="0"/>
        <w:ind w:firstLine="220"/>
        <w:jc w:val="both"/>
        <w:rPr>
          <w:sz w:val="20"/>
          <w:szCs w:val="20"/>
        </w:rPr>
      </w:pPr>
      <w:r>
        <w:rPr>
          <w:sz w:val="20"/>
          <w:szCs w:val="20"/>
        </w:rPr>
        <w:t>БИРЖЕВАЯ ФИРМА - фирма, имеющая на бирже "место". БИРЖЕВАЯ ФИРМА имеет один голос за каждое "место" и участвует в работе биржи как самодея</w:t>
        <w:softHyphen/>
        <w:t>тельная организация. "Место" покупается либо у самой биржи, либо у дру</w:t>
        <w:softHyphen/>
        <w:t>гих биржевых фирм, это ценный актив БИРЖЕВОЙ ФИРМЫ, которым она может пользоваться на условиях, изложенных в уставе соответствующей биржи.</w:t>
      </w:r>
    </w:p>
    <w:p>
      <w:pPr>
        <w:pStyle w:val="Normal"/>
        <w:suppressAutoHyphens w:val="true"/>
        <w:autoSpaceDE w:val="false"/>
        <w:spacing w:before="222" w:after="0"/>
        <w:ind w:firstLine="220"/>
        <w:jc w:val="both"/>
        <w:rPr>
          <w:sz w:val="20"/>
          <w:szCs w:val="20"/>
        </w:rPr>
      </w:pPr>
      <w:r>
        <w:rPr>
          <w:sz w:val="20"/>
          <w:szCs w:val="20"/>
        </w:rPr>
        <w:t>БИРЖЕВАЯ ЦЕНА - цена на товары, реализуемые в порядке биржевой торгов</w:t>
        <w:softHyphen/>
        <w:t>ли. Данные о БИРЖЕВОЙ ЦЕНЕ приводятся в систематических публикациях, бюллетенях товарных бирж, сообщаются в периодических (ежедневных, еже</w:t>
        <w:softHyphen/>
        <w:t>часных и т.д.) котировках. БИРЖЕВАЯ ЦЕНА важный и достаточно достоверный источник информации об уровне и динамике цен соответствующих товаров. Примером БИРЖЕВОЙ ЦЕНЫ международной торговли цветными металлами может служить котировка Лондонской биржи металлов. Сведения о БИРЖЕВЫХ ЦЕНАХ по зерновым, каучуку, хлопку, цветным металлам периодически публикуются.</w:t>
      </w:r>
    </w:p>
    <w:p>
      <w:pPr>
        <w:pStyle w:val="Normal"/>
        <w:suppressAutoHyphens w:val="true"/>
        <w:autoSpaceDE w:val="false"/>
        <w:ind w:firstLine="220"/>
        <w:jc w:val="both"/>
        <w:rPr>
          <w:sz w:val="20"/>
          <w:szCs w:val="20"/>
        </w:rPr>
      </w:pPr>
      <w:r>
        <w:rPr>
          <w:sz w:val="20"/>
          <w:szCs w:val="20"/>
        </w:rPr>
        <w:t>БИРЖЕВАЯ ЯМА - часть торгового зала биржи, пол которого находится на более низком уровне, чем пол всего зала. Это место, где разрешено заклю</w:t>
        <w:softHyphen/>
        <w:t>чать биржевые сделки членам биржи.</w:t>
      </w:r>
    </w:p>
    <w:p>
      <w:pPr>
        <w:pStyle w:val="Normal"/>
        <w:suppressAutoHyphens w:val="true"/>
        <w:autoSpaceDE w:val="false"/>
        <w:spacing w:before="222" w:after="0"/>
        <w:ind w:firstLine="220"/>
        <w:jc w:val="both"/>
        <w:rPr>
          <w:sz w:val="20"/>
          <w:szCs w:val="20"/>
        </w:rPr>
      </w:pPr>
      <w:r>
        <w:rPr>
          <w:sz w:val="20"/>
          <w:szCs w:val="20"/>
        </w:rPr>
        <w:t>БИРЖЕВОЕ ЗАКОНОДАТЕЛЬСТВО - система нормативных актов, регулирующих торговлю на биржах. Основная задача - предотвращение манипуляций ценами и крахов; защита интересов мелких фирм от спекулянтов. Законодательное регулирование биржевой торговли заметно усилилось за последние 20 лет. Ранее она во многих странах регулировалась преимущественно нормами и правилами, разрабатываемыми самими биржами.</w:t>
      </w:r>
    </w:p>
    <w:p>
      <w:pPr>
        <w:pStyle w:val="Normal"/>
        <w:suppressAutoHyphens w:val="true"/>
        <w:autoSpaceDE w:val="false"/>
        <w:spacing w:before="222" w:after="0"/>
        <w:ind w:left="220" w:hanging="0"/>
        <w:rPr>
          <w:sz w:val="20"/>
          <w:szCs w:val="20"/>
        </w:rPr>
      </w:pPr>
      <w:r>
        <w:rPr>
          <w:sz w:val="20"/>
          <w:szCs w:val="20"/>
        </w:rPr>
        <w:t>БИРЖЕВОЕ КОЛЬЦО -</w:t>
      </w:r>
    </w:p>
    <w:p>
      <w:pPr>
        <w:pStyle w:val="Normal"/>
        <w:suppressAutoHyphens w:val="true"/>
        <w:autoSpaceDE w:val="false"/>
        <w:ind w:firstLine="220"/>
        <w:jc w:val="both"/>
        <w:rPr>
          <w:sz w:val="20"/>
          <w:szCs w:val="20"/>
        </w:rPr>
      </w:pPr>
      <w:r>
        <w:rPr>
          <w:sz w:val="20"/>
          <w:szCs w:val="20"/>
        </w:rPr>
        <w:t>- фьючерсный рынок (особенно когда имеется в виду здание биржи). Тер</w:t>
        <w:softHyphen/>
        <w:t>мин объясняется тем, что биржевики на некоторых европейских биржах стоят или сидят по кругу.</w:t>
      </w:r>
    </w:p>
    <w:p>
      <w:pPr>
        <w:pStyle w:val="Normal"/>
        <w:suppressAutoHyphens w:val="true"/>
        <w:autoSpaceDE w:val="false"/>
        <w:ind w:firstLine="220"/>
        <w:jc w:val="both"/>
        <w:rPr>
          <w:sz w:val="20"/>
          <w:szCs w:val="20"/>
        </w:rPr>
      </w:pPr>
      <w:r>
        <w:rPr>
          <w:sz w:val="20"/>
          <w:szCs w:val="20"/>
        </w:rPr>
        <w:t>- примитивная форма расчетного соглашения на первых биржах, в соот</w:t>
        <w:softHyphen/>
        <w:t>ветствии с которым прослеживалось движение контрактов по цепи или ригу брокеров-покупателей или продавцов, а выплате подлежала только разница (тем самым происходил зачет взаимных требований).</w:t>
      </w:r>
    </w:p>
    <w:p>
      <w:pPr>
        <w:pStyle w:val="Normal"/>
        <w:suppressAutoHyphens w:val="true"/>
        <w:autoSpaceDE w:val="false"/>
        <w:spacing w:before="222" w:after="0"/>
        <w:ind w:firstLine="220"/>
        <w:jc w:val="both"/>
        <w:rPr>
          <w:sz w:val="20"/>
          <w:szCs w:val="20"/>
        </w:rPr>
      </w:pPr>
      <w:r>
        <w:rPr>
          <w:sz w:val="20"/>
          <w:szCs w:val="20"/>
        </w:rPr>
        <w:t>БИРЖЕВОЕ УКАЗАНИЕ - указание клиента своему банку купить либо продать на бирже определенные акции.</w:t>
      </w:r>
    </w:p>
    <w:p>
      <w:pPr>
        <w:pStyle w:val="Normal"/>
        <w:suppressAutoHyphens w:val="true"/>
        <w:autoSpaceDE w:val="false"/>
        <w:spacing w:before="222" w:after="0"/>
        <w:ind w:firstLine="220"/>
        <w:jc w:val="both"/>
        <w:rPr>
          <w:sz w:val="20"/>
          <w:szCs w:val="20"/>
        </w:rPr>
      </w:pPr>
      <w:r>
        <w:rPr>
          <w:sz w:val="20"/>
          <w:szCs w:val="20"/>
        </w:rPr>
        <w:t>БИРЖЕВОЙ АУКЦИОН - форма продажи товаров на бирже,при которой исходной является цена, назначаемая продавцом, а товар достается покупателю, предложившему наиболее высокую цену. В современной биржевой торговле су</w:t>
        <w:softHyphen/>
        <w:t>щественной роли не играет.</w:t>
      </w:r>
    </w:p>
    <w:p>
      <w:pPr>
        <w:pStyle w:val="Normal"/>
        <w:suppressAutoHyphens w:val="true"/>
        <w:autoSpaceDE w:val="false"/>
        <w:spacing w:before="222" w:after="0"/>
        <w:ind w:firstLine="220"/>
        <w:jc w:val="both"/>
        <w:rPr>
          <w:sz w:val="20"/>
          <w:szCs w:val="20"/>
        </w:rPr>
      </w:pPr>
      <w:r>
        <w:rPr>
          <w:sz w:val="20"/>
          <w:szCs w:val="20"/>
        </w:rPr>
        <w:t>БИРЖЕВОЙ БУМ - искусственное повышение курсов ценных бумаг и общих оборотов на фондовой бирже, как правило, не имеющее под собой объектив</w:t>
        <w:softHyphen/>
        <w:t>ной экономической основы.</w:t>
      </w:r>
    </w:p>
    <w:p>
      <w:pPr>
        <w:pStyle w:val="Normal"/>
        <w:suppressAutoHyphens w:val="true"/>
        <w:autoSpaceDE w:val="false"/>
        <w:spacing w:before="222" w:after="0"/>
        <w:ind w:firstLine="220"/>
        <w:jc w:val="both"/>
        <w:rPr>
          <w:sz w:val="20"/>
          <w:szCs w:val="20"/>
        </w:rPr>
      </w:pPr>
      <w:r>
        <w:rPr>
          <w:sz w:val="20"/>
          <w:szCs w:val="20"/>
        </w:rPr>
        <w:t>БИРЖЕВОЙ БЮЛЛЕТЕНЬ - периодический орган биржи, в котором публикуются курсы ценных бумаг и цены товаров. В БИРЖЕВОМ БЮЛЛЕТЕНИ некоторых бирж указывается сумма оборота каждой биржевой ценности. В случае, если в данный день сделки с товарами или ценными бумагами не заключались, вмес</w:t>
        <w:softHyphen/>
        <w:t>то курса публикуется справочная цена. БИРЖЕВОЙ БЮЛЛЕТЕНЬ выпускается, как правило, ежедневно и печатается в торгово-промышленных газетах и журналах.</w:t>
      </w:r>
    </w:p>
    <w:p>
      <w:pPr>
        <w:pStyle w:val="Normal"/>
        <w:suppressAutoHyphens w:val="true"/>
        <w:autoSpaceDE w:val="false"/>
        <w:spacing w:before="222" w:after="222"/>
        <w:ind w:left="220" w:hanging="0"/>
        <w:rPr>
          <w:sz w:val="20"/>
          <w:szCs w:val="20"/>
        </w:rPr>
      </w:pPr>
      <w:r>
        <w:rPr>
          <w:sz w:val="20"/>
          <w:szCs w:val="20"/>
        </w:rPr>
        <w:t>БИРЖЕВОЙ ДЕНЬ - день, в который проводится торговля на бирже.</w:t>
      </w:r>
    </w:p>
    <w:p>
      <w:pPr>
        <w:pStyle w:val="Normal"/>
        <w:suppressAutoHyphens w:val="true"/>
        <w:autoSpaceDE w:val="false"/>
        <w:ind w:firstLine="220"/>
        <w:jc w:val="both"/>
        <w:rPr>
          <w:sz w:val="20"/>
          <w:szCs w:val="20"/>
        </w:rPr>
      </w:pPr>
      <w:r>
        <w:rPr>
          <w:sz w:val="20"/>
          <w:szCs w:val="20"/>
        </w:rPr>
        <w:t>БИРЖЕВОЙ КОМИТЕТ - постоянный орган биржи, ведающий ее текущими дела</w:t>
        <w:softHyphen/>
        <w:t>ми. Председатель и члены избираются общим собранием на определенный срок. В обязанности БИРЖЕВОГО КОМИТЕТА входят: установление порядка опе</w:t>
        <w:softHyphen/>
        <w:t>раций на бирже, наблюдение за допуском ценных бумаг и составление бирже</w:t>
        <w:softHyphen/>
        <w:t>вых бюллетеней, осуществление связи с правительственными органами по де</w:t>
        <w:softHyphen/>
        <w:t>лам биржи, назначение биржевых маклеров (брокеров), рассмотрение споров. Кроме БИРЖЕВОГО КОМИТЕТА существуют и другие комитеты биржи.</w:t>
      </w:r>
    </w:p>
    <w:p>
      <w:pPr>
        <w:pStyle w:val="Normal"/>
        <w:suppressAutoHyphens w:val="true"/>
        <w:autoSpaceDE w:val="false"/>
        <w:spacing w:before="222" w:after="0"/>
        <w:ind w:firstLine="220"/>
        <w:jc w:val="both"/>
        <w:rPr>
          <w:sz w:val="20"/>
          <w:szCs w:val="20"/>
        </w:rPr>
      </w:pPr>
      <w:r>
        <w:rPr>
          <w:sz w:val="20"/>
          <w:szCs w:val="20"/>
        </w:rPr>
        <w:t>БИРЖЕВОЙ НОТАРИУС - лицо, удостоверяющее договоры и другие документы, относящиеся к биржевому обороту. Нотариальному удостоверению подлежат главным образом биржевые сделки, заключенные иностранцами. На БИРЖЕВОГО НОТАРИУСА возлагается также совершение протеста векселей, по которым векселедателями являются иностранцы, засвидетельствование подлинности переводов коммерческих бумаг и актов с иностранных языков и на иностран</w:t>
        <w:softHyphen/>
        <w:t>ные языки.</w:t>
      </w:r>
    </w:p>
    <w:p>
      <w:pPr>
        <w:pStyle w:val="Normal"/>
        <w:suppressAutoHyphens w:val="true"/>
        <w:autoSpaceDE w:val="false"/>
        <w:spacing w:before="222" w:after="0"/>
        <w:ind w:firstLine="220"/>
        <w:jc w:val="both"/>
        <w:rPr>
          <w:sz w:val="20"/>
          <w:szCs w:val="20"/>
        </w:rPr>
      </w:pPr>
      <w:r>
        <w:rPr>
          <w:sz w:val="20"/>
          <w:szCs w:val="20"/>
        </w:rPr>
        <w:t>БИРЖЕВОЙ ОБОРОТ - объем сделок с ценными бумагами или товарами, совер</w:t>
        <w:softHyphen/>
        <w:t>шенных на бирже за определенный период. Определяется суммой цен реализо</w:t>
        <w:softHyphen/>
        <w:t>ванных товаров (на товарной бирже) или ценных бумаг (на фондовой бирже). Показателем БИРЖЕВОГО ОБОРОТА на фондовой бирже служит также количество реализованных ценных бумаг.</w:t>
      </w:r>
    </w:p>
    <w:p>
      <w:pPr>
        <w:pStyle w:val="Normal"/>
        <w:suppressAutoHyphens w:val="true"/>
        <w:autoSpaceDE w:val="false"/>
        <w:spacing w:before="222" w:after="0"/>
        <w:ind w:firstLine="220"/>
        <w:jc w:val="both"/>
        <w:rPr>
          <w:sz w:val="20"/>
          <w:szCs w:val="20"/>
        </w:rPr>
      </w:pPr>
      <w:r>
        <w:rPr>
          <w:sz w:val="20"/>
          <w:szCs w:val="20"/>
        </w:rPr>
        <w:t>БИРЖЕВОЙ ПОСЕТИТЕЛЬ - лицо, не являющееся членом биржи, но допущенное по решению биржевого комитета к совершению биржевых операций. БИРЖЕВЫЕ ПОСЕТИТЕЛИ могут допускаться на биржу постоянно, временно или для заклю</w:t>
        <w:softHyphen/>
        <w:t>чения разовых сделок, причем сделки совершаются, как правило, только че</w:t>
        <w:softHyphen/>
        <w:t>рез маклера. БИРЖЕВОЙ ПОСЕТИТЕЛЬ не участвует в управлении биржей и вы</w:t>
        <w:softHyphen/>
        <w:t>боре ее органов.</w:t>
      </w:r>
    </w:p>
    <w:p>
      <w:pPr>
        <w:pStyle w:val="Normal"/>
        <w:suppressAutoHyphens w:val="true"/>
        <w:autoSpaceDE w:val="false"/>
        <w:spacing w:before="222" w:after="0"/>
        <w:ind w:firstLine="220"/>
        <w:jc w:val="both"/>
        <w:rPr>
          <w:sz w:val="20"/>
          <w:szCs w:val="20"/>
        </w:rPr>
      </w:pPr>
      <w:r>
        <w:rPr>
          <w:sz w:val="20"/>
          <w:szCs w:val="20"/>
        </w:rPr>
        <w:t>БИРЖЕВОЙ СОВЕТ - орган управления биржей. Его функции аналогичны функциям биржевого комитета.</w:t>
      </w:r>
    </w:p>
    <w:p>
      <w:pPr>
        <w:pStyle w:val="Normal"/>
        <w:suppressAutoHyphens w:val="true"/>
        <w:autoSpaceDE w:val="false"/>
        <w:spacing w:before="222" w:after="222"/>
        <w:ind w:left="220" w:hanging="0"/>
        <w:rPr>
          <w:sz w:val="20"/>
          <w:szCs w:val="20"/>
        </w:rPr>
      </w:pPr>
      <w:r>
        <w:rPr>
          <w:sz w:val="20"/>
          <w:szCs w:val="20"/>
        </w:rPr>
        <w:t>БИРЖЕВЫЕ РАСХОДЫ - расходы, связанные с покупкой либо продажей акций.</w:t>
      </w:r>
    </w:p>
    <w:p>
      <w:pPr>
        <w:pStyle w:val="Normal"/>
        <w:suppressAutoHyphens w:val="true"/>
        <w:autoSpaceDE w:val="false"/>
        <w:ind w:firstLine="220"/>
        <w:jc w:val="both"/>
        <w:rPr/>
      </w:pPr>
      <w:r>
        <w:rPr>
          <w:sz w:val="20"/>
          <w:szCs w:val="20"/>
        </w:rPr>
        <w:t>БЛАНКО-ВЕКСЕЛЬ - вексель, в котором отсутствует один или несколько обычных реквизитов: срок платежа, фамилия кредитора, денежная сумма, подлежащая оплате, или место и время выписки векселя; в некоторых случа</w:t>
        <w:softHyphen/>
        <w:t>ях содержит только подпись векселедателя. Такие векселя обращаются между лицами, связанными деловыми отношениями, основанными на обоюдном дове</w:t>
        <w:softHyphen/>
        <w:t>рии.</w:t>
      </w:r>
    </w:p>
    <w:p>
      <w:pPr>
        <w:pStyle w:val="Normal"/>
        <w:suppressAutoHyphens w:val="true"/>
        <w:autoSpaceDE w:val="false"/>
        <w:spacing w:before="222" w:after="0"/>
        <w:ind w:firstLine="220"/>
        <w:jc w:val="both"/>
        <w:rPr>
          <w:sz w:val="20"/>
          <w:szCs w:val="20"/>
        </w:rPr>
      </w:pPr>
      <w:r>
        <w:rPr>
          <w:sz w:val="20"/>
          <w:szCs w:val="20"/>
        </w:rPr>
        <w:t>БЛАНКОВЫЙ ДОКУМЕНТ - образец документа, либо документ, не полностью заполненный (то же о ценных бумагах).</w:t>
      </w:r>
    </w:p>
    <w:p>
      <w:pPr>
        <w:pStyle w:val="Normal"/>
        <w:suppressAutoHyphens w:val="true"/>
        <w:autoSpaceDE w:val="false"/>
        <w:spacing w:before="222" w:after="0"/>
        <w:ind w:firstLine="220"/>
        <w:jc w:val="both"/>
        <w:rPr>
          <w:sz w:val="20"/>
          <w:szCs w:val="20"/>
        </w:rPr>
      </w:pPr>
      <w:r>
        <w:rPr>
          <w:sz w:val="20"/>
          <w:szCs w:val="20"/>
        </w:rPr>
        <w:t>БЛАНКОВЫЙ ИНДОССАМЕНТ - передаточная надпись без указания лица, кото</w:t>
        <w:softHyphen/>
        <w:t>рому уступаются права по данному документу (векселю, чеку)</w:t>
      </w:r>
    </w:p>
    <w:p>
      <w:pPr>
        <w:pStyle w:val="Normal"/>
        <w:suppressAutoHyphens w:val="true"/>
        <w:autoSpaceDE w:val="false"/>
        <w:spacing w:before="222" w:after="0"/>
        <w:ind w:firstLine="220"/>
        <w:jc w:val="both"/>
        <w:rPr>
          <w:sz w:val="20"/>
          <w:szCs w:val="20"/>
        </w:rPr>
      </w:pPr>
      <w:r>
        <w:rPr>
          <w:sz w:val="20"/>
          <w:szCs w:val="20"/>
        </w:rPr>
        <w:t>БЛОКИРОВАНИЕ - период, в течение которого владельцы не могут свободно распоряжаться своими акциями.</w:t>
      </w:r>
    </w:p>
    <w:p>
      <w:pPr>
        <w:pStyle w:val="Normal"/>
        <w:suppressAutoHyphens w:val="true"/>
        <w:autoSpaceDE w:val="false"/>
        <w:spacing w:before="222" w:after="0"/>
        <w:ind w:firstLine="220"/>
        <w:rPr>
          <w:sz w:val="20"/>
          <w:szCs w:val="20"/>
        </w:rPr>
      </w:pPr>
      <w:r>
        <w:rPr>
          <w:sz w:val="20"/>
          <w:szCs w:val="20"/>
        </w:rPr>
        <w:t>БЛОКИРОВАННЫЕ ТИТУЛЫ - акции, подаренные либо выданные в качестве воз</w:t>
        <w:softHyphen/>
        <w:t>награждения сотрудникам фирмы.</w:t>
      </w:r>
    </w:p>
    <w:p>
      <w:pPr>
        <w:pStyle w:val="Normal"/>
        <w:suppressAutoHyphens w:val="true"/>
        <w:autoSpaceDE w:val="false"/>
        <w:spacing w:before="222" w:after="222"/>
        <w:ind w:left="220" w:hanging="0"/>
        <w:rPr>
          <w:sz w:val="20"/>
          <w:szCs w:val="20"/>
        </w:rPr>
      </w:pPr>
      <w:r>
        <w:rPr>
          <w:sz w:val="20"/>
          <w:szCs w:val="20"/>
        </w:rPr>
        <w:t>БЛЮЧИПС - акции наибольшей значимости какой-либо фирмы.</w:t>
      </w:r>
    </w:p>
    <w:p>
      <w:pPr>
        <w:pStyle w:val="Normal"/>
        <w:suppressAutoHyphens w:val="true"/>
        <w:autoSpaceDE w:val="false"/>
        <w:ind w:firstLine="220"/>
        <w:jc w:val="both"/>
        <w:rPr>
          <w:sz w:val="20"/>
          <w:szCs w:val="20"/>
        </w:rPr>
      </w:pPr>
      <w:r>
        <w:rPr>
          <w:sz w:val="20"/>
          <w:szCs w:val="20"/>
        </w:rPr>
        <w:t>БОДМЕРЕЯ - денежный заем под залог судна и груза, получаемый за счет их владельцев капитаном судна в случае крайней необходимости в денежных средствах для завершения рейса.</w:t>
      </w:r>
    </w:p>
    <w:p>
      <w:pPr>
        <w:pStyle w:val="Normal"/>
        <w:suppressAutoHyphens w:val="true"/>
        <w:autoSpaceDE w:val="false"/>
        <w:spacing w:before="222" w:after="0"/>
        <w:ind w:firstLine="220"/>
        <w:jc w:val="both"/>
        <w:rPr>
          <w:sz w:val="20"/>
          <w:szCs w:val="20"/>
        </w:rPr>
      </w:pPr>
      <w:r>
        <w:rPr>
          <w:sz w:val="20"/>
          <w:szCs w:val="20"/>
        </w:rPr>
        <w:t>БОЛЬНИЧНЫЙ ЛИСТОК (листок нетрудоспособности) - документ, удостоверяю</w:t>
        <w:softHyphen/>
        <w:t>щий временную нетрудоспособность работника. В некоторых случаях (при предоставлении отпуска по уходу за больным, по карантину, для санитар</w:t>
        <w:softHyphen/>
        <w:t>но-курортного лечения) БОЛЬНИЧНЫЙ ЛИСТОК выдается трудоспособным рабочим и служащим. По БОЛЬНИЧНОМУ ЛИСТКУ предоставляется отпуск по беременности и родам женщинам - работницам и служащим. Пособие по временной нетрудо</w:t>
        <w:softHyphen/>
        <w:t>способности и пособие по беременности и родам предоставляются только при предъявлении БОЛЬНИЧНОГО ЛИСТКА.</w:t>
      </w:r>
    </w:p>
    <w:p>
      <w:pPr>
        <w:pStyle w:val="Normal"/>
        <w:suppressAutoHyphens w:val="true"/>
        <w:autoSpaceDE w:val="false"/>
        <w:spacing w:before="222" w:after="0"/>
        <w:ind w:firstLine="220"/>
        <w:jc w:val="both"/>
        <w:rPr>
          <w:sz w:val="20"/>
          <w:szCs w:val="20"/>
        </w:rPr>
      </w:pPr>
      <w:r>
        <w:rPr>
          <w:sz w:val="20"/>
          <w:szCs w:val="20"/>
        </w:rPr>
        <w:t>БОЛЬШАЯ ВОСЬМЕРКА - крупнейшие аудиторские фирмы США: "Артур Андерсен энд Ко", "Артур Янг энд Ко", "Тауперс энд лай брэнд", "Делот, Хаскинс энд Селлз", "Эрнс энд Уиппи", "Пит Марвик, Митчел энд Ко", "Прайс Уотер</w:t>
        <w:softHyphen/>
        <w:t>хауз энд Ко", "Туше Росс энд Ко".</w:t>
      </w:r>
    </w:p>
    <w:p>
      <w:pPr>
        <w:pStyle w:val="Normal"/>
        <w:suppressAutoHyphens w:val="true"/>
        <w:autoSpaceDE w:val="false"/>
        <w:spacing w:before="222" w:after="222"/>
        <w:ind w:left="220" w:hanging="0"/>
        <w:rPr>
          <w:sz w:val="20"/>
          <w:szCs w:val="20"/>
        </w:rPr>
      </w:pPr>
      <w:r>
        <w:rPr>
          <w:sz w:val="20"/>
          <w:szCs w:val="20"/>
        </w:rPr>
        <w:t>БОНД - один из видов облигаций.</w:t>
      </w:r>
    </w:p>
    <w:p>
      <w:pPr>
        <w:pStyle w:val="Normal"/>
        <w:suppressAutoHyphens w:val="true"/>
        <w:autoSpaceDE w:val="false"/>
        <w:spacing w:before="0" w:after="222"/>
        <w:ind w:left="220" w:hanging="0"/>
        <w:rPr>
          <w:sz w:val="20"/>
          <w:szCs w:val="20"/>
        </w:rPr>
      </w:pPr>
      <w:r>
        <w:rPr>
          <w:sz w:val="20"/>
          <w:szCs w:val="20"/>
        </w:rPr>
        <w:t>БОНДХОЛЬДЕР - держатель акций либо других ценных бумаг.</w:t>
      </w:r>
    </w:p>
    <w:p>
      <w:pPr>
        <w:pStyle w:val="Normal"/>
        <w:suppressAutoHyphens w:val="true"/>
        <w:autoSpaceDE w:val="false"/>
        <w:ind w:firstLine="220"/>
        <w:jc w:val="both"/>
        <w:rPr>
          <w:sz w:val="20"/>
          <w:szCs w:val="20"/>
        </w:rPr>
      </w:pPr>
      <w:r>
        <w:rPr>
          <w:sz w:val="20"/>
          <w:szCs w:val="20"/>
        </w:rPr>
        <w:t>БОНИФИКАЦИЯ - надбавка к оптовым ценам товаров, качество которых выше предусмотренных договором стандартов</w:t>
      </w:r>
    </w:p>
    <w:p>
      <w:pPr>
        <w:pStyle w:val="Normal"/>
        <w:suppressAutoHyphens w:val="true"/>
        <w:autoSpaceDE w:val="false"/>
        <w:spacing w:before="222" w:after="0"/>
        <w:ind w:left="220" w:hanging="0"/>
        <w:rPr>
          <w:sz w:val="20"/>
          <w:szCs w:val="20"/>
        </w:rPr>
      </w:pPr>
      <w:r>
        <w:rPr>
          <w:sz w:val="20"/>
          <w:szCs w:val="20"/>
        </w:rPr>
        <w:t>БОНУС -</w:t>
      </w:r>
    </w:p>
    <w:p>
      <w:pPr>
        <w:pStyle w:val="Normal"/>
        <w:suppressAutoHyphens w:val="true"/>
        <w:autoSpaceDE w:val="false"/>
        <w:ind w:firstLine="220"/>
        <w:jc w:val="both"/>
        <w:rPr>
          <w:sz w:val="20"/>
          <w:szCs w:val="20"/>
        </w:rPr>
      </w:pPr>
      <w:r>
        <w:rPr>
          <w:sz w:val="20"/>
          <w:szCs w:val="20"/>
        </w:rPr>
        <w:t>- вознаграждение, полученное торговым посредником в виде процента к общей сумме оборота, проведенного при его участии.</w:t>
      </w:r>
    </w:p>
    <w:p>
      <w:pPr>
        <w:pStyle w:val="Normal"/>
        <w:suppressAutoHyphens w:val="true"/>
        <w:autoSpaceDE w:val="false"/>
        <w:spacing w:before="0" w:after="222"/>
        <w:ind w:left="220" w:hanging="0"/>
        <w:rPr>
          <w:sz w:val="20"/>
          <w:szCs w:val="20"/>
        </w:rPr>
      </w:pPr>
      <w:r>
        <w:rPr>
          <w:sz w:val="20"/>
          <w:szCs w:val="20"/>
        </w:rPr>
        <w:t>- премия, поощрение и т.д.</w:t>
      </w:r>
    </w:p>
    <w:p>
      <w:pPr>
        <w:pStyle w:val="Normal"/>
        <w:suppressAutoHyphens w:val="true"/>
        <w:autoSpaceDE w:val="false"/>
        <w:ind w:left="220" w:hanging="0"/>
        <w:rPr>
          <w:sz w:val="20"/>
          <w:szCs w:val="20"/>
        </w:rPr>
      </w:pPr>
      <w:r>
        <w:rPr>
          <w:sz w:val="20"/>
          <w:szCs w:val="20"/>
        </w:rPr>
        <w:t>БОНЫ -</w:t>
      </w:r>
    </w:p>
    <w:p>
      <w:pPr>
        <w:pStyle w:val="Normal"/>
        <w:suppressAutoHyphens w:val="true"/>
        <w:autoSpaceDE w:val="false"/>
        <w:ind w:firstLine="220"/>
        <w:jc w:val="both"/>
        <w:rPr>
          <w:sz w:val="20"/>
          <w:szCs w:val="20"/>
        </w:rPr>
      </w:pPr>
      <w:r>
        <w:rPr>
          <w:sz w:val="20"/>
          <w:szCs w:val="20"/>
        </w:rPr>
        <w:t>- краткосрочные долговые обязательства, выпущенные казначейством, от</w:t>
        <w:softHyphen/>
        <w:t>дельными учреждениями и предприятиями.</w:t>
      </w:r>
    </w:p>
    <w:p>
      <w:pPr>
        <w:pStyle w:val="Normal"/>
        <w:suppressAutoHyphens w:val="true"/>
        <w:autoSpaceDE w:val="false"/>
        <w:ind w:firstLine="220"/>
        <w:jc w:val="both"/>
        <w:rPr>
          <w:sz w:val="20"/>
          <w:szCs w:val="20"/>
        </w:rPr>
      </w:pPr>
      <w:r>
        <w:rPr>
          <w:sz w:val="20"/>
          <w:szCs w:val="20"/>
        </w:rPr>
        <w:t>- бумажные денежные знаки мелкого достоинства, выпускаемые во времен</w:t>
        <w:softHyphen/>
        <w:t>ный оборот в качестве разменных денег.</w:t>
      </w:r>
    </w:p>
    <w:p>
      <w:pPr>
        <w:pStyle w:val="Normal"/>
        <w:suppressAutoHyphens w:val="true"/>
        <w:autoSpaceDE w:val="false"/>
        <w:spacing w:before="222" w:after="0"/>
        <w:ind w:firstLine="220"/>
        <w:jc w:val="both"/>
        <w:rPr>
          <w:sz w:val="20"/>
          <w:szCs w:val="20"/>
        </w:rPr>
      </w:pPr>
      <w:r>
        <w:rPr>
          <w:sz w:val="20"/>
          <w:szCs w:val="20"/>
        </w:rPr>
        <w:t>БОРД - условие, по которому товар должен быть доставлен на борт судна за счет продавца.</w:t>
      </w:r>
    </w:p>
    <w:p>
      <w:pPr>
        <w:pStyle w:val="Normal"/>
        <w:suppressAutoHyphens w:val="true"/>
        <w:autoSpaceDE w:val="false"/>
        <w:spacing w:before="222" w:after="0"/>
        <w:ind w:firstLine="220"/>
        <w:jc w:val="both"/>
        <w:rPr>
          <w:sz w:val="20"/>
          <w:szCs w:val="20"/>
        </w:rPr>
      </w:pPr>
      <w:r>
        <w:rPr>
          <w:sz w:val="20"/>
          <w:szCs w:val="20"/>
        </w:rPr>
        <w:t>БОРДЕРО - подробная опись реализованных ценных бумаг (акций, облига</w:t>
        <w:softHyphen/>
        <w:t>ций, векселей и др.), составляемая банком, банкирской конторой или бир</w:t>
        <w:softHyphen/>
        <w:t>жевым маклером на имя лица, поручившего совершить указанную в БОРДЕРО операцию с его ценными бумагами.</w:t>
      </w:r>
    </w:p>
    <w:p>
      <w:pPr>
        <w:pStyle w:val="Normal"/>
        <w:suppressAutoHyphens w:val="true"/>
        <w:autoSpaceDE w:val="false"/>
        <w:spacing w:before="222" w:after="0"/>
        <w:ind w:firstLine="220"/>
        <w:jc w:val="both"/>
        <w:rPr>
          <w:sz w:val="20"/>
          <w:szCs w:val="20"/>
        </w:rPr>
      </w:pPr>
      <w:r>
        <w:rPr>
          <w:sz w:val="20"/>
          <w:szCs w:val="20"/>
        </w:rPr>
        <w:t>БРАК ПРОДУКЦИИ - продукция, изготовленная с нарушением стандартов и технических условий или с отступлением от них. Забракованная продукция может быть совершенно непригодной для использования по ее прямому назна</w:t>
        <w:softHyphen/>
        <w:t>чению (полный брак) или не полностью отвечающей установленным требовани</w:t>
        <w:softHyphen/>
        <w:t>ям, причем исправление ее не только технически возможно, но и экономи</w:t>
        <w:softHyphen/>
        <w:t>чески целесообразно (частичный брак). Порядок оплаты труда при БРАКЕ ПРОДУКЦИИ зависит от степени годности продукции и вины работника. Полный брак, происшедший по вине работника, оплате не подлежит; частичный БРАК ПРОДУКЦИИ оплачивается с учетом степени годности продукции.</w:t>
      </w:r>
    </w:p>
    <w:p>
      <w:pPr>
        <w:pStyle w:val="Normal"/>
        <w:suppressAutoHyphens w:val="true"/>
        <w:autoSpaceDE w:val="false"/>
        <w:spacing w:before="222" w:after="0"/>
        <w:ind w:firstLine="220"/>
        <w:jc w:val="both"/>
        <w:rPr>
          <w:sz w:val="20"/>
          <w:szCs w:val="20"/>
        </w:rPr>
      </w:pPr>
      <w:r>
        <w:rPr>
          <w:sz w:val="20"/>
          <w:szCs w:val="20"/>
        </w:rPr>
        <w:t>БРОКЕР - отдельное лицо или фирма, занимающиеся посредничеством при заключении сделок на фондовой, товарной и валютной биржах. БРОКЕРЫ зак</w:t>
        <w:softHyphen/>
        <w:t>лючают сделки, как правило, по поручению и за счет клиентов, а также мо</w:t>
        <w:softHyphen/>
        <w:t>гут действовать и от своего имени, но за счет доверителей. За посредни</w:t>
        <w:softHyphen/>
        <w:t>чество между покупателями и продавцами ценных бумаг, товаров, драгоцен</w:t>
        <w:softHyphen/>
        <w:t>ных металлов и т.д. БРОКЕРЫ получают определенную плату по соглашению сторон или в соответствии с устанавливаемой биржевым комитетом таксой. БРОКЕРЫ специализируются на выполнении определенных операций: биржевые, в т.ч. валютные, БРОКЕРЫ совершают сделки с товарами, ценными бумагами, иностранной валютой на биржах; страховые - осуществляют посредничество между клиентом и страховой компанией; судовые - выступают посредниками при заключении договоров о фрахтовании судов. Посреднические сделки со</w:t>
        <w:softHyphen/>
        <w:t>вершаются главным образом через брокерские конторы, фирмы или их филиа</w:t>
        <w:softHyphen/>
        <w:t>лы. Крупные брокерские фирмы могут предоставлять кредит покупателям или выступать гарантом при заключении сделки.</w:t>
      </w:r>
    </w:p>
    <w:p>
      <w:pPr>
        <w:pStyle w:val="Normal"/>
        <w:suppressAutoHyphens w:val="true"/>
        <w:autoSpaceDE w:val="false"/>
        <w:spacing w:before="222" w:after="0"/>
        <w:ind w:firstLine="220"/>
        <w:jc w:val="both"/>
        <w:rPr>
          <w:sz w:val="20"/>
          <w:szCs w:val="20"/>
        </w:rPr>
      </w:pPr>
      <w:r>
        <w:rPr>
          <w:sz w:val="20"/>
          <w:szCs w:val="20"/>
        </w:rPr>
        <w:t>БРОКЕР В БИРЖЕВОМ КОЛЬЦЕ (яме) - член биржи, который заключает сделки непосредственно в биржевом кольце (яме) как для себя, так и по поручению других лиц или фирм за вознаграждение - брокеридж, ведет их счета, при</w:t>
        <w:softHyphen/>
        <w:t>нимает деньги или ценности в уплату депозита или маржи.</w:t>
      </w:r>
    </w:p>
    <w:p>
      <w:pPr>
        <w:pStyle w:val="Normal"/>
        <w:suppressAutoHyphens w:val="true"/>
        <w:autoSpaceDE w:val="false"/>
        <w:spacing w:before="222" w:after="0"/>
        <w:ind w:firstLine="220"/>
        <w:jc w:val="both"/>
        <w:rPr>
          <w:sz w:val="20"/>
          <w:szCs w:val="20"/>
        </w:rPr>
      </w:pPr>
      <w:r>
        <w:rPr>
          <w:sz w:val="20"/>
          <w:szCs w:val="20"/>
        </w:rPr>
        <w:t>БРОКЕР ПРЕДСТАВЛЯЮЩИЙ (только в США) - независимый от принципала агент, который принимает заказы от клиентов на заключение биржевых сде</w:t>
        <w:softHyphen/>
        <w:t>лок, но сам не ведет их счета и не принимает деньги или ценности в упла</w:t>
        <w:softHyphen/>
        <w:t>ту депозита или маржи, а передает их комиссионным домам.</w:t>
      </w:r>
    </w:p>
    <w:p>
      <w:pPr>
        <w:pStyle w:val="Normal"/>
        <w:suppressAutoHyphens w:val="true"/>
        <w:autoSpaceDE w:val="false"/>
        <w:spacing w:before="222" w:after="0"/>
        <w:ind w:firstLine="220"/>
        <w:jc w:val="both"/>
        <w:rPr>
          <w:sz w:val="20"/>
          <w:szCs w:val="20"/>
        </w:rPr>
      </w:pPr>
      <w:r>
        <w:rPr>
          <w:sz w:val="20"/>
          <w:szCs w:val="20"/>
        </w:rPr>
        <w:t>БРОКЕРИДЖ - вознаграждение, получаемое брокером от клиентов. Исчисля</w:t>
        <w:softHyphen/>
        <w:t>ется в процентах от стоимости заключенных при участии брокера сделок.</w:t>
      </w:r>
    </w:p>
    <w:p>
      <w:pPr>
        <w:pStyle w:val="Normal"/>
        <w:suppressAutoHyphens w:val="true"/>
        <w:autoSpaceDE w:val="false"/>
        <w:spacing w:before="222" w:after="0"/>
        <w:ind w:firstLine="220"/>
        <w:jc w:val="both"/>
        <w:rPr>
          <w:sz w:val="20"/>
          <w:szCs w:val="20"/>
        </w:rPr>
      </w:pPr>
      <w:r>
        <w:rPr>
          <w:sz w:val="20"/>
          <w:szCs w:val="20"/>
        </w:rPr>
        <w:t>БУКСИРОВКА - договор о перемещении судна или иного плавучего объекта по водным путям с помощью буксирного судна и других тяговых средств. По договору БУКСИРОВКИ одна сторона (владелец буксирующего судна) обязуется за вознаграждение буксировать принадлежащее другой стороне судно или иной плавучий объект на определенное расстояние либо в течении опреде</w:t>
        <w:softHyphen/>
        <w:t>ленного времени, либо для выполнения определенного маневра.</w:t>
      </w:r>
    </w:p>
    <w:p>
      <w:pPr>
        <w:pStyle w:val="Normal"/>
        <w:suppressAutoHyphens w:val="true"/>
        <w:autoSpaceDE w:val="false"/>
        <w:spacing w:before="222" w:after="0"/>
        <w:ind w:firstLine="220"/>
        <w:jc w:val="both"/>
        <w:rPr>
          <w:sz w:val="20"/>
          <w:szCs w:val="20"/>
        </w:rPr>
      </w:pPr>
      <w:r>
        <w:rPr>
          <w:sz w:val="20"/>
          <w:szCs w:val="20"/>
        </w:rPr>
        <w:t>БУМ - взрыв экономической экспансии, характеризующийся прежде всего ростом курса биржевых акций.</w:t>
      </w:r>
    </w:p>
    <w:p>
      <w:pPr>
        <w:pStyle w:val="Normal"/>
        <w:suppressAutoHyphens w:val="true"/>
        <w:autoSpaceDE w:val="false"/>
        <w:spacing w:before="222" w:after="0"/>
        <w:ind w:firstLine="220"/>
        <w:rPr>
          <w:sz w:val="20"/>
          <w:szCs w:val="20"/>
        </w:rPr>
      </w:pPr>
      <w:r>
        <w:rPr>
          <w:sz w:val="20"/>
          <w:szCs w:val="20"/>
        </w:rPr>
        <w:t>БУХГАЛТЕРСКАЯ ПРИБЫЛЬ - прибыль, полученная в результате ревалоризации активов либо девалоризации пассивов (амортизация).</w:t>
      </w:r>
    </w:p>
    <w:p>
      <w:pPr>
        <w:pStyle w:val="Normal"/>
        <w:suppressAutoHyphens w:val="true"/>
        <w:autoSpaceDE w:val="false"/>
        <w:spacing w:before="222" w:after="222"/>
        <w:ind w:left="220" w:hanging="0"/>
        <w:rPr>
          <w:sz w:val="20"/>
          <w:szCs w:val="20"/>
        </w:rPr>
      </w:pPr>
      <w:r>
        <w:rPr>
          <w:sz w:val="20"/>
          <w:szCs w:val="20"/>
        </w:rPr>
        <w:t>БЫК - владелец акций, играющий на повышение курса.</w:t>
      </w:r>
    </w:p>
    <w:p>
      <w:pPr>
        <w:pStyle w:val="Normal"/>
        <w:suppressAutoHyphens w:val="true"/>
        <w:autoSpaceDE w:val="false"/>
        <w:ind w:firstLine="220"/>
        <w:jc w:val="both"/>
        <w:rPr>
          <w:sz w:val="20"/>
          <w:szCs w:val="20"/>
        </w:rPr>
      </w:pPr>
      <w:r>
        <w:rPr>
          <w:sz w:val="20"/>
          <w:szCs w:val="20"/>
        </w:rPr>
        <w:t>БЭКВОРДЭЙШН - ситуация, при которой цены на наличный товар выше цен по сделкам на срок, а цены на товар с ближайшим сроком поставки выше, чем по отдаленным сроком поставки (антоним - контанго). Такое соотношение цен на рынке, как правило, обусловлено нехваткой товара на складах, тог</w:t>
        <w:softHyphen/>
        <w:t>да как перспективы увеличения предложения в будущем хорошие. Рынок в этот период отличается повышенной нервозностью, резким колебаниям цен, усилением спекуляции.</w:t>
      </w:r>
    </w:p>
    <w:p>
      <w:pPr>
        <w:pStyle w:val="Normal"/>
        <w:suppressAutoHyphens w:val="true"/>
        <w:autoSpaceDE w:val="false"/>
        <w:spacing w:before="222" w:after="0"/>
        <w:ind w:firstLine="220"/>
        <w:rPr>
          <w:sz w:val="20"/>
          <w:szCs w:val="20"/>
        </w:rPr>
      </w:pPr>
      <w:r>
        <w:rPr>
          <w:sz w:val="20"/>
          <w:szCs w:val="20"/>
        </w:rPr>
        <w:t>БЮДЖЕТ - форма образования и расходования денежных средств для обеспе</w:t>
        <w:softHyphen/>
        <w:t>чения функций органов государственной власти.</w:t>
      </w:r>
    </w:p>
    <w:p>
      <w:pPr>
        <w:pStyle w:val="Normal"/>
        <w:suppressAutoHyphens w:val="true"/>
        <w:autoSpaceDE w:val="false"/>
        <w:spacing w:before="222" w:after="0"/>
        <w:ind w:firstLine="220"/>
        <w:jc w:val="both"/>
        <w:rPr>
          <w:sz w:val="20"/>
          <w:szCs w:val="20"/>
        </w:rPr>
      </w:pPr>
      <w:r>
        <w:rPr>
          <w:sz w:val="20"/>
          <w:szCs w:val="20"/>
        </w:rPr>
        <w:t>БЮДЖЕТНАЯ СИСТЕМА - по бюджетному законодательству РФ основанная на экономических отношениях и юридических нормах совокупность республи</w:t>
        <w:softHyphen/>
        <w:t>канского бюджета РФ, республиканских бюджетов республик в составе РФ, бюджетов национально-государственных и административно-территориальных образований РФ.</w:t>
      </w:r>
    </w:p>
    <w:p>
      <w:pPr>
        <w:pStyle w:val="Normal"/>
        <w:suppressAutoHyphens w:val="true"/>
        <w:autoSpaceDE w:val="false"/>
        <w:spacing w:before="222" w:after="0"/>
        <w:ind w:firstLine="220"/>
        <w:jc w:val="both"/>
        <w:rPr>
          <w:sz w:val="20"/>
          <w:szCs w:val="20"/>
        </w:rPr>
      </w:pPr>
      <w:r>
        <w:rPr>
          <w:sz w:val="20"/>
          <w:szCs w:val="20"/>
        </w:rPr>
        <w:t>БЮДЖЕТНОЕ УСТРОЙСТВО - по бюджетному законодательству РФ организация бюджетной системы, принципы ее построения. Бюджетное устройство в РФ ос</w:t>
        <w:softHyphen/>
        <w:t>новывается на принципах единства, полноты, реальности, гласности и са</w:t>
        <w:softHyphen/>
        <w:t>мостоятельности всех бюджетов, входящих в бюджетную систему.</w:t>
      </w:r>
    </w:p>
    <w:p>
      <w:pPr>
        <w:pStyle w:val="Normal"/>
        <w:suppressAutoHyphens w:val="true"/>
        <w:autoSpaceDE w:val="false"/>
        <w:spacing w:before="222" w:after="0"/>
        <w:ind w:firstLine="220"/>
        <w:rPr>
          <w:sz w:val="20"/>
          <w:szCs w:val="20"/>
        </w:rPr>
      </w:pPr>
      <w:r>
        <w:rPr>
          <w:sz w:val="20"/>
          <w:szCs w:val="20"/>
        </w:rPr>
        <w:t>БЮДЖЕТНЫЙ ГОД - законодательно установленный годовой срок составления, утверждения и исполнения государственного бюджета.</w:t>
      </w:r>
    </w:p>
    <w:p>
      <w:pPr>
        <w:pStyle w:val="Normal"/>
        <w:suppressAutoHyphens w:val="true"/>
        <w:autoSpaceDE w:val="false"/>
        <w:spacing w:before="222" w:after="0"/>
        <w:ind w:firstLine="220"/>
        <w:jc w:val="both"/>
        <w:rPr>
          <w:sz w:val="20"/>
          <w:szCs w:val="20"/>
        </w:rPr>
      </w:pPr>
      <w:r>
        <w:rPr>
          <w:sz w:val="20"/>
          <w:szCs w:val="20"/>
        </w:rPr>
        <w:t>БЮДЖЕТНЫЙ ПРОЦЕСС - регламентированная законом деятельность органов государственной власти по составлению, рассмотрению, утверждению и ис</w:t>
        <w:softHyphen/>
        <w:t>полнению бюджетов. Составной частью БЮДЖЕТНОГО ПРОЦЕССА является бюджет</w:t>
        <w:softHyphen/>
        <w:t>ное регулирование, представляющее собой частичное перераспределение фи</w:t>
        <w:softHyphen/>
        <w:t>нансовых ресурсов между бюджетами разных уровней.</w:t>
      </w:r>
    </w:p>
    <w:p>
      <w:pPr>
        <w:pStyle w:val="Normal"/>
        <w:suppressAutoHyphens w:val="true"/>
        <w:autoSpaceDE w:val="false"/>
        <w:spacing w:before="222" w:after="0"/>
        <w:ind w:firstLine="220"/>
        <w:jc w:val="both"/>
        <w:rPr>
          <w:sz w:val="20"/>
          <w:szCs w:val="20"/>
        </w:rPr>
      </w:pPr>
      <w:r>
        <w:rPr>
          <w:sz w:val="20"/>
          <w:szCs w:val="20"/>
        </w:rPr>
        <w:t>ВАЛОРИЗАЦИЯ - повышение цены товара, курса ценных бумаг с помощью го</w:t>
        <w:softHyphen/>
        <w:t>сударственных мероприятий.</w:t>
      </w:r>
    </w:p>
    <w:p>
      <w:pPr>
        <w:pStyle w:val="Normal"/>
        <w:suppressAutoHyphens w:val="true"/>
        <w:autoSpaceDE w:val="false"/>
        <w:spacing w:before="222" w:after="0"/>
        <w:ind w:firstLine="220"/>
        <w:jc w:val="both"/>
        <w:rPr>
          <w:sz w:val="20"/>
          <w:szCs w:val="20"/>
        </w:rPr>
      </w:pPr>
      <w:r>
        <w:rPr>
          <w:sz w:val="20"/>
          <w:szCs w:val="20"/>
        </w:rPr>
        <w:t>ВАЛЬВАЦИЯ - определение ценности, стоимости иностранной валюты в на</w:t>
        <w:softHyphen/>
        <w:t>циональной денежной единицы.</w:t>
      </w:r>
    </w:p>
    <w:p>
      <w:pPr>
        <w:pStyle w:val="Normal"/>
        <w:suppressAutoHyphens w:val="true"/>
        <w:autoSpaceDE w:val="false"/>
        <w:spacing w:before="222" w:after="0"/>
        <w:ind w:left="220" w:hanging="0"/>
        <w:rPr>
          <w:sz w:val="20"/>
          <w:szCs w:val="20"/>
        </w:rPr>
      </w:pPr>
      <w:r>
        <w:rPr>
          <w:sz w:val="20"/>
          <w:szCs w:val="20"/>
        </w:rPr>
        <w:t>ВАЛЮТА -</w:t>
      </w:r>
    </w:p>
    <w:p>
      <w:pPr>
        <w:pStyle w:val="Normal"/>
        <w:suppressAutoHyphens w:val="true"/>
        <w:autoSpaceDE w:val="false"/>
        <w:ind w:left="220" w:hanging="0"/>
        <w:rPr>
          <w:sz w:val="20"/>
          <w:szCs w:val="20"/>
        </w:rPr>
      </w:pPr>
      <w:r>
        <w:rPr>
          <w:sz w:val="20"/>
          <w:szCs w:val="20"/>
        </w:rPr>
        <w:t>1) денежная единица страны и ее тип (золотая, серебряная, бумажная);</w:t>
      </w:r>
    </w:p>
    <w:p>
      <w:pPr>
        <w:pStyle w:val="Normal"/>
        <w:suppressAutoHyphens w:val="true"/>
        <w:autoSpaceDE w:val="false"/>
        <w:ind w:firstLine="220"/>
        <w:rPr>
          <w:sz w:val="20"/>
          <w:szCs w:val="20"/>
        </w:rPr>
      </w:pPr>
      <w:r>
        <w:rPr>
          <w:sz w:val="20"/>
          <w:szCs w:val="20"/>
        </w:rPr>
        <w:t>2) денежные знаки иностранных государств, используемые в международных расчетах (иностранная валюта);</w:t>
      </w:r>
    </w:p>
    <w:p>
      <w:pPr>
        <w:pStyle w:val="Normal"/>
        <w:suppressAutoHyphens w:val="true"/>
        <w:autoSpaceDE w:val="false"/>
        <w:ind w:firstLine="220"/>
        <w:jc w:val="both"/>
        <w:rPr>
          <w:sz w:val="20"/>
          <w:szCs w:val="20"/>
        </w:rPr>
      </w:pPr>
      <w:r>
        <w:rPr>
          <w:sz w:val="20"/>
          <w:szCs w:val="20"/>
        </w:rPr>
        <w:t>3) наднациональные счетные единицы и платежные средства (СДР, ЭКЮ, пе</w:t>
        <w:softHyphen/>
        <w:t>реводный рубль). Вплоть до первой мировой войны в капиталистических странах господствовала система металлического обращения. При этом ис</w:t>
        <w:softHyphen/>
        <w:t>пользовались две разновидности этой системы: монометаллизм, когда в ос</w:t>
        <w:softHyphen/>
        <w:t>нове денежной системы, лежал один металл, и биометаллизм, когда два ме</w:t>
        <w:softHyphen/>
        <w:t>талла (золото и серебро) выполняли функции всеобщего эквивалента. В ус</w:t>
        <w:softHyphen/>
        <w:t>ловиях современного капитализма золото вытеснено из денежной системы, которая базируется на бумажной валюте, имеющей кредитную природу.</w:t>
      </w:r>
    </w:p>
    <w:p>
      <w:pPr>
        <w:pStyle w:val="Normal"/>
        <w:suppressAutoHyphens w:val="true"/>
        <w:autoSpaceDE w:val="false"/>
        <w:ind w:firstLine="220"/>
        <w:jc w:val="both"/>
        <w:rPr>
          <w:sz w:val="20"/>
          <w:szCs w:val="20"/>
        </w:rPr>
      </w:pPr>
      <w:r>
        <w:rPr>
          <w:sz w:val="20"/>
          <w:szCs w:val="20"/>
        </w:rPr>
        <w:t>В зависимости от режима использования ВАЛЮТЫ подразделяются на конвер</w:t>
        <w:softHyphen/>
        <w:t>тируемые (обратимые), которые свободно обмениваются на любую другую иностранную валюту (например доллар США, марка ФРГ, французский франк и валюты большинства промышленно развитых капиталистических стран); части</w:t>
        <w:softHyphen/>
        <w:t>чно конвертируемые валюты, т.е. обратимые не по всем валютным операциям или не для всех владельцев; неконвертируемые (замкнутые), функционирую</w:t>
        <w:softHyphen/>
        <w:t>щие только в пределах одной страны. В последние годы в международных расчетах используются помимо национальных и коллективные валюты: специ</w:t>
        <w:softHyphen/>
        <w:t>альные права заимствования (СДР) в рамках МВФ, европейская валютная еди</w:t>
        <w:softHyphen/>
        <w:t>ница (ЭКЮ) в рамках Европейской валютной системы и др.</w:t>
      </w:r>
    </w:p>
    <w:p>
      <w:pPr>
        <w:pStyle w:val="Normal"/>
        <w:suppressAutoHyphens w:val="true"/>
        <w:autoSpaceDE w:val="false"/>
        <w:ind w:firstLine="220"/>
        <w:jc w:val="both"/>
        <w:rPr>
          <w:sz w:val="20"/>
          <w:szCs w:val="20"/>
        </w:rPr>
      </w:pPr>
      <w:r>
        <w:rPr>
          <w:sz w:val="20"/>
          <w:szCs w:val="20"/>
        </w:rPr>
        <w:t>Основную роль в капиталистической валютной системе играет доллар США. В долларах производится основная масса международных расчетов, фиксиру</w:t>
        <w:softHyphen/>
        <w:t>ются цены на мировом рынке на многие товары, на них приходится подавляю</w:t>
        <w:softHyphen/>
        <w:t>щая доля валютных резервов. Наряду с долларом значительную роль в 50-60-х г.г. играл фунт стерлингов. В последнее время в международных расчетах растет значение марки ФРГ, японской иены, французского франка.</w:t>
      </w:r>
    </w:p>
    <w:p>
      <w:pPr>
        <w:pStyle w:val="Normal"/>
        <w:suppressAutoHyphens w:val="true"/>
        <w:autoSpaceDE w:val="false"/>
        <w:spacing w:before="222" w:after="0"/>
        <w:ind w:firstLine="220"/>
        <w:jc w:val="both"/>
        <w:rPr>
          <w:sz w:val="20"/>
          <w:szCs w:val="20"/>
        </w:rPr>
      </w:pPr>
      <w:r>
        <w:rPr>
          <w:sz w:val="20"/>
          <w:szCs w:val="20"/>
        </w:rPr>
        <w:t>ВАЛЮТА ДЕПОЗИТНАЯ - вид банковских документов (например, чеки, бан</w:t>
        <w:softHyphen/>
        <w:t>ковские обязательства), служащие как средство накопления и которые должны быть оплачены по предъявлению.</w:t>
      </w:r>
    </w:p>
    <w:p>
      <w:pPr>
        <w:pStyle w:val="Normal"/>
        <w:suppressAutoHyphens w:val="true"/>
        <w:autoSpaceDE w:val="false"/>
        <w:spacing w:before="222" w:after="0"/>
        <w:ind w:firstLine="220"/>
        <w:jc w:val="both"/>
        <w:rPr>
          <w:sz w:val="20"/>
          <w:szCs w:val="20"/>
        </w:rPr>
      </w:pPr>
      <w:r>
        <w:rPr>
          <w:sz w:val="20"/>
          <w:szCs w:val="20"/>
        </w:rPr>
        <w:t>ВАЛЮТА ЗАМКНУТАЯ, НЕКОНВЕРТИРУЕМАЯ - национальная валюта, которая фун</w:t>
        <w:softHyphen/>
        <w:t>кционирует только в пределах одной страны и не обменивается на другие иностранные валюты.</w:t>
      </w:r>
    </w:p>
    <w:p>
      <w:pPr>
        <w:pStyle w:val="Normal"/>
        <w:suppressAutoHyphens w:val="true"/>
        <w:autoSpaceDE w:val="false"/>
        <w:spacing w:before="222" w:after="0"/>
        <w:ind w:firstLine="220"/>
        <w:jc w:val="both"/>
        <w:rPr>
          <w:sz w:val="20"/>
          <w:szCs w:val="20"/>
        </w:rPr>
      </w:pPr>
      <w:r>
        <w:rPr>
          <w:sz w:val="20"/>
          <w:szCs w:val="20"/>
        </w:rPr>
        <w:t>ВАЛЮТА КОНВЕРТИРУЕМАЯ - свободно и неограниченно обмениваемая на дру</w:t>
        <w:softHyphen/>
        <w:t>гие иностранные валюты. Конверсия (обратимость) валюты может быть пол</w:t>
        <w:softHyphen/>
        <w:t>ной, когда обмен производится на любую иностранную валюту, и частичной, когда валюта данной страны обменивается лишь на некоторые валюты и не по всем операциям международного платежного оборота. Режим обратимости ва</w:t>
        <w:softHyphen/>
        <w:t>лют может различаться для резидентов и нерезидентов. Обратимость валют только для нерезидентов обычно именуется внешней обратимостью. Обрати</w:t>
        <w:softHyphen/>
        <w:t>мость валют для резидентов называется внутренней обратимостью. Более ши</w:t>
        <w:softHyphen/>
        <w:t>роко применяется внешняя обратимость, не требующая дополнительных валют</w:t>
        <w:softHyphen/>
        <w:t>ных резервов. Обратимость валют может распространяться на текущие опера</w:t>
        <w:softHyphen/>
        <w:t>ции, связанные с повседневной внешнеэкономической деятельностью, и опе</w:t>
        <w:softHyphen/>
        <w:t>рации, отражающие движение капиталов. Соответственно различают обрати</w:t>
        <w:softHyphen/>
        <w:t>мость валют по текущим операциям и операциям по движению капиталов и кредитов.</w:t>
      </w:r>
    </w:p>
    <w:p>
      <w:pPr>
        <w:pStyle w:val="Normal"/>
        <w:suppressAutoHyphens w:val="true"/>
        <w:autoSpaceDE w:val="false"/>
        <w:spacing w:before="222" w:after="0"/>
        <w:ind w:firstLine="220"/>
        <w:jc w:val="both"/>
        <w:rPr>
          <w:sz w:val="20"/>
          <w:szCs w:val="20"/>
        </w:rPr>
      </w:pPr>
      <w:r>
        <w:rPr>
          <w:sz w:val="20"/>
          <w:szCs w:val="20"/>
        </w:rPr>
        <w:t>ВАЛЮТА ПЛАСТИКОВАЯ - пластиковые деньги - так иногда называют кредит</w:t>
        <w:softHyphen/>
        <w:t>ные карточки.</w:t>
      </w:r>
    </w:p>
    <w:p>
      <w:pPr>
        <w:pStyle w:val="Normal"/>
        <w:suppressAutoHyphens w:val="true"/>
        <w:autoSpaceDE w:val="false"/>
        <w:spacing w:before="222" w:after="0"/>
        <w:ind w:left="220" w:hanging="0"/>
        <w:rPr>
          <w:sz w:val="20"/>
          <w:szCs w:val="20"/>
        </w:rPr>
      </w:pPr>
      <w:r>
        <w:rPr>
          <w:sz w:val="20"/>
          <w:szCs w:val="20"/>
        </w:rPr>
        <w:t>ВАЛЮТА РОССИЙСКОЙ ФЕДЕРАЦИИ -</w:t>
      </w:r>
    </w:p>
    <w:p>
      <w:pPr>
        <w:pStyle w:val="Normal"/>
        <w:suppressAutoHyphens w:val="true"/>
        <w:autoSpaceDE w:val="false"/>
        <w:ind w:firstLine="220"/>
        <w:jc w:val="both"/>
        <w:rPr>
          <w:sz w:val="20"/>
          <w:szCs w:val="20"/>
        </w:rPr>
      </w:pPr>
      <w:r>
        <w:rPr>
          <w:sz w:val="20"/>
          <w:szCs w:val="20"/>
        </w:rPr>
        <w:t>- находящиеся в обращении, а также изъятые или изымаемые из обращения, но подлежащие обмену рубли в виде банковских билетов (банкнот) Центрального банка и монеты.</w:t>
      </w:r>
    </w:p>
    <w:p>
      <w:pPr>
        <w:pStyle w:val="Normal"/>
        <w:suppressAutoHyphens w:val="true"/>
        <w:autoSpaceDE w:val="false"/>
        <w:ind w:firstLine="220"/>
        <w:jc w:val="both"/>
        <w:rPr>
          <w:sz w:val="20"/>
          <w:szCs w:val="20"/>
        </w:rPr>
      </w:pPr>
      <w:r>
        <w:rPr>
          <w:sz w:val="20"/>
          <w:szCs w:val="20"/>
        </w:rPr>
        <w:t>- средства в рублях на счетах в банках и иных кредитных учреждениях в РФ.</w:t>
      </w:r>
    </w:p>
    <w:p>
      <w:pPr>
        <w:pStyle w:val="Normal"/>
        <w:suppressAutoHyphens w:val="true"/>
        <w:autoSpaceDE w:val="false"/>
        <w:ind w:firstLine="220"/>
        <w:jc w:val="both"/>
        <w:rPr>
          <w:sz w:val="20"/>
          <w:szCs w:val="20"/>
        </w:rPr>
      </w:pPr>
      <w:r>
        <w:rPr>
          <w:sz w:val="20"/>
          <w:szCs w:val="20"/>
        </w:rPr>
        <w:t>- средства в рублях на счетах в банках и иных кредитных учреждениях за пределами РФ на основании соглашения, заключаемого правительством РФ и Центральным банком РФ с соответствующими органами иностранного госу</w:t>
        <w:softHyphen/>
        <w:t>дарства об использовании на территории данного государства ВАЛЮТЫ РОС</w:t>
        <w:softHyphen/>
        <w:t>СИЙСКОЙ ФЕДЕРАЦИИ в качестве законного платежного средства.</w:t>
      </w:r>
    </w:p>
    <w:p>
      <w:pPr>
        <w:pStyle w:val="Normal"/>
        <w:suppressAutoHyphens w:val="true"/>
        <w:autoSpaceDE w:val="false"/>
        <w:spacing w:before="222" w:after="222"/>
        <w:ind w:left="220" w:hanging="0"/>
        <w:rPr>
          <w:sz w:val="20"/>
          <w:szCs w:val="20"/>
        </w:rPr>
      </w:pPr>
      <w:r>
        <w:rPr>
          <w:sz w:val="20"/>
          <w:szCs w:val="20"/>
        </w:rPr>
        <w:t>ВАЛЮТА СЛАБАЯ - ВАЛЮТА, курс которой ослаблен.</w:t>
      </w:r>
    </w:p>
    <w:p>
      <w:pPr>
        <w:pStyle w:val="Normal"/>
        <w:suppressAutoHyphens w:val="true"/>
        <w:autoSpaceDE w:val="false"/>
        <w:spacing w:before="0" w:after="222"/>
        <w:ind w:left="220" w:hanging="0"/>
        <w:rPr>
          <w:sz w:val="20"/>
          <w:szCs w:val="20"/>
        </w:rPr>
      </w:pPr>
      <w:r>
        <w:rPr>
          <w:sz w:val="20"/>
          <w:szCs w:val="20"/>
        </w:rPr>
        <w:t>ВАЛЮТА ТВЕРДАЯ - ВАЛЮТА с высоким обменным курсом.</w:t>
      </w:r>
    </w:p>
    <w:p>
      <w:pPr>
        <w:pStyle w:val="Normal"/>
        <w:suppressAutoHyphens w:val="true"/>
        <w:autoSpaceDE w:val="false"/>
        <w:spacing w:before="0" w:after="222"/>
        <w:ind w:left="220" w:hanging="0"/>
        <w:rPr>
          <w:sz w:val="20"/>
          <w:szCs w:val="20"/>
        </w:rPr>
      </w:pPr>
      <w:r>
        <w:rPr>
          <w:sz w:val="20"/>
          <w:szCs w:val="20"/>
        </w:rPr>
        <w:t>ВАЛЮТНАЯ "КОРЗИНА" - набор определенных количеств различных валют.</w:t>
      </w:r>
    </w:p>
    <w:p>
      <w:pPr>
        <w:pStyle w:val="Normal"/>
        <w:suppressAutoHyphens w:val="true"/>
        <w:autoSpaceDE w:val="false"/>
        <w:ind w:firstLine="220"/>
        <w:jc w:val="both"/>
        <w:rPr>
          <w:sz w:val="20"/>
          <w:szCs w:val="20"/>
        </w:rPr>
      </w:pPr>
      <w:r>
        <w:rPr>
          <w:sz w:val="20"/>
          <w:szCs w:val="20"/>
        </w:rPr>
        <w:t>ВАЛЮТНАЯ БЛОКАДА - совокупность принудительных валютных мероприятий, используемых государствами в отношении других стран с целью побуждения последних к исполнению тех или иных требований; часть экономической и торговой блокады. В арсенале ВАЛЮТНОЙ БЛОКАДЫ имеются такие средства, как блокирование счетов, валютные ограничения, золотая и кредитная бло</w:t>
        <w:softHyphen/>
        <w:t>кады и проч.</w:t>
      </w:r>
    </w:p>
    <w:p>
      <w:pPr>
        <w:pStyle w:val="Normal"/>
        <w:suppressAutoHyphens w:val="true"/>
        <w:autoSpaceDE w:val="false"/>
        <w:spacing w:before="222" w:after="0"/>
        <w:ind w:firstLine="220"/>
        <w:jc w:val="both"/>
        <w:rPr>
          <w:sz w:val="20"/>
          <w:szCs w:val="20"/>
        </w:rPr>
      </w:pPr>
      <w:r>
        <w:rPr>
          <w:sz w:val="20"/>
          <w:szCs w:val="20"/>
        </w:rPr>
        <w:t>ВАЛЮТНАЯ ДЕВИЗНАЯ ПОЛИТИКА - система регулирования валютного курса по</w:t>
        <w:softHyphen/>
        <w:t>купками и продажей иностранной валюты с помощью валютной интервенции и валютных ограничений.</w:t>
      </w:r>
    </w:p>
    <w:p>
      <w:pPr>
        <w:pStyle w:val="Normal"/>
        <w:suppressAutoHyphens w:val="true"/>
        <w:autoSpaceDE w:val="false"/>
        <w:spacing w:before="222" w:after="0"/>
        <w:ind w:firstLine="220"/>
        <w:jc w:val="both"/>
        <w:rPr>
          <w:sz w:val="20"/>
          <w:szCs w:val="20"/>
        </w:rPr>
      </w:pPr>
      <w:r>
        <w:rPr>
          <w:sz w:val="20"/>
          <w:szCs w:val="20"/>
        </w:rPr>
        <w:t>ВАЛЮТНАЯ ИНТЕРВЕНЦИЯ - вмешательство центральных банков или казна</w:t>
        <w:softHyphen/>
        <w:t>чейств отдельных стран в операции на валютном рынке с целью воздействия на динамику курса национальной или иностранной валюты.</w:t>
      </w:r>
    </w:p>
    <w:p>
      <w:pPr>
        <w:pStyle w:val="Normal"/>
        <w:suppressAutoHyphens w:val="true"/>
        <w:autoSpaceDE w:val="false"/>
        <w:spacing w:before="222" w:after="0"/>
        <w:ind w:firstLine="220"/>
        <w:jc w:val="both"/>
        <w:rPr>
          <w:sz w:val="20"/>
          <w:szCs w:val="20"/>
        </w:rPr>
      </w:pPr>
      <w:r>
        <w:rPr>
          <w:sz w:val="20"/>
          <w:szCs w:val="20"/>
        </w:rPr>
        <w:t>ВАЛЮТНАЯ КОТИРОВКА - установление курсов иностранных валют в соот</w:t>
        <w:softHyphen/>
        <w:t>ветствии с действующими законодательными нормами и сложившейся практи</w:t>
        <w:softHyphen/>
        <w:t>кой. Сведения о ВАЛЮТНОЙ КОТИРОВКЕ публикуются в специальных бюллетенях и деловой прессе. Различают две основные формы ВАЛЮТНОЙ КОТИРОВКИ - пря</w:t>
        <w:softHyphen/>
        <w:t>мую и косвенную. Наиболее распространена прямая котировка, при которой единица иностранной валюты выражается в национальной валюте. При косвен</w:t>
        <w:softHyphen/>
        <w:t>ной котировке единица национальной валюты выражается в иностранной валю</w:t>
        <w:softHyphen/>
        <w:t>те. Косвенная котировка характерна для фунта стерлингов; с конца 70-х годов перешли частично к косвенной котировке и в Нью-Йорке.</w:t>
      </w:r>
    </w:p>
    <w:p>
      <w:pPr>
        <w:pStyle w:val="Normal"/>
        <w:suppressAutoHyphens w:val="true"/>
        <w:autoSpaceDE w:val="false"/>
        <w:spacing w:before="222" w:after="0"/>
        <w:ind w:firstLine="220"/>
        <w:jc w:val="both"/>
        <w:rPr>
          <w:sz w:val="20"/>
          <w:szCs w:val="20"/>
        </w:rPr>
      </w:pPr>
      <w:r>
        <w:rPr>
          <w:sz w:val="20"/>
          <w:szCs w:val="20"/>
        </w:rPr>
        <w:t>ВАЛЮТНАЯ ОГОВОРКА - включение в контракт условия, что платеж произво</w:t>
        <w:softHyphen/>
        <w:t>дится в какой-то валюте (обычно менее устойчивой), курс которой ставится в зависимость от более устойчивой валюты; если к моменту платежа курс валюты упал, то производится пересчет суммы платежа, исходя из нового курса.</w:t>
      </w:r>
    </w:p>
    <w:p>
      <w:pPr>
        <w:pStyle w:val="Normal"/>
        <w:suppressAutoHyphens w:val="true"/>
        <w:autoSpaceDE w:val="false"/>
        <w:spacing w:before="222" w:after="0"/>
        <w:ind w:firstLine="220"/>
        <w:jc w:val="both"/>
        <w:rPr>
          <w:sz w:val="20"/>
          <w:szCs w:val="20"/>
        </w:rPr>
      </w:pPr>
      <w:r>
        <w:rPr>
          <w:sz w:val="20"/>
          <w:szCs w:val="20"/>
        </w:rPr>
        <w:t>ВАЛЮТНАЯ ПОЗИЦИЯ - разница между активами и долгами (пассивами в иностранной валюте).</w:t>
      </w:r>
    </w:p>
    <w:p>
      <w:pPr>
        <w:pStyle w:val="Normal"/>
        <w:suppressAutoHyphens w:val="true"/>
        <w:autoSpaceDE w:val="false"/>
        <w:spacing w:before="222" w:after="0"/>
        <w:ind w:firstLine="220"/>
        <w:jc w:val="both"/>
        <w:rPr>
          <w:sz w:val="20"/>
          <w:szCs w:val="20"/>
        </w:rPr>
      </w:pPr>
      <w:r>
        <w:rPr>
          <w:sz w:val="20"/>
          <w:szCs w:val="20"/>
        </w:rPr>
        <w:t>ВАЛЮТНОЕ ЗАКОНОДАТЕЛЬСТВО - комплекс нормативных актов и правовых норм, определяющих порядок совершения сделок с валютными ценностями внутри страны и за ее пределами между гражданами и организациями одной страны с гражданами и организациями других государств. ВАЛЮТНОЕ ЗАКОНО</w:t>
        <w:softHyphen/>
        <w:t>ДАТЕЛЬСТВО регулирует режим ввоза, вывоза, перевода и пересылки валютных ценностей в страну и за границу; устанавливает виды валютных ценностей и перечень организаций, в чью компетенцию входит осуществление операций с ними; регламентирует права и обязанности физических и юридических лиц национального и иностранного происхождения по совершению данного вида операций.</w:t>
      </w:r>
    </w:p>
    <w:p>
      <w:pPr>
        <w:pStyle w:val="Normal"/>
        <w:suppressAutoHyphens w:val="true"/>
        <w:autoSpaceDE w:val="false"/>
        <w:ind w:firstLine="220"/>
        <w:jc w:val="both"/>
        <w:rPr>
          <w:sz w:val="20"/>
          <w:szCs w:val="20"/>
        </w:rPr>
      </w:pPr>
      <w:r>
        <w:rPr>
          <w:sz w:val="20"/>
          <w:szCs w:val="20"/>
        </w:rPr>
        <w:t>ВАЛЮТНОЕ ЗАКОНОДАТЕЛЬСТВО направлено на достижение контроля со стороны государства над валютными операциями. В зависимости от общего состояния экономики страны, баланса движения капиталов, вывоза валюты за рубеж происходит периодический пересмотр системы валютного регулирования. В большинстве стран валютный контроль в той или иной степени нацелен на установление ограничений в отношении вывоза и ввоза капитала, валютных и евровалютных операций.</w:t>
      </w:r>
    </w:p>
    <w:p>
      <w:pPr>
        <w:pStyle w:val="Normal"/>
        <w:suppressAutoHyphens w:val="true"/>
        <w:autoSpaceDE w:val="false"/>
        <w:spacing w:before="222" w:after="0"/>
        <w:ind w:firstLine="220"/>
        <w:jc w:val="both"/>
        <w:rPr>
          <w:sz w:val="20"/>
          <w:szCs w:val="20"/>
        </w:rPr>
      </w:pPr>
      <w:r>
        <w:rPr>
          <w:sz w:val="20"/>
          <w:szCs w:val="20"/>
        </w:rPr>
        <w:t>ВАЛЮТНОЕ ОБЕСПЕЧЕНИЕ - денежная система, согласно которой валюты, кон</w:t>
        <w:softHyphen/>
        <w:t>вертируемые в золото ( в особенности американский доллар), служат для покрытия денежной национальной массы, а также межгосударственных расче</w:t>
        <w:softHyphen/>
        <w:t>тов.</w:t>
      </w:r>
    </w:p>
    <w:p>
      <w:pPr>
        <w:pStyle w:val="Normal"/>
        <w:suppressAutoHyphens w:val="true"/>
        <w:autoSpaceDE w:val="false"/>
        <w:spacing w:before="222" w:after="0"/>
        <w:ind w:firstLine="220"/>
        <w:jc w:val="both"/>
        <w:rPr>
          <w:sz w:val="20"/>
          <w:szCs w:val="20"/>
        </w:rPr>
      </w:pPr>
      <w:r>
        <w:rPr>
          <w:sz w:val="20"/>
          <w:szCs w:val="20"/>
        </w:rPr>
        <w:t>ВАЛЮТНЫЕ ЗАПАСЫ - запасы, фонды государства в конвертируемой валюте, определяющие его платежеспособность.</w:t>
      </w:r>
    </w:p>
    <w:p>
      <w:pPr>
        <w:pStyle w:val="Normal"/>
        <w:suppressAutoHyphens w:val="true"/>
        <w:autoSpaceDE w:val="false"/>
        <w:spacing w:before="222" w:after="0"/>
        <w:ind w:firstLine="220"/>
        <w:jc w:val="both"/>
        <w:rPr>
          <w:sz w:val="20"/>
          <w:szCs w:val="20"/>
        </w:rPr>
      </w:pPr>
      <w:r>
        <w:rPr>
          <w:sz w:val="20"/>
          <w:szCs w:val="20"/>
        </w:rPr>
        <w:t>ВАЛЮТНЫЕ ОГРАНИЧЕНИЯ - система нормативных правил, установленных в за</w:t>
        <w:softHyphen/>
        <w:t>конодательном или административном порядке и направленных на ограничение операций с национальной и иностранной валютой, золотом и другими валют</w:t>
        <w:softHyphen/>
        <w:t>ными ценностями; составная часть валютной политики государств. ВАЛЮТНЫЕ ОГРАНИЧЕНИЯ предусматривают организацию и осуществление компетентными органами соответствующих стран валютного контроля, главным образом в це</w:t>
        <w:softHyphen/>
        <w:t>лях уравновешивания балансов платежных, поддержания курсов национальных валют и концентрации валютных ресурсов в руках государства. ВАЛЮТНЫЕ ОГ</w:t>
        <w:softHyphen/>
        <w:t>РАНИЧЕНИЯ предусматривают: регулирование переводов и платежей за грани</w:t>
        <w:softHyphen/>
        <w:t>цу, вывоза капитала, репатриации прибылей, золота, денежных знаков и ценных бумаг; запрещение свободной продажи и купли иностранной валюты; обязательную сдачу государству иностранной валюты (в обмен на нацио</w:t>
        <w:softHyphen/>
        <w:t>нальную валюту по официальному курсу). При ВАЛЮТНОМ ОГРАНИЧЕНИИ валютные операции сосредоточиваются в центральных или специально уполномоченных банках.</w:t>
      </w:r>
    </w:p>
    <w:p>
      <w:pPr>
        <w:pStyle w:val="Normal"/>
        <w:suppressAutoHyphens w:val="true"/>
        <w:autoSpaceDE w:val="false"/>
        <w:spacing w:before="222" w:after="0"/>
        <w:ind w:firstLine="220"/>
        <w:jc w:val="both"/>
        <w:rPr>
          <w:sz w:val="20"/>
          <w:szCs w:val="20"/>
        </w:rPr>
      </w:pPr>
      <w:r>
        <w:rPr>
          <w:sz w:val="20"/>
          <w:szCs w:val="20"/>
        </w:rPr>
        <w:t>ВАЛЮТНЫЕ ОПЕРАЦИИ - урегулированные национальным законодательством или международными соглашениями сделки, предметом которых являются валютные ценности. В международных соглашениях (торговых, кредитных, платежных и др.) устанавливаются правовые основы организации и осуществления платеж</w:t>
        <w:softHyphen/>
        <w:t>ных, кредитных и других отношений сторон и состав их участников. Во мно</w:t>
        <w:softHyphen/>
        <w:t>гих случаях ВАЛЮТНЫЕ ОПЕРАЦИИ - способ реализации обязательств сторон по международным соглашениям: при производстве расчетов по экспорту и им</w:t>
        <w:softHyphen/>
        <w:t>порту товаров, оказании технических услуг, предоставлении межгосударст</w:t>
        <w:softHyphen/>
        <w:t>венных и банковских кредитов и т. п. ВАЛЮТНЫЕ ОПЕРАЦИИ отличаются большим разнообразием в зависимости от предмета сделки (национальная ва</w:t>
        <w:softHyphen/>
        <w:t>люта, коллективная валюта и т. д.) или ее участников (государства, бан</w:t>
        <w:softHyphen/>
        <w:t>ки, внешнеторговые и другие организации, отдельные граждане). Во взаимо</w:t>
        <w:softHyphen/>
        <w:t>отношениях между государствами используются, например, такие формы ВА</w:t>
        <w:softHyphen/>
        <w:t>ЛЮТНЫХ ОПЕРАЦИЙ, как расчеты в порядке клиринга, предоставления товарных и валютных кредитов; во взаимоотношениях между внешнеторговыми организа</w:t>
        <w:softHyphen/>
        <w:t>циями (фирмами) - платежи в форме аккредитива, инкассо и переводного по</w:t>
        <w:softHyphen/>
        <w:t>ручения (реализуется через банки соответствующих стран), кредитные опе</w:t>
        <w:softHyphen/>
        <w:t>рации, непосредственно связанные с обслуживанием торгово-экономических отношений, в том числе инвестиционного сотрудничества и оплаты техничес</w:t>
        <w:softHyphen/>
        <w:t>ких услуг, в форме т. н. фирменных кредитов (предоставление отсрочки платежа экспортерами покупателям товаров по внешнеторговым контрактам). Во взаимоотношениях между банками отдельных стран используются конверси</w:t>
        <w:softHyphen/>
        <w:t>онные операции (продажа одной валюты и покупка другой), депозитные опе</w:t>
        <w:softHyphen/>
        <w:t>рации (сделки по привлечению и размещению временно свободных валютных средств), предоставление целевых кредитов, связанных с финансированием конкретных закупок в рамках экономического сотрудничества, в том числе при поставках на компенсационной основе; также предоставляются различные виды банковских нецелевых финансовых (денежных) кредитов; во взаимоотно</w:t>
        <w:softHyphen/>
        <w:t>шениях отдельных граждан с банками ВАЛЮТНЫЕ ОПЕРАЦИИ совершаются по</w:t>
        <w:softHyphen/>
        <w:t>средством переводных поручений, купли-продажи наличной валюты, чеков и т.п. Порядок и способы совершения ВАЛЮТНЫХ ОПЕРАЦИЙ организациями и гражданами определяются нормами валютного законодательства соответствую</w:t>
        <w:softHyphen/>
        <w:t>щей страны.</w:t>
      </w:r>
    </w:p>
    <w:p>
      <w:pPr>
        <w:pStyle w:val="Normal"/>
        <w:suppressAutoHyphens w:val="true"/>
        <w:autoSpaceDE w:val="false"/>
        <w:ind w:firstLine="220"/>
        <w:jc w:val="both"/>
        <w:rPr>
          <w:sz w:val="20"/>
          <w:szCs w:val="20"/>
        </w:rPr>
      </w:pPr>
      <w:r>
        <w:rPr>
          <w:sz w:val="20"/>
          <w:szCs w:val="20"/>
        </w:rPr>
        <w:t>По Российскому валютному законодательству ВАЛЮТНЫМИ ОПЕРАЦИЯМИ счита</w:t>
        <w:softHyphen/>
        <w:t>ются:</w:t>
      </w:r>
    </w:p>
    <w:p>
      <w:pPr>
        <w:pStyle w:val="Normal"/>
        <w:suppressAutoHyphens w:val="true"/>
        <w:autoSpaceDE w:val="false"/>
        <w:ind w:firstLine="220"/>
        <w:jc w:val="both"/>
        <w:rPr>
          <w:sz w:val="20"/>
          <w:szCs w:val="20"/>
        </w:rPr>
      </w:pPr>
      <w:r>
        <w:rPr>
          <w:sz w:val="20"/>
          <w:szCs w:val="20"/>
        </w:rPr>
        <w:t>а) операции, связанные с переходом права собственности и иных прав на валютные ценности, в том числе операции, связанные с использованием в качестве средства платежа иностранной валюты и платежных документов в иностранной валюте;</w:t>
      </w:r>
    </w:p>
    <w:p>
      <w:pPr>
        <w:pStyle w:val="Normal"/>
        <w:suppressAutoHyphens w:val="true"/>
        <w:autoSpaceDE w:val="false"/>
        <w:ind w:firstLine="220"/>
        <w:jc w:val="both"/>
        <w:rPr>
          <w:sz w:val="20"/>
          <w:szCs w:val="20"/>
        </w:rPr>
      </w:pPr>
      <w:r>
        <w:rPr>
          <w:sz w:val="20"/>
          <w:szCs w:val="20"/>
        </w:rPr>
        <w:t>б) ввоз и пересылка в РФ, а также вывоз и пересылка из РФ валютных ценностей;</w:t>
      </w:r>
    </w:p>
    <w:p>
      <w:pPr>
        <w:pStyle w:val="Normal"/>
        <w:suppressAutoHyphens w:val="true"/>
        <w:autoSpaceDE w:val="false"/>
        <w:spacing w:before="0" w:after="222"/>
        <w:ind w:left="220" w:hanging="0"/>
        <w:rPr>
          <w:sz w:val="20"/>
          <w:szCs w:val="20"/>
        </w:rPr>
      </w:pPr>
      <w:r>
        <w:rPr>
          <w:sz w:val="20"/>
          <w:szCs w:val="20"/>
        </w:rPr>
        <w:t>в) осуществление международных денежных переводов.</w:t>
      </w:r>
    </w:p>
    <w:p>
      <w:pPr>
        <w:pStyle w:val="Normal"/>
        <w:suppressAutoHyphens w:val="true"/>
        <w:autoSpaceDE w:val="false"/>
        <w:ind w:firstLine="220"/>
        <w:rPr>
          <w:sz w:val="20"/>
          <w:szCs w:val="20"/>
        </w:rPr>
      </w:pPr>
      <w:r>
        <w:rPr>
          <w:sz w:val="20"/>
          <w:szCs w:val="20"/>
        </w:rPr>
        <w:t>ВАЛЮТНЫЕ ОПЕРАЦИИ "СВОП" - операции, заключающиеся в том, что одна ва</w:t>
        <w:softHyphen/>
        <w:t>люта продается на условиях ее оборотного выкупа в той же сумме через оп</w:t>
        <w:softHyphen/>
        <w:t>ределенное время и по курсу, зафиксированному в момент сделки.</w:t>
      </w:r>
    </w:p>
    <w:p>
      <w:pPr>
        <w:pStyle w:val="Normal"/>
        <w:suppressAutoHyphens w:val="true"/>
        <w:autoSpaceDE w:val="false"/>
        <w:spacing w:before="222" w:after="0"/>
        <w:ind w:firstLine="220"/>
        <w:jc w:val="both"/>
        <w:rPr>
          <w:sz w:val="20"/>
          <w:szCs w:val="20"/>
        </w:rPr>
      </w:pPr>
      <w:r>
        <w:rPr>
          <w:sz w:val="20"/>
          <w:szCs w:val="20"/>
        </w:rPr>
        <w:t>ВАЛЮТНЫЕ ПАРИТЕТЫ - соотношение между валютами различных стран, уста</w:t>
        <w:softHyphen/>
        <w:t>навливаемые в законодательном порядке. Являются основой валютного курса, который обычно отклоняется от паритета. При золотом (серебряном) стан</w:t>
        <w:softHyphen/>
        <w:t>дарте ВАЛЮТНЫЕ ПАРИТЕТЫ определяются путем соотношения количеств денеж</w:t>
        <w:softHyphen/>
        <w:t>ного металла, содержащегося в денежных единицах. Согласно Бреттон-Вудс</w:t>
        <w:softHyphen/>
        <w:t>ким соглашениям ВАЛЮТНЫЕ ПАРИТЕТЫ могли устанавливаться также к доллару США. С 1978 г. ВАЛЮТНЫЕ ПАРИТЕТЫ устанавливаются на базе специальных прав заимствования (СДР). Изменяются при девальвации и ревальвации валю</w:t>
        <w:softHyphen/>
        <w:t>ты.</w:t>
      </w:r>
    </w:p>
    <w:p>
      <w:pPr>
        <w:pStyle w:val="Normal"/>
        <w:suppressAutoHyphens w:val="true"/>
        <w:autoSpaceDE w:val="false"/>
        <w:spacing w:before="222" w:after="0"/>
        <w:ind w:firstLine="220"/>
        <w:jc w:val="both"/>
        <w:rPr>
          <w:sz w:val="20"/>
          <w:szCs w:val="20"/>
        </w:rPr>
      </w:pPr>
      <w:r>
        <w:rPr>
          <w:sz w:val="20"/>
          <w:szCs w:val="20"/>
        </w:rPr>
        <w:t>ВАЛЮТНЫЕ РЕЗЕРВЫ - централизованные запасы золота и иностранные валю</w:t>
        <w:softHyphen/>
        <w:t>ты, находящиеся в центральных банках и финансовых органах страны либо в международных валютно - кредитных организациях и используемые для осу</w:t>
        <w:softHyphen/>
        <w:t>ществления международных расчетов и платежей. В состав ВАЛЮТНЫХ РЕЗЕРВОВ входят качественно различные элементы: резервные валюты, СДР, резервная позиция страны в МВФ.</w:t>
      </w:r>
    </w:p>
    <w:p>
      <w:pPr>
        <w:pStyle w:val="Normal"/>
        <w:suppressAutoHyphens w:val="true"/>
        <w:autoSpaceDE w:val="false"/>
        <w:ind w:firstLine="220"/>
        <w:jc w:val="both"/>
        <w:rPr>
          <w:sz w:val="20"/>
          <w:szCs w:val="20"/>
        </w:rPr>
      </w:pPr>
      <w:r>
        <w:rPr>
          <w:sz w:val="20"/>
          <w:szCs w:val="20"/>
        </w:rPr>
        <w:t>ВАЛЮТНЫЕ РЕЗЕРВЫ используются главным образом для регулирования внеш</w:t>
        <w:softHyphen/>
        <w:t>них расчетов, покрытия дефицита баланса платежного и стабилизации валют</w:t>
        <w:softHyphen/>
        <w:t>ного курса на валютных рынках. Для покрытия дефицита платежного баланса обычно используются резервы иностранной валюты, однако эта возможность ограничена из - за неравномерности распределения ВАЛЮТНЫХ РЕЗЕРВОВ.</w:t>
      </w:r>
    </w:p>
    <w:p>
      <w:pPr>
        <w:pStyle w:val="Normal"/>
        <w:suppressAutoHyphens w:val="true"/>
        <w:autoSpaceDE w:val="false"/>
        <w:ind w:firstLine="220"/>
        <w:jc w:val="both"/>
        <w:rPr>
          <w:sz w:val="20"/>
          <w:szCs w:val="20"/>
        </w:rPr>
      </w:pPr>
      <w:r>
        <w:rPr>
          <w:sz w:val="20"/>
          <w:szCs w:val="20"/>
        </w:rPr>
        <w:t>В условиях "плавающих" курсов ВАЛЮТНЫЕ РЕЗЕРВЫ являются одним из ос</w:t>
        <w:softHyphen/>
        <w:t>новных инструментов поддержания валютного курса. Центральные банки осу</w:t>
        <w:softHyphen/>
        <w:t>ществляют так называемую валютную интервенцию путем купли-продажи иност</w:t>
        <w:softHyphen/>
        <w:t>ранной валюты для сдерживания значительного повышения или понижения кур</w:t>
        <w:softHyphen/>
        <w:t>са национальной валюты.</w:t>
      </w:r>
    </w:p>
    <w:p>
      <w:pPr>
        <w:pStyle w:val="Normal"/>
        <w:suppressAutoHyphens w:val="true"/>
        <w:autoSpaceDE w:val="false"/>
        <w:spacing w:before="222" w:after="0"/>
        <w:ind w:firstLine="220"/>
        <w:jc w:val="both"/>
        <w:rPr>
          <w:sz w:val="20"/>
          <w:szCs w:val="20"/>
        </w:rPr>
      </w:pPr>
      <w:r>
        <w:rPr>
          <w:sz w:val="20"/>
          <w:szCs w:val="20"/>
        </w:rPr>
        <w:t>ВАЛЮТНЫЕ РЫНКИ - система социально-экономических и организационных от</w:t>
        <w:softHyphen/>
        <w:t>ношений по купле-продаже иностранных валют и платежных документов в ино</w:t>
        <w:softHyphen/>
        <w:t>странных валютах. ВАЛЮТНЫЕ РЫНКИ служат механизмом, посредством которого производятся международные расчеты во внешней торговле, по туризму и ус</w:t>
        <w:softHyphen/>
        <w:t>лугам, движению капиталов и другие расчеты, предполагающие покупку и продажу иностранной валюты ее плательщиком или получателем. С помощью ВАЛЮТНЫХ РЫНКОВ осуществляется также страхование валютных рисков, дивер</w:t>
        <w:softHyphen/>
        <w:t>сификация валютных резервов, валютная интервенция. В условиях неста</w:t>
        <w:softHyphen/>
        <w:t>бильности валютной системы и резких колебаний валютных курсов резко воз</w:t>
        <w:softHyphen/>
        <w:t>росли спекулятивные валютные сделки, не имеющие коммерческой основы и рассчитанные на получение прибыли от изменения валютных курсов. Спекуля</w:t>
        <w:softHyphen/>
        <w:t>тивные сделки по объему намного превышают валютные операции, обслуживаю</w:t>
        <w:softHyphen/>
        <w:t>щие международные расчеты. Основными субъектами на валютных рынках явля</w:t>
        <w:softHyphen/>
        <w:t>ются крупные транснациональные банки, осуществляющие сделки круглосуточ</w:t>
        <w:softHyphen/>
        <w:t>но через сеть своих отделений в разных странах с широким использованием средств связи и ЭВМ.</w:t>
      </w:r>
    </w:p>
    <w:p>
      <w:pPr>
        <w:pStyle w:val="Normal"/>
        <w:suppressAutoHyphens w:val="true"/>
        <w:autoSpaceDE w:val="false"/>
        <w:ind w:firstLine="220"/>
        <w:jc w:val="both"/>
        <w:rPr>
          <w:sz w:val="20"/>
          <w:szCs w:val="20"/>
        </w:rPr>
      </w:pPr>
      <w:r>
        <w:rPr>
          <w:sz w:val="20"/>
          <w:szCs w:val="20"/>
        </w:rPr>
        <w:t>Операции на ВАЛЮТНЫХ РЫНКАХ совершаются на условиях немедленной пос</w:t>
        <w:softHyphen/>
        <w:t>тавки валют (спот) или в форме срочных сделок с поставкой валют через оговоренный период (1-3 месяца и более) по обусловленному в момент зак</w:t>
        <w:softHyphen/>
        <w:t>лючения сделки курсу (форвард). Преобладают операции с долларом США. Значительную роль играют также марки ФРГ, фунт стерлингов, японская ие</w:t>
        <w:softHyphen/>
        <w:t>на, швейцарский франк, французкий франк. Крупнейшие международные ВАЛЮТ</w:t>
        <w:softHyphen/>
        <w:t>НЫЕ РЫНКИ действуют в Лондоне, Франкфурте-на-Майне, Париже, Нью-Йорке. Значительными международными ВАЛЮТНЫМИ РЫНКАМИ являются также рынки в Токио, Гонконге, Сингапуре, Бахрейне.</w:t>
      </w:r>
    </w:p>
    <w:p>
      <w:pPr>
        <w:pStyle w:val="Normal"/>
        <w:suppressAutoHyphens w:val="true"/>
        <w:autoSpaceDE w:val="false"/>
        <w:spacing w:before="222" w:after="0"/>
        <w:ind w:firstLine="220"/>
        <w:jc w:val="both"/>
        <w:rPr>
          <w:sz w:val="20"/>
          <w:szCs w:val="20"/>
        </w:rPr>
      </w:pPr>
      <w:r>
        <w:rPr>
          <w:sz w:val="20"/>
          <w:szCs w:val="20"/>
        </w:rPr>
        <w:t>ВАЛЮТНЫЕ СПЕКУЛЯЦИИ - операции банковских учреждений, фирм, юридическ</w:t>
        <w:softHyphen/>
        <w:t>их и физических лиц с целью получения прибыли от изменений валютных кур</w:t>
        <w:softHyphen/>
        <w:t>сов во времени или на различных рынках, а также преднамеренное принятие валютного риска.</w:t>
      </w:r>
    </w:p>
    <w:p>
      <w:pPr>
        <w:pStyle w:val="Normal"/>
        <w:suppressAutoHyphens w:val="true"/>
        <w:autoSpaceDE w:val="false"/>
        <w:spacing w:before="222" w:after="0"/>
        <w:ind w:firstLine="220"/>
        <w:jc w:val="both"/>
        <w:rPr>
          <w:sz w:val="20"/>
          <w:szCs w:val="20"/>
        </w:rPr>
      </w:pPr>
      <w:r>
        <w:rPr>
          <w:sz w:val="20"/>
          <w:szCs w:val="20"/>
        </w:rPr>
        <w:t>ВАЛЮТНЫЕ УСЛОВИЯ КОНТРАКТА - условия, которые согласовываются при контрактах между экспортером и импортером. ВАЛЮТНЫЕ УСЛОВИЯ КОНТРАКТА - включают:</w:t>
      </w:r>
    </w:p>
    <w:p>
      <w:pPr>
        <w:pStyle w:val="Normal"/>
        <w:suppressAutoHyphens w:val="true"/>
        <w:autoSpaceDE w:val="false"/>
        <w:ind w:left="220" w:hanging="0"/>
        <w:rPr>
          <w:sz w:val="20"/>
          <w:szCs w:val="20"/>
        </w:rPr>
      </w:pPr>
      <w:r>
        <w:rPr>
          <w:sz w:val="20"/>
          <w:szCs w:val="20"/>
        </w:rPr>
        <w:t>а) валюту цены контракта;</w:t>
      </w:r>
    </w:p>
    <w:p>
      <w:pPr>
        <w:pStyle w:val="Normal"/>
        <w:suppressAutoHyphens w:val="true"/>
        <w:autoSpaceDE w:val="false"/>
        <w:ind w:firstLine="220"/>
        <w:jc w:val="both"/>
        <w:rPr>
          <w:sz w:val="20"/>
          <w:szCs w:val="20"/>
        </w:rPr>
      </w:pPr>
      <w:r>
        <w:rPr>
          <w:sz w:val="20"/>
          <w:szCs w:val="20"/>
        </w:rPr>
        <w:t>б) валюту платежа, в которой будут осуществляться расчеты между экс</w:t>
        <w:softHyphen/>
        <w:t>портером и импортером и которая может совпадать с валютной ценой, но мо</w:t>
        <w:softHyphen/>
        <w:t>жет и отличаться от нее, особенно в расчетах с развивающимися странами, а также при осуществлении расчетов по валютному клирингу;</w:t>
      </w:r>
    </w:p>
    <w:p>
      <w:pPr>
        <w:pStyle w:val="Normal"/>
        <w:suppressAutoHyphens w:val="true"/>
        <w:autoSpaceDE w:val="false"/>
        <w:ind w:firstLine="220"/>
        <w:jc w:val="both"/>
        <w:rPr>
          <w:sz w:val="20"/>
          <w:szCs w:val="20"/>
        </w:rPr>
      </w:pPr>
      <w:r>
        <w:rPr>
          <w:sz w:val="20"/>
          <w:szCs w:val="20"/>
        </w:rPr>
        <w:t>в) курс пересчета валюты цены в валюту платежа для тех случаев, когда они не совпадают;</w:t>
      </w:r>
    </w:p>
    <w:p>
      <w:pPr>
        <w:pStyle w:val="Normal"/>
        <w:suppressAutoHyphens w:val="true"/>
        <w:autoSpaceDE w:val="false"/>
        <w:ind w:firstLine="220"/>
        <w:jc w:val="both"/>
        <w:rPr>
          <w:sz w:val="20"/>
          <w:szCs w:val="20"/>
        </w:rPr>
      </w:pPr>
      <w:r>
        <w:rPr>
          <w:sz w:val="20"/>
          <w:szCs w:val="20"/>
        </w:rPr>
        <w:t>г) различного рода оговорки, защищающие стороны от валютных рисков (в результате неблагоприятного изменения валютного курса или падения поку</w:t>
        <w:softHyphen/>
        <w:t>пательной способности отдельных валют.</w:t>
      </w:r>
    </w:p>
    <w:p>
      <w:pPr>
        <w:pStyle w:val="Normal"/>
        <w:suppressAutoHyphens w:val="true"/>
        <w:autoSpaceDE w:val="false"/>
        <w:spacing w:before="222" w:after="0"/>
        <w:ind w:firstLine="220"/>
        <w:jc w:val="both"/>
        <w:rPr>
          <w:sz w:val="20"/>
          <w:szCs w:val="20"/>
        </w:rPr>
      </w:pPr>
      <w:r>
        <w:rPr>
          <w:sz w:val="20"/>
          <w:szCs w:val="20"/>
        </w:rPr>
        <w:t>ВАЛЮТНЫЕ ФОНДЫ ПРЕДПРИЯТИЙ - денежные средства в иностранной валюте и в переводных рублях, находящиеся в распоряжении предприятий для осу</w:t>
        <w:softHyphen/>
        <w:t>ществления ими экспортно-импортных операций.</w:t>
      </w:r>
    </w:p>
    <w:p>
      <w:pPr>
        <w:pStyle w:val="Normal"/>
        <w:suppressAutoHyphens w:val="true"/>
        <w:autoSpaceDE w:val="false"/>
        <w:spacing w:before="222" w:after="0"/>
        <w:ind w:firstLine="220"/>
        <w:jc w:val="both"/>
        <w:rPr>
          <w:sz w:val="20"/>
          <w:szCs w:val="20"/>
        </w:rPr>
      </w:pPr>
      <w:r>
        <w:rPr>
          <w:sz w:val="20"/>
          <w:szCs w:val="20"/>
        </w:rPr>
        <w:t>ВАЛЮТНЫЕ ЦЕННОСТИ - материальные объекты, вовлекаемые в сферу междуна</w:t>
        <w:softHyphen/>
        <w:t>родных валютно-финансовых связей. Отнесение тех или иных объектов к ка</w:t>
        <w:softHyphen/>
        <w:t>тегории ВАЛЮТНЫХ ЦЕННОСТЕЙ и порядок их обращения определяются нормами валютного законодательства каждой страны или международных соглашений.</w:t>
      </w:r>
    </w:p>
    <w:p>
      <w:pPr>
        <w:pStyle w:val="Normal"/>
        <w:suppressAutoHyphens w:val="true"/>
        <w:autoSpaceDE w:val="false"/>
        <w:ind w:firstLine="220"/>
        <w:jc w:val="both"/>
        <w:rPr>
          <w:sz w:val="20"/>
          <w:szCs w:val="20"/>
        </w:rPr>
      </w:pPr>
      <w:r>
        <w:rPr>
          <w:sz w:val="20"/>
          <w:szCs w:val="20"/>
        </w:rPr>
        <w:t>По российскому валютному законодательству ВАЛЮТНЫМИ ЦЕННОСТЯМИ счита</w:t>
        <w:softHyphen/>
        <w:t>ются:</w:t>
      </w:r>
    </w:p>
    <w:p>
      <w:pPr>
        <w:pStyle w:val="Normal"/>
        <w:suppressAutoHyphens w:val="true"/>
        <w:autoSpaceDE w:val="false"/>
        <w:ind w:left="220" w:hanging="0"/>
        <w:rPr>
          <w:sz w:val="20"/>
          <w:szCs w:val="20"/>
        </w:rPr>
      </w:pPr>
      <w:r>
        <w:rPr>
          <w:sz w:val="20"/>
          <w:szCs w:val="20"/>
        </w:rPr>
        <w:t>а) иностранная валюта;</w:t>
      </w:r>
    </w:p>
    <w:p>
      <w:pPr>
        <w:pStyle w:val="Normal"/>
        <w:suppressAutoHyphens w:val="true"/>
        <w:autoSpaceDE w:val="false"/>
        <w:ind w:firstLine="220"/>
        <w:rPr>
          <w:sz w:val="20"/>
          <w:szCs w:val="20"/>
        </w:rPr>
      </w:pPr>
      <w:r>
        <w:rPr>
          <w:sz w:val="20"/>
          <w:szCs w:val="20"/>
        </w:rPr>
        <w:t>б) ценные бумаги в иностранной валюте - платежные документы (чеки, ве</w:t>
        <w:softHyphen/>
        <w:t>кселя, аккредитивы и др.), фондовые ценности (акции, облигации) и другие долговые обязательства, выраженные в иностранной валюте;</w:t>
      </w:r>
    </w:p>
    <w:p>
      <w:pPr>
        <w:pStyle w:val="Normal"/>
        <w:suppressAutoHyphens w:val="true"/>
        <w:autoSpaceDE w:val="false"/>
        <w:ind w:firstLine="220"/>
        <w:rPr>
          <w:sz w:val="20"/>
          <w:szCs w:val="20"/>
        </w:rPr>
      </w:pPr>
      <w:r>
        <w:rPr>
          <w:sz w:val="20"/>
          <w:szCs w:val="20"/>
        </w:rPr>
        <w:t>в) драгоценные металлы - золото, серебро, платина и металлы платиновой группы (палладий, иридий, родий, рутений и осмий) в любом виде и состоя</w:t>
        <w:softHyphen/>
        <w:t>нии, за исключением ювелирных и других бытовых изделий, а также лома та</w:t>
        <w:softHyphen/>
        <w:t>ких изделий;</w:t>
      </w:r>
    </w:p>
    <w:p>
      <w:pPr>
        <w:pStyle w:val="Normal"/>
        <w:suppressAutoHyphens w:val="true"/>
        <w:autoSpaceDE w:val="false"/>
        <w:ind w:firstLine="220"/>
        <w:jc w:val="both"/>
        <w:rPr>
          <w:sz w:val="20"/>
          <w:szCs w:val="20"/>
        </w:rPr>
      </w:pPr>
      <w:r>
        <w:rPr>
          <w:sz w:val="20"/>
          <w:szCs w:val="20"/>
        </w:rPr>
        <w:t>г) природные драгоценные камни - алмазы, рубины, изумруды, сапфиры и александриты в сыром и обработанном виде, а также жемчуг, за исключением ювелирных и других бытовых изделий из этих камней и лома таких изделий.</w:t>
      </w:r>
    </w:p>
    <w:p>
      <w:pPr>
        <w:pStyle w:val="Normal"/>
        <w:suppressAutoHyphens w:val="true"/>
        <w:autoSpaceDE w:val="false"/>
        <w:spacing w:before="222" w:after="222"/>
        <w:ind w:left="220" w:hanging="0"/>
        <w:rPr>
          <w:sz w:val="20"/>
          <w:szCs w:val="20"/>
        </w:rPr>
      </w:pPr>
      <w:r>
        <w:rPr>
          <w:sz w:val="20"/>
          <w:szCs w:val="20"/>
        </w:rPr>
        <w:t>ВАЛЮТНЫЙ БАЗИС - основная, центральная, базовая валюта.</w:t>
      </w:r>
    </w:p>
    <w:p>
      <w:pPr>
        <w:pStyle w:val="Normal"/>
        <w:suppressAutoHyphens w:val="true"/>
        <w:autoSpaceDE w:val="false"/>
        <w:ind w:firstLine="220"/>
        <w:jc w:val="both"/>
        <w:rPr>
          <w:sz w:val="20"/>
          <w:szCs w:val="20"/>
        </w:rPr>
      </w:pPr>
      <w:r>
        <w:rPr>
          <w:sz w:val="20"/>
          <w:szCs w:val="20"/>
        </w:rPr>
        <w:t>ВАЛЮТНЫЙ ДЕМПИНГ - вывоз товара по бросовым ценам (ниже рыночных) за счет снижения обменного курса валюты страны-экспортера. Потери на ценах экспортер возмещает при обмене вырученной более устойчивой иностранной валюты на свою обесценивающуюся валюту. В настоящее время ВАЛЮТНЫЙ ДЕМ</w:t>
        <w:softHyphen/>
        <w:t>ПИНГ встречается редко из-за принимаемых против него мер.</w:t>
      </w:r>
    </w:p>
    <w:p>
      <w:pPr>
        <w:pStyle w:val="Normal"/>
        <w:suppressAutoHyphens w:val="true"/>
        <w:autoSpaceDE w:val="false"/>
        <w:spacing w:before="222" w:after="222"/>
        <w:ind w:left="220" w:hanging="0"/>
        <w:rPr/>
      </w:pPr>
      <w:r>
        <w:rPr>
          <w:sz w:val="20"/>
          <w:szCs w:val="20"/>
        </w:rPr>
        <w:t>ВАЛЮТНЫЙ ДИЛЕР - специалист, агент по обмену валюты.</w:t>
      </w:r>
    </w:p>
    <w:p>
      <w:pPr>
        <w:pStyle w:val="Normal"/>
        <w:suppressAutoHyphens w:val="true"/>
        <w:autoSpaceDE w:val="false"/>
        <w:ind w:firstLine="220"/>
        <w:rPr>
          <w:sz w:val="20"/>
          <w:szCs w:val="20"/>
        </w:rPr>
      </w:pPr>
      <w:r>
        <w:rPr>
          <w:sz w:val="20"/>
          <w:szCs w:val="20"/>
        </w:rPr>
        <w:t>ВАЛЮТНЫЙ ЕВРОРЫНОК - международный рынок валюты, где операции заключа</w:t>
        <w:softHyphen/>
        <w:t>ются в виде краткосрочных (до 18 месяцев) вкладов в евровалюте.</w:t>
      </w:r>
    </w:p>
    <w:p>
      <w:pPr>
        <w:pStyle w:val="Normal"/>
        <w:suppressAutoHyphens w:val="true"/>
        <w:autoSpaceDE w:val="false"/>
        <w:spacing w:before="222" w:after="0"/>
        <w:ind w:firstLine="220"/>
        <w:jc w:val="both"/>
        <w:rPr>
          <w:sz w:val="20"/>
          <w:szCs w:val="20"/>
        </w:rPr>
      </w:pPr>
      <w:r>
        <w:rPr>
          <w:sz w:val="20"/>
          <w:szCs w:val="20"/>
        </w:rPr>
        <w:t>ВАЛЮТНЫЙ КЛИРИНГ - межправительственное соглашение о взаимном зачете встречных требований и обязательств, вытекающих из стоимостного равенст</w:t>
        <w:softHyphen/>
        <w:t>ва товарных поставок и оказываемых услуг.</w:t>
      </w:r>
    </w:p>
    <w:p>
      <w:pPr>
        <w:pStyle w:val="Normal"/>
        <w:suppressAutoHyphens w:val="true"/>
        <w:autoSpaceDE w:val="false"/>
        <w:spacing w:before="222" w:after="0"/>
        <w:ind w:firstLine="220"/>
        <w:jc w:val="both"/>
        <w:rPr>
          <w:sz w:val="20"/>
          <w:szCs w:val="20"/>
        </w:rPr>
      </w:pPr>
      <w:r>
        <w:rPr>
          <w:sz w:val="20"/>
          <w:szCs w:val="20"/>
        </w:rPr>
        <w:t>ВАЛЮТНЫЙ КУРС - цена денежной единицы одной страны, выраженная в де</w:t>
        <w:softHyphen/>
        <w:t>нежной единице другой страны. В отличие от валютного или золотого пари</w:t>
        <w:softHyphen/>
        <w:t>тета ВАЛЮТНЫЙ КУРС может колебаться в значительных размерах. На ВАЛЮТНЫЙ КУРС влияют состояние платежного баланса, степень обесценивания денег, отток или приток в страну краткосрочных капиталов и т.д.</w:t>
      </w:r>
    </w:p>
    <w:p>
      <w:pPr>
        <w:pStyle w:val="Normal"/>
        <w:suppressAutoHyphens w:val="true"/>
        <w:autoSpaceDE w:val="false"/>
        <w:ind w:firstLine="220"/>
        <w:jc w:val="both"/>
        <w:rPr>
          <w:sz w:val="20"/>
          <w:szCs w:val="20"/>
        </w:rPr>
      </w:pPr>
      <w:r>
        <w:rPr>
          <w:sz w:val="20"/>
          <w:szCs w:val="20"/>
        </w:rPr>
        <w:t>ВАЛЮТНЫЙ КУРС оказывает существенное воздействие на внешнюю торговлю страны, поскольку от его уровня в значительной степени зависит конкурен</w:t>
        <w:softHyphen/>
        <w:t>тоспособность ее товаров на мировых рынках. Различают твердо фиксирован</w:t>
        <w:softHyphen/>
        <w:t>ный и "плавающий" курсы. До 1973 г. применялись фиксированные курсы ва</w:t>
        <w:softHyphen/>
        <w:t>лют, с 1973 г.- свободно "плавающие", которые определяются на валютном рынке под влиянием спроса и предложения той или иной валюты. В валютной практике продажа валюты обычно осуществляется по несколько более высоко</w:t>
        <w:softHyphen/>
        <w:t>му курсу (курс продавца), а покупка - по более низкому курсу (курс поку</w:t>
        <w:softHyphen/>
        <w:t>пателя). Разница между двумя уровнями ВАЛЮТНОГО КУРСА (маржа) составляет доход банка по валютным операциям.</w:t>
      </w:r>
    </w:p>
    <w:p>
      <w:pPr>
        <w:pStyle w:val="Normal"/>
        <w:suppressAutoHyphens w:val="true"/>
        <w:autoSpaceDE w:val="false"/>
        <w:ind w:firstLine="220"/>
        <w:jc w:val="both"/>
        <w:rPr>
          <w:sz w:val="20"/>
          <w:szCs w:val="20"/>
        </w:rPr>
      </w:pPr>
      <w:r>
        <w:rPr>
          <w:sz w:val="20"/>
          <w:szCs w:val="20"/>
        </w:rPr>
        <w:t>Курс рубля к капиталистическим валютам расчитывается как средневзве</w:t>
        <w:softHyphen/>
        <w:t>шенная величина к набору из 6 валют: доллара США, марки ФРГ, японской иены, французского франка, швейцарского франка и фунта стерлингов. Кур</w:t>
        <w:softHyphen/>
        <w:t>сы иностранной валюты по отношению к рублю устанавливаются Госбанком.</w:t>
      </w:r>
    </w:p>
    <w:p>
      <w:pPr>
        <w:pStyle w:val="Normal"/>
        <w:suppressAutoHyphens w:val="true"/>
        <w:autoSpaceDE w:val="false"/>
        <w:spacing w:before="222" w:after="0"/>
        <w:ind w:firstLine="220"/>
        <w:jc w:val="both"/>
        <w:rPr>
          <w:sz w:val="20"/>
          <w:szCs w:val="20"/>
        </w:rPr>
      </w:pPr>
      <w:r>
        <w:rPr>
          <w:sz w:val="20"/>
          <w:szCs w:val="20"/>
        </w:rPr>
        <w:t>ВАЛЮТНЫЙ ОПЦИОН - право выбора альтернативных валютных условий контра</w:t>
        <w:softHyphen/>
        <w:t>кта. ВАЛЮТНЫЙ ОПЦИОН вытекает из валютных условий сделки, связанных с формой, способами и местом платежа. При подготовке контрактов формулиро</w:t>
        <w:softHyphen/>
        <w:t>вание условий ВАЛЮТНОГО ОПЦИОНА является одной из необходимых практичес</w:t>
        <w:softHyphen/>
        <w:t>ких задач, т.к. допускает возможность платежей на любую из дат оговорен</w:t>
        <w:softHyphen/>
        <w:t>ного срока и даже отказа от платежа, т.е. связано с существенными выго</w:t>
        <w:softHyphen/>
        <w:t>дами или потерями.</w:t>
      </w:r>
    </w:p>
    <w:p>
      <w:pPr>
        <w:pStyle w:val="Normal"/>
        <w:suppressAutoHyphens w:val="true"/>
        <w:autoSpaceDE w:val="false"/>
        <w:spacing w:before="222" w:after="0"/>
        <w:ind w:firstLine="220"/>
        <w:jc w:val="both"/>
        <w:rPr>
          <w:sz w:val="20"/>
          <w:szCs w:val="20"/>
        </w:rPr>
      </w:pPr>
      <w:r>
        <w:rPr>
          <w:sz w:val="20"/>
          <w:szCs w:val="20"/>
        </w:rPr>
        <w:t>ВАЛЮТНЫЙ ПАРИТЕТ - законодательно установленное соотношение различных валют на основе их золотого содержания. В современных условиях чаще все</w:t>
        <w:softHyphen/>
        <w:t>го валютный паритет определяется не золотым содержанием, а на основе специальных правил.</w:t>
      </w:r>
    </w:p>
    <w:p>
      <w:pPr>
        <w:pStyle w:val="Normal"/>
        <w:suppressAutoHyphens w:val="true"/>
        <w:autoSpaceDE w:val="false"/>
        <w:spacing w:before="222" w:after="222"/>
        <w:ind w:left="220" w:hanging="0"/>
        <w:rPr>
          <w:sz w:val="20"/>
          <w:szCs w:val="20"/>
        </w:rPr>
      </w:pPr>
      <w:r>
        <w:rPr>
          <w:sz w:val="20"/>
          <w:szCs w:val="20"/>
        </w:rPr>
        <w:t>ВАЛЮТНЫЙ РЕЗЕРВ - финансовые резервы государства в иностранной валюте.</w:t>
      </w:r>
    </w:p>
    <w:p>
      <w:pPr>
        <w:pStyle w:val="Normal"/>
        <w:suppressAutoHyphens w:val="true"/>
        <w:autoSpaceDE w:val="false"/>
        <w:ind w:firstLine="220"/>
        <w:jc w:val="both"/>
        <w:rPr>
          <w:sz w:val="20"/>
          <w:szCs w:val="20"/>
        </w:rPr>
      </w:pPr>
      <w:r>
        <w:rPr>
          <w:sz w:val="20"/>
          <w:szCs w:val="20"/>
        </w:rPr>
        <w:t>ВАЛЮТНЫЙ РЫНОК - монетарный рынок (валютный), через посредство которо</w:t>
        <w:softHyphen/>
        <w:t>го реализуются краткосрочные кредитные операции. Не путать с валютной биржей, где производится обмен валют.</w:t>
      </w:r>
    </w:p>
    <w:p>
      <w:pPr>
        <w:pStyle w:val="Normal"/>
        <w:suppressAutoHyphens w:val="true"/>
        <w:autoSpaceDE w:val="false"/>
        <w:spacing w:before="222" w:after="0"/>
        <w:ind w:firstLine="220"/>
        <w:jc w:val="both"/>
        <w:rPr>
          <w:sz w:val="20"/>
          <w:szCs w:val="20"/>
        </w:rPr>
      </w:pPr>
      <w:r>
        <w:rPr>
          <w:sz w:val="20"/>
          <w:szCs w:val="20"/>
        </w:rPr>
        <w:t>ВАЛЮТНЫЙ СЧЕТ ПРЕДПРИЯТИЯ - счет в иностранной валюте и переводных рублях. Валютный счет формируется за счет платежей, поступающих от внеш</w:t>
        <w:softHyphen/>
        <w:t>неторговых операций и за счет валютных средств, получаемых в кредит, предназначается для оплаты товаров и услуг, получаемых по импорту; для выплаты штрафов и неустоек иностранным контрагентам в случае нарушения условий и соглашений.</w:t>
      </w:r>
    </w:p>
    <w:p>
      <w:pPr>
        <w:pStyle w:val="Normal"/>
        <w:suppressAutoHyphens w:val="true"/>
        <w:autoSpaceDE w:val="false"/>
        <w:spacing w:before="222" w:after="0"/>
        <w:ind w:firstLine="220"/>
        <w:jc w:val="both"/>
        <w:rPr>
          <w:sz w:val="20"/>
          <w:szCs w:val="20"/>
        </w:rPr>
      </w:pPr>
      <w:r>
        <w:rPr>
          <w:sz w:val="20"/>
          <w:szCs w:val="20"/>
        </w:rPr>
        <w:t>ВАРРАНТ - сертификат, подтверждающий наличие товара на складе. Такой сертификат может служить залоговым документом. Ответственность за нали</w:t>
        <w:softHyphen/>
        <w:t>чие товара несет специализированная фирма, складирующая товары.</w:t>
      </w:r>
    </w:p>
    <w:p>
      <w:pPr>
        <w:pStyle w:val="Normal"/>
        <w:suppressAutoHyphens w:val="true"/>
        <w:autoSpaceDE w:val="false"/>
        <w:spacing w:before="222" w:after="0"/>
        <w:ind w:firstLine="220"/>
        <w:rPr>
          <w:sz w:val="20"/>
          <w:szCs w:val="20"/>
        </w:rPr>
      </w:pPr>
      <w:r>
        <w:rPr>
          <w:sz w:val="20"/>
          <w:szCs w:val="20"/>
        </w:rPr>
        <w:t>ВАРЬИРУЕМАЯ РЕНТА - ценные бумаги, дающие право на получение части ди</w:t>
        <w:softHyphen/>
        <w:t>виденда (акции, права по паевому взносу и т.д.).</w:t>
      </w:r>
    </w:p>
    <w:p>
      <w:pPr>
        <w:pStyle w:val="Normal"/>
        <w:suppressAutoHyphens w:val="true"/>
        <w:autoSpaceDE w:val="false"/>
        <w:spacing w:before="222" w:after="0"/>
        <w:ind w:firstLine="220"/>
        <w:jc w:val="both"/>
        <w:rPr>
          <w:sz w:val="20"/>
          <w:szCs w:val="20"/>
        </w:rPr>
      </w:pPr>
      <w:r>
        <w:rPr>
          <w:sz w:val="20"/>
          <w:szCs w:val="20"/>
        </w:rPr>
        <w:t>ВЕКСЕЛЕДЕРЖАТЕЛЬ - владелец векселя, которому должен быть учинен пла</w:t>
        <w:softHyphen/>
        <w:t>теж.</w:t>
      </w:r>
    </w:p>
    <w:p>
      <w:pPr>
        <w:pStyle w:val="Normal"/>
        <w:suppressAutoHyphens w:val="true"/>
        <w:autoSpaceDE w:val="false"/>
        <w:spacing w:before="222" w:after="0"/>
        <w:ind w:firstLine="220"/>
        <w:jc w:val="both"/>
        <w:rPr>
          <w:sz w:val="20"/>
          <w:szCs w:val="20"/>
        </w:rPr>
      </w:pPr>
      <w:r>
        <w:rPr>
          <w:sz w:val="20"/>
          <w:szCs w:val="20"/>
        </w:rPr>
        <w:t>ВЕКСЕЛЬ - письменное долговое обязательство строго установленной фор</w:t>
        <w:softHyphen/>
        <w:t>мы, дающее его владельцу (векселедержателю) бесспорное право по истече</w:t>
        <w:softHyphen/>
        <w:t>нии срока обязательства требовать от должника или акцептанта уплаты обозначенной на ВЕКСЕЛЕ денежной суммы. ВЕКСЕЛЬ выступает орудием ком</w:t>
        <w:softHyphen/>
        <w:t>мерческого кредита. По своей форме ВЕКСЕЛЯ подразделяются на простые и переводные. Простой ВЕКСЕЛЬ выписывается заемщиком. Переводной ВЕКСЕЛЬ (тратта) представляет собой письменный приказ кредитора заемщику об уп</w:t>
        <w:softHyphen/>
        <w:t>лате последним определенной суммы третьему лицу (ремитенту). Наибольшее распространение получил переводный ВЕКСЕЛЬ. Форма ВЕКСЕЛЯ определяется законом страны, где он выписан. ВЕКСЕЛЬ широко используется во внешней торговле в качестве средства оформления кредитно-расчетных отношений. Значительное распространение получили банковские акцепты (переводный ВЕКСЕЛЬ, выставленный на банк и им акцептованный).</w:t>
      </w:r>
    </w:p>
    <w:p>
      <w:pPr>
        <w:pStyle w:val="Normal"/>
        <w:suppressAutoHyphens w:val="true"/>
        <w:autoSpaceDE w:val="false"/>
        <w:spacing w:before="222" w:after="0"/>
        <w:ind w:firstLine="220"/>
        <w:jc w:val="both"/>
        <w:rPr>
          <w:sz w:val="20"/>
          <w:szCs w:val="20"/>
        </w:rPr>
      </w:pPr>
      <w:r>
        <w:rPr>
          <w:sz w:val="20"/>
          <w:szCs w:val="20"/>
        </w:rPr>
        <w:t>ВЕКСЕЛЬ БАНКОВСКИЙ - ВЕКСЕЛЬ, признанный банком, в пользу которого он дан. Один из наиболее распространенных документов, ценных бумаг на фи</w:t>
        <w:softHyphen/>
        <w:t>нансовых биржах США. Как правило, эти векселя фигурируют на срок от 90 до 180 дней с варьируемым процентом и служат для финансирования экспорт</w:t>
        <w:softHyphen/>
        <w:t>но-импортных операций.</w:t>
      </w:r>
    </w:p>
    <w:p>
      <w:pPr>
        <w:pStyle w:val="Normal"/>
        <w:suppressAutoHyphens w:val="true"/>
        <w:autoSpaceDE w:val="false"/>
        <w:spacing w:before="222" w:after="0"/>
        <w:ind w:firstLine="220"/>
        <w:jc w:val="both"/>
        <w:rPr>
          <w:sz w:val="20"/>
          <w:szCs w:val="20"/>
        </w:rPr>
      </w:pPr>
      <w:r>
        <w:rPr>
          <w:sz w:val="20"/>
          <w:szCs w:val="20"/>
        </w:rPr>
        <w:t>ВЕКСЕЛЬ БЕЗУСЛОВНЫЙ - ВЕКСЕЛЬ, который должен быть оплачен наличными по предъявлению.</w:t>
      </w:r>
    </w:p>
    <w:p>
      <w:pPr>
        <w:pStyle w:val="Normal"/>
        <w:suppressAutoHyphens w:val="true"/>
        <w:autoSpaceDE w:val="false"/>
        <w:spacing w:before="222" w:after="0"/>
        <w:ind w:firstLine="220"/>
        <w:jc w:val="both"/>
        <w:rPr>
          <w:sz w:val="20"/>
          <w:szCs w:val="20"/>
        </w:rPr>
      </w:pPr>
      <w:r>
        <w:rPr>
          <w:sz w:val="20"/>
          <w:szCs w:val="20"/>
        </w:rPr>
        <w:t>ВЕКСЕЛЬ БЛАНКОВЫЙ - ВЕКСЕЛЬ, не заполненный дебитором полностью, сог</w:t>
        <w:softHyphen/>
        <w:t>ласно регламенту (отсутствует сумма либо дата). Кредитор имеет право на его заполнение согласно ранее обусловленной договоренности. Дебитор не</w:t>
        <w:softHyphen/>
        <w:t>сет полную ответственность за возможные последствия.</w:t>
      </w:r>
    </w:p>
    <w:p>
      <w:pPr>
        <w:pStyle w:val="Normal"/>
        <w:suppressAutoHyphens w:val="true"/>
        <w:autoSpaceDE w:val="false"/>
        <w:spacing w:before="222" w:after="222"/>
        <w:ind w:left="220" w:hanging="0"/>
        <w:rPr>
          <w:sz w:val="20"/>
          <w:szCs w:val="20"/>
        </w:rPr>
      </w:pPr>
      <w:r>
        <w:rPr>
          <w:sz w:val="20"/>
          <w:szCs w:val="20"/>
        </w:rPr>
        <w:t>ВЕКСЕЛЬ ДЕПОНИРОВАННЫЙ - ВЕКСЕЛЬ, выданный в обеспечение кредита.</w:t>
      </w:r>
    </w:p>
    <w:p>
      <w:pPr>
        <w:pStyle w:val="Normal"/>
        <w:suppressAutoHyphens w:val="true"/>
        <w:autoSpaceDE w:val="false"/>
        <w:ind w:firstLine="220"/>
        <w:jc w:val="both"/>
        <w:rPr>
          <w:sz w:val="20"/>
          <w:szCs w:val="20"/>
        </w:rPr>
      </w:pPr>
      <w:r>
        <w:rPr>
          <w:sz w:val="20"/>
          <w:szCs w:val="20"/>
        </w:rPr>
        <w:t>ВЕКСЕЛЬ ДРУЖЕСКИЙ - ВЕКСЕЛЬ с акцептом или гарантийной надписью третьего лица.</w:t>
      </w:r>
    </w:p>
    <w:p>
      <w:pPr>
        <w:pStyle w:val="Normal"/>
        <w:suppressAutoHyphens w:val="true"/>
        <w:autoSpaceDE w:val="false"/>
        <w:spacing w:before="222" w:after="0"/>
        <w:ind w:firstLine="220"/>
        <w:jc w:val="both"/>
        <w:rPr>
          <w:sz w:val="20"/>
          <w:szCs w:val="20"/>
        </w:rPr>
      </w:pPr>
      <w:r>
        <w:rPr>
          <w:sz w:val="20"/>
          <w:szCs w:val="20"/>
        </w:rPr>
        <w:t>ВЕКСЕЛЬ ИНКАССАЦИОННЫЙ - ВЕКСЕЛЬ, передаваемый в банк с целью взимания долга. Эта сумма аккредитуется на счет клиента лишь после инкассации (погашения) долга дебитором.</w:t>
      </w:r>
    </w:p>
    <w:p>
      <w:pPr>
        <w:pStyle w:val="Normal"/>
        <w:suppressAutoHyphens w:val="true"/>
        <w:autoSpaceDE w:val="false"/>
        <w:spacing w:before="222" w:after="0"/>
        <w:ind w:firstLine="220"/>
        <w:jc w:val="both"/>
        <w:rPr>
          <w:sz w:val="20"/>
          <w:szCs w:val="20"/>
        </w:rPr>
      </w:pPr>
      <w:r>
        <w:rPr>
          <w:sz w:val="20"/>
          <w:szCs w:val="20"/>
        </w:rPr>
        <w:t>ВЕКСЕЛЬ К ПОЛУЧЕНИЮ - ВЕКСЕЛЬ, по которому предстоит получить деньги. По отношению к векселедержателю все имеющиеся в его распоряжении вексе</w:t>
        <w:softHyphen/>
        <w:t>ли, подписанные другими лицами, являются ВЕКСЕЛЯМИ К ПОЛУЧЕНИЮ.</w:t>
      </w:r>
    </w:p>
    <w:p>
      <w:pPr>
        <w:pStyle w:val="Normal"/>
        <w:suppressAutoHyphens w:val="true"/>
        <w:autoSpaceDE w:val="false"/>
        <w:spacing w:before="222" w:after="0"/>
        <w:ind w:firstLine="220"/>
        <w:rPr>
          <w:sz w:val="20"/>
          <w:szCs w:val="20"/>
        </w:rPr>
      </w:pPr>
      <w:r>
        <w:rPr>
          <w:sz w:val="20"/>
          <w:szCs w:val="20"/>
        </w:rPr>
        <w:t>ВЕКСЕЛЬ МЕСТНЫЙ - обязательство, принятое для инкассации банком, кото</w:t>
        <w:softHyphen/>
        <w:t>рое должно быть оплачено именно в этом банке.</w:t>
      </w:r>
    </w:p>
    <w:p>
      <w:pPr>
        <w:pStyle w:val="Normal"/>
        <w:suppressAutoHyphens w:val="true"/>
        <w:autoSpaceDE w:val="false"/>
        <w:spacing w:before="222" w:after="0"/>
        <w:ind w:firstLine="220"/>
        <w:jc w:val="both"/>
        <w:rPr>
          <w:sz w:val="20"/>
          <w:szCs w:val="20"/>
        </w:rPr>
      </w:pPr>
      <w:r>
        <w:rPr>
          <w:sz w:val="20"/>
          <w:szCs w:val="20"/>
        </w:rPr>
        <w:t>ВЕКСЕЛЬ НА ПРЕДЪЯВИТЕЛЯ - ВЕКСЕЛЬ, на котором не указано имя кредито</w:t>
        <w:softHyphen/>
        <w:t>ра; должен быть оплачен на предъявителя.</w:t>
      </w:r>
    </w:p>
    <w:p>
      <w:pPr>
        <w:pStyle w:val="Normal"/>
        <w:suppressAutoHyphens w:val="true"/>
        <w:autoSpaceDE w:val="false"/>
        <w:spacing w:before="222" w:after="0"/>
        <w:ind w:firstLine="220"/>
        <w:jc w:val="both"/>
        <w:rPr>
          <w:sz w:val="20"/>
          <w:szCs w:val="20"/>
        </w:rPr>
      </w:pPr>
      <w:r>
        <w:rPr>
          <w:sz w:val="20"/>
          <w:szCs w:val="20"/>
        </w:rPr>
        <w:t>ВЕКСЕЛЬ НАПРАВЛЕННЫЙ - выписать долговое обязательство на имя кого</w:t>
        <w:softHyphen/>
        <w:t>либо.</w:t>
      </w:r>
    </w:p>
    <w:p>
      <w:pPr>
        <w:pStyle w:val="Normal"/>
        <w:suppressAutoHyphens w:val="true"/>
        <w:autoSpaceDE w:val="false"/>
        <w:spacing w:before="222" w:after="0"/>
        <w:ind w:firstLine="220"/>
        <w:jc w:val="both"/>
        <w:rPr>
          <w:sz w:val="20"/>
          <w:szCs w:val="20"/>
        </w:rPr>
      </w:pPr>
      <w:r>
        <w:rPr>
          <w:sz w:val="20"/>
          <w:szCs w:val="20"/>
        </w:rPr>
        <w:t>ВЕКСЕЛЬ ПЕРЕВОДНОЙ - тратта, выпущенная экспортером и предъявляемая для оплаты импортеру, который может оплатить вексель в счет уплаты за полученный товар.</w:t>
      </w:r>
    </w:p>
    <w:p>
      <w:pPr>
        <w:pStyle w:val="Normal"/>
        <w:suppressAutoHyphens w:val="true"/>
        <w:autoSpaceDE w:val="false"/>
        <w:spacing w:before="222" w:after="222"/>
        <w:ind w:left="220" w:hanging="0"/>
        <w:rPr>
          <w:sz w:val="20"/>
          <w:szCs w:val="20"/>
        </w:rPr>
      </w:pPr>
      <w:r>
        <w:rPr>
          <w:sz w:val="20"/>
          <w:szCs w:val="20"/>
        </w:rPr>
        <w:t>ВЕКСЕЛЬ ПРОСРОЧЕННЫЙ - ВЕКСЕЛЬ, не оплаченный по предъявлению.</w:t>
      </w:r>
    </w:p>
    <w:p>
      <w:pPr>
        <w:pStyle w:val="Normal"/>
        <w:suppressAutoHyphens w:val="true"/>
        <w:autoSpaceDE w:val="false"/>
        <w:ind w:firstLine="220"/>
        <w:rPr>
          <w:sz w:val="20"/>
          <w:szCs w:val="20"/>
        </w:rPr>
      </w:pPr>
      <w:r>
        <w:rPr>
          <w:sz w:val="20"/>
          <w:szCs w:val="20"/>
        </w:rPr>
        <w:t>ВЕКСЕЛЬ ТОВАРНЫЙ - обязательство, ВЕКСЕЛЬ, предусматривающий оплату не деньгами, а товарами.</w:t>
      </w:r>
    </w:p>
    <w:p>
      <w:pPr>
        <w:pStyle w:val="Normal"/>
        <w:suppressAutoHyphens w:val="true"/>
        <w:autoSpaceDE w:val="false"/>
        <w:spacing w:before="222" w:after="0"/>
        <w:ind w:firstLine="220"/>
        <w:jc w:val="both"/>
        <w:rPr>
          <w:sz w:val="20"/>
          <w:szCs w:val="20"/>
        </w:rPr>
      </w:pPr>
      <w:r>
        <w:rPr>
          <w:sz w:val="20"/>
          <w:szCs w:val="20"/>
        </w:rPr>
        <w:t>ВЕКСЕЛЬ ФИКСИРОВАННЫЙ - обязательство с фиксированным сроком погаше</w:t>
        <w:softHyphen/>
        <w:t>ния.</w:t>
      </w:r>
    </w:p>
    <w:p>
      <w:pPr>
        <w:pStyle w:val="Normal"/>
        <w:suppressAutoHyphens w:val="true"/>
        <w:autoSpaceDE w:val="false"/>
        <w:spacing w:before="222" w:after="0"/>
        <w:ind w:firstLine="220"/>
        <w:jc w:val="both"/>
        <w:rPr>
          <w:sz w:val="20"/>
          <w:szCs w:val="20"/>
        </w:rPr>
      </w:pPr>
      <w:r>
        <w:rPr>
          <w:sz w:val="20"/>
          <w:szCs w:val="20"/>
        </w:rPr>
        <w:t>ВЕКСЕЛЬ ФИНАНСОВЫЙ - обязательство, ВЕКСЕЛЬ, финансовый документ, об</w:t>
        <w:softHyphen/>
        <w:t>лигация, которые должны быть погашены деньгами.</w:t>
      </w:r>
    </w:p>
    <w:p>
      <w:pPr>
        <w:pStyle w:val="Normal"/>
        <w:suppressAutoHyphens w:val="true"/>
        <w:autoSpaceDE w:val="false"/>
        <w:spacing w:before="222" w:after="0"/>
        <w:ind w:firstLine="220"/>
        <w:jc w:val="both"/>
        <w:rPr>
          <w:sz w:val="20"/>
          <w:szCs w:val="20"/>
        </w:rPr>
      </w:pPr>
      <w:r>
        <w:rPr>
          <w:sz w:val="20"/>
          <w:szCs w:val="20"/>
        </w:rPr>
        <w:t>ВЕКСЕЛЬНАЯ МЕТКА - один из реквизитов переводного векселя; включенное в текст наименование "вексель", написанное на том языке, на котором составлен документ.</w:t>
      </w:r>
    </w:p>
    <w:p>
      <w:pPr>
        <w:pStyle w:val="Normal"/>
        <w:suppressAutoHyphens w:val="true"/>
        <w:autoSpaceDE w:val="false"/>
        <w:spacing w:before="222" w:after="0"/>
        <w:ind w:firstLine="220"/>
        <w:jc w:val="both"/>
        <w:rPr>
          <w:sz w:val="20"/>
          <w:szCs w:val="20"/>
        </w:rPr>
      </w:pPr>
      <w:r>
        <w:rPr>
          <w:sz w:val="20"/>
          <w:szCs w:val="20"/>
        </w:rPr>
        <w:t>ВЕКСЕЛЬНЫЙ БЛАНК - лист вексельной бумаги, снабженный подписью вексе</w:t>
        <w:softHyphen/>
        <w:t>ледателя с пробелами для вписания суммы или реквизитов юридического (фи</w:t>
        <w:softHyphen/>
        <w:t>зического) лица, или срока, или же всех этих условий в совокупности.</w:t>
      </w:r>
    </w:p>
    <w:p>
      <w:pPr>
        <w:pStyle w:val="Normal"/>
        <w:suppressAutoHyphens w:val="true"/>
        <w:autoSpaceDE w:val="false"/>
        <w:spacing w:before="222" w:after="0"/>
        <w:ind w:firstLine="220"/>
        <w:jc w:val="both"/>
        <w:rPr>
          <w:sz w:val="20"/>
          <w:szCs w:val="20"/>
        </w:rPr>
      </w:pPr>
      <w:r>
        <w:rPr>
          <w:sz w:val="20"/>
          <w:szCs w:val="20"/>
        </w:rPr>
        <w:t>ВЕНАЛЬНАЯ СТОИМОСТЬ - цена, полученная от продажи данного объекта собственности в нормальных условиях (например, продажа дома в условиях стабильного ранка).</w:t>
      </w:r>
    </w:p>
    <w:p>
      <w:pPr>
        <w:pStyle w:val="Normal"/>
        <w:suppressAutoHyphens w:val="true"/>
        <w:autoSpaceDE w:val="false"/>
        <w:spacing w:before="222" w:after="0"/>
        <w:ind w:firstLine="220"/>
        <w:rPr>
          <w:sz w:val="20"/>
          <w:szCs w:val="20"/>
        </w:rPr>
      </w:pPr>
      <w:r>
        <w:rPr>
          <w:sz w:val="20"/>
          <w:szCs w:val="20"/>
        </w:rPr>
        <w:t>ВЕРИМЕНТ - операции банков, состоящие в перечислении определенной сум</w:t>
        <w:softHyphen/>
        <w:t>мы денег с текущего счета одного клиента на текущий счет другого.</w:t>
      </w:r>
    </w:p>
    <w:p>
      <w:pPr>
        <w:pStyle w:val="Normal"/>
        <w:suppressAutoHyphens w:val="true"/>
        <w:autoSpaceDE w:val="false"/>
        <w:spacing w:before="222" w:after="222"/>
        <w:ind w:left="220" w:hanging="0"/>
        <w:rPr>
          <w:sz w:val="20"/>
          <w:szCs w:val="20"/>
        </w:rPr>
      </w:pPr>
      <w:r>
        <w:rPr>
          <w:sz w:val="20"/>
          <w:szCs w:val="20"/>
        </w:rPr>
        <w:t>ВЕРИФИКАЦИЯ - проверка документов, расчетов и др.</w:t>
      </w:r>
    </w:p>
    <w:p>
      <w:pPr>
        <w:pStyle w:val="Normal"/>
        <w:suppressAutoHyphens w:val="true"/>
        <w:autoSpaceDE w:val="false"/>
        <w:ind w:firstLine="220"/>
        <w:jc w:val="both"/>
        <w:rPr>
          <w:sz w:val="20"/>
          <w:szCs w:val="20"/>
        </w:rPr>
      </w:pPr>
      <w:r>
        <w:rPr>
          <w:sz w:val="20"/>
          <w:szCs w:val="20"/>
        </w:rPr>
        <w:t>ВЕРХОВНЫЙ СУД - высший орган судебной власти в государстве. В РФ ВЕР</w:t>
        <w:softHyphen/>
        <w:t>ХОВНЫЙ СУД является высшим органом, осуществляющим надзор за судебной деятельностью судов РФ, кроме конституционного суда РФ и арбитражных су</w:t>
        <w:softHyphen/>
        <w:t>дов РФ. ВЕРХОВНЫЙ СУД РФ состоит из Председателя, его заместителей, чле</w:t>
        <w:softHyphen/>
        <w:t>нов и народных заседателей.</w:t>
      </w:r>
    </w:p>
    <w:p>
      <w:pPr>
        <w:pStyle w:val="Normal"/>
        <w:suppressAutoHyphens w:val="true"/>
        <w:autoSpaceDE w:val="false"/>
        <w:spacing w:before="222" w:after="0"/>
        <w:ind w:left="220" w:hanging="0"/>
        <w:rPr>
          <w:sz w:val="20"/>
          <w:szCs w:val="20"/>
        </w:rPr>
      </w:pPr>
      <w:r>
        <w:rPr>
          <w:sz w:val="20"/>
          <w:szCs w:val="20"/>
        </w:rPr>
        <w:t>ВЕТО -</w:t>
      </w:r>
    </w:p>
    <w:p>
      <w:pPr>
        <w:pStyle w:val="Normal"/>
        <w:suppressAutoHyphens w:val="true"/>
        <w:autoSpaceDE w:val="false"/>
        <w:ind w:firstLine="220"/>
        <w:rPr>
          <w:sz w:val="20"/>
          <w:szCs w:val="20"/>
        </w:rPr>
      </w:pPr>
      <w:r>
        <w:rPr>
          <w:sz w:val="20"/>
          <w:szCs w:val="20"/>
        </w:rPr>
        <w:t>- в широком смысле слова - устный или письменный запрет, наложенный на какое-либо решение управомоченным на то органом или лицом.</w:t>
      </w:r>
    </w:p>
    <w:p>
      <w:pPr>
        <w:pStyle w:val="Normal"/>
        <w:suppressAutoHyphens w:val="true"/>
        <w:autoSpaceDE w:val="false"/>
        <w:ind w:firstLine="220"/>
        <w:rPr>
          <w:sz w:val="20"/>
          <w:szCs w:val="20"/>
        </w:rPr>
      </w:pPr>
      <w:r>
        <w:rPr>
          <w:sz w:val="20"/>
          <w:szCs w:val="20"/>
        </w:rPr>
        <w:t>- безусловный (абсолютный) или условно-ограниченный запрет, налагаемый одним органом власти на постановления другого.</w:t>
      </w:r>
    </w:p>
    <w:p>
      <w:pPr>
        <w:pStyle w:val="Normal"/>
        <w:suppressAutoHyphens w:val="true"/>
        <w:autoSpaceDE w:val="false"/>
        <w:spacing w:before="222" w:after="0"/>
        <w:ind w:firstLine="220"/>
        <w:jc w:val="both"/>
        <w:rPr>
          <w:sz w:val="20"/>
          <w:szCs w:val="20"/>
        </w:rPr>
      </w:pPr>
      <w:r>
        <w:rPr>
          <w:sz w:val="20"/>
          <w:szCs w:val="20"/>
        </w:rPr>
        <w:t>ВЕЩЬ (в праве) - предмет внешнего (материального) мира, находящийся в естественном состоянии в природе или созданный трудом человека, являю</w:t>
        <w:softHyphen/>
        <w:t>щийся основным объектом в имущественном правоотношении. В гражданском праве ВЕЩЬ классифицируется по различным основаниям. Наиболее существен</w:t>
        <w:softHyphen/>
        <w:t>ным является деление вещей на средства производства и предметы потребле</w:t>
        <w:softHyphen/>
        <w:t>ния. С этим делением связаны важные различия в способах и пределах пользования и распоряжения ВЕЩАМИ их собственниками и иными лицами (не собственниками), обладающими в определенных рамках такими правомочиями. Различные юридические последствия связаны также с делением на ВЕЩИ, оп</w:t>
        <w:softHyphen/>
        <w:t>ределяемые родовыми признаками и определенно-индивидуальные ВЕЩИ. Первые характеризуются свойствами, общими для всех ВЕЩЕЙ данного рода, и опре</w:t>
        <w:softHyphen/>
        <w:t>деляются числом, мерой, весом. ВЕЩИ, определяемые родовыми признаками, - заменимы, гибель ВЕЩЕЙ, определяемых родовыми признаками (в отличие от гибели индивидуально-отдельной ВЕЩИ), как правило, не освобождает должника от обязанности передать ВЕЩЬ кредитору, ибо "род не погибает". Предметом некоторых договоров (например, договоров найма имущественного, подряда) могут быть лишь индивидуально-определенные ВЕЩИ. Различные юри</w:t>
        <w:softHyphen/>
        <w:t>дические последствия связаны и с делением ВЕЩЕЙ на делимые и неделимые. Первые при физическом делении не утрачивают присущих им полезных свойств (например, мешок зерна), вторые - эти свойства утрачивают (например, ав</w:t>
        <w:softHyphen/>
        <w:t>томашина). Это деление влечет различные юридические последствия для участников общей собственности на одну ВЕЩЬ при ее разделе, а также при ответственности долевой и ответственности солидарной в обязательствах с множественностью сторон. Различаются также главная ВЕЩЬ и ее принадлеж</w:t>
        <w:softHyphen/>
        <w:t>ность (ВЕЩЬ, служащая главной ВЕЩЬЮ и связанная с ней общим хозяйствен</w:t>
        <w:softHyphen/>
        <w:t>ным назначением). Принадлежность следует судьбе главной ВЕЩИ (ключ про</w:t>
        <w:softHyphen/>
        <w:t>дается вместе с замком, пылесос - со шлангом и щетками и т. д.). В граж</w:t>
        <w:softHyphen/>
        <w:t>данском праве деньги и ценные бумаги также признаются ВЕЩАМИ. Деньги и ценные бумаги на предъявителя рассматриваются как разновидность родовых, заменимых ВЕЩЕЙ. Гибель денежных знаков у должника не освобождает его от обязанности уплатить кредитору соответствующую денежную сумму. Деньги и ценные бумаги на предъявителя не могут быть истребованы у добросовестно</w:t>
        <w:softHyphen/>
        <w:t>го приобретателя, даже если они были похищены у собственника или утеряны им. Различаются также ВЕЩИ потребляемые и непотребляемые. Первые при од</w:t>
        <w:softHyphen/>
        <w:t>нократном акте использования уничтожаются или существенно изменяются (например, переработка сырья), вторые при использовании изнашиваются, но не теряют существенных первоначальных свойств в течение значительного времени (машины, жилье строения и т.д.). Потребляемые ВЕЩИ не могут быть предметом договоров имущественного найма, безвозмездного пользования, но могут служить предметом договора займа, поскольку должник, израсходовав</w:t>
        <w:softHyphen/>
        <w:t>ший деньги, возвращает кредитору сумму долга уже в других денежных зна</w:t>
        <w:softHyphen/>
        <w:t>ках.</w:t>
      </w:r>
    </w:p>
    <w:p>
      <w:pPr>
        <w:pStyle w:val="Normal"/>
        <w:suppressAutoHyphens w:val="true"/>
        <w:autoSpaceDE w:val="false"/>
        <w:spacing w:before="222" w:after="0"/>
        <w:ind w:firstLine="220"/>
        <w:jc w:val="both"/>
        <w:rPr>
          <w:sz w:val="20"/>
          <w:szCs w:val="20"/>
        </w:rPr>
      </w:pPr>
      <w:r>
        <w:rPr>
          <w:sz w:val="20"/>
          <w:szCs w:val="20"/>
        </w:rPr>
        <w:t>ВЗАИМОЗАМЕНЯЕМЫЕ ЦЕННОСТИ - например, одни акции могут быть обменены на другие; также валюта и т.д.</w:t>
      </w:r>
    </w:p>
    <w:p>
      <w:pPr>
        <w:pStyle w:val="Normal"/>
        <w:suppressAutoHyphens w:val="true"/>
        <w:autoSpaceDE w:val="false"/>
        <w:spacing w:before="222" w:after="0"/>
        <w:ind w:firstLine="220"/>
        <w:jc w:val="both"/>
        <w:rPr>
          <w:sz w:val="20"/>
          <w:szCs w:val="20"/>
        </w:rPr>
      </w:pPr>
      <w:r>
        <w:rPr>
          <w:sz w:val="20"/>
          <w:szCs w:val="20"/>
        </w:rPr>
        <w:t>ВЗЫСКАНИЯ БЕССПОРНЫЕ - принудительное взыскание денежных сумм в бесспорном порядке, без обращения в суд, арбитражный суд, иной орган, разрешающий имущественные споры. ВЗЫСКАНИЯ БЕССПОРНЫЕ производятся: с организаций путем списания с соответствующих счетов в учреждениях банка денежных сумм по распоряжению взыскателей или по исполнительным надписям нотариальных органов; с граждан - по исполнительным надписям. ВЗЫСКАНИЯ БЕССПОРНЫЕ допускаются лишь в случаях, прямо предусмотренных законом.</w:t>
      </w:r>
    </w:p>
    <w:p>
      <w:pPr>
        <w:pStyle w:val="Normal"/>
        <w:suppressAutoHyphens w:val="true"/>
        <w:autoSpaceDE w:val="false"/>
        <w:spacing w:before="222" w:after="0"/>
        <w:ind w:left="220" w:hanging="0"/>
        <w:rPr>
          <w:sz w:val="20"/>
          <w:szCs w:val="20"/>
        </w:rPr>
      </w:pPr>
      <w:r>
        <w:rPr>
          <w:sz w:val="20"/>
          <w:szCs w:val="20"/>
        </w:rPr>
        <w:t>ВИЗА -</w:t>
      </w:r>
    </w:p>
    <w:p>
      <w:pPr>
        <w:pStyle w:val="Normal"/>
        <w:suppressAutoHyphens w:val="true"/>
        <w:autoSpaceDE w:val="false"/>
        <w:ind w:firstLine="220"/>
        <w:jc w:val="both"/>
        <w:rPr>
          <w:sz w:val="20"/>
          <w:szCs w:val="20"/>
        </w:rPr>
      </w:pPr>
      <w:r>
        <w:rPr>
          <w:sz w:val="20"/>
          <w:szCs w:val="20"/>
        </w:rPr>
        <w:t>- надпись соответствующего должностного лица на каком-либо документе или акте, удостоверяющая его подлинность или придающая ему силу.</w:t>
      </w:r>
    </w:p>
    <w:p>
      <w:pPr>
        <w:pStyle w:val="Normal"/>
        <w:suppressAutoHyphens w:val="true"/>
        <w:autoSpaceDE w:val="false"/>
        <w:ind w:firstLine="220"/>
        <w:jc w:val="both"/>
        <w:rPr>
          <w:sz w:val="20"/>
          <w:szCs w:val="20"/>
        </w:rPr>
      </w:pPr>
      <w:r>
        <w:rPr>
          <w:sz w:val="20"/>
          <w:szCs w:val="20"/>
        </w:rPr>
        <w:t>- разрешение на въезд на территорию соответствующего государства, на выезд с этой территории или на проезд через нее (ВИЗЫ въездные, выездные и транзитные). ВИЗА выдается компетентными органами государства на опре</w:t>
        <w:softHyphen/>
        <w:t>деленный срок и оформляется соответствующей отметкой в паспорте или за</w:t>
        <w:softHyphen/>
        <w:t>меняющем его документе. Большинство государств устанавливает разреши</w:t>
        <w:softHyphen/>
        <w:t>тельную систему въезда иностранцев, т. е. въезд допускается лишь при на</w:t>
        <w:softHyphen/>
        <w:t>личии в их паспортах соответствующей ВИЗЫ. В отдельных случаях устанав</w:t>
        <w:softHyphen/>
        <w:t>ливается упрощенный порядок въезда иностранцев (например, для туристов - по списком, для экипажей иностранных торговых судов - по мореходным кни</w:t>
        <w:softHyphen/>
        <w:t>гам). Транзитная ВИЗА не требуется для пассажиров международных авиа- и морских линий, если они не покидают территорию аэропорта или борт судна. Безвизовый въезд, выезд или транзит могут быть установлены специальными соглашениями между государствами.</w:t>
      </w:r>
    </w:p>
    <w:p>
      <w:pPr>
        <w:pStyle w:val="Normal"/>
        <w:suppressAutoHyphens w:val="true"/>
        <w:autoSpaceDE w:val="false"/>
        <w:spacing w:before="222" w:after="0"/>
        <w:ind w:firstLine="220"/>
        <w:jc w:val="both"/>
        <w:rPr>
          <w:sz w:val="20"/>
          <w:szCs w:val="20"/>
        </w:rPr>
      </w:pPr>
      <w:r>
        <w:rPr>
          <w:sz w:val="20"/>
          <w:szCs w:val="20"/>
        </w:rPr>
        <w:t>ВИНА (в праве) - психическое отношение лица к своему противоправному поведению (действию или бездействию) и его последствиям. Означает осоз</w:t>
        <w:softHyphen/>
        <w:t>нание (понимание) лицом недопустимости (противоправности) своего поведе</w:t>
        <w:softHyphen/>
        <w:t>ния и связанных с ним результатов. ВИНА - необходимое условие юридичес</w:t>
        <w:softHyphen/>
        <w:t>кой ответственности. В соответствующих отраслях права предусмотрены фор</w:t>
        <w:softHyphen/>
        <w:t>мы ВИНЫ и их влияние на меру ответственности.</w:t>
      </w:r>
    </w:p>
    <w:p>
      <w:pPr>
        <w:pStyle w:val="Normal"/>
        <w:suppressAutoHyphens w:val="true"/>
        <w:autoSpaceDE w:val="false"/>
        <w:spacing w:before="222" w:after="0"/>
        <w:ind w:firstLine="220"/>
        <w:jc w:val="both"/>
        <w:rPr>
          <w:sz w:val="20"/>
          <w:szCs w:val="20"/>
        </w:rPr>
      </w:pPr>
      <w:r>
        <w:rPr>
          <w:sz w:val="20"/>
          <w:szCs w:val="20"/>
        </w:rPr>
        <w:t>ВИНДИКАЦИЯ (виндикационный иск) - в гражданском праве способ защиты права собственности, с помощью которого собственник может требовать свое имущество из чужого незаконного владения. Эта форма иска сложилась еще в римском праве. Собственник может виндицировать свое имущество от недоб</w:t>
        <w:softHyphen/>
        <w:t>росовестного, а если имущество приобретено безвозмездно, то и от добро</w:t>
        <w:softHyphen/>
        <w:t>совестного приобретателя независимо от того, каким путем оно выбыло из владения собственника. От добросовестного приобретателя, который воз</w:t>
        <w:softHyphen/>
        <w:t>мездно приобрел имущество, оно может быть истребовано лишь в случае, ес</w:t>
        <w:softHyphen/>
        <w:t>ли было утеряно собственником или лицом, которому собственник передал это имущество во владение (например, во временное пользование), похищен</w:t>
        <w:softHyphen/>
        <w:t>но у того или другого либо выбыло из их владения каким-либо иным путем помимо их воли. Собственник вправе требовать не только возврата имущест</w:t>
        <w:softHyphen/>
        <w:t>ва, но и возмещения доходов, которые незаконный владелец извлек или дол</w:t>
        <w:softHyphen/>
        <w:t>жен был извлечь за все время владения (если владелец недобросовестный) или со времени, когда он узнал или должен был узнать о неправомерности владения (если владелец добросовестный). Владелец имущества вправе тре</w:t>
        <w:softHyphen/>
        <w:t>бовать от собственника возмещения произведенных им необходимых затрат на содержание имущества с того времени, с какого собственнику причитаются доходы от этого имущества.</w:t>
      </w:r>
    </w:p>
    <w:p>
      <w:pPr>
        <w:pStyle w:val="Normal"/>
        <w:suppressAutoHyphens w:val="true"/>
        <w:autoSpaceDE w:val="false"/>
        <w:spacing w:before="222" w:after="0"/>
        <w:ind w:firstLine="220"/>
        <w:jc w:val="both"/>
        <w:rPr>
          <w:sz w:val="20"/>
          <w:szCs w:val="20"/>
        </w:rPr>
      </w:pPr>
      <w:r>
        <w:rPr>
          <w:sz w:val="20"/>
          <w:szCs w:val="20"/>
        </w:rPr>
        <w:t>ВЛАДЕНИЕ - фактическое обладание вещью, создающее для обладателя воз</w:t>
        <w:softHyphen/>
        <w:t>можность непосредственного воздействия на вещь. ВЛАДЕНИЕ вещью (имущест</w:t>
        <w:softHyphen/>
        <w:t>вом), закрепленное законом за субъектом права (гражданином или юридичес</w:t>
        <w:softHyphen/>
        <w:t>ким лицом),- одно из правомочий собственника. Законным (титульным) вла</w:t>
        <w:softHyphen/>
        <w:t>дельцем может быть и не собственник вещи (имущества), а наниматель (арендатор) имущества по договору имущественного найма, лицо, которому имущество передано по договору о безвозмездном пользовании, залогодержа</w:t>
        <w:softHyphen/>
        <w:t>тель, перевозчик в отношении переданных ему для транспортировки вещей, хранитель имущества, комиссионер и др.</w:t>
      </w:r>
    </w:p>
    <w:p>
      <w:pPr>
        <w:pStyle w:val="Normal"/>
        <w:suppressAutoHyphens w:val="true"/>
        <w:autoSpaceDE w:val="false"/>
        <w:spacing w:before="222" w:after="0"/>
        <w:ind w:firstLine="220"/>
        <w:jc w:val="both"/>
        <w:rPr>
          <w:sz w:val="20"/>
          <w:szCs w:val="20"/>
        </w:rPr>
      </w:pPr>
      <w:r>
        <w:rPr>
          <w:sz w:val="20"/>
          <w:szCs w:val="20"/>
        </w:rPr>
        <w:t>ВНЕБАЛАНСОВЫЕ СЧЕТА - (в бухгалтерском учете банка) - счета, на кото</w:t>
        <w:softHyphen/>
        <w:t>рых учитываются ценности, не относящиеся к активам банка, а также неко</w:t>
        <w:softHyphen/>
        <w:t>торые денежные документы и поручения на совершение операции. На них учи</w:t>
        <w:softHyphen/>
        <w:t>тываются: резервные фонды денежных билетов и монеты; обязательства заем</w:t>
        <w:softHyphen/>
        <w:t>щиков; расчетные документы, сданные банку на инкассо (для получения пла</w:t>
        <w:softHyphen/>
        <w:t>тежей); ценности, принятые на хранение; бланки строгой отчетности, чеко</w:t>
        <w:softHyphen/>
        <w:t>вые и квитанционные книжки, аккредитивы к оплате и т.д.</w:t>
      </w:r>
    </w:p>
    <w:p>
      <w:pPr>
        <w:pStyle w:val="Normal"/>
        <w:suppressAutoHyphens w:val="true"/>
        <w:autoSpaceDE w:val="false"/>
        <w:spacing w:before="222" w:after="0"/>
        <w:ind w:firstLine="220"/>
        <w:jc w:val="both"/>
        <w:rPr>
          <w:sz w:val="20"/>
          <w:szCs w:val="20"/>
        </w:rPr>
      </w:pPr>
      <w:r>
        <w:rPr>
          <w:sz w:val="20"/>
          <w:szCs w:val="20"/>
        </w:rPr>
        <w:t>ВНЕШНЕТОРГОВЫЕ СДЕЛКИ - сделки, одним из участников которых является иностранное физическое или юридическое лицо, а содержанием - операции, связанные с экспортом или импортом товаров, услуг, а также результатов творческой деятельности или прав на их использование. Центральное место среди ВНЕШНЕТОРГОВЫХ СДЕЛОК занимает договор внешнеторговой купли-прода</w:t>
        <w:softHyphen/>
        <w:t>жи (поставки), широко распространены договоры подряда, перевозки, стра</w:t>
        <w:softHyphen/>
        <w:t>хования, лицензионные договоры и некоторые др.</w:t>
      </w:r>
    </w:p>
    <w:p>
      <w:pPr>
        <w:pStyle w:val="Normal"/>
        <w:suppressAutoHyphens w:val="true"/>
        <w:autoSpaceDE w:val="false"/>
        <w:spacing w:before="222" w:after="0"/>
        <w:ind w:firstLine="220"/>
        <w:jc w:val="both"/>
        <w:rPr>
          <w:sz w:val="20"/>
          <w:szCs w:val="20"/>
        </w:rPr>
      </w:pPr>
      <w:r>
        <w:rPr>
          <w:sz w:val="20"/>
          <w:szCs w:val="20"/>
        </w:rPr>
        <w:t>ВНЕШНЕТОРГОВЫЙ ДОГОВОР - форма внешнеторговой сделки. Права и обязан</w:t>
        <w:softHyphen/>
        <w:t>ности сторон по ВНЕШНЕТОРГОВОМУ ДОГОВОРУ определяются по праву страны, избранной сторонами при заключении договора или в силу последующего сог</w:t>
        <w:softHyphen/>
        <w:t>лашения. При отсутствии соглашения сторон о надлежащем применении права к внешнеторговым договорам применяется право страны, где учреждена, име</w:t>
        <w:softHyphen/>
        <w:t>ет место жительства или основное место деятельности сторона, являющаяся: продавцом - в договоре купли-продажи; наймодателем - в договоре имущест</w:t>
        <w:softHyphen/>
        <w:t>венного найма; лицензиаром - в лицензионном договоре о пользовании иск</w:t>
        <w:softHyphen/>
        <w:t>лючительными или аналогичными правами; хранителем - в договоре хранения; комитентом - в договоре комиссии; доверителем - в договоре поручения; перевозчика - в договоре перевозки; экспедитором - в договоре транспорт</w:t>
        <w:softHyphen/>
        <w:t>но-экспедиционного обслуживания; страховщиком - в договоре страхования; кредитором - в договоре кредитования; дарителем - в договоре дарения; поручения - в договоре поручительства; залогодателем - в договоре зало</w:t>
        <w:softHyphen/>
        <w:t>га. К ВНЕШНЕТОРГОВЫМ ДОГОВОРАМ о создании совместного предприятия приме</w:t>
        <w:softHyphen/>
        <w:t>няется право страны, на территории которой совместное предприятие осуще</w:t>
        <w:softHyphen/>
        <w:t>ствляет свою деятельность. К ВНЕШНЕТОРГОВОМУ ДОГОВОРУ, заключенному на аукционе, в результате конкурса или на бирже, применяется право страны, на территории которой проводился аукцион, конкурс или находится биржа.</w:t>
      </w:r>
    </w:p>
    <w:p>
      <w:pPr>
        <w:pStyle w:val="Normal"/>
        <w:suppressAutoHyphens w:val="true"/>
        <w:autoSpaceDE w:val="false"/>
        <w:spacing w:before="222" w:after="0"/>
        <w:ind w:firstLine="220"/>
        <w:rPr>
          <w:sz w:val="20"/>
          <w:szCs w:val="20"/>
        </w:rPr>
      </w:pPr>
      <w:r>
        <w:rPr>
          <w:sz w:val="20"/>
          <w:szCs w:val="20"/>
        </w:rPr>
        <w:t>ВНЕШНЕТОРГОВЫЙ ТОВАРООБМЕН - баланс внешнего товарооборота - соотноше</w:t>
        <w:softHyphen/>
        <w:t>ние между объемом экспорта и импорта одной страны.</w:t>
      </w:r>
    </w:p>
    <w:p>
      <w:pPr>
        <w:pStyle w:val="Normal"/>
        <w:suppressAutoHyphens w:val="true"/>
        <w:autoSpaceDE w:val="false"/>
        <w:spacing w:before="222" w:after="0"/>
        <w:ind w:firstLine="220"/>
        <w:jc w:val="both"/>
        <w:rPr>
          <w:sz w:val="20"/>
          <w:szCs w:val="20"/>
        </w:rPr>
      </w:pPr>
      <w:r>
        <w:rPr>
          <w:sz w:val="20"/>
          <w:szCs w:val="20"/>
        </w:rPr>
        <w:t>ВНУТРИФИРМЕННЫЕ ТРАНСФЕРТНЫЕ ЦЕНЫ - вид цен, получивших широкое рас</w:t>
        <w:softHyphen/>
        <w:t>пространение в хозяйственном обороте, в т.ч. при обмене товарами и услу</w:t>
        <w:softHyphen/>
        <w:t>гами. Объективной основой расширения сферы применения ВНУТРИФИРМЕННОЙ ТРАНСФЕРТНОЙ ЦЕНЫ является развитие производственной кооперации. Исполь</w:t>
        <w:softHyphen/>
        <w:t>зование ВНУТРИФИРМЕННЫХ ТРАНСФЕРТНЫХ ЦЕН обуславливается коммерческими принципами взаимоотношения дочерних предприятий, филиалов, отделений фирм, особенно при поставках деталей, узлов, агрегатов, комплектующих изделий. Как правило, данные об этих ценах ограничены, составляют ком</w:t>
        <w:softHyphen/>
        <w:t>мерческую тайну, а их уровень и соотношения значительно отличаются от цен при поставках такой продукции в качестве запчастей. Последние, по оценкам, в 3-4 раза выше.</w:t>
      </w:r>
    </w:p>
    <w:p>
      <w:pPr>
        <w:pStyle w:val="Normal"/>
        <w:suppressAutoHyphens w:val="true"/>
        <w:autoSpaceDE w:val="false"/>
        <w:spacing w:before="222" w:after="0"/>
        <w:ind w:firstLine="220"/>
        <w:jc w:val="both"/>
        <w:rPr>
          <w:sz w:val="20"/>
          <w:szCs w:val="20"/>
        </w:rPr>
      </w:pPr>
      <w:r>
        <w:rPr>
          <w:sz w:val="20"/>
          <w:szCs w:val="20"/>
        </w:rPr>
        <w:t>ВОДОПОЛЬЗОВАНИЕ - пользование природными запасами воды, находящимися в реках, озерах, морях, водохранилищах и других поверхностных и подземных водных объектах в пределах государственных границ.</w:t>
      </w:r>
    </w:p>
    <w:p>
      <w:pPr>
        <w:pStyle w:val="Normal"/>
        <w:suppressAutoHyphens w:val="true"/>
        <w:autoSpaceDE w:val="false"/>
        <w:spacing w:before="222" w:after="0"/>
        <w:ind w:firstLine="220"/>
        <w:jc w:val="both"/>
        <w:rPr>
          <w:sz w:val="20"/>
          <w:szCs w:val="20"/>
        </w:rPr>
      </w:pPr>
      <w:r>
        <w:rPr>
          <w:sz w:val="20"/>
          <w:szCs w:val="20"/>
        </w:rPr>
        <w:t>ВОЗМЕЩЕНИЕ ВРЕДА - компенсация имущественного ущерба, возникшего в ре</w:t>
        <w:softHyphen/>
        <w:t>зультате причинения вреда. Гражданское законодательство исходит из необ</w:t>
        <w:softHyphen/>
        <w:t>ходимости полного ВОЗМЕЩЕНИЯ ВРЕДА. Ответственное за вред лицо должно возместить его в натуре (предоставить вещь такого же рода и качества, исправить поврежденную вещь и т.п.) или полностью возместить причинен</w:t>
        <w:softHyphen/>
        <w:t>ные убытки. Размер возмещения уменьшается или в возмещении может быть полностью отказано, если возникновению или увеличению вреда содействова</w:t>
        <w:softHyphen/>
        <w:t>ла грубая неосторожность самого потерпевшего (пешеход, переходя улицу в неположенном месте, попал под машину). Если вред причинен гражданином, суд с учетом его материального положения может уменьшить размер ВОЗМЕ</w:t>
        <w:softHyphen/>
        <w:t>ЩЕНИЯ ВРЕДА. При повреждении здоровья компенсируется заработок, утрачен</w:t>
        <w:softHyphen/>
        <w:t>ный потерпевшим вследствие снижения или потери трудоспособности, а так</w:t>
        <w:softHyphen/>
        <w:t>же расходы, вызванные повреждением здоровья, - усиленное питание, проте</w:t>
        <w:softHyphen/>
        <w:t>зирование, посторонний уход и т.п. При гибели потерпевшего право на ВОЗМЕЩЕНИЕ ВРЕДА имеют нетрудоспособные лица, состоявшие на его иждиве</w:t>
        <w:softHyphen/>
        <w:t>нии или имевшие ко дню его смерти право на получение от него содержания, а также ребенок умершего, родившийся после его смерти. В этих случаях вред возмещается: несовершеннолетним - до достижения 16 лет (учащимся</w:t>
      </w:r>
    </w:p>
    <w:p>
      <w:pPr>
        <w:pStyle w:val="Normal"/>
        <w:suppressAutoHyphens w:val="true"/>
        <w:autoSpaceDE w:val="false"/>
        <w:jc w:val="both"/>
        <w:rPr>
          <w:sz w:val="20"/>
          <w:szCs w:val="20"/>
        </w:rPr>
      </w:pPr>
      <w:r>
        <w:rPr>
          <w:sz w:val="20"/>
          <w:szCs w:val="20"/>
        </w:rPr>
        <w:t>- 18); женщинам старше 55 лет и мужчинам старше 60 лет - пожизненно; инвалидам - на срок инвалидности; супругу или родителю умершего незави</w:t>
        <w:softHyphen/>
        <w:t>симо от возраста и трудоспособности, не работающему и занятому уходом за детьми, внуками, братьями или сестрами умершего, не достигшими вось</w:t>
        <w:softHyphen/>
        <w:t>ми лет,- до достижения ими восьмилетнего возраста. Всем перечисленным лицам выплачивается та доля заработка потерпевшего, которую они получали или имели право получать от него. Возмещение выплачивается им с зачетом пенсии, получаемой в связи с потерей кормильца.</w:t>
      </w:r>
    </w:p>
    <w:p>
      <w:pPr>
        <w:pStyle w:val="Normal"/>
        <w:suppressAutoHyphens w:val="true"/>
        <w:autoSpaceDE w:val="false"/>
        <w:spacing w:before="222" w:after="0"/>
        <w:ind w:firstLine="220"/>
        <w:jc w:val="both"/>
        <w:rPr>
          <w:sz w:val="20"/>
          <w:szCs w:val="20"/>
        </w:rPr>
      </w:pPr>
      <w:r>
        <w:rPr>
          <w:sz w:val="20"/>
          <w:szCs w:val="20"/>
        </w:rPr>
        <w:t>ВОССТАНОВЛЕНИЕ НА РАБОТЕ - в случае увольнения без законного основания или с нарушением установленного порядка, а также в случае незаконного перевода на другую работу рабочий или служащий должен быть восстановлен на прежней работе органом, рассматривающим трудовой спор. В пользу восстанавливаемого на работе с предприятия (учреждения) взыскивается средний заработок за время вынужденного прогула (или разница в заработ</w:t>
        <w:softHyphen/>
        <w:t>ной плате за время выполнения нижеоплачиваемой работы), но не более чем за три месяца. Решение или постановление органа по рассмотрению трудовых споров о ВОССТАНОВЛЕНИИ НА РАБОТЕ незаконно уволенного или переведенного работника подлежит немедленному исполнению. Если администрация задержала его исполнение, то за время задержки со дня вынесения решения или поста</w:t>
        <w:softHyphen/>
        <w:t>новления по день его исполнения работнику выплачивается средний зарабо</w:t>
        <w:softHyphen/>
        <w:t>ток или разница в заработке.</w:t>
      </w:r>
    </w:p>
    <w:p>
      <w:pPr>
        <w:pStyle w:val="Normal"/>
        <w:suppressAutoHyphens w:val="true"/>
        <w:autoSpaceDE w:val="false"/>
        <w:spacing w:before="222" w:after="0"/>
        <w:ind w:firstLine="220"/>
        <w:jc w:val="both"/>
        <w:rPr>
          <w:sz w:val="20"/>
          <w:szCs w:val="20"/>
        </w:rPr>
      </w:pPr>
      <w:r>
        <w:rPr>
          <w:sz w:val="20"/>
          <w:szCs w:val="20"/>
        </w:rPr>
        <w:t>ВРЕМЕННАЯ НЕТРУДОСПОСОБНОСТЬ - невозможность по состоянию здоровья вы</w:t>
        <w:softHyphen/>
        <w:t>полнять работу в течение относительно небольшого промежутка времени. При стойких нарушениях трудоспособности, приводящих больного к необходимости прекратить трудовую деятельность вообще или на длительный срок либо зна</w:t>
        <w:softHyphen/>
        <w:t>чительно изменить условия труда, устанавливается инвалидность. Эксперти</w:t>
        <w:softHyphen/>
        <w:t>за ВРЕМЕННОЙ НЕТРУДОСПОСОБНОСТИ работников осуществляется в учреждениях здравоохранения врачом или комиссией врачей. ВРЕМЕННАЯ НЕТРУДОСПОСОБ</w:t>
        <w:softHyphen/>
        <w:t>НОСТЬ удостоверяется больничным листком (в некоторых указанных в законо</w:t>
        <w:softHyphen/>
        <w:t>дательстве случаях - справкой лечебно-профилактического учреждения).</w:t>
      </w:r>
    </w:p>
    <w:p>
      <w:pPr>
        <w:pStyle w:val="Normal"/>
        <w:suppressAutoHyphens w:val="true"/>
        <w:autoSpaceDE w:val="false"/>
        <w:spacing w:before="222" w:after="0"/>
        <w:ind w:firstLine="220"/>
        <w:jc w:val="both"/>
        <w:rPr>
          <w:sz w:val="20"/>
          <w:szCs w:val="20"/>
        </w:rPr>
      </w:pPr>
      <w:r>
        <w:rPr>
          <w:sz w:val="20"/>
          <w:szCs w:val="20"/>
        </w:rPr>
        <w:t>ВРЕМЕННАЯ ЦЕННОСТЬ (внешняя) - величина, на которую цена опциона пре</w:t>
        <w:softHyphen/>
        <w:t>вышает самостоятельную ценность. Зависит от динамичности цен и времени, остающегося до прекращения права на опцион.</w:t>
      </w:r>
    </w:p>
    <w:p>
      <w:pPr>
        <w:pStyle w:val="Normal"/>
        <w:suppressAutoHyphens w:val="true"/>
        <w:autoSpaceDE w:val="false"/>
        <w:spacing w:before="222" w:after="0"/>
        <w:ind w:firstLine="220"/>
        <w:jc w:val="both"/>
        <w:rPr>
          <w:sz w:val="20"/>
          <w:szCs w:val="20"/>
        </w:rPr>
      </w:pPr>
      <w:r>
        <w:rPr>
          <w:sz w:val="20"/>
          <w:szCs w:val="20"/>
        </w:rPr>
        <w:t>ВРЕМЕННЫЕ РАБОТНИКИ - рабочие и служащие, принятые на работу на срок до двух месяцев, а для замещения временно отсутствующих работников, за которыми сохраняется их место работы (должность), - до четырех месяцев. Лица, принимаемые на работу в качестве ВРЕМЕННОГО РАБОТНИКА, должны быть предупреждены об этом при заключении трудового договора. В приказе (рас</w:t>
        <w:softHyphen/>
        <w:t>поряжении) о приеме на работу обязательно отмечается, что данный работ</w:t>
        <w:softHyphen/>
        <w:t>ник принимается на временную работу, или указывается срок его работы. Испытание при приеме на работу для ВРЕМЕННОГО РАБОТНИКА не устанавлива</w:t>
        <w:softHyphen/>
        <w:t>ется.</w:t>
      </w:r>
    </w:p>
    <w:p>
      <w:pPr>
        <w:pStyle w:val="Normal"/>
        <w:suppressAutoHyphens w:val="true"/>
        <w:autoSpaceDE w:val="false"/>
        <w:spacing w:before="222" w:after="0"/>
        <w:ind w:firstLine="220"/>
        <w:jc w:val="both"/>
        <w:rPr>
          <w:sz w:val="20"/>
          <w:szCs w:val="20"/>
        </w:rPr>
      </w:pPr>
      <w:r>
        <w:rPr>
          <w:sz w:val="20"/>
          <w:szCs w:val="20"/>
        </w:rPr>
        <w:t>ВСТРЕЧНАЯ ТОРГОВЛЯ - совокупность сделок, при заключении которых за</w:t>
        <w:softHyphen/>
        <w:t>купка продукции по разным причинам сопровождается ответными поставками товаров в целях достижения баланса экспортно-импортных операций. ВСТРЕЧ</w:t>
        <w:softHyphen/>
        <w:t>НАЯ ТОРГОВЛЯ подразделяются на бартерные сделки, встречные закупки, ком</w:t>
        <w:softHyphen/>
        <w:t>пенсационные соглашения, клиринг, сделки "оффсет". Эти товарообменные операции позволяют осуществлять торговлю преимущественно без валютных расчетов. В настоящее время на сделки, так или иначе связанные с оплатой закупок продукции национальнах производств, приходится от 25 до 30% объ</w:t>
        <w:softHyphen/>
        <w:t>ема международных торговых операций, в т.ч. на встречные закупки - 55%, на сделки "оффсет" - 24, на компенсационные соглашения - 9%, на клиринг</w:t>
      </w:r>
    </w:p>
    <w:p>
      <w:pPr>
        <w:pStyle w:val="Normal"/>
        <w:suppressAutoHyphens w:val="true"/>
        <w:autoSpaceDE w:val="false"/>
        <w:spacing w:before="0" w:after="222"/>
        <w:rPr>
          <w:sz w:val="20"/>
          <w:szCs w:val="20"/>
        </w:rPr>
      </w:pPr>
      <w:r>
        <w:rPr>
          <w:sz w:val="20"/>
          <w:szCs w:val="20"/>
        </w:rPr>
        <w:t>- 8% и на бартерные сделки - 4%.</w:t>
      </w:r>
    </w:p>
    <w:p>
      <w:pPr>
        <w:pStyle w:val="Normal"/>
        <w:suppressAutoHyphens w:val="true"/>
        <w:autoSpaceDE w:val="false"/>
        <w:ind w:firstLine="220"/>
        <w:jc w:val="both"/>
        <w:rPr>
          <w:sz w:val="20"/>
          <w:szCs w:val="20"/>
        </w:rPr>
      </w:pPr>
      <w:r>
        <w:rPr>
          <w:sz w:val="20"/>
          <w:szCs w:val="20"/>
        </w:rPr>
        <w:t>ВСТРЕЧНЫЕ ЗАКУПКИ - одна из форм встречной торговли, при которой стра</w:t>
        <w:softHyphen/>
        <w:t>на - реципиент оборудования расчитывается поставками товаров безотноси</w:t>
        <w:softHyphen/>
        <w:t>тельно к импортируемой продукции, технологии или оборудованию. Ответные поставки могут включать разную по степени обработки продукцию всех от</w:t>
        <w:softHyphen/>
        <w:t>раслей. ВСТРЕЧНЫЕ ЗАКУПКИ осуществляется обычно в период от 1 года до 5 лет. За получаемую продукцию стороны расплачиваются наличными, иногда используется и предоставление краткосрочных кредитов.</w:t>
      </w:r>
    </w:p>
    <w:p>
      <w:pPr>
        <w:pStyle w:val="Normal"/>
        <w:suppressAutoHyphens w:val="true"/>
        <w:autoSpaceDE w:val="false"/>
        <w:spacing w:before="222" w:after="0"/>
        <w:ind w:firstLine="220"/>
        <w:jc w:val="both"/>
        <w:rPr>
          <w:sz w:val="20"/>
          <w:szCs w:val="20"/>
        </w:rPr>
      </w:pPr>
      <w:r>
        <w:rPr>
          <w:sz w:val="20"/>
          <w:szCs w:val="20"/>
        </w:rPr>
        <w:t>ВСТРЕЧНЫЙ ИСК - самостоятельное исковое требование ответчика к истцу, заявленное в суде или арбитраже в возникшем уже процессе для совместного рассмотрения с первоначальным иском; средство защиты ответчика против предъявленного к нему иска. ВСТРЕЧНЫЙ ИСК принимается к производству, если он направлен к зачету первоначального иска, если удовлетворение ВСТРЕЧНОГО ИСКА исключает полностью или частично удовлетворение первона</w:t>
        <w:softHyphen/>
        <w:t>чального иска, а также если между ВСТРЕЧНЫМ ИСКОМ и первоначальным иском имеется взаимная связь и их совместное рассмотрение приведет к более быстрому и правильному рассмотрению споров. ВСТРЕЧНЫЙ ИСК независимо от его подсудности предъявляется в суде, рассматривающем первоначальный иск, с соблюдением общих правил предъявления иска.</w:t>
      </w:r>
    </w:p>
    <w:p>
      <w:pPr>
        <w:pStyle w:val="Normal"/>
        <w:suppressAutoHyphens w:val="true"/>
        <w:autoSpaceDE w:val="false"/>
        <w:spacing w:before="222" w:after="0"/>
        <w:ind w:firstLine="220"/>
        <w:jc w:val="both"/>
        <w:rPr>
          <w:sz w:val="20"/>
          <w:szCs w:val="20"/>
        </w:rPr>
      </w:pPr>
      <w:r>
        <w:rPr>
          <w:sz w:val="20"/>
          <w:szCs w:val="20"/>
        </w:rPr>
        <w:t>ВТОРИЧНАЯ ИПОТЕКА - когда кредит выделяется под ранее уже заложенный объект недвижимости. Общая сумма двух кредитов не превышает, как прави</w:t>
        <w:softHyphen/>
        <w:t>ло, 80% продажной стоимости.</w:t>
      </w:r>
    </w:p>
    <w:p>
      <w:pPr>
        <w:pStyle w:val="Normal"/>
        <w:suppressAutoHyphens w:val="true"/>
        <w:autoSpaceDE w:val="false"/>
        <w:spacing w:before="222" w:after="0"/>
        <w:ind w:firstLine="220"/>
        <w:jc w:val="both"/>
        <w:rPr>
          <w:sz w:val="20"/>
          <w:szCs w:val="20"/>
        </w:rPr>
      </w:pPr>
      <w:r>
        <w:rPr>
          <w:sz w:val="20"/>
          <w:szCs w:val="20"/>
        </w:rPr>
        <w:t>ВЫЗЫВНОЕ ПРОИЗВОДСТВО - судебный порядок восстановления прав по утра</w:t>
        <w:softHyphen/>
        <w:t>ченным документам на предъявителя. ВЫЗЫВНОЕ ПРОИЗВОДСТВО - один из видов особого производства. Его цель - защита интересов лица, утратившего до</w:t>
        <w:softHyphen/>
        <w:t>кумент на предъявителя. ВЫЗЫВНОЕ ПРОИЗВОДСТВО действует применительно к двум видам документов: сберкнижкам на предъявителя и сохранным свиде</w:t>
        <w:softHyphen/>
        <w:t>тельствам на предъявителя о приеме на хранение облигаций государственно</w:t>
        <w:softHyphen/>
        <w:t>го займа. Заявление с просьбой о признании утраченного документа не</w:t>
        <w:softHyphen/>
        <w:t>действительным подается лицом, утратившим его, в суд по месту нахождения сбербанка, выдавшего документ. В заявлении указываются отличительные признаки документа: наименовании учреждения, выдавшего его; обстоя</w:t>
        <w:softHyphen/>
        <w:t>тельства, при которых он был утрачен.</w:t>
      </w:r>
    </w:p>
    <w:p>
      <w:pPr>
        <w:pStyle w:val="Normal"/>
        <w:suppressAutoHyphens w:val="true"/>
        <w:autoSpaceDE w:val="false"/>
        <w:ind w:left="220" w:hanging="0"/>
        <w:rPr>
          <w:sz w:val="20"/>
          <w:szCs w:val="20"/>
        </w:rPr>
      </w:pPr>
      <w:r>
        <w:rPr>
          <w:sz w:val="20"/>
          <w:szCs w:val="20"/>
        </w:rPr>
        <w:t>После принятия заявления судья выносит определение:</w:t>
      </w:r>
    </w:p>
    <w:p>
      <w:pPr>
        <w:pStyle w:val="Normal"/>
        <w:suppressAutoHyphens w:val="true"/>
        <w:autoSpaceDE w:val="false"/>
        <w:ind w:firstLine="220"/>
        <w:rPr>
          <w:sz w:val="20"/>
          <w:szCs w:val="20"/>
        </w:rPr>
      </w:pPr>
      <w:r>
        <w:rPr>
          <w:sz w:val="20"/>
          <w:szCs w:val="20"/>
        </w:rPr>
        <w:t>а) о запрещении банку, выдавшему документ, производить по нему платежи или выдачи;</w:t>
      </w:r>
    </w:p>
    <w:p>
      <w:pPr>
        <w:pStyle w:val="Normal"/>
        <w:suppressAutoHyphens w:val="true"/>
        <w:autoSpaceDE w:val="false"/>
        <w:ind w:firstLine="220"/>
        <w:jc w:val="both"/>
        <w:rPr>
          <w:sz w:val="20"/>
          <w:szCs w:val="20"/>
        </w:rPr>
      </w:pPr>
      <w:r>
        <w:rPr>
          <w:sz w:val="20"/>
          <w:szCs w:val="20"/>
        </w:rPr>
        <w:t>б) о производстве за счет заявителя публикации в местной газете с пре</w:t>
        <w:softHyphen/>
        <w:t>дложением держателю документа явиться в суд в трехмесячный срок со дня публикации.</w:t>
      </w:r>
    </w:p>
    <w:p>
      <w:pPr>
        <w:pStyle w:val="Normal"/>
        <w:suppressAutoHyphens w:val="true"/>
        <w:autoSpaceDE w:val="false"/>
        <w:ind w:firstLine="330"/>
        <w:jc w:val="both"/>
        <w:rPr>
          <w:sz w:val="20"/>
          <w:szCs w:val="20"/>
        </w:rPr>
      </w:pPr>
      <w:r>
        <w:rPr>
          <w:sz w:val="20"/>
          <w:szCs w:val="20"/>
        </w:rPr>
        <w:t>Если держатель документа до истечения указанного срока подает заявле</w:t>
        <w:softHyphen/>
        <w:t>ние о своих правах на документ, суд оставляет заявление, поданное лицом, утратившим документ, без рассмотрения и устанавливает срок (не свыше двух месяцев), в течение которого учреждению, выдавшему документ, запре</w:t>
        <w:softHyphen/>
        <w:t>щается производить по нему операции. При этом суд разъясняет заявителю</w:t>
      </w:r>
    </w:p>
    <w:p>
      <w:pPr>
        <w:pStyle w:val="Normal"/>
        <w:suppressAutoHyphens w:val="true"/>
        <w:autoSpaceDE w:val="false"/>
        <w:rPr>
          <w:sz w:val="20"/>
          <w:szCs w:val="20"/>
        </w:rPr>
      </w:pPr>
      <w:r>
        <w:rPr>
          <w:sz w:val="20"/>
          <w:szCs w:val="20"/>
        </w:rPr>
        <w:t>его право предъявить к держателю документа в общем порядке иск о требо</w:t>
        <w:softHyphen/>
        <w:t>вании утраченного документа, а держателю документа - его  право взыскать с заявителя убытки, причиненными принятыми запретительными  мерами. Если в течение указанного в публикации срока от держателя документа не посту</w:t>
        <w:softHyphen/>
        <w:t>пит заявления в суд, дело о восстановлении прав по  документу рассматри</w:t>
        <w:softHyphen/>
        <w:t>вается по существу. При удовлетворении просьбы заявителя суд выносит ре</w:t>
        <w:softHyphen/>
        <w:t>шение о признании утраченного документа недействительным. Оно служит ос</w:t>
        <w:softHyphen/>
        <w:t>нованием для выдачи заявителю вклада или нового документа  взамен  приз</w:t>
        <w:softHyphen/>
        <w:t>нанного недействительным. Держатель документа, признанного судом недейс</w:t>
        <w:softHyphen/>
        <w:t>твительным, не заявивший по каким-либо  причинам  своевременно  о  своих правах на него, может после вступления решения суда в законную силу пре</w:t>
        <w:softHyphen/>
        <w:t>дъявить к лицу, за которым признано право  получения  нового  документа, взамен утраченного, иск о неосновательном  приобретении  или  сбережении имущества.</w:t>
      </w:r>
    </w:p>
    <w:p>
      <w:pPr>
        <w:pStyle w:val="Normal"/>
        <w:suppressAutoHyphens w:val="true"/>
        <w:autoSpaceDE w:val="false"/>
        <w:spacing w:before="222" w:after="0"/>
        <w:ind w:firstLine="220"/>
        <w:jc w:val="both"/>
        <w:rPr>
          <w:sz w:val="20"/>
          <w:szCs w:val="20"/>
        </w:rPr>
      </w:pPr>
      <w:r>
        <w:rPr>
          <w:sz w:val="20"/>
          <w:szCs w:val="20"/>
        </w:rPr>
        <w:t>ВЫНУЖДЕННЫЙ ПРОГУЛ - время, в течение которого работник по вине адми</w:t>
        <w:softHyphen/>
        <w:t>нистрации был лишен возможности работать. Рабочему или служащему, неза</w:t>
        <w:softHyphen/>
        <w:t>конно уволенному и восстановленному на прежней работе, выплачивается средний заработок за время ВЫНУЖДЕННОГО ПРОГУЛА со дня увольнения (но не более чем за три месяца). В таком же размере оплачивается время ВЫНУЖ</w:t>
        <w:softHyphen/>
        <w:t>ДЕННОГО ПРОГУЛА в случаях, когда неправильная формулировка причины увольнения, указанная в трудовой книжке, препятствовала поступлению на новую работу.</w:t>
      </w:r>
    </w:p>
    <w:p>
      <w:pPr>
        <w:pStyle w:val="Normal"/>
        <w:suppressAutoHyphens w:val="true"/>
        <w:autoSpaceDE w:val="false"/>
        <w:spacing w:before="222" w:after="0"/>
        <w:ind w:firstLine="220"/>
        <w:jc w:val="both"/>
        <w:rPr>
          <w:sz w:val="20"/>
          <w:szCs w:val="20"/>
        </w:rPr>
      </w:pPr>
      <w:r>
        <w:rPr>
          <w:sz w:val="20"/>
          <w:szCs w:val="20"/>
        </w:rPr>
        <w:t>ВЫПИСКА (ЭКСТРАКТ) - экстракт записи относительно какой-либо недвижи</w:t>
        <w:softHyphen/>
        <w:t>мости, сделанный на основании ипотечного регистра.</w:t>
      </w:r>
    </w:p>
    <w:p>
      <w:pPr>
        <w:pStyle w:val="Normal"/>
        <w:suppressAutoHyphens w:val="true"/>
        <w:autoSpaceDE w:val="false"/>
        <w:spacing w:before="222" w:after="0"/>
        <w:ind w:firstLine="220"/>
        <w:jc w:val="both"/>
        <w:rPr>
          <w:sz w:val="20"/>
          <w:szCs w:val="20"/>
        </w:rPr>
      </w:pPr>
      <w:r>
        <w:rPr>
          <w:sz w:val="20"/>
          <w:szCs w:val="20"/>
        </w:rPr>
        <w:t>ВЫПИСКА С ТЕКУЩЕГО СЧЕТА - копия состояния банковского счета клиента за определенный период (приход - расход - проценты и т.д.).</w:t>
      </w:r>
    </w:p>
    <w:p>
      <w:pPr>
        <w:pStyle w:val="Normal"/>
        <w:suppressAutoHyphens w:val="true"/>
        <w:autoSpaceDE w:val="false"/>
        <w:spacing w:before="222" w:after="0"/>
        <w:ind w:firstLine="220"/>
        <w:jc w:val="both"/>
        <w:rPr>
          <w:sz w:val="20"/>
          <w:szCs w:val="20"/>
        </w:rPr>
      </w:pPr>
      <w:r>
        <w:rPr>
          <w:sz w:val="20"/>
          <w:szCs w:val="20"/>
        </w:rPr>
        <w:t>ВЫСЛУГА ЛЕТ - длительный стаж непрерывной работы, дающий право на оп</w:t>
        <w:softHyphen/>
        <w:t>ределенные льготы и преимущества.</w:t>
      </w:r>
    </w:p>
    <w:p>
      <w:pPr>
        <w:pStyle w:val="Normal"/>
        <w:suppressAutoHyphens w:val="true"/>
        <w:autoSpaceDE w:val="false"/>
        <w:spacing w:before="222" w:after="0"/>
        <w:ind w:firstLine="220"/>
        <w:rPr>
          <w:sz w:val="20"/>
          <w:szCs w:val="20"/>
        </w:rPr>
      </w:pPr>
      <w:r>
        <w:rPr>
          <w:sz w:val="20"/>
          <w:szCs w:val="20"/>
        </w:rPr>
        <w:t>ВЫХОДНОЕ ПОСОБИЕ - денежная сумма, выплачиваемая в предусмотренных за</w:t>
        <w:softHyphen/>
        <w:t>коном случаях рабочим и служащим при увольнении.</w:t>
      </w:r>
    </w:p>
    <w:p>
      <w:pPr>
        <w:pStyle w:val="Normal"/>
        <w:suppressAutoHyphens w:val="true"/>
        <w:autoSpaceDE w:val="false"/>
        <w:spacing w:before="222" w:after="222"/>
        <w:ind w:left="220" w:hanging="0"/>
        <w:rPr>
          <w:sz w:val="20"/>
          <w:szCs w:val="20"/>
        </w:rPr>
      </w:pPr>
      <w:r>
        <w:rPr>
          <w:sz w:val="20"/>
          <w:szCs w:val="20"/>
        </w:rPr>
        <w:t>ВЫХОДНЫЕ ДНИ - дни еженедельного отдыха.</w:t>
      </w:r>
    </w:p>
    <w:p>
      <w:pPr>
        <w:pStyle w:val="Normal"/>
        <w:suppressAutoHyphens w:val="true"/>
        <w:autoSpaceDE w:val="false"/>
        <w:ind w:firstLine="220"/>
        <w:rPr>
          <w:sz w:val="20"/>
          <w:szCs w:val="20"/>
        </w:rPr>
      </w:pPr>
      <w:r>
        <w:rPr>
          <w:sz w:val="20"/>
          <w:szCs w:val="20"/>
        </w:rPr>
        <w:t>ГАМБУРГСКАЯ МЕТОДИКА - гамбургский метод исчисления процентов по теку</w:t>
        <w:softHyphen/>
        <w:t>щим счетам - процентная шкала.</w:t>
      </w:r>
    </w:p>
    <w:p>
      <w:pPr>
        <w:pStyle w:val="Normal"/>
        <w:suppressAutoHyphens w:val="true"/>
        <w:autoSpaceDE w:val="false"/>
        <w:spacing w:before="222" w:after="0"/>
        <w:ind w:firstLine="220"/>
        <w:jc w:val="both"/>
        <w:rPr>
          <w:sz w:val="20"/>
          <w:szCs w:val="20"/>
        </w:rPr>
      </w:pPr>
      <w:r>
        <w:rPr>
          <w:sz w:val="20"/>
          <w:szCs w:val="20"/>
        </w:rPr>
        <w:t>ГАРАНТ - физическое либо юридическое лицо, гарантирующее совместно (солидарно) с должником оплату векселя. Подпись гаранта обязательна на векселе.</w:t>
      </w:r>
    </w:p>
    <w:p>
      <w:pPr>
        <w:pStyle w:val="Normal"/>
        <w:suppressAutoHyphens w:val="true"/>
        <w:autoSpaceDE w:val="false"/>
        <w:spacing w:before="222" w:after="0"/>
        <w:ind w:firstLine="220"/>
        <w:jc w:val="both"/>
        <w:rPr>
          <w:sz w:val="20"/>
          <w:szCs w:val="20"/>
        </w:rPr>
      </w:pPr>
      <w:r>
        <w:rPr>
          <w:sz w:val="20"/>
          <w:szCs w:val="20"/>
        </w:rPr>
        <w:t>ГАРАНТИИ ПРОЦЕССУАЛЬНЫЕ - система правовых средств, установленных за</w:t>
        <w:softHyphen/>
        <w:t>коном для обеспечения надлежащего отправления правосудия, осуществления задач судопроизводства по уголовным и гражданским делам.</w:t>
      </w:r>
    </w:p>
    <w:p>
      <w:pPr>
        <w:pStyle w:val="Normal"/>
        <w:suppressAutoHyphens w:val="true"/>
        <w:autoSpaceDE w:val="false"/>
        <w:spacing w:before="222" w:after="0"/>
        <w:ind w:firstLine="220"/>
        <w:jc w:val="both"/>
        <w:rPr>
          <w:sz w:val="20"/>
          <w:szCs w:val="20"/>
        </w:rPr>
      </w:pPr>
      <w:r>
        <w:rPr>
          <w:sz w:val="20"/>
          <w:szCs w:val="20"/>
        </w:rPr>
        <w:t>ГАРАНТИЙНОЕ ОБЯЗАТЕЛЬСТВО - гарантия, которую банк дает покупателю по просьбе поставщика товара (либо услуг) относительно исполнения последним всех пунктов контракта.</w:t>
      </w:r>
    </w:p>
    <w:p>
      <w:pPr>
        <w:pStyle w:val="Normal"/>
        <w:suppressAutoHyphens w:val="true"/>
        <w:autoSpaceDE w:val="false"/>
        <w:spacing w:before="222" w:after="0"/>
        <w:ind w:firstLine="220"/>
        <w:jc w:val="both"/>
        <w:rPr>
          <w:sz w:val="20"/>
          <w:szCs w:val="20"/>
        </w:rPr>
      </w:pPr>
      <w:r>
        <w:rPr>
          <w:sz w:val="20"/>
          <w:szCs w:val="20"/>
        </w:rPr>
        <w:t>ГАРАНТИЙНЫЙ КРЕДИТ - кредит, предоставляемый предприятиями друг другу под поручительство (гарантию) банка или правительственных органов.</w:t>
      </w:r>
    </w:p>
    <w:p>
      <w:pPr>
        <w:pStyle w:val="Normal"/>
        <w:suppressAutoHyphens w:val="true"/>
        <w:autoSpaceDE w:val="false"/>
        <w:spacing w:before="222" w:after="0"/>
        <w:ind w:firstLine="220"/>
        <w:jc w:val="both"/>
        <w:rPr>
          <w:sz w:val="20"/>
          <w:szCs w:val="20"/>
        </w:rPr>
      </w:pPr>
      <w:r>
        <w:rPr>
          <w:sz w:val="20"/>
          <w:szCs w:val="20"/>
        </w:rPr>
        <w:t>ГАРАНТИЯ - форма соглашения, согласно которой при нарушении условий контракта банк выплачивает определенную неустойку.</w:t>
      </w:r>
    </w:p>
    <w:p>
      <w:pPr>
        <w:pStyle w:val="Normal"/>
        <w:suppressAutoHyphens w:val="true"/>
        <w:autoSpaceDE w:val="false"/>
        <w:spacing w:before="222" w:after="0"/>
        <w:ind w:firstLine="220"/>
        <w:rPr>
          <w:sz w:val="20"/>
          <w:szCs w:val="20"/>
        </w:rPr>
      </w:pPr>
      <w:r>
        <w:rPr>
          <w:sz w:val="20"/>
          <w:szCs w:val="20"/>
        </w:rPr>
        <w:t>ГАРАНТИЯ ПАРИТЕТА - гарантия обменного курса с целью избежать потерь в момент оплаты вследствие повышения либо понижения обменного курса.</w:t>
      </w:r>
    </w:p>
    <w:p>
      <w:pPr>
        <w:pStyle w:val="Normal"/>
        <w:suppressAutoHyphens w:val="true"/>
        <w:autoSpaceDE w:val="false"/>
        <w:spacing w:before="222" w:after="0"/>
        <w:ind w:firstLine="220"/>
        <w:rPr>
          <w:sz w:val="20"/>
          <w:szCs w:val="20"/>
        </w:rPr>
      </w:pPr>
      <w:r>
        <w:rPr>
          <w:sz w:val="20"/>
          <w:szCs w:val="20"/>
        </w:rPr>
        <w:t>ГАРАНТЫ СОЛИДАРНЫЕ - группа лиц, совместно или независимо друг от дру</w:t>
        <w:softHyphen/>
        <w:t>га, отвечающие по долговому обязательству.</w:t>
      </w:r>
    </w:p>
    <w:p>
      <w:pPr>
        <w:pStyle w:val="Normal"/>
        <w:suppressAutoHyphens w:val="true"/>
        <w:autoSpaceDE w:val="false"/>
        <w:spacing w:before="222" w:after="0"/>
        <w:ind w:firstLine="220"/>
        <w:rPr>
          <w:sz w:val="20"/>
          <w:szCs w:val="20"/>
        </w:rPr>
      </w:pPr>
      <w:r>
        <w:rPr>
          <w:sz w:val="20"/>
          <w:szCs w:val="20"/>
        </w:rPr>
        <w:t>ГЕРБОВЫЙ СБОР - государственные налоги, которыми облагаются все опера</w:t>
        <w:softHyphen/>
        <w:t>ции, связанные с ценными бумагами.</w:t>
      </w:r>
    </w:p>
    <w:p>
      <w:pPr>
        <w:pStyle w:val="Normal"/>
        <w:suppressAutoHyphens w:val="true"/>
        <w:autoSpaceDE w:val="false"/>
        <w:spacing w:before="222" w:after="0"/>
        <w:ind w:firstLine="220"/>
        <w:jc w:val="both"/>
        <w:rPr>
          <w:sz w:val="20"/>
          <w:szCs w:val="20"/>
        </w:rPr>
      </w:pPr>
      <w:r>
        <w:rPr>
          <w:sz w:val="20"/>
          <w:szCs w:val="20"/>
        </w:rPr>
        <w:t>ГИБКИЙ ТРУСТ - фонд капиталовложений, управляющий которым (директор</w:t>
        <w:softHyphen/>
        <w:t>ский совет) имеет большую свободу в определении направления наилучших капиталовложений.</w:t>
      </w:r>
    </w:p>
    <w:p>
      <w:pPr>
        <w:pStyle w:val="Normal"/>
        <w:suppressAutoHyphens w:val="true"/>
        <w:autoSpaceDE w:val="false"/>
        <w:spacing w:before="222" w:after="222"/>
        <w:ind w:left="220" w:hanging="0"/>
        <w:rPr>
          <w:sz w:val="20"/>
          <w:szCs w:val="20"/>
        </w:rPr>
      </w:pPr>
      <w:r>
        <w:rPr>
          <w:sz w:val="20"/>
          <w:szCs w:val="20"/>
        </w:rPr>
        <w:t>ГИПОТЕЗА - структурная часть нормы права.</w:t>
      </w:r>
    </w:p>
    <w:p>
      <w:pPr>
        <w:pStyle w:val="Normal"/>
        <w:suppressAutoHyphens w:val="true"/>
        <w:autoSpaceDE w:val="false"/>
        <w:ind w:firstLine="220"/>
        <w:jc w:val="both"/>
        <w:rPr>
          <w:sz w:val="20"/>
          <w:szCs w:val="20"/>
        </w:rPr>
      </w:pPr>
      <w:r>
        <w:rPr>
          <w:sz w:val="20"/>
          <w:szCs w:val="20"/>
        </w:rPr>
        <w:t>ГЛАВА ГОСУДАРСТВА - высшее должностное лицо, считающееся носителем ис</w:t>
        <w:softHyphen/>
        <w:t>полнительной власти и верховным представителем государства в сфере внеш</w:t>
        <w:softHyphen/>
        <w:t>них сношений. В монархиях (Великобритания, Дания, Швеция, Испания, Япо</w:t>
        <w:softHyphen/>
        <w:t>ния и др.) ГЛАВА ГОСУДАРСТВА - монарх (король, император, эмир), власть которого, как правило, передается по наследству от одного представителя царствующего дома к другому в установленном законом порядке. В республи</w:t>
        <w:softHyphen/>
        <w:t>ках (Италия, Франция, ФРГ, США, страны Латинской Америки и др.) ГЛАВА ГОСУДАРСТВА - президент, который избирается либо непосредственно населе</w:t>
        <w:softHyphen/>
        <w:t>нием (Мексика, Панама, Колумбия), либо в порядке косвенных (США, Арген</w:t>
        <w:softHyphen/>
        <w:t>тина), либо многостепенных (Италия, ФРГ, Индия) выборов. Почти во всех государствах существует индивидуальный ГЛАВА ГОСУДАРСТВА, в т. н. прези</w:t>
        <w:softHyphen/>
        <w:t>дентских республиках (США, Мексика, Аргентина, некоторые страны Африки) он одновременно является главой правительства.</w:t>
      </w:r>
    </w:p>
    <w:p>
      <w:pPr>
        <w:pStyle w:val="Normal"/>
        <w:suppressAutoHyphens w:val="true"/>
        <w:autoSpaceDE w:val="false"/>
        <w:spacing w:before="222" w:after="0"/>
        <w:ind w:firstLine="220"/>
        <w:jc w:val="both"/>
        <w:rPr>
          <w:sz w:val="20"/>
          <w:szCs w:val="20"/>
        </w:rPr>
      </w:pPr>
      <w:r>
        <w:rPr>
          <w:sz w:val="20"/>
          <w:szCs w:val="20"/>
        </w:rPr>
        <w:t>ГЛАВА ПРАВИТЕЛЬСТВА - руководитель высшего исполнительного органа власти (в странах с парламентарными формами правления - премьер-министр, председатель Совета Министров, канцлер, в т.н. президентских республиках</w:t>
      </w:r>
    </w:p>
    <w:p>
      <w:pPr>
        <w:pStyle w:val="Normal"/>
        <w:suppressAutoHyphens w:val="true"/>
        <w:autoSpaceDE w:val="false"/>
        <w:jc w:val="both"/>
        <w:rPr>
          <w:sz w:val="20"/>
          <w:szCs w:val="20"/>
        </w:rPr>
      </w:pPr>
      <w:r>
        <w:rPr>
          <w:sz w:val="20"/>
          <w:szCs w:val="20"/>
        </w:rPr>
        <w:t>- президент). В парламентских странах ГЛАВА ПРАВИТЕЛЬСТВА назначается на должность главой государства, как правило, им становится либо лидер по</w:t>
        <w:softHyphen/>
        <w:t>литической партии, одержавшей победу на парламентских выборах, либо один из лидеров партий, составляющих правительственную коалицию.</w:t>
      </w:r>
    </w:p>
    <w:p>
      <w:pPr>
        <w:pStyle w:val="Normal"/>
        <w:suppressAutoHyphens w:val="true"/>
        <w:autoSpaceDE w:val="false"/>
        <w:spacing w:before="222" w:after="0"/>
        <w:ind w:firstLine="220"/>
        <w:jc w:val="both"/>
        <w:rPr>
          <w:sz w:val="20"/>
          <w:szCs w:val="20"/>
        </w:rPr>
      </w:pPr>
      <w:r>
        <w:rPr>
          <w:sz w:val="20"/>
          <w:szCs w:val="20"/>
        </w:rPr>
        <w:t>ГОНОРАНТ - лицо, поручающееся за платеж по векселю совершением особой поручительской надписи на нем.</w:t>
      </w:r>
    </w:p>
    <w:p>
      <w:pPr>
        <w:pStyle w:val="Normal"/>
        <w:suppressAutoHyphens w:val="true"/>
        <w:autoSpaceDE w:val="false"/>
        <w:spacing w:before="222" w:after="0"/>
        <w:ind w:firstLine="220"/>
        <w:jc w:val="both"/>
        <w:rPr>
          <w:sz w:val="20"/>
          <w:szCs w:val="20"/>
        </w:rPr>
      </w:pPr>
      <w:r>
        <w:rPr>
          <w:sz w:val="20"/>
          <w:szCs w:val="20"/>
        </w:rPr>
        <w:t>ГОНОРАР АВТОРСКИЙ - вознаграждение, выплачиваемое автору (или его на</w:t>
        <w:softHyphen/>
        <w:t>следникам) за использование произведения науки, литературы или искусства</w:t>
      </w:r>
    </w:p>
    <w:p>
      <w:pPr>
        <w:pStyle w:val="Normal"/>
        <w:suppressAutoHyphens w:val="true"/>
        <w:autoSpaceDE w:val="false"/>
        <w:ind w:firstLine="220"/>
        <w:rPr>
          <w:sz w:val="20"/>
          <w:szCs w:val="20"/>
        </w:rPr>
      </w:pPr>
      <w:r>
        <w:rPr>
          <w:sz w:val="20"/>
          <w:szCs w:val="20"/>
        </w:rPr>
        <w:t>ГОНОРАТ - векселедатель, за платеж по векселю которого поручился гоно</w:t>
        <w:softHyphen/>
        <w:t>рант.</w:t>
      </w:r>
    </w:p>
    <w:p>
      <w:pPr>
        <w:pStyle w:val="Normal"/>
        <w:suppressAutoHyphens w:val="true"/>
        <w:autoSpaceDE w:val="false"/>
        <w:spacing w:before="222" w:after="0"/>
        <w:ind w:firstLine="220"/>
        <w:jc w:val="both"/>
        <w:rPr>
          <w:sz w:val="20"/>
          <w:szCs w:val="20"/>
        </w:rPr>
      </w:pPr>
      <w:r>
        <w:rPr>
          <w:sz w:val="20"/>
          <w:szCs w:val="20"/>
        </w:rPr>
        <w:t>ГОРИЗОНТ ПЛАНИРОВАНИЯ - промежуток времени, на который составляется план как на уровне экономики в целом, так и на уровне отдельного предприятия.</w:t>
      </w:r>
    </w:p>
    <w:p>
      <w:pPr>
        <w:pStyle w:val="Normal"/>
        <w:suppressAutoHyphens w:val="true"/>
        <w:autoSpaceDE w:val="false"/>
        <w:spacing w:before="222" w:after="0"/>
        <w:ind w:firstLine="220"/>
        <w:jc w:val="both"/>
        <w:rPr>
          <w:sz w:val="20"/>
          <w:szCs w:val="20"/>
        </w:rPr>
      </w:pPr>
      <w:r>
        <w:rPr>
          <w:sz w:val="20"/>
          <w:szCs w:val="20"/>
        </w:rPr>
        <w:t>ГОРИЗОНТ ПРОГНОЗИРОВАНИЯ - промежуток времени, на который рассчитыва</w:t>
        <w:softHyphen/>
        <w:t>ется прогноз развития как отдельного предприятия, так и экономики в це</w:t>
        <w:softHyphen/>
        <w:t>лом.</w:t>
      </w:r>
    </w:p>
    <w:p>
      <w:pPr>
        <w:pStyle w:val="Normal"/>
        <w:suppressAutoHyphens w:val="true"/>
        <w:autoSpaceDE w:val="false"/>
        <w:spacing w:before="222" w:after="0"/>
        <w:ind w:firstLine="220"/>
        <w:jc w:val="both"/>
        <w:rPr>
          <w:sz w:val="20"/>
          <w:szCs w:val="20"/>
        </w:rPr>
      </w:pPr>
      <w:r>
        <w:rPr>
          <w:sz w:val="20"/>
          <w:szCs w:val="20"/>
        </w:rPr>
        <w:t>ГОРОД - населенный пункт, имеющий статус города, характеризуется, как правило, значительной численностью населения, основную часть которого составляют рабочие, служащие и члены их семей, занятые вне сельскохо</w:t>
        <w:softHyphen/>
        <w:t>зяйственного производства.</w:t>
      </w:r>
    </w:p>
    <w:p>
      <w:pPr>
        <w:pStyle w:val="Normal"/>
        <w:suppressAutoHyphens w:val="true"/>
        <w:autoSpaceDE w:val="false"/>
        <w:spacing w:before="222" w:after="0"/>
        <w:ind w:firstLine="220"/>
        <w:jc w:val="both"/>
        <w:rPr>
          <w:sz w:val="20"/>
          <w:szCs w:val="20"/>
        </w:rPr>
      </w:pPr>
      <w:r>
        <w:rPr>
          <w:sz w:val="20"/>
          <w:szCs w:val="20"/>
        </w:rPr>
        <w:t>ГОРОДСКАЯ ЧЕРТА - внешняя граница города, определяющая его территорию и отделяющая городские земли от других категорий земель; граница города как административно-территориальной единицы.</w:t>
      </w:r>
    </w:p>
    <w:p>
      <w:pPr>
        <w:pStyle w:val="Normal"/>
        <w:suppressAutoHyphens w:val="true"/>
        <w:autoSpaceDE w:val="false"/>
        <w:spacing w:before="222" w:after="222"/>
        <w:ind w:left="220" w:hanging="0"/>
        <w:rPr>
          <w:sz w:val="20"/>
          <w:szCs w:val="20"/>
        </w:rPr>
      </w:pPr>
      <w:r>
        <w:rPr>
          <w:sz w:val="20"/>
          <w:szCs w:val="20"/>
        </w:rPr>
        <w:t>ГОРОДСКИЕ ЗЕМЛИ - все земли, находящиеся в пределах городской черты.</w:t>
      </w:r>
    </w:p>
    <w:p>
      <w:pPr>
        <w:pStyle w:val="Normal"/>
        <w:suppressAutoHyphens w:val="true"/>
        <w:autoSpaceDE w:val="false"/>
        <w:spacing w:before="0" w:after="222"/>
        <w:ind w:left="220" w:hanging="0"/>
        <w:rPr>
          <w:sz w:val="20"/>
          <w:szCs w:val="20"/>
        </w:rPr>
      </w:pPr>
      <w:r>
        <w:rPr>
          <w:sz w:val="20"/>
          <w:szCs w:val="20"/>
        </w:rPr>
        <w:t>ГОСЗАЕМ - ценные бумаги, облигации, выпущенные государством.</w:t>
      </w:r>
    </w:p>
    <w:p>
      <w:pPr>
        <w:pStyle w:val="Normal"/>
        <w:suppressAutoHyphens w:val="true"/>
        <w:autoSpaceDE w:val="false"/>
        <w:ind w:firstLine="220"/>
        <w:jc w:val="both"/>
        <w:rPr>
          <w:sz w:val="20"/>
          <w:szCs w:val="20"/>
        </w:rPr>
      </w:pPr>
      <w:r>
        <w:rPr>
          <w:sz w:val="20"/>
          <w:szCs w:val="20"/>
        </w:rPr>
        <w:t>ГОСУДАРСТВЕННАЯ КАЗНА - по законодательству РФ средства государствен</w:t>
        <w:softHyphen/>
        <w:t>ного бюджета и иное государственное имущество, не закрепленное за госу</w:t>
        <w:softHyphen/>
        <w:t>дарственными предприятиями и учреждениями, составляют собственно: ГОСУ</w:t>
        <w:softHyphen/>
        <w:t>ДАРСТВЕННАЯ КАЗНА РФ; ГОСУДАРСТВЕННАЯ КАЗНА республики в составе РФ; казну автономной области, автономного округа, края, области. В казну по</w:t>
        <w:softHyphen/>
        <w:t>ступают налоги, пошлины и другие государственные доходы, а также иное имущество, приобретенное РФ, республикой в составе РФ, автономной об</w:t>
        <w:softHyphen/>
        <w:t>ластью, автономным округом, краем, областью в соответствии с законом.</w:t>
      </w:r>
    </w:p>
    <w:p>
      <w:pPr>
        <w:pStyle w:val="Normal"/>
        <w:suppressAutoHyphens w:val="true"/>
        <w:autoSpaceDE w:val="false"/>
        <w:spacing w:before="222" w:after="0"/>
        <w:ind w:firstLine="220"/>
        <w:jc w:val="both"/>
        <w:rPr>
          <w:sz w:val="20"/>
          <w:szCs w:val="20"/>
        </w:rPr>
      </w:pPr>
      <w:r>
        <w:rPr>
          <w:sz w:val="20"/>
          <w:szCs w:val="20"/>
        </w:rPr>
        <w:t>ГОСУДАРСТВЕННАЯ КОНТРАКТНАЯ СИСТЕМА - система организаций, осу</w:t>
        <w:softHyphen/>
        <w:t>ществляющих формирование заказов на продукцию для государственных нужд, выбор исполнителей (подрядчиков), подготовку и заключение государствен</w:t>
        <w:softHyphen/>
        <w:t>ных контрактов, определение субподрядчиков и заказчиков, торговых и дру</w:t>
        <w:softHyphen/>
        <w:t>гих посреднических организаций для реализации контрактов, заключение с ними соответствующих соглашений, гарантирующих оплату и предоставление установленных законодательством и предусмотренных контрактом льгот, контролирующих выполнение обязательств по контрактам и обеспечивающих предъявление и взыскание санкций при невыполнении контрактных условий.</w:t>
      </w:r>
    </w:p>
    <w:p>
      <w:pPr>
        <w:pStyle w:val="Normal"/>
        <w:suppressAutoHyphens w:val="true"/>
        <w:autoSpaceDE w:val="false"/>
        <w:spacing w:before="222" w:after="0"/>
        <w:ind w:firstLine="220"/>
        <w:jc w:val="both"/>
        <w:rPr>
          <w:sz w:val="20"/>
          <w:szCs w:val="20"/>
        </w:rPr>
      </w:pPr>
      <w:r>
        <w:rPr>
          <w:sz w:val="20"/>
          <w:szCs w:val="20"/>
        </w:rPr>
        <w:t>ГОСУДАРСТВЕННАЯ НАЛОГОВАЯ СЛУЖБА - единая система контроля за соблюде</w:t>
        <w:softHyphen/>
        <w:t>нием налогового законодательства, за правильностью исчисления, полнотой и своевременностью внесения в соответствующий бюджет налогов и других обязательных платежей, установленных законодательством РФ и республик, входящих в ее состав. Единая система ГОСУДАРСТВЕННОЙ НАЛОГОВОЙ СЛУЖБЫ состоит из Главной государственной налоговой службы при Министерстве Фи</w:t>
        <w:softHyphen/>
        <w:t>нансов РФ, государственных налоговых инспекций при министерствах финан</w:t>
        <w:softHyphen/>
        <w:t>сов республик, входящих в состав РФ, государственных налоговых инспекций по краям, областям, автономной области, автономным округам, районам, го</w:t>
        <w:softHyphen/>
        <w:t>родам и районам в городах, которые являются юридическими лицами. Госу</w:t>
        <w:softHyphen/>
        <w:t>дарственные налоговые инспекции подчиняются Министерству финансов РФ, соответствующим министерствам финансов республик, входящих в состав РФ, и вышестоящим государственным налоговым инспекциям.</w:t>
      </w:r>
    </w:p>
    <w:p>
      <w:pPr>
        <w:pStyle w:val="Normal"/>
        <w:suppressAutoHyphens w:val="true"/>
        <w:autoSpaceDE w:val="false"/>
        <w:spacing w:before="222" w:after="0"/>
        <w:ind w:firstLine="220"/>
        <w:jc w:val="both"/>
        <w:rPr>
          <w:sz w:val="20"/>
          <w:szCs w:val="20"/>
        </w:rPr>
      </w:pPr>
      <w:r>
        <w:rPr>
          <w:sz w:val="20"/>
          <w:szCs w:val="20"/>
        </w:rPr>
        <w:t>ГОСУДАРСТВЕННАЯ ПОШЛИНА - специальные сборы, уплачиваемые юридическими и физическими лицами, в интересах которых специально уполномоченные ор</w:t>
        <w:softHyphen/>
        <w:t>ганы совершают действия и выдают документы, имеющие юридическое значе</w:t>
        <w:softHyphen/>
        <w:t>ние. ГОСУДАРСТВЕННАЯ ПОШЛИНА взимается: с подаваемых в суд исковых заяв</w:t>
        <w:softHyphen/>
        <w:t>лений, с заявлений по преддоговорным спорам, с заявлений (жалоб) по де</w:t>
        <w:softHyphen/>
        <w:t>лам особого производства, с кассационных жалоб, а также за выдачу судом копий (дубликатов) документов с подаваемых в арбитражный суд исковых за</w:t>
        <w:softHyphen/>
        <w:t>явлений и заявлений преддоговорным спорам, а также заявлений о пересмот</w:t>
        <w:softHyphen/>
        <w:t>ре решений арбитражного суда; за совершение любых нотариальных действий в уполномоченных на то учреждениях, а также за выдачу копий (дубликатов) нотариально удостоверенных документов; за регистрацию актов гражданского состояния, а также за выдачу повторных свидетельств о регистрации актов гражданского состояния и свидетельств в связи с изменением, дополнением, исправлением и восстановлением записей актов гражданского состояния; за оформление документов на право выезда за границу и о приглашении в РФ лиц из других государств, за внесение изменений в эти документы; за вы</w:t>
        <w:softHyphen/>
        <w:t>дачу или продолжение вида на жительство; за выдачу визы к паспортам иностранных граждан или заменяющих их документам на право выезда из РФ и въезда в РФ; с заявлений о приеме в гражданство РФ и о выходе из граж</w:t>
        <w:softHyphen/>
        <w:t>данства; за регистрацию места жительства; за выдачу разрешений на право охоты и за другие объекты, определяемые законодательными актами.</w:t>
      </w:r>
    </w:p>
    <w:p>
      <w:pPr>
        <w:pStyle w:val="Normal"/>
        <w:suppressAutoHyphens w:val="true"/>
        <w:autoSpaceDE w:val="false"/>
        <w:spacing w:before="222" w:after="0"/>
        <w:ind w:firstLine="220"/>
        <w:jc w:val="both"/>
        <w:rPr>
          <w:sz w:val="20"/>
          <w:szCs w:val="20"/>
        </w:rPr>
      </w:pPr>
      <w:r>
        <w:rPr>
          <w:sz w:val="20"/>
          <w:szCs w:val="20"/>
        </w:rPr>
        <w:t>ГОСУДАРСТВЕННАЯ РЕГИСТРАЦИЯ БАНКОВ - по законодательству РФ осу</w:t>
        <w:softHyphen/>
        <w:t>ществляется Центральным банком, который регистрирует уставы банков и ве</w:t>
        <w:softHyphen/>
        <w:t>дет реестр (общереспубликанскую Книгу регистраций) банков, получивших лицензии. Записи в реестр производятся одновременно с выдачей лицензии. Банки получают право осуществлять банковские операции с момента получе</w:t>
        <w:softHyphen/>
        <w:t>ния лицензии. При ликвидации или реорганизации банков лицензия возвраща</w:t>
        <w:softHyphen/>
        <w:t>ется в центральный банк, а запись в реестре аннулируется. Реестр банков, изменения и дополнения к нему должны публиковаться Центральным банком в открытой печати.</w:t>
      </w:r>
    </w:p>
    <w:p>
      <w:pPr>
        <w:pStyle w:val="Normal"/>
        <w:suppressAutoHyphens w:val="true"/>
        <w:autoSpaceDE w:val="false"/>
        <w:spacing w:before="222" w:after="0"/>
        <w:ind w:firstLine="220"/>
        <w:jc w:val="both"/>
        <w:rPr>
          <w:sz w:val="20"/>
          <w:szCs w:val="20"/>
        </w:rPr>
      </w:pPr>
      <w:r>
        <w:rPr>
          <w:sz w:val="20"/>
          <w:szCs w:val="20"/>
        </w:rPr>
        <w:t>ГОСУДАРСТВЕННАЯ РЕГИСТРАЦИЯ КРЕСТЬЯНСКОГО Х-ВА (хозяйства) - по зако</w:t>
        <w:softHyphen/>
        <w:t>нодательству РФ осуществляется районным (городским) Советом народных де</w:t>
        <w:softHyphen/>
        <w:t>путатов.</w:t>
      </w:r>
    </w:p>
    <w:p>
      <w:pPr>
        <w:pStyle w:val="Normal"/>
        <w:suppressAutoHyphens w:val="true"/>
        <w:autoSpaceDE w:val="false"/>
        <w:spacing w:before="222" w:after="0"/>
        <w:ind w:firstLine="220"/>
        <w:jc w:val="both"/>
        <w:rPr>
          <w:sz w:val="20"/>
          <w:szCs w:val="20"/>
        </w:rPr>
      </w:pPr>
      <w:r>
        <w:rPr>
          <w:sz w:val="20"/>
          <w:szCs w:val="20"/>
        </w:rPr>
        <w:t>ГОСУДАРСТВЕННАЯ РЕГИСТРАЦИЯ ПРЕДПРИЯТИЙ - по законодательству РФ неза</w:t>
        <w:softHyphen/>
        <w:t>висимо от его организационно-правовой формы осуществляется местными ор</w:t>
        <w:softHyphen/>
        <w:t>ганами власти по месту учреждения предприятия. Данные ГОСУДАРСТВЕННОЙ РЕГИСТРАЦИИ ПРЕДПРИЯТИЯ в месячный срок сообщаются в Министерство финан</w:t>
        <w:softHyphen/>
        <w:t>сов РФ для включения в Государственный реестр.</w:t>
      </w:r>
    </w:p>
    <w:p>
      <w:pPr>
        <w:pStyle w:val="Normal"/>
        <w:suppressAutoHyphens w:val="true"/>
        <w:autoSpaceDE w:val="false"/>
        <w:spacing w:before="222" w:after="0"/>
        <w:ind w:firstLine="220"/>
        <w:jc w:val="both"/>
        <w:rPr>
          <w:sz w:val="20"/>
          <w:szCs w:val="20"/>
        </w:rPr>
      </w:pPr>
      <w:r>
        <w:rPr>
          <w:sz w:val="20"/>
          <w:szCs w:val="20"/>
        </w:rPr>
        <w:t>ГОСУДАРСТВЕННАЯ РЕГИСТРАЦИЯ ПРЕДПРИЯТИЙ С иностранными инвестициями - по законодательству РФ осуществляется при наличии следующих документов:</w:t>
      </w:r>
    </w:p>
    <w:p>
      <w:pPr>
        <w:pStyle w:val="Normal"/>
        <w:suppressAutoHyphens w:val="true"/>
        <w:autoSpaceDE w:val="false"/>
        <w:ind w:firstLine="220"/>
        <w:jc w:val="both"/>
        <w:rPr>
          <w:sz w:val="20"/>
          <w:szCs w:val="20"/>
        </w:rPr>
      </w:pPr>
      <w:r>
        <w:rPr>
          <w:sz w:val="20"/>
          <w:szCs w:val="20"/>
        </w:rPr>
        <w:t>1) для совместных предприятий: письменного заявления учредителей с просьбой произвести регистрацию создаваемого предприятия; нотариально заверенных копий учредительных документов в двух экземплярах; заключения соответствующих экспертиз в предусмотренных законодательством случаях; для российских юридических лиц - нотариально заверенной копии решения собственника имущества о создании предприятия или копии решения уполно</w:t>
        <w:softHyphen/>
        <w:t>моченного им органа, а также нотариально заверенных копий учредительных документов для каждого участвующего в создании совместного предприятия российского юридического лица; документа о платежеспособности иностран</w:t>
        <w:softHyphen/>
        <w:t>ного инвестора, выданного обслуживающим его банком или иным кредитно-фи</w:t>
        <w:softHyphen/>
        <w:t>нансовым учреждением (с заверенным переводом на русский язык); выписки из торгового реестра страны происхождения или иного эквивалентного до</w:t>
        <w:softHyphen/>
        <w:t>казательства юридического статуса иностранного инвестора в соответствии с законодательством страны его местонахождения, гражданства или постоян</w:t>
        <w:softHyphen/>
        <w:t>ного местожительства (с заверенным переводом на русский язык);</w:t>
      </w:r>
    </w:p>
    <w:p>
      <w:pPr>
        <w:pStyle w:val="Normal"/>
        <w:suppressAutoHyphens w:val="true"/>
        <w:autoSpaceDE w:val="false"/>
        <w:ind w:firstLine="220"/>
        <w:jc w:val="both"/>
        <w:rPr>
          <w:sz w:val="20"/>
          <w:szCs w:val="20"/>
        </w:rPr>
      </w:pPr>
      <w:r>
        <w:rPr>
          <w:sz w:val="20"/>
          <w:szCs w:val="20"/>
        </w:rPr>
        <w:t>2) для предприятий, полностью принадлежащих иностранным инвесторам: письменного заявления на регистрацию иностранного инвестора; нотариально заверенной копии учредительных документов (в двух экземплярах); доку</w:t>
        <w:softHyphen/>
        <w:t>мента о платежеспособности иностранного инвестора, выданного обслуживаю</w:t>
        <w:softHyphen/>
        <w:t>щим его банком или иным кредитно-финансовым учреждением (с заверенным переводом на русский язык); заключения соответствующих экспертиз в пре</w:t>
        <w:softHyphen/>
        <w:t>дусмотренных законом случаях;</w:t>
      </w:r>
    </w:p>
    <w:p>
      <w:pPr>
        <w:pStyle w:val="Normal"/>
        <w:suppressAutoHyphens w:val="true"/>
        <w:autoSpaceDE w:val="false"/>
        <w:ind w:firstLine="220"/>
        <w:jc w:val="both"/>
        <w:rPr>
          <w:sz w:val="20"/>
          <w:szCs w:val="20"/>
        </w:rPr>
      </w:pPr>
      <w:r>
        <w:rPr>
          <w:sz w:val="20"/>
          <w:szCs w:val="20"/>
        </w:rPr>
        <w:t>3) для филиалов предприятий с иностранными инвестициями и филиалов иностранных юридических лиц: заявления, подписанного руководителем предприятия, создающего филиал, с просьбой произвести его регистрацию; нотариально заверенных копий выписки из решений компетентного органа уп</w:t>
        <w:softHyphen/>
        <w:t>равления предприятия о создании филиала; нотариально заверенной копии положения о филиале (в двух экземплярах); нотариально заверенной копии учредительных документов предприятия, создающего филиал; для иностранно</w:t>
        <w:softHyphen/>
        <w:t>го юридического лица - выписка из торгового реестра страны происхождения или иного эквивалентного доказательства его юридического статуса в соот</w:t>
        <w:softHyphen/>
        <w:t>ветствии с законодательством страны его местонахождения (с заверенным переводом на русский язык); заключения соответствующих экспертиз в пре</w:t>
        <w:softHyphen/>
        <w:t>дусмотренных законом случаях. Государственной регистрации подлежат также все дополнения и изменения в учредительных документах уже зарегистриро</w:t>
        <w:softHyphen/>
        <w:t>ванных предприятий с иностранными инвестициями и филиалов, сведения об их ликвидации.</w:t>
      </w:r>
    </w:p>
    <w:p>
      <w:pPr>
        <w:pStyle w:val="Normal"/>
        <w:suppressAutoHyphens w:val="true"/>
        <w:autoSpaceDE w:val="false"/>
        <w:spacing w:before="222" w:after="0"/>
        <w:ind w:firstLine="220"/>
        <w:jc w:val="both"/>
        <w:rPr>
          <w:sz w:val="20"/>
          <w:szCs w:val="20"/>
        </w:rPr>
      </w:pPr>
      <w:r>
        <w:rPr>
          <w:sz w:val="20"/>
          <w:szCs w:val="20"/>
        </w:rPr>
        <w:t>ГОСУДАРСТВЕННАЯ РЕГИСТРАЦИЯ ФИЗИЧЕСКИХ ЛИЦ, занимающихся предпринима</w:t>
        <w:softHyphen/>
        <w:t>тельской деятельностью - осуществляется соответствующей местной адми</w:t>
        <w:softHyphen/>
        <w:t>нистрацией по заявлению физического лица.</w:t>
      </w:r>
    </w:p>
    <w:p>
      <w:pPr>
        <w:pStyle w:val="Normal"/>
        <w:suppressAutoHyphens w:val="true"/>
        <w:autoSpaceDE w:val="false"/>
        <w:spacing w:before="222" w:after="0"/>
        <w:ind w:firstLine="220"/>
        <w:jc w:val="both"/>
        <w:rPr>
          <w:sz w:val="20"/>
          <w:szCs w:val="20"/>
        </w:rPr>
      </w:pPr>
      <w:r>
        <w:rPr>
          <w:sz w:val="20"/>
          <w:szCs w:val="20"/>
        </w:rPr>
        <w:t>ГОСУДАРСТВЕННАЯ СОБСТВЕННОСТЬ - в РФ выступает в виде федеральной собственности и собственности республик, входящих в РФ, автономной об</w:t>
        <w:softHyphen/>
        <w:t>ласти, автономных округов, краев и областей.</w:t>
      </w:r>
    </w:p>
    <w:p>
      <w:pPr>
        <w:pStyle w:val="Normal"/>
        <w:suppressAutoHyphens w:val="true"/>
        <w:autoSpaceDE w:val="false"/>
        <w:spacing w:before="222" w:after="0"/>
        <w:ind w:firstLine="220"/>
        <w:rPr>
          <w:sz w:val="20"/>
          <w:szCs w:val="20"/>
        </w:rPr>
      </w:pPr>
      <w:r>
        <w:rPr>
          <w:sz w:val="20"/>
          <w:szCs w:val="20"/>
        </w:rPr>
        <w:t>ГОСУДАРСТВЕННАЯ ТАЙНА - сведения военного, экономического и политичес</w:t>
        <w:softHyphen/>
        <w:t>кого характера, имеющие важное государственное значение и специально ох</w:t>
        <w:softHyphen/>
        <w:t>раняемые государством.</w:t>
      </w:r>
    </w:p>
    <w:p>
      <w:pPr>
        <w:pStyle w:val="Normal"/>
        <w:suppressAutoHyphens w:val="true"/>
        <w:autoSpaceDE w:val="false"/>
        <w:spacing w:before="222" w:after="0"/>
        <w:ind w:firstLine="220"/>
        <w:jc w:val="both"/>
        <w:rPr>
          <w:sz w:val="20"/>
          <w:szCs w:val="20"/>
        </w:rPr>
      </w:pPr>
      <w:r>
        <w:rPr>
          <w:sz w:val="20"/>
          <w:szCs w:val="20"/>
        </w:rPr>
        <w:t>ГОСУДАРСТВЕННОЕ ПРАВО - отрасль права, которую образуют совокупность государственно-правовых норм, закрепляющих основы общественного строя и политики, правового положения граждан, их права, свободы и обязанности, устройство и систему государственных органов власти.</w:t>
      </w:r>
    </w:p>
    <w:p>
      <w:pPr>
        <w:pStyle w:val="Normal"/>
        <w:suppressAutoHyphens w:val="true"/>
        <w:autoSpaceDE w:val="false"/>
        <w:spacing w:before="222" w:after="0"/>
        <w:ind w:firstLine="220"/>
        <w:jc w:val="both"/>
        <w:rPr>
          <w:sz w:val="20"/>
          <w:szCs w:val="20"/>
        </w:rPr>
      </w:pPr>
      <w:r>
        <w:rPr>
          <w:sz w:val="20"/>
          <w:szCs w:val="20"/>
        </w:rPr>
        <w:t>ГОСУДАРСТВЕННОЕ ПРЕДПРИЯТИЕ - по законодательству РФ учреждается орга</w:t>
        <w:softHyphen/>
        <w:t>нами управления РФ, республик, входящих в состав РФ, автономной области, автономных округов, краев и областей, уполномоченных управлять госу</w:t>
        <w:softHyphen/>
        <w:t>дарственным имуществом.</w:t>
      </w:r>
    </w:p>
    <w:p>
      <w:pPr>
        <w:pStyle w:val="Normal"/>
        <w:suppressAutoHyphens w:val="true"/>
        <w:autoSpaceDE w:val="false"/>
        <w:spacing w:before="222" w:after="0"/>
        <w:ind w:firstLine="220"/>
        <w:jc w:val="both"/>
        <w:rPr>
          <w:sz w:val="20"/>
          <w:szCs w:val="20"/>
        </w:rPr>
      </w:pPr>
      <w:r>
        <w:rPr>
          <w:sz w:val="20"/>
          <w:szCs w:val="20"/>
        </w:rPr>
        <w:t>ГОСУДАРСТВЕННЫЕ АНТИМОНОПОЛЬНЫЕ ОРГАНЫ - в РФ для проведения госу</w:t>
        <w:softHyphen/>
        <w:t>дарственной политики по развитию товарных рынков и конкуренции, ограни</w:t>
        <w:softHyphen/>
        <w:t>чению монополистической деятельности и пресечению недобросовестной кон</w:t>
        <w:softHyphen/>
        <w:t>куренции в составе Правительства образован Государственный комитет РФ по антимонопольной политике и поддержке новых экономических структур.</w:t>
      </w:r>
    </w:p>
    <w:p>
      <w:pPr>
        <w:pStyle w:val="Normal"/>
        <w:suppressAutoHyphens w:val="true"/>
        <w:autoSpaceDE w:val="false"/>
        <w:spacing w:before="222" w:after="0"/>
        <w:ind w:firstLine="220"/>
        <w:jc w:val="both"/>
        <w:rPr>
          <w:sz w:val="20"/>
          <w:szCs w:val="20"/>
        </w:rPr>
      </w:pPr>
      <w:r>
        <w:rPr>
          <w:sz w:val="20"/>
          <w:szCs w:val="20"/>
        </w:rPr>
        <w:t>ГОСУДАРСТВЕННЫЙ АППАРАТ - система органов государства, т.е. органов, через которые осуществляется государственная власть, функции соответст</w:t>
        <w:softHyphen/>
        <w:t>вующего государства; составная часть механизма государства.</w:t>
      </w:r>
    </w:p>
    <w:p>
      <w:pPr>
        <w:pStyle w:val="Normal"/>
        <w:suppressAutoHyphens w:val="true"/>
        <w:autoSpaceDE w:val="false"/>
        <w:spacing w:before="222" w:after="0"/>
        <w:ind w:firstLine="220"/>
        <w:jc w:val="both"/>
        <w:rPr>
          <w:sz w:val="20"/>
          <w:szCs w:val="20"/>
        </w:rPr>
      </w:pPr>
      <w:r>
        <w:rPr>
          <w:sz w:val="20"/>
          <w:szCs w:val="20"/>
        </w:rPr>
        <w:t>ГОСУДАРСТВЕННЫЙ КОНТРОЛЬ ЗА ВАЛЮТНЫМ ОБМЕНОМ - излишне рестрективные меры, свойственные слаборазвитым странам, ведут к превращению валюты этих стран в неконвертируемую.</w:t>
      </w:r>
    </w:p>
    <w:p>
      <w:pPr>
        <w:pStyle w:val="Normal"/>
        <w:suppressAutoHyphens w:val="true"/>
        <w:autoSpaceDE w:val="false"/>
        <w:spacing w:before="222" w:after="0"/>
        <w:ind w:firstLine="220"/>
        <w:rPr>
          <w:sz w:val="20"/>
          <w:szCs w:val="20"/>
        </w:rPr>
      </w:pPr>
      <w:r>
        <w:rPr>
          <w:sz w:val="20"/>
          <w:szCs w:val="20"/>
        </w:rPr>
        <w:t>ГОСУДАРСТВЕННЫЙ ФОНД ЗАНЯТОСТИ - самостоятельная финансовая система по реализации политики занятости и эффективной деятельности государственной службы занятости. В РФ создается для финансирования мероприятий, связан</w:t>
        <w:softHyphen/>
        <w:t>ных с реализацией государственной политики занятости населения.</w:t>
      </w:r>
    </w:p>
    <w:p>
      <w:pPr>
        <w:pStyle w:val="Normal"/>
        <w:suppressAutoHyphens w:val="true"/>
        <w:autoSpaceDE w:val="false"/>
        <w:spacing w:before="222" w:after="0"/>
        <w:ind w:firstLine="220"/>
        <w:jc w:val="both"/>
        <w:rPr>
          <w:sz w:val="20"/>
          <w:szCs w:val="20"/>
        </w:rPr>
      </w:pPr>
      <w:r>
        <w:rPr>
          <w:sz w:val="20"/>
          <w:szCs w:val="20"/>
        </w:rPr>
        <w:t>ГОФ-МАКЛЕР - старший маклер на фондовой или товарной бирже, избираемый членами биржи на определенный срок из числа биржевых маклеров. ГОФ-МАК</w:t>
        <w:softHyphen/>
        <w:t>ЛЕР осуществляет наблюдение за деятельностью маклеров на бирже и к концу биржевого собрания составляет сводную курсовую запись с указанием курсов состоявшихся сделок для биржевой комиссии. ГОФ-МАКЛЕР входит в состав биржевого комитета.</w:t>
      </w:r>
    </w:p>
    <w:p>
      <w:pPr>
        <w:pStyle w:val="Normal"/>
        <w:suppressAutoHyphens w:val="true"/>
        <w:autoSpaceDE w:val="false"/>
        <w:spacing w:before="222" w:after="0"/>
        <w:ind w:firstLine="220"/>
        <w:jc w:val="both"/>
        <w:rPr>
          <w:sz w:val="20"/>
          <w:szCs w:val="20"/>
        </w:rPr>
      </w:pPr>
      <w:r>
        <w:rPr>
          <w:sz w:val="20"/>
          <w:szCs w:val="20"/>
        </w:rPr>
        <w:t>ГРАЖДАНСКИЕ ПРАВА И ОБЯЗАННОСТИ - понятие, употребляемое в гражданском праве для обозначения прав и обязанностей, составляющих содержание граж</w:t>
        <w:softHyphen/>
        <w:t>данского правоотношения. ГРАЖДАНСКИЕ ПРАВА И ОБЯЗАННОСТИ возникают глав</w:t>
        <w:softHyphen/>
        <w:t>ным образом в силу оснований, предусмотренных законом. В то же время ГК РФ допускает возникновение ГРАЖДАНСКИХ ПРАВ И ОБЯЗАННОСТЕЙ из действий граждан и организаций, которые, хотя и не предусмотрены законом, но в силу общих начал и смысла гражданского законодательства порождают ГРАЖ</w:t>
        <w:softHyphen/>
        <w:t>ДАНСКИЕ ПРАВА И ОБЯЗАННОСТИ. ГРАЖДАНСКИЕ ПРАВА И ОБЯЗАННОСТИ подразделя</w:t>
        <w:softHyphen/>
        <w:t>ются в зависимости от содержания на имущественные права и личные неиму</w:t>
        <w:softHyphen/>
        <w:t>щественные права; по способу защиты - на абсолютные права и относи</w:t>
        <w:softHyphen/>
        <w:t>тельные права, по характеру связи субъектов прав и обязанностей с объек</w:t>
        <w:softHyphen/>
        <w:t>тами этих прав - на вещные права и обязательственные права.</w:t>
      </w:r>
    </w:p>
    <w:p>
      <w:pPr>
        <w:pStyle w:val="Normal"/>
        <w:suppressAutoHyphens w:val="true"/>
        <w:autoSpaceDE w:val="false"/>
        <w:spacing w:before="222" w:after="0"/>
        <w:ind w:firstLine="220"/>
        <w:jc w:val="both"/>
        <w:rPr>
          <w:sz w:val="20"/>
          <w:szCs w:val="20"/>
        </w:rPr>
      </w:pPr>
      <w:r>
        <w:rPr>
          <w:sz w:val="20"/>
          <w:szCs w:val="20"/>
        </w:rPr>
        <w:t>ГРАЖДАНСКИЙ ИСК в уголовном процессе - требование гражданина или юри</w:t>
        <w:softHyphen/>
        <w:t>дического лица о возмещении материального ущерба, понесенного от прест</w:t>
        <w:softHyphen/>
        <w:t>упления, заявленное в процессе по уголовному делу и рассматриваемое сов</w:t>
        <w:softHyphen/>
        <w:t>местно с уголовным делом. Доказывание оснований и размеров ГРАЖДАНСКОГО ИСКА в уголовном деле производится по правилам, установленным уголов</w:t>
        <w:softHyphen/>
        <w:t>но-процессуальным законодательством. Он может быть предъявлен с момента возбуждения уголовного дела до начала судебного следствия, если уже не рассматривался в порядке гражданского судопроизводства. Иск предъявляет</w:t>
        <w:softHyphen/>
        <w:t>ся путем подачи искового заявления в орган дознания, следователю или в суд, в производстве которых находится уголовное дело. О признании граж</w:t>
        <w:softHyphen/>
        <w:t>данским истцом или об отказе в этом орган дознания, следователь или судья выносит постановление, а суд - определение. Граждане, находившие-</w:t>
      </w:r>
    </w:p>
    <w:p>
      <w:pPr>
        <w:pStyle w:val="Normal"/>
        <w:suppressAutoHyphens w:val="true"/>
        <w:autoSpaceDE w:val="false"/>
        <w:rPr>
          <w:sz w:val="20"/>
          <w:szCs w:val="20"/>
        </w:rPr>
      </w:pPr>
      <w:r>
        <w:rPr>
          <w:sz w:val="20"/>
          <w:szCs w:val="20"/>
        </w:rPr>
        <w:t>ся на иждивении умершего, также в праве предъявлять такой  иск. Прокурор</w:t>
      </w:r>
    </w:p>
    <w:p>
      <w:pPr>
        <w:pStyle w:val="Normal"/>
        <w:suppressAutoHyphens w:val="true"/>
        <w:autoSpaceDE w:val="false"/>
        <w:rPr>
          <w:sz w:val="20"/>
          <w:szCs w:val="20"/>
        </w:rPr>
      </w:pPr>
      <w:r>
        <w:rPr>
          <w:sz w:val="20"/>
          <w:szCs w:val="20"/>
        </w:rPr>
        <w:t>предъявляет или поддерживает предъявленный потерпевшим  гражданский иск,</w:t>
      </w:r>
    </w:p>
    <w:p>
      <w:pPr>
        <w:pStyle w:val="Normal"/>
        <w:suppressAutoHyphens w:val="true"/>
        <w:autoSpaceDE w:val="false"/>
        <w:rPr>
          <w:sz w:val="20"/>
          <w:szCs w:val="20"/>
        </w:rPr>
      </w:pPr>
      <w:r>
        <w:rPr>
          <w:sz w:val="20"/>
          <w:szCs w:val="20"/>
        </w:rPr>
        <w:t>если этого требует охрана государственных или общественных интересов или</w:t>
      </w:r>
    </w:p>
    <w:p>
      <w:pPr>
        <w:pStyle w:val="Normal"/>
        <w:suppressAutoHyphens w:val="true"/>
        <w:autoSpaceDE w:val="false"/>
        <w:rPr>
          <w:sz w:val="20"/>
          <w:szCs w:val="20"/>
        </w:rPr>
      </w:pPr>
      <w:r>
        <w:rPr>
          <w:sz w:val="20"/>
          <w:szCs w:val="20"/>
        </w:rPr>
        <w:t>прав граждан. Если по закону ответственность по ГРАЖДАНСКОМУ  ИСКУ несет</w:t>
      </w:r>
    </w:p>
    <w:p>
      <w:pPr>
        <w:pStyle w:val="Normal"/>
        <w:suppressAutoHyphens w:val="true"/>
        <w:autoSpaceDE w:val="false"/>
        <w:jc w:val="both"/>
        <w:rPr>
          <w:sz w:val="20"/>
          <w:szCs w:val="20"/>
        </w:rPr>
      </w:pPr>
      <w:r>
        <w:rPr>
          <w:sz w:val="20"/>
          <w:szCs w:val="20"/>
        </w:rPr>
        <w:t>не обвиняемый, а какое-либо другое лицо (например, законный представи</w:t>
        <w:softHyphen/>
        <w:t>тель за действия несовершеннолетнего, владелец источника повышенной опасности за действия управлявшего им работника), оно привлекается для участия в деле в качестве гражданского ответчика. ГРАЖДАНСКИЙ ИСК обес</w:t>
        <w:softHyphen/>
        <w:t>печивается путем наложения ареста на имущество обвиняемого или лиц, не</w:t>
        <w:softHyphen/>
        <w:t>сущих материальную ответственность за его действия, или иных лиц, у ко</w:t>
        <w:softHyphen/>
        <w:t>торых находится имущество, приобретенное преступным путем. При предъяв</w:t>
        <w:softHyphen/>
        <w:t>лении ГРАЖДАНСКОГО ИСКА в уголовном деле государственная пошлина не взы</w:t>
        <w:softHyphen/>
        <w:t>скивается. Постановляя приговор, суд обязан разрешить вопрос, подлежит ли удовлетворению ГРАЖДАНСКИЙ ИСК, в пользу кого и в каком размере. При</w:t>
        <w:softHyphen/>
        <w:t>знав лицо виновным в совершении уголовного преступления, суд в зависи</w:t>
        <w:softHyphen/>
        <w:t>мости от доказанности оснований и размеров ГРАЖДАНСКОГО ИСКА удовлет</w:t>
        <w:softHyphen/>
        <w:t>воряет его полностью или частично или отказывает в нем, если установле</w:t>
        <w:softHyphen/>
        <w:t>но, что совершенное преступление не причинило материального вреда. В исключительных случаях, когда невозможно произвести подробный расчет по ГРАЖДАНСКОМУ ИСКУ без отложения разбирательства дела, суд может ограни</w:t>
        <w:softHyphen/>
        <w:t>читься признанием за истцом права на удовлетворении иска, а вопрос о его размерах передать на рассмотрение в порядке гражданского судопроизвод</w:t>
        <w:softHyphen/>
        <w:t>ства. Если ГРАЖДАНСКИЙ ИСК не был предъявлен, суд при постановлении при</w:t>
        <w:softHyphen/>
        <w:t>говора в праве по собственной инициативе или по предложению прокурора решить вопрос о возмещении материального ущерба, принесенного преступ</w:t>
        <w:softHyphen/>
        <w:t>лением. При постановлении оправдательного приговора суд отказывает в удовлетворении ГРАЖДАНСКОГО ИСКА, если не установлено событие преступле</w:t>
        <w:softHyphen/>
        <w:t>ния или не доказано участие подсудимого в его совершении; если же в дей</w:t>
        <w:softHyphen/>
        <w:t>ствиях подсудимого не установлено состава преступления, суд оставляет ГРАЖДАНСКИЙ ИСК без рассмотрения и истец в праве вновь предъявить его в порядке гражданского судопроизводства. Непредъявление ГРАЖДАНСКОГО ИС</w:t>
        <w:softHyphen/>
        <w:t>КА в уголовном процессе, а также оставление его без рассмотрения не ли</w:t>
        <w:softHyphen/>
        <w:t>шает потерпевшего права предъявить иск в порядке гражданского судопроиз</w:t>
        <w:softHyphen/>
        <w:t>водства. Рассмотрение судом ГРАЖДАНСКОГО ИСКА одновременно с решением вопросов о виновности и ответственности лица за совершение преступления, причинившего материальный ущерб, обеспечивает эффективную защиту иму</w:t>
        <w:softHyphen/>
        <w:t>щественных прав потерпевшего, создает значительные удобства для участни</w:t>
        <w:softHyphen/>
        <w:t>ков процесса, поскольку основанием для решения вопросов об уголовной от</w:t>
        <w:softHyphen/>
        <w:t>ветственности подсудимого и удовлетворения предъявленного к нему ГРАЖ</w:t>
        <w:softHyphen/>
        <w:t>ДАНСКОГО ИСКА является факт совершения преступления.</w:t>
      </w:r>
    </w:p>
    <w:p>
      <w:pPr>
        <w:pStyle w:val="Normal"/>
        <w:suppressAutoHyphens w:val="true"/>
        <w:autoSpaceDE w:val="false"/>
        <w:spacing w:before="222" w:after="0"/>
        <w:ind w:firstLine="220"/>
        <w:jc w:val="both"/>
        <w:rPr>
          <w:sz w:val="20"/>
          <w:szCs w:val="20"/>
        </w:rPr>
      </w:pPr>
      <w:r>
        <w:rPr>
          <w:sz w:val="20"/>
          <w:szCs w:val="20"/>
        </w:rPr>
        <w:t>ГРАЖДАНСКИЙ ИСТЕЦ - в уголовном процессе гражданин или юридическое ли</w:t>
        <w:softHyphen/>
        <w:t>цо, понесшие материальный ущерб от преступления и предъявившие требова</w:t>
        <w:softHyphen/>
        <w:t>ние о его возмещении. Лицо, допущенное в качестве ГРАЖДАНСКОГО ИСТЦА, является участником процесса и имеет право: знакомиться с материалами дела с момента окончания предварительного следствия; на всем протяжении предварительного и судебного следствия представлять доказательства и за</w:t>
        <w:softHyphen/>
        <w:t>являть ходатайства; заявлять отводы следователю, прокурору, судьям, экспертам и другим участникам процесса, приносить жалобы на действия ли</w:t>
        <w:softHyphen/>
        <w:t>ца, производящего дознание, следователя, прокурора и суда; участвовать в судебном разбирательстве и в судебных прениях; обжаловать приговор и оп</w:t>
        <w:softHyphen/>
        <w:t>ределение суда в части, касающейся гражданского иска. Эти права ГРАЖ</w:t>
        <w:softHyphen/>
        <w:t>ДАНСКИЙ ИСТЕЦ может осуществлять лично или через представителя. Если ГРАЖДАНСКИЙ ИСТЕЦ является гражданином, то он пользуется, кроме того, процессуальными правами потерпевшего. ГРАЖДАНСКИЙ ИСТЕЦ обязан по требо</w:t>
        <w:softHyphen/>
        <w:t>ванию суда предъявлять имеющиеся в его распоряжении документы, связанные с предъявленным иском.</w:t>
      </w:r>
    </w:p>
    <w:p>
      <w:pPr>
        <w:pStyle w:val="Normal"/>
        <w:suppressAutoHyphens w:val="true"/>
        <w:autoSpaceDE w:val="false"/>
        <w:spacing w:before="222" w:after="0"/>
        <w:ind w:firstLine="220"/>
        <w:jc w:val="both"/>
        <w:rPr>
          <w:sz w:val="20"/>
          <w:szCs w:val="20"/>
        </w:rPr>
      </w:pPr>
      <w:r>
        <w:rPr>
          <w:sz w:val="20"/>
          <w:szCs w:val="20"/>
        </w:rPr>
        <w:t>ГРАЖДАНСКИЙ КОДЕКС - систематизированный законодательный акт, регули</w:t>
        <w:softHyphen/>
        <w:t>рующий имущественные и связанные с ним личные неимущественные отношения, возникающие с участием юридических лиц и граждан, кроме отношений, осно</w:t>
        <w:softHyphen/>
        <w:t>ванных на административном подчинении одной стороны другой, а также на</w:t>
        <w:softHyphen/>
        <w:t>логовых и бюджетных отношений.</w:t>
      </w:r>
    </w:p>
    <w:p>
      <w:pPr>
        <w:pStyle w:val="Normal"/>
        <w:suppressAutoHyphens w:val="true"/>
        <w:autoSpaceDE w:val="false"/>
        <w:spacing w:before="222" w:after="0"/>
        <w:ind w:firstLine="220"/>
        <w:jc w:val="both"/>
        <w:rPr>
          <w:sz w:val="20"/>
          <w:szCs w:val="20"/>
        </w:rPr>
      </w:pPr>
      <w:r>
        <w:rPr>
          <w:sz w:val="20"/>
          <w:szCs w:val="20"/>
        </w:rPr>
        <w:t>ГРАЖДАНСКИЙ ОБОРОТ - гражданско-правовое выражение экономического обо</w:t>
        <w:softHyphen/>
        <w:t>рота, которое опосредуется договорными и внедоговорными институтами обя</w:t>
        <w:softHyphen/>
        <w:t>зательственного права. Участниками ГРАЖДАНСКОГО ОБОРОТА являются предприятия и объединения, иные организации, граждане, распоряжающиеся своими доходами в целях приобретения потребительских товаров и вступаю</w:t>
        <w:softHyphen/>
        <w:t>щие в различные имущественные правоотношения в связи с удовлетворением своих материальных и духовных потребностей. В содержание ГРАЖДАНСКОГО ОБОРОТА входит переход имущества от одного лица (организации, граждани</w:t>
        <w:softHyphen/>
        <w:t>на) к другому лица на основе заключаемых участниками ГРАЖДАНСКОГО ОБОРО</w:t>
        <w:softHyphen/>
        <w:t>ТА сделок или в силу иных юридических фактов.</w:t>
      </w:r>
    </w:p>
    <w:p>
      <w:pPr>
        <w:pStyle w:val="Normal"/>
        <w:suppressAutoHyphens w:val="true"/>
        <w:autoSpaceDE w:val="false"/>
        <w:spacing w:before="222" w:after="0"/>
        <w:ind w:firstLine="220"/>
        <w:jc w:val="both"/>
        <w:rPr>
          <w:sz w:val="20"/>
          <w:szCs w:val="20"/>
        </w:rPr>
      </w:pPr>
      <w:r>
        <w:rPr>
          <w:sz w:val="20"/>
          <w:szCs w:val="20"/>
        </w:rPr>
        <w:t>ГРАЖДАНСКИЙ ОТВЕТЧИК - в уголовном процессе лицо, несущее материальную ответственность за вред, причиненный преступлением. В качестве ГРАЖ</w:t>
        <w:softHyphen/>
        <w:t>ДАНСКОГО ОТВЕТЧИКА могут быть привлечены родители, опекуны, попечители или другие лица, а также учреждения, предприятия или организации, кото-</w:t>
      </w:r>
    </w:p>
    <w:p>
      <w:pPr>
        <w:pStyle w:val="Normal"/>
        <w:suppressAutoHyphens w:val="true"/>
        <w:autoSpaceDE w:val="false"/>
        <w:rPr>
          <w:sz w:val="20"/>
          <w:szCs w:val="20"/>
        </w:rPr>
      </w:pPr>
      <w:r>
        <w:rPr>
          <w:sz w:val="20"/>
          <w:szCs w:val="20"/>
        </w:rPr>
        <w:t>рые в силу закона несут материальную ответственность за ущерб, причинен</w:t>
        <w:softHyphen/>
        <w:t>ный преступными действиями обвиняемого.</w:t>
      </w:r>
    </w:p>
    <w:p>
      <w:pPr>
        <w:pStyle w:val="Normal"/>
        <w:suppressAutoHyphens w:val="true"/>
        <w:autoSpaceDE w:val="false"/>
        <w:spacing w:before="222" w:after="0"/>
        <w:ind w:firstLine="220"/>
        <w:jc w:val="both"/>
        <w:rPr>
          <w:sz w:val="20"/>
          <w:szCs w:val="20"/>
        </w:rPr>
      </w:pPr>
      <w:r>
        <w:rPr>
          <w:sz w:val="20"/>
          <w:szCs w:val="20"/>
        </w:rPr>
        <w:t>ГРАЖДАНСКИЙ ПРОЦЕСС - установленный нормами гражданского процессу</w:t>
        <w:softHyphen/>
        <w:t>ального права порядок разбирательства и разрешения судом гражданских дел, а также порядок исполнения постановлений судов и некоторых других органов. ГРАЖДАНСКИЙ ПРОЦЕСС включает регламентированную законом дея</w:t>
        <w:softHyphen/>
        <w:t>тельность суда по осуществлению правосудия, деятельность судебного ис</w:t>
        <w:softHyphen/>
        <w:t>полнителя, всех участников судопроизводства и возникающие в процессе су</w:t>
        <w:softHyphen/>
        <w:t>допроизводства и в связи с ним юридические отношения.</w:t>
      </w:r>
    </w:p>
    <w:p>
      <w:pPr>
        <w:pStyle w:val="Normal"/>
        <w:suppressAutoHyphens w:val="true"/>
        <w:autoSpaceDE w:val="false"/>
        <w:spacing w:before="222" w:after="0"/>
        <w:ind w:firstLine="220"/>
        <w:jc w:val="both"/>
        <w:rPr>
          <w:sz w:val="20"/>
          <w:szCs w:val="20"/>
        </w:rPr>
      </w:pPr>
      <w:r>
        <w:rPr>
          <w:sz w:val="20"/>
          <w:szCs w:val="20"/>
        </w:rPr>
        <w:t>ГРАЖДАНСКИЙ ПРОЦЕССУАЛЬНЫЙ КОДЕКС - систематизированный законодатель</w:t>
        <w:softHyphen/>
        <w:t>ный акт, устанавливающий порядок производства по гражданским делам во всех судах РФ.</w:t>
      </w:r>
    </w:p>
    <w:p>
      <w:pPr>
        <w:pStyle w:val="Normal"/>
        <w:suppressAutoHyphens w:val="true"/>
        <w:autoSpaceDE w:val="false"/>
        <w:spacing w:before="222" w:after="0"/>
        <w:ind w:firstLine="220"/>
        <w:jc w:val="both"/>
        <w:rPr>
          <w:sz w:val="20"/>
          <w:szCs w:val="20"/>
        </w:rPr>
      </w:pPr>
      <w:r>
        <w:rPr>
          <w:sz w:val="20"/>
          <w:szCs w:val="20"/>
        </w:rPr>
        <w:t>ГРАЖДАНСКОЕ ДЕЛО - дело по спору о праве гражданском, затрагивающем права и законные интересы граждан и юридических лиц; в предусмотренных законом случаях дело по жалобе на действие административных органов или должностных лиц, совершенных с нарушением полномочий, ущемляющие права граждан; дело об установлении факта, имеющего юридическое значение, рассматриваемое и разрешаемое судом.</w:t>
      </w:r>
    </w:p>
    <w:p>
      <w:pPr>
        <w:pStyle w:val="Normal"/>
        <w:suppressAutoHyphens w:val="true"/>
        <w:autoSpaceDE w:val="false"/>
        <w:spacing w:before="222" w:after="0"/>
        <w:ind w:firstLine="220"/>
        <w:jc w:val="both"/>
        <w:rPr>
          <w:sz w:val="20"/>
          <w:szCs w:val="20"/>
        </w:rPr>
      </w:pPr>
      <w:r>
        <w:rPr>
          <w:sz w:val="20"/>
          <w:szCs w:val="20"/>
        </w:rPr>
        <w:t>ГРАЖДАНСКОЕ ПРОЦЕССУАЛЬНОЕ ПРАВО - отрасль права, устанавливающая по</w:t>
        <w:softHyphen/>
        <w:t>рядок разбирательства и разрешения судом гражданских дел, а также поря</w:t>
        <w:softHyphen/>
        <w:t>док исполнения постановлений судов и некоторых других органов. Нормы ГРАЖДАНСКОГО ПРОЦЕССУАЛЬНОГО ПРАВА регламентируют деятельность суда, су</w:t>
        <w:softHyphen/>
        <w:t>дебного исполнителя и всех участников процесса.</w:t>
      </w:r>
    </w:p>
    <w:p>
      <w:pPr>
        <w:pStyle w:val="Normal"/>
        <w:suppressAutoHyphens w:val="true"/>
        <w:autoSpaceDE w:val="false"/>
        <w:spacing w:before="222" w:after="0"/>
        <w:ind w:firstLine="220"/>
        <w:jc w:val="both"/>
        <w:rPr>
          <w:sz w:val="20"/>
          <w:szCs w:val="20"/>
        </w:rPr>
      </w:pPr>
      <w:r>
        <w:rPr>
          <w:sz w:val="20"/>
          <w:szCs w:val="20"/>
        </w:rPr>
        <w:t>ГРАЖДАНСТВО - политическая и правовая принадлежность лица к конкретно</w:t>
        <w:softHyphen/>
        <w:t>му государству. Проявляется как взаимоотношения между государством и ли</w:t>
        <w:softHyphen/>
        <w:t>цом, находящимся под его властью: государство наделяет гражданина права</w:t>
        <w:softHyphen/>
        <w:t>ми, защищает и покровительствует ему за границей. В свою очередь гражда</w:t>
        <w:softHyphen/>
        <w:t>нин безусловно соблюдает законы и другие предписания государства и вы</w:t>
        <w:softHyphen/>
        <w:t>полняет установленные им обязанности. Совокупность этих прав и обязан</w:t>
        <w:softHyphen/>
        <w:t>ностей составляет политико-правовой статус гражданина, отличающий его от иностранных граждан и лиц без гражданства. В монархических государствах, как правило, гражданству терминологически соответствует подданство.</w:t>
      </w:r>
    </w:p>
    <w:p>
      <w:pPr>
        <w:pStyle w:val="Normal"/>
        <w:suppressAutoHyphens w:val="true"/>
        <w:autoSpaceDE w:val="false"/>
        <w:spacing w:before="222" w:after="0"/>
        <w:ind w:firstLine="220"/>
        <w:jc w:val="both"/>
        <w:rPr>
          <w:sz w:val="20"/>
          <w:szCs w:val="20"/>
        </w:rPr>
      </w:pPr>
      <w:r>
        <w:rPr>
          <w:sz w:val="20"/>
          <w:szCs w:val="20"/>
        </w:rPr>
        <w:t>ГРИ (гарантия риска инвестиций) - гарантия риска капиталовложений, направленных за рубеж. Гарантируется, как правило, государством в случае капиталовложений в общественно-государственный сектор другой страны.</w:t>
      </w:r>
    </w:p>
    <w:p>
      <w:pPr>
        <w:pStyle w:val="Normal"/>
        <w:suppressAutoHyphens w:val="true"/>
        <w:autoSpaceDE w:val="false"/>
        <w:spacing w:before="222" w:after="0"/>
        <w:ind w:left="220" w:hanging="0"/>
        <w:rPr>
          <w:sz w:val="20"/>
          <w:szCs w:val="20"/>
        </w:rPr>
      </w:pPr>
      <w:r>
        <w:rPr>
          <w:sz w:val="20"/>
          <w:szCs w:val="20"/>
        </w:rPr>
        <w:t>ГРИФ -</w:t>
      </w:r>
    </w:p>
    <w:p>
      <w:pPr>
        <w:pStyle w:val="Normal"/>
        <w:suppressAutoHyphens w:val="true"/>
        <w:autoSpaceDE w:val="false"/>
        <w:ind w:firstLine="220"/>
        <w:rPr>
          <w:sz w:val="20"/>
          <w:szCs w:val="20"/>
        </w:rPr>
      </w:pPr>
      <w:r>
        <w:rPr>
          <w:sz w:val="20"/>
          <w:szCs w:val="20"/>
        </w:rPr>
        <w:t>- печать, штемпель с образцом подписи или каким-либо другим рукописным текстом.</w:t>
      </w:r>
    </w:p>
    <w:p>
      <w:pPr>
        <w:pStyle w:val="Normal"/>
        <w:suppressAutoHyphens w:val="true"/>
        <w:autoSpaceDE w:val="false"/>
        <w:ind w:firstLine="220"/>
        <w:jc w:val="both"/>
        <w:rPr>
          <w:sz w:val="20"/>
          <w:szCs w:val="20"/>
        </w:rPr>
      </w:pPr>
      <w:r>
        <w:rPr>
          <w:sz w:val="20"/>
          <w:szCs w:val="20"/>
        </w:rPr>
        <w:t>- Надпись на документе или издании, определяющая особый порядок пользования ими.</w:t>
      </w:r>
    </w:p>
    <w:p>
      <w:pPr>
        <w:pStyle w:val="Normal"/>
        <w:suppressAutoHyphens w:val="true"/>
        <w:autoSpaceDE w:val="false"/>
        <w:spacing w:before="222" w:after="0"/>
        <w:ind w:firstLine="220"/>
        <w:jc w:val="both"/>
        <w:rPr>
          <w:sz w:val="20"/>
          <w:szCs w:val="20"/>
        </w:rPr>
      </w:pPr>
      <w:r>
        <w:rPr>
          <w:sz w:val="20"/>
          <w:szCs w:val="20"/>
        </w:rPr>
        <w:t>ГРУЗООТПРАВИТЕЛЬ - сторона договора перевозки груза, организация, от</w:t>
        <w:softHyphen/>
        <w:t>давшая груз к перевозке и указанная в качестве отправителя в перевозоч</w:t>
        <w:softHyphen/>
        <w:t>ном документе.</w:t>
      </w:r>
    </w:p>
    <w:p>
      <w:pPr>
        <w:pStyle w:val="Normal"/>
        <w:suppressAutoHyphens w:val="true"/>
        <w:autoSpaceDE w:val="false"/>
        <w:spacing w:before="222" w:after="0"/>
        <w:ind w:firstLine="220"/>
        <w:jc w:val="both"/>
        <w:rPr>
          <w:sz w:val="20"/>
          <w:szCs w:val="20"/>
        </w:rPr>
      </w:pPr>
      <w:r>
        <w:rPr>
          <w:sz w:val="20"/>
          <w:szCs w:val="20"/>
        </w:rPr>
        <w:t>ГРУЗОПОЛУЧАТЕЛЬ - организация, которой по указанию грузоотправителя должен быть выдан груз в пункте назначения. ГРУЗОПОЛУЧАТЕЛЬ может быть сам отправитель, но обычно это другая организация; не являясь стороной в договоре перевозки, она приобретает определенные права и несет обязан</w:t>
        <w:softHyphen/>
        <w:t>ности, обусловленные договором, заключенным грузоотправителем с перевоз</w:t>
        <w:softHyphen/>
        <w:t>чиком. ГРУЗОПОЛУЧАТЕЛЬ обязан, если иное не предусмотрено законода</w:t>
        <w:softHyphen/>
        <w:t>тельством, принять от органа транспорта и вывезти прибывший в его адрес груз, оплатить недоплаченные грузоотправителем платежи. Если выгрузка лежит на обязанности ГРУЗОПОЛУЧАТЕЛЯ, он должен обеспечить правильное выполнение разгрузочных работ своими средствами в установленные сроки. ГРУЗОПОЛУЧАТЕЛЬ имеет право требовать от перевозчика выдачи груза в пункте назначения, а в предусмотренных законодательством случаях - про</w:t>
        <w:softHyphen/>
        <w:t>верки веса груза, количества и состояния мест. При неисполнении или не</w:t>
        <w:softHyphen/>
        <w:t>надлежащем исполнении перевозчиком обязанности по доставке груза в адрес данного ГРУЗОПОЛУЧАТЕЛЯ он вправе предъявить к перевозчику иск по поводу утраты груза либо просрочки в его доставке, порчи, повреждения и других нарушений договора перевозки. Это право ГРУЗОПОЛУЧАТЕЛЬ может передать грузоотправителю, своей вышестоящей организации, другим организациям, указанным в уставах (кодексах) отдельных видов транспорта.</w:t>
      </w:r>
    </w:p>
    <w:p>
      <w:pPr>
        <w:pStyle w:val="Normal"/>
        <w:suppressAutoHyphens w:val="true"/>
        <w:autoSpaceDE w:val="false"/>
        <w:spacing w:before="222" w:after="0"/>
        <w:ind w:firstLine="220"/>
        <w:jc w:val="both"/>
        <w:rPr>
          <w:sz w:val="20"/>
          <w:szCs w:val="20"/>
        </w:rPr>
      </w:pPr>
      <w:r>
        <w:rPr>
          <w:sz w:val="20"/>
          <w:szCs w:val="20"/>
        </w:rPr>
        <w:t>ГРУППА - объединение юридически независимых фирм для проведения конкретных коммерческо-финансовых операций.</w:t>
      </w:r>
    </w:p>
    <w:p>
      <w:pPr>
        <w:pStyle w:val="Normal"/>
        <w:suppressAutoHyphens w:val="true"/>
        <w:autoSpaceDE w:val="false"/>
        <w:spacing w:before="222" w:after="0"/>
        <w:ind w:firstLine="220"/>
        <w:jc w:val="both"/>
        <w:rPr>
          <w:sz w:val="20"/>
          <w:szCs w:val="20"/>
        </w:rPr>
      </w:pPr>
      <w:r>
        <w:rPr>
          <w:sz w:val="20"/>
          <w:szCs w:val="20"/>
        </w:rPr>
        <w:t>ГРЭ (гарантия риска экспорта) - государственные либо банковские гаран</w:t>
        <w:softHyphen/>
        <w:t>тии риска при проведении экспортных операций (производственный риск, транспортный риск, риск неуплаты, риск отказа и т.д.).</w:t>
      </w:r>
    </w:p>
    <w:p>
      <w:pPr>
        <w:pStyle w:val="Normal"/>
        <w:suppressAutoHyphens w:val="true"/>
        <w:autoSpaceDE w:val="false"/>
        <w:spacing w:before="222" w:after="0"/>
        <w:ind w:firstLine="220"/>
        <w:jc w:val="both"/>
        <w:rPr>
          <w:sz w:val="20"/>
          <w:szCs w:val="20"/>
        </w:rPr>
      </w:pPr>
      <w:r>
        <w:rPr>
          <w:sz w:val="20"/>
          <w:szCs w:val="20"/>
        </w:rPr>
        <w:t>ГУДВИЛЛ - активы, капитал фирмы, не поддающийся материальному измере</w:t>
        <w:softHyphen/>
        <w:t>нию (репутация, техническая компетенция, связи, влияние).</w:t>
      </w:r>
    </w:p>
    <w:p>
      <w:pPr>
        <w:pStyle w:val="Normal"/>
        <w:suppressAutoHyphens w:val="true"/>
        <w:autoSpaceDE w:val="false"/>
        <w:spacing w:before="222" w:after="0"/>
        <w:ind w:firstLine="220"/>
        <w:jc w:val="both"/>
        <w:rPr>
          <w:sz w:val="20"/>
          <w:szCs w:val="20"/>
        </w:rPr>
      </w:pPr>
      <w:r>
        <w:rPr>
          <w:sz w:val="20"/>
          <w:szCs w:val="20"/>
        </w:rPr>
        <w:t>ДАВНОСТЬ ИСКОВАЯ - установленный законом срок для защиты нарушенного права в суде, арбитражном или третейском суде либо в ином юрисдикционном органе. Сроки ДАВНОСТИ делятся на общие и сокращенные (специальные). Об</w:t>
        <w:softHyphen/>
        <w:t>щими сроками ДАВНОСТИ являются: три года - по искам граждан и один год - по искам предприятий и организаций друг к другу. Сокращенные сроки ДАВ</w:t>
        <w:softHyphen/>
        <w:t>НОСТИ (обычно шесть месяцев, а в некоторых случаях и более краткие) при</w:t>
        <w:softHyphen/>
        <w:t>меняются в случаях, прямо указанных в законе (по искам о взыскании неус</w:t>
        <w:softHyphen/>
        <w:t>тойки, об устранении недостатков в проданном имуществе или выполнении подрядчиком работ по требованиям органов транспорта к клиентуре и клиен</w:t>
        <w:softHyphen/>
        <w:t>тов к органам транспорта и т.д.). Течение ДАВНОСТИ начинается со дня возникновения права на иск, т.е. с того дня, когда лицо узнало или должно было узнать о нарушении своего права. В ряде случаев возникнове</w:t>
        <w:softHyphen/>
        <w:t>ние права на иск приурочивается к моменту наступления определенного предписанного законом обстоятельства. Нормы о ДАВНОСТИ являются импера</w:t>
        <w:softHyphen/>
        <w:t>тивными: изменение соглашением сторон сроков ДАВНОСТИ и порядка их ис</w:t>
        <w:softHyphen/>
        <w:t>числения не допускается. Исковая ДАВНОСТЬ применяется судом, арбитражным или третейским судом независимо от заявления сторон. Течение срока иско</w:t>
        <w:softHyphen/>
        <w:t>вой ДАВНОСТИ приостанавливается: если предъявлению иска препятствовала непреодолимая сила; в силу моратория; если истец и ответчик находятся в составе Вооруженных Сил, переведенных на военное положение (если указан</w:t>
        <w:softHyphen/>
        <w:t>ные выше обстоятельства возникли и продолжали существовать в последние шесть месяцев срока ДАВНОСТИ, а если этот срок менее шести месяцев - в истечение срока ДАВНОСТИ). Со дня прекращения обстоятельства, послужив</w:t>
        <w:softHyphen/>
        <w:t>шего основанием приостановления срока ДАВНОСТИ, течение ее продолжается, при этом остающаяся часть срока удлиняется до шести месяцев, а если</w:t>
      </w:r>
    </w:p>
    <w:p>
      <w:pPr>
        <w:pStyle w:val="Normal"/>
        <w:suppressAutoHyphens w:val="true"/>
        <w:autoSpaceDE w:val="false"/>
        <w:rPr>
          <w:sz w:val="20"/>
          <w:szCs w:val="20"/>
        </w:rPr>
      </w:pPr>
      <w:r>
        <w:rPr>
          <w:sz w:val="20"/>
          <w:szCs w:val="20"/>
        </w:rPr>
        <w:t>срок исковой ДАВНОСТИ был менее шести месяцев,- в  течении  всего  срока</w:t>
      </w:r>
    </w:p>
    <w:p>
      <w:pPr>
        <w:pStyle w:val="Normal"/>
        <w:suppressAutoHyphens w:val="true"/>
        <w:autoSpaceDE w:val="false"/>
        <w:jc w:val="both"/>
        <w:rPr>
          <w:sz w:val="20"/>
          <w:szCs w:val="20"/>
        </w:rPr>
      </w:pPr>
      <w:r>
        <w:rPr>
          <w:sz w:val="20"/>
          <w:szCs w:val="20"/>
        </w:rPr>
        <w:t>ДАВНОСТИ. Течение срока ДАВНОСТИ прерывается предъявлением иска в уста</w:t>
        <w:softHyphen/>
        <w:t>новленном порядке, а также совершением обязанным лицом-гражданином действий, свидетельствующих о признании долга. После перерыва течение ДАВНОСТИ начинается снова: время, истекшее до ее перерыва, в новый срок не зачитывается. Если гражданин-должник исполнил свою обязанность по ис</w:t>
        <w:softHyphen/>
        <w:t>течении срока ДАВНОСТИ, он не вправе требовать исполненное обратно, даже если в момент исполнения он не знал об истечении срока ДАВНОСТИ. В отно</w:t>
        <w:softHyphen/>
        <w:t>шениях между организациями и предприятиями исполнение обязанности после истечения срока ДАВНОСТИ допускается лишь в случаях, предусмотренных за</w:t>
        <w:softHyphen/>
        <w:t>конодательством. Неистребованная в этих случаях от организации-должника денежная сумма по обязательству, сторонами которого являются кооператив</w:t>
        <w:softHyphen/>
        <w:t>ные и общественные организации, зачисляется в прибыль должника. Если же одной из сторон является государственная организация, то неистребованная от должника денежная сумма перечисляется в государственный бюджет. С ис</w:t>
        <w:softHyphen/>
        <w:t>течением срока ДАВНОСТИ прекращается возможность осуществления нарушен</w:t>
        <w:softHyphen/>
        <w:t>ного субъективного гражданского права в принудительном порядке, т.е. по</w:t>
        <w:softHyphen/>
        <w:t>гашается право на иск в материальном смысле, которое является необходи</w:t>
        <w:softHyphen/>
        <w:t>мым элементом субъективного права. В то же время истечение срока ДАВНОС</w:t>
        <w:softHyphen/>
        <w:t>ТИ не лишает права на обращение в суд (иной юрисдикционный орган) с иск</w:t>
        <w:softHyphen/>
        <w:t>ом о защите права, т.е. на иск в процессуальном смысле. Требование о за</w:t>
        <w:softHyphen/>
        <w:t>щите права принимается судом к рассмотрению, независимо от истечения срока ДАВНОСТИ. При отсутствии уважительных причин пропуска исковой ДАВ</w:t>
        <w:softHyphen/>
        <w:t>НОСТИ суд отказывает в удовлетворении иска, т.е. признает погашенным право на иск в материальном смысле; при наличии уважительных причин он может продлить срок ДАВНОСТИ и рассмотреть требование по существу. До предъявления иска, вытекающего из отношений между организациями, обяза</w:t>
        <w:softHyphen/>
        <w:t>тельно соблюдение претензионного порядка.</w:t>
      </w:r>
    </w:p>
    <w:p>
      <w:pPr>
        <w:pStyle w:val="Normal"/>
        <w:suppressAutoHyphens w:val="true"/>
        <w:autoSpaceDE w:val="false"/>
        <w:spacing w:before="222" w:after="222"/>
        <w:jc w:val="center"/>
        <w:rPr>
          <w:sz w:val="20"/>
          <w:szCs w:val="20"/>
        </w:rPr>
      </w:pPr>
      <w:r>
        <w:rPr>
          <w:sz w:val="20"/>
          <w:szCs w:val="20"/>
        </w:rPr>
        <w:t>ДАЙНЕРС КЛУБ - одна из наиболее известных систем кредитных карточек.</w:t>
      </w:r>
    </w:p>
    <w:p>
      <w:pPr>
        <w:pStyle w:val="Normal"/>
        <w:suppressAutoHyphens w:val="true"/>
        <w:autoSpaceDE w:val="false"/>
        <w:ind w:firstLine="220"/>
        <w:jc w:val="both"/>
        <w:rPr>
          <w:sz w:val="20"/>
          <w:szCs w:val="20"/>
        </w:rPr>
      </w:pPr>
      <w:r>
        <w:rPr>
          <w:sz w:val="20"/>
          <w:szCs w:val="20"/>
        </w:rPr>
        <w:t>ДАМНО - потеря на курсе ценных бумаг при продаже ниже нарицательной стоимости (номинальной цены).</w:t>
      </w:r>
    </w:p>
    <w:p>
      <w:pPr>
        <w:pStyle w:val="Normal"/>
        <w:suppressAutoHyphens w:val="true"/>
        <w:autoSpaceDE w:val="false"/>
        <w:spacing w:before="222" w:after="0"/>
        <w:ind w:firstLine="220"/>
        <w:jc w:val="both"/>
        <w:rPr>
          <w:sz w:val="20"/>
          <w:szCs w:val="20"/>
        </w:rPr>
      </w:pPr>
      <w:r>
        <w:rPr>
          <w:sz w:val="20"/>
          <w:szCs w:val="20"/>
        </w:rPr>
        <w:t>ДАРЕНИЕ - договор, согласно которому одно лицо безвозмездно передает свое имущество в собственность другому. Считается заключенным в момент передачи имущества.</w:t>
      </w:r>
    </w:p>
    <w:p>
      <w:pPr>
        <w:pStyle w:val="Normal"/>
        <w:suppressAutoHyphens w:val="true"/>
        <w:autoSpaceDE w:val="false"/>
        <w:spacing w:before="222" w:after="0"/>
        <w:ind w:firstLine="220"/>
        <w:jc w:val="both"/>
        <w:rPr>
          <w:sz w:val="20"/>
          <w:szCs w:val="20"/>
        </w:rPr>
      </w:pPr>
      <w:r>
        <w:rPr>
          <w:sz w:val="20"/>
          <w:szCs w:val="20"/>
        </w:rPr>
        <w:t>ДАТО-ВЕКСЕЛЬ - вексель, в котором срок платежа указан не прямо, а че</w:t>
        <w:softHyphen/>
        <w:t>рез определенный промежуток времени со дня его оформления.</w:t>
      </w:r>
    </w:p>
    <w:p>
      <w:pPr>
        <w:pStyle w:val="Normal"/>
        <w:suppressAutoHyphens w:val="true"/>
        <w:autoSpaceDE w:val="false"/>
        <w:spacing w:before="222" w:after="0"/>
        <w:ind w:firstLine="220"/>
        <w:jc w:val="both"/>
        <w:rPr>
          <w:sz w:val="20"/>
          <w:szCs w:val="20"/>
        </w:rPr>
      </w:pPr>
      <w:r>
        <w:rPr>
          <w:sz w:val="20"/>
          <w:szCs w:val="20"/>
        </w:rPr>
        <w:t>ДВИЖИМОСТЬ - имущество, в противоположность недвижимости, не связанное с землей, не прикрепленное к ней. К ДВИЖИМОСТИ относятся вещи, которые могут быть переносимы, перевозимы с одного места на другое или могут са</w:t>
        <w:softHyphen/>
        <w:t>ми передвигаться (животные). ДВИЖИМОСТЬЮ являются также деньги, обяза</w:t>
        <w:softHyphen/>
        <w:t>тельственные права требования, ценные бумаги, долговые свидетельства (закладные), исполнительные листы.</w:t>
      </w:r>
    </w:p>
    <w:p>
      <w:pPr>
        <w:pStyle w:val="Normal"/>
        <w:suppressAutoHyphens w:val="true"/>
        <w:autoSpaceDE w:val="false"/>
        <w:spacing w:before="222" w:after="0"/>
        <w:ind w:firstLine="220"/>
        <w:jc w:val="both"/>
        <w:rPr>
          <w:sz w:val="20"/>
          <w:szCs w:val="20"/>
        </w:rPr>
      </w:pPr>
      <w:r>
        <w:rPr>
          <w:sz w:val="20"/>
          <w:szCs w:val="20"/>
        </w:rPr>
        <w:t>ДВОЙНОЕ НАЛОГООБЛОЖЕНИЕ - двойная либо большей степени налоговая сист</w:t>
        <w:softHyphen/>
        <w:t>ема как результат сложения нескольких налогов на одну и ту же собствен</w:t>
        <w:softHyphen/>
        <w:t>ность.</w:t>
      </w:r>
    </w:p>
    <w:p>
      <w:pPr>
        <w:pStyle w:val="Normal"/>
        <w:suppressAutoHyphens w:val="true"/>
        <w:autoSpaceDE w:val="false"/>
        <w:spacing w:before="222" w:after="0"/>
        <w:ind w:firstLine="220"/>
        <w:jc w:val="both"/>
        <w:rPr>
          <w:sz w:val="20"/>
          <w:szCs w:val="20"/>
        </w:rPr>
      </w:pPr>
      <w:r>
        <w:rPr>
          <w:sz w:val="20"/>
          <w:szCs w:val="20"/>
        </w:rPr>
        <w:t>ДВОЙНОЙ ОПЦИОН - биржевая операция, при которой покупатель либо прода</w:t>
        <w:softHyphen/>
        <w:t>вец акций резервирует право отказаться от сделки с уплатой ранее обус</w:t>
        <w:softHyphen/>
        <w:t>ловленной неустойки.</w:t>
      </w:r>
    </w:p>
    <w:p>
      <w:pPr>
        <w:pStyle w:val="Normal"/>
        <w:suppressAutoHyphens w:val="true"/>
        <w:autoSpaceDE w:val="false"/>
        <w:spacing w:before="222" w:after="0"/>
        <w:ind w:firstLine="220"/>
        <w:jc w:val="both"/>
        <w:rPr>
          <w:sz w:val="20"/>
          <w:szCs w:val="20"/>
        </w:rPr>
      </w:pPr>
      <w:r>
        <w:rPr>
          <w:sz w:val="20"/>
          <w:szCs w:val="20"/>
        </w:rPr>
        <w:t>ДЕ-ФАКТО - в международном праве одна из форм признания государства или правительства, означающая официальное но не окончательное признание. Обычно признание ДЕ-ФАКТО предполагает наступление определенных правовых последствий, однако оно обычно носит временный характер, является как бы переходным этапом к признанию де-юре.</w:t>
      </w:r>
    </w:p>
    <w:p>
      <w:pPr>
        <w:pStyle w:val="Normal"/>
        <w:suppressAutoHyphens w:val="true"/>
        <w:autoSpaceDE w:val="false"/>
        <w:spacing w:before="222" w:after="0"/>
        <w:ind w:firstLine="220"/>
        <w:jc w:val="both"/>
        <w:rPr>
          <w:sz w:val="20"/>
          <w:szCs w:val="20"/>
        </w:rPr>
      </w:pPr>
      <w:r>
        <w:rPr>
          <w:sz w:val="20"/>
          <w:szCs w:val="20"/>
        </w:rPr>
        <w:t>ДЕ-ЮРЕ - в международном праве полное, окончательное и официальное признание государства или правительства.</w:t>
      </w:r>
    </w:p>
    <w:p>
      <w:pPr>
        <w:pStyle w:val="Normal"/>
        <w:suppressAutoHyphens w:val="true"/>
        <w:autoSpaceDE w:val="false"/>
        <w:spacing w:before="222" w:after="0"/>
        <w:ind w:firstLine="220"/>
        <w:jc w:val="both"/>
        <w:rPr>
          <w:sz w:val="20"/>
          <w:szCs w:val="20"/>
        </w:rPr>
      </w:pPr>
      <w:r>
        <w:rPr>
          <w:sz w:val="20"/>
          <w:szCs w:val="20"/>
        </w:rPr>
        <w:t>ДЕБЕТ - бухгалтерский термин, используемый для обозначения левой сто</w:t>
        <w:softHyphen/>
        <w:t>роны бухгалтерских счетов. ДЕБЕТ характеризует увеличение учитываемых денежных средств для активных счетов и уменьшение - для пассивных. Осу</w:t>
        <w:softHyphen/>
        <w:t>ществляемые предприятиями хозяйственные операции записывается в ДЕБЕТЕ одного и кредите другого счета. Например, движение товарно-материальных ценностей учитывается в активных имущественных счетах, при этом в ДЕБЕТЕ учитывается наличие таких ценностей на начало года и поступление их в течение отчетного года. Задолженность дебиторов на начало года и ее пос</w:t>
        <w:softHyphen/>
        <w:t>ледующее увеличение показываются в активных расчетных счетах, погашение задолжности кредиторам - в пассивных расчетных счетах.</w:t>
      </w:r>
    </w:p>
    <w:p>
      <w:pPr>
        <w:pStyle w:val="Normal"/>
        <w:suppressAutoHyphens w:val="true"/>
        <w:autoSpaceDE w:val="false"/>
        <w:spacing w:before="222" w:after="0"/>
        <w:ind w:firstLine="220"/>
        <w:jc w:val="both"/>
        <w:rPr>
          <w:sz w:val="20"/>
          <w:szCs w:val="20"/>
        </w:rPr>
      </w:pPr>
      <w:r>
        <w:rPr>
          <w:sz w:val="20"/>
          <w:szCs w:val="20"/>
        </w:rPr>
        <w:t>ДЕБИТОР - в гражданском праве - сторона в обязательстве, обязанная со</w:t>
        <w:softHyphen/>
        <w:t>вершить определенные действия или воздержаться от совершения действия. В качестве ДЕБИТОРА могут выступать лишь лица, способные быть носителями гражданских прав и обязанностей, в т.ч. и юридические лица. В двусторон</w:t>
        <w:softHyphen/>
        <w:t>них договорных обязательствах одно и тоже лицо выступает и в качестве ДЕБИТОРА и в качестве кредитора. В этом случае обязательство исполняется каждым ДЕБИТОРОМ в своей доле, а при солидарной ответственности каждый из ДЕБИТОРОВ должен исполнить обязательство в полном объеме. ДЕБИТОР, выполнивший обязательство в целом, имеет право регрессного требования к остальным ДЕБИТОРАМ.</w:t>
      </w:r>
    </w:p>
    <w:p>
      <w:pPr>
        <w:pStyle w:val="Normal"/>
        <w:suppressAutoHyphens w:val="true"/>
        <w:autoSpaceDE w:val="false"/>
        <w:spacing w:before="222" w:after="0"/>
        <w:ind w:left="220" w:hanging="0"/>
        <w:rPr>
          <w:sz w:val="20"/>
          <w:szCs w:val="20"/>
        </w:rPr>
      </w:pPr>
      <w:r>
        <w:rPr>
          <w:sz w:val="20"/>
          <w:szCs w:val="20"/>
        </w:rPr>
        <w:t>ДЕБИТОРСКАЯ ЗАДОЛЖЕННОСТЬ -</w:t>
      </w:r>
    </w:p>
    <w:p>
      <w:pPr>
        <w:pStyle w:val="Normal"/>
        <w:suppressAutoHyphens w:val="true"/>
        <w:autoSpaceDE w:val="false"/>
        <w:ind w:firstLine="220"/>
        <w:jc w:val="both"/>
        <w:rPr>
          <w:sz w:val="20"/>
          <w:szCs w:val="20"/>
        </w:rPr>
      </w:pPr>
      <w:r>
        <w:rPr>
          <w:sz w:val="20"/>
          <w:szCs w:val="20"/>
        </w:rPr>
        <w:t>- счета, причитающиеся к получению и образующиеся обычно в связи с поставками в кредит.</w:t>
      </w:r>
    </w:p>
    <w:p>
      <w:pPr>
        <w:pStyle w:val="Normal"/>
        <w:suppressAutoHyphens w:val="true"/>
        <w:autoSpaceDE w:val="false"/>
        <w:ind w:firstLine="220"/>
        <w:jc w:val="both"/>
        <w:rPr>
          <w:sz w:val="20"/>
          <w:szCs w:val="20"/>
        </w:rPr>
      </w:pPr>
      <w:r>
        <w:rPr>
          <w:sz w:val="20"/>
          <w:szCs w:val="20"/>
        </w:rPr>
        <w:t>- сумма долгов, причитающихся предприятию, организации или учреждению от юридических или физических лиц в итоге хозяйственных взаимоотношений с ними. По экономическому содержанию ДЕБИТОРСКАЯ ЗАДОЛЖЕННОСТЬ является задолженностью покупателей за отгруженные товары и сданные работы, не оплаченные в срок, а также за товары, документы по которым не переданы в банк на инкассо в обеспечение ссуд; превышение задолженности рабочих и служащих по ссудам, полученным на индивидуальное жилищное строительство или на приобретение товаров в кредит, над банковскими ссудами, выданными на эти цели.</w:t>
      </w:r>
    </w:p>
    <w:p>
      <w:pPr>
        <w:pStyle w:val="Normal"/>
        <w:suppressAutoHyphens w:val="true"/>
        <w:autoSpaceDE w:val="false"/>
        <w:spacing w:before="222" w:after="222"/>
        <w:ind w:left="220" w:hanging="0"/>
        <w:rPr>
          <w:sz w:val="20"/>
          <w:szCs w:val="20"/>
        </w:rPr>
      </w:pPr>
      <w:r>
        <w:rPr>
          <w:sz w:val="20"/>
          <w:szCs w:val="20"/>
        </w:rPr>
        <w:t>ДЕБТ (ДОЛГ) - долг как результат предоставленного кредита.</w:t>
      </w:r>
    </w:p>
    <w:p>
      <w:pPr>
        <w:pStyle w:val="Normal"/>
        <w:suppressAutoHyphens w:val="true"/>
        <w:autoSpaceDE w:val="false"/>
        <w:ind w:firstLine="220"/>
        <w:jc w:val="both"/>
        <w:rPr>
          <w:sz w:val="20"/>
          <w:szCs w:val="20"/>
        </w:rPr>
      </w:pPr>
      <w:r>
        <w:rPr>
          <w:sz w:val="20"/>
          <w:szCs w:val="20"/>
        </w:rPr>
        <w:t>ДЕВАЛЬВАЦИЯ - официальное снижение курса национальной валюты по отно</w:t>
        <w:softHyphen/>
        <w:t>шению к иностранным валютам. До отмены золотых паритетов ДЕВАЛЬВАЦИЯ происходила одновременно со снижением золотого содержания валюты. Причи</w:t>
        <w:softHyphen/>
        <w:t>ны ДЕВАЛЬВАЦИИ - неравномерность развития инфляции в отдельных странах, дефицитность платежных балансов.</w:t>
      </w:r>
    </w:p>
    <w:p>
      <w:pPr>
        <w:pStyle w:val="Normal"/>
        <w:suppressAutoHyphens w:val="true"/>
        <w:autoSpaceDE w:val="false"/>
        <w:spacing w:before="222" w:after="0"/>
        <w:ind w:firstLine="220"/>
        <w:jc w:val="both"/>
        <w:rPr>
          <w:sz w:val="20"/>
          <w:szCs w:val="20"/>
        </w:rPr>
      </w:pPr>
      <w:r>
        <w:rPr>
          <w:sz w:val="20"/>
          <w:szCs w:val="20"/>
        </w:rPr>
        <w:t>ДЕВИЗА - вексель в иностранной валюте, а также любое другое платежное средство, используемое для международных расчетов.</w:t>
      </w:r>
    </w:p>
    <w:p>
      <w:pPr>
        <w:pStyle w:val="Normal"/>
        <w:suppressAutoHyphens w:val="true"/>
        <w:autoSpaceDE w:val="false"/>
        <w:spacing w:before="222" w:after="0"/>
        <w:ind w:firstLine="220"/>
        <w:jc w:val="both"/>
        <w:rPr>
          <w:sz w:val="20"/>
          <w:szCs w:val="20"/>
        </w:rPr>
      </w:pPr>
      <w:r>
        <w:rPr>
          <w:sz w:val="20"/>
          <w:szCs w:val="20"/>
        </w:rPr>
        <w:t>ДЕЕСПОСОБНОСТЬ - способность лица (гражданина, организации) своими действиями приобретать права и создавать для себя юридические обязаннос</w:t>
        <w:softHyphen/>
        <w:t>ти, а также нести ответственность за совершенные правонарушения (т.н. деликтоспособность). ДЕЕСПОСОБНОСТЬ гражданина наступает по достижении определенного, установленного законом возраста - это возраст совершенно</w:t>
        <w:softHyphen/>
        <w:t>летия. Никто не может быть ограничен в ДЕЕСПОСОБНОСТИ (равно как и в правоспособности) иначе, как в случае и в порядке, предусмотренных зако</w:t>
        <w:softHyphen/>
        <w:t>ном. Ограничение ДЕЕСПОСОБНОСТИ допускается лишь по решению суда в ка</w:t>
        <w:softHyphen/>
        <w:t>честве основной или дополнительной меры наказания. По суду в ДЕЕСПОСОБ</w:t>
        <w:softHyphen/>
        <w:t>НОСТИ могут быть также ограничены граждане, злоупотребляющие спиртными напитками или наркотическими веществами. Такие лица могут совершать сделки по распоряжению имуществом, получать заработную плату, пенсию, иные виды доходов и распоряжаться ими лишь с согласия попечителя (за исключением совершения мелких бытовых сделок). При прекращении граждани</w:t>
        <w:softHyphen/>
        <w:t>ном злоупотребления спиртными напитками или наркотиками суд отменяет ог</w:t>
        <w:softHyphen/>
        <w:t>раничение его ДЕЕСПОСОБНОСТИ. Гражданин, который вследствие душевной бо</w:t>
        <w:softHyphen/>
        <w:t>лезни или слабоумия не может понимать значения своих действий или руко</w:t>
        <w:softHyphen/>
        <w:t>водить ими, может быть признан по суду недееспособным. Над ним устанав</w:t>
        <w:softHyphen/>
        <w:t>ливается опека. От его имени сделки совершает опекун. В случае выздоров</w:t>
        <w:softHyphen/>
        <w:t>ления или значительного улучшения здоровья такого гражданина суд призна</w:t>
        <w:softHyphen/>
        <w:t>ет его дееспособным. Опека отменяется на основании решения суда. ДЕЕСПО</w:t>
        <w:softHyphen/>
        <w:t>СОБНОСТЬ несовершеннолетних в возрасте от 15 до 18 лет ограничена. Они совершают сделки с согласия родителей, усыновителей или попечителей. Са</w:t>
        <w:softHyphen/>
        <w:t>мостоятельно они могут совершать мелкие бытовые сделки, распоряжаться своим заработком или стипендией, осуществлять свои авторские и изобрета</w:t>
        <w:softHyphen/>
        <w:t>тельские права. Но при наличии достаточных оснований (неразумное расто</w:t>
        <w:softHyphen/>
        <w:t>чительство, пьянство, употребление наркотиков) орган опеки или попечи</w:t>
        <w:softHyphen/>
        <w:t>тельства может ограничить или лишить несовершеннолетнего права распоря</w:t>
        <w:softHyphen/>
        <w:t>жаться заработком или стипендией.</w:t>
      </w:r>
    </w:p>
    <w:p>
      <w:pPr>
        <w:pStyle w:val="Normal"/>
        <w:suppressAutoHyphens w:val="true"/>
        <w:autoSpaceDE w:val="false"/>
        <w:spacing w:before="222" w:after="0"/>
        <w:ind w:firstLine="220"/>
        <w:jc w:val="both"/>
        <w:rPr>
          <w:sz w:val="20"/>
          <w:szCs w:val="20"/>
        </w:rPr>
      </w:pPr>
      <w:r>
        <w:rPr>
          <w:sz w:val="20"/>
          <w:szCs w:val="20"/>
        </w:rPr>
        <w:t>ДЕЙСТВИЕ ЗАКОНА - обязательность исполнения закона в течение опреде</w:t>
        <w:softHyphen/>
        <w:t>ленного промежутка времени, на определенной территории (в пространстве) и в отношении конкретного круга лиц, организаций или иных субъектов пра</w:t>
        <w:softHyphen/>
        <w:t>ва. ДЕЙСТВИЕ ЗАКОНА во времени начинается с момента вступления его в си</w:t>
        <w:softHyphen/>
        <w:t>лу. Этот момент может быть специально указан в законе. Если такого ука</w:t>
        <w:softHyphen/>
        <w:t>зания в тексте закона нет, то срок его вступления в силу определяется в порядке, предусмотренном действующим законодательством. Прекращается ДЕЙСТВИЕ ЗАКОНА с момента его официальной отмены либо по истечении сро</w:t>
        <w:softHyphen/>
        <w:t>ка, на который он был рассчитан, либо в силу фактической замены его дру</w:t>
        <w:softHyphen/>
        <w:t>гим, изданным позже законом. ДЕЙСТВИЕ ЗАКОНА в пространстве означает его применимость на определенной территории. ДЕЙСТВИЕ ЗАКОНА по кругу лиц означает его применимость к определенной категории субъектов права. Дей</w:t>
        <w:softHyphen/>
        <w:t>ствие какого-либо нормативного акта может распространяться только на оп</w:t>
        <w:softHyphen/>
        <w:t>ределенный, четко очерченный круг лиц, органов, организаций.</w:t>
      </w:r>
    </w:p>
    <w:p>
      <w:pPr>
        <w:pStyle w:val="Normal"/>
        <w:suppressAutoHyphens w:val="true"/>
        <w:autoSpaceDE w:val="false"/>
        <w:spacing w:before="222" w:after="0"/>
        <w:ind w:firstLine="220"/>
        <w:jc w:val="both"/>
        <w:rPr>
          <w:sz w:val="20"/>
          <w:szCs w:val="20"/>
        </w:rPr>
      </w:pPr>
      <w:r>
        <w:rPr>
          <w:sz w:val="20"/>
          <w:szCs w:val="20"/>
        </w:rPr>
        <w:t>ДЕЙСТВИТЕЛЬНЫЙ НА ОДИН ТОЛЬКО ДЕНЬ - относится к указанию, данному биржевому агенту на проведение биржевой операции. Если операция в этот день не состоится, то она отменяется.</w:t>
      </w:r>
    </w:p>
    <w:p>
      <w:pPr>
        <w:pStyle w:val="Normal"/>
        <w:suppressAutoHyphens w:val="true"/>
        <w:autoSpaceDE w:val="false"/>
        <w:spacing w:before="222" w:after="0"/>
        <w:ind w:firstLine="220"/>
        <w:rPr>
          <w:sz w:val="20"/>
          <w:szCs w:val="20"/>
        </w:rPr>
      </w:pPr>
      <w:r>
        <w:rPr>
          <w:sz w:val="20"/>
          <w:szCs w:val="20"/>
        </w:rPr>
        <w:t>ДЕКЛАРАЦИЯ - заявление, объявление, документ, провозглашающий какие-то положения (принципы) или содержащий определенную информацию.</w:t>
      </w:r>
    </w:p>
    <w:p>
      <w:pPr>
        <w:pStyle w:val="Normal"/>
        <w:suppressAutoHyphens w:val="true"/>
        <w:autoSpaceDE w:val="false"/>
        <w:spacing w:before="222" w:after="0"/>
        <w:ind w:firstLine="220"/>
        <w:rPr>
          <w:sz w:val="20"/>
          <w:szCs w:val="20"/>
        </w:rPr>
      </w:pPr>
      <w:r>
        <w:rPr>
          <w:sz w:val="20"/>
          <w:szCs w:val="20"/>
        </w:rPr>
        <w:t>ДЕКОРОТ - скидка с условленной цены товара за досрочную его оплату или за несоответствие качества товара условиям сделки, контракта.</w:t>
      </w:r>
    </w:p>
    <w:p>
      <w:pPr>
        <w:pStyle w:val="Normal"/>
        <w:suppressAutoHyphens w:val="true"/>
        <w:autoSpaceDE w:val="false"/>
        <w:spacing w:before="222" w:after="0"/>
        <w:ind w:firstLine="220"/>
        <w:jc w:val="both"/>
        <w:rPr>
          <w:sz w:val="20"/>
          <w:szCs w:val="20"/>
        </w:rPr>
      </w:pPr>
      <w:r>
        <w:rPr>
          <w:sz w:val="20"/>
          <w:szCs w:val="20"/>
        </w:rPr>
        <w:t>ДЕЛЕГИРОВАННОЕ ЗАКОНОДАТЕЛЬСТВО - издание правительством по уполномо</w:t>
        <w:softHyphen/>
        <w:t>чию парламента нормативных актов, фактически обладающих силой закона в порядке уступки (делегирования) парламентом правительству некоторых сво</w:t>
        <w:softHyphen/>
        <w:t>их исключительных законодательных полномочий. Делегирование законода</w:t>
        <w:softHyphen/>
        <w:t>тельных полномочий правительству может осуществляться путем принятия парламентом соответствующего закона о праве правительства издавать в по</w:t>
        <w:softHyphen/>
        <w:t>рядке ДЕЛЕГИРОВАННОГО ЗАКОНОДАТЕЛЬСТВА акты по определенным вопросам в течение конкретно установленного времени. Кроме того, делегирование за</w:t>
        <w:softHyphen/>
        <w:t>конодательных полномочий может просто подразумеваться, когда парламент сознательно издает законы, составленные в общих выражениях (т.н. за</w:t>
        <w:softHyphen/>
        <w:t>кон-рамка, скелетное законодательство), делая тем самым применение их невозможным без соответствующей законодательной деятельности органов ис</w:t>
        <w:softHyphen/>
        <w:t>полнительной власти. В порядке ДЕЛЕГИРОВАННОГО ЗАКОНОДАТЕЛЬСТВА издаются нормы как правительствами, так и любыми другими подчиненными им органами управления.</w:t>
      </w:r>
    </w:p>
    <w:p>
      <w:pPr>
        <w:pStyle w:val="Normal"/>
        <w:suppressAutoHyphens w:val="true"/>
        <w:autoSpaceDE w:val="false"/>
        <w:spacing w:before="222" w:after="0"/>
        <w:ind w:firstLine="220"/>
        <w:jc w:val="both"/>
        <w:rPr>
          <w:sz w:val="20"/>
          <w:szCs w:val="20"/>
        </w:rPr>
      </w:pPr>
      <w:r>
        <w:rPr>
          <w:sz w:val="20"/>
          <w:szCs w:val="20"/>
        </w:rPr>
        <w:t>ДЕЛИКАТНАЯ ОТВЕТСТВЕННОСТЬ (внедоговорная ответственность) - в граж</w:t>
        <w:softHyphen/>
        <w:t>данском праве ответственность за причинение имущественного вреда в ре</w:t>
        <w:softHyphen/>
        <w:t>зультате гражданского правонарушения - деликта. В отличие от ответствен</w:t>
        <w:softHyphen/>
        <w:t>ности за нарушение договорного обязательства, ДЕЛИКАТНАЯ ОТВЕТСТВЕННОСТЬ наступает при нарушении общей, вытекающей из закона обязанности любого вреда не причинять вред другому. ДЕЛИКАТНАЯ ОТВЕТСТВЕННОСТЬ выступает в особой форме - обязательств, возникающих вследствие причинения вреда, в которых кредитором является потерпевший, а должником - причинитель вре</w:t>
        <w:softHyphen/>
        <w:t>да. Это обязательство может возникнуть между лицами, состоящими в дого</w:t>
        <w:softHyphen/>
        <w:t>ворных отношениях и между теми, кто в таких отношениях не состоит. Уста</w:t>
        <w:softHyphen/>
        <w:t>новление ДЕЛИКАТНОЙ ОТВЕТСТВЕННОСТИ содействует устранению неблагоприят</w:t>
        <w:softHyphen/>
        <w:t>ных материальных материальных последствий правонарушения: лицо возмещает причиненный им вред в натуре и тем самым по возможности восстанавливает</w:t>
        <w:softHyphen/>
        <w:t>ся прежнее состояние потерпевшего или возмещаются понесенные им убытки.</w:t>
      </w:r>
    </w:p>
    <w:p>
      <w:pPr>
        <w:pStyle w:val="Normal"/>
        <w:suppressAutoHyphens w:val="true"/>
        <w:autoSpaceDE w:val="false"/>
        <w:spacing w:before="222" w:after="0"/>
        <w:ind w:firstLine="220"/>
        <w:jc w:val="both"/>
        <w:rPr>
          <w:sz w:val="20"/>
          <w:szCs w:val="20"/>
        </w:rPr>
      </w:pPr>
      <w:r>
        <w:rPr>
          <w:sz w:val="20"/>
          <w:szCs w:val="20"/>
        </w:rPr>
        <w:t>ДЕЛИСТИНГ - исключение акции из биржевого списка по решению биржи или самой кампании, что означает лишение навечно привилегий листинга. ДЕЛИС</w:t>
        <w:softHyphen/>
        <w:t>ТИНГ - производится, если: акции уже не существуют (были отозваны фирмой или обменены на новые); компания осталась без активов и обанкротилась; публичное размещение акций имеет неприемлемо малые масштабы; компания нарушает соглашение о листинге.</w:t>
      </w:r>
    </w:p>
    <w:p>
      <w:pPr>
        <w:pStyle w:val="Normal"/>
        <w:suppressAutoHyphens w:val="true"/>
        <w:autoSpaceDE w:val="false"/>
        <w:spacing w:before="222" w:after="0"/>
        <w:ind w:firstLine="220"/>
        <w:jc w:val="both"/>
        <w:rPr>
          <w:sz w:val="20"/>
          <w:szCs w:val="20"/>
        </w:rPr>
      </w:pPr>
      <w:r>
        <w:rPr>
          <w:sz w:val="20"/>
          <w:szCs w:val="20"/>
        </w:rPr>
        <w:t>ДЕЛЬКРЕДЕРЕ - дополнительное обязательство комиссионера перед комитен</w:t>
        <w:softHyphen/>
        <w:t>том за третье лицо по заключенному договору комиссии. Наличие ДЕЛЬКРЕДЕ</w:t>
        <w:softHyphen/>
        <w:t>РЕ в договоре означает, что комиссионер за особое вознаграждение берет на себя поручительство за исполнение договора третьим лицом и несет ма</w:t>
        <w:softHyphen/>
        <w:t>териальную ответственность за невыполнение последним обязательства.</w:t>
      </w:r>
    </w:p>
    <w:p>
      <w:pPr>
        <w:pStyle w:val="Normal"/>
        <w:suppressAutoHyphens w:val="true"/>
        <w:autoSpaceDE w:val="false"/>
        <w:spacing w:before="222" w:after="0"/>
        <w:ind w:firstLine="220"/>
        <w:jc w:val="both"/>
        <w:rPr>
          <w:sz w:val="20"/>
          <w:szCs w:val="20"/>
        </w:rPr>
      </w:pPr>
      <w:r>
        <w:rPr>
          <w:sz w:val="20"/>
          <w:szCs w:val="20"/>
        </w:rPr>
        <w:t>ДЕМЕРЕДЖ - штраф за сверхнормативный простой судна под погрузкой (разгрузкой), выплачивается судовладельцу грузоотправителем или грузопо</w:t>
        <w:softHyphen/>
        <w:t>лучателем в размере себестоимости эксплуатационного содержания судна на стоянке.</w:t>
      </w:r>
    </w:p>
    <w:p>
      <w:pPr>
        <w:pStyle w:val="Normal"/>
        <w:suppressAutoHyphens w:val="true"/>
        <w:autoSpaceDE w:val="false"/>
        <w:spacing w:before="222" w:after="0"/>
        <w:ind w:firstLine="220"/>
        <w:jc w:val="both"/>
        <w:rPr>
          <w:sz w:val="20"/>
          <w:szCs w:val="20"/>
        </w:rPr>
      </w:pPr>
      <w:r>
        <w:rPr>
          <w:sz w:val="20"/>
          <w:szCs w:val="20"/>
        </w:rPr>
        <w:t>ДЕМОНЕТИЗАЦИЯ - решение Центрального банка о снятии ограничений по контролю за курсом своей валюты, который с этого момента зависит от кур</w:t>
        <w:softHyphen/>
        <w:t>са на валютном рынке. Этим определяется решение Центральных банков не прибегать более к золоту как к платежному инструменту.</w:t>
      </w:r>
    </w:p>
    <w:p>
      <w:pPr>
        <w:pStyle w:val="Normal"/>
        <w:suppressAutoHyphens w:val="true"/>
        <w:autoSpaceDE w:val="false"/>
        <w:spacing w:before="222" w:after="0"/>
        <w:ind w:firstLine="220"/>
        <w:rPr>
          <w:sz w:val="20"/>
          <w:szCs w:val="20"/>
        </w:rPr>
      </w:pPr>
      <w:r>
        <w:rPr>
          <w:sz w:val="20"/>
          <w:szCs w:val="20"/>
        </w:rPr>
        <w:t>ДЕМПИНГ - продажа товаров на рынках других стран по ценам ниже уровня, нормального для этих стран.</w:t>
      </w:r>
    </w:p>
    <w:p>
      <w:pPr>
        <w:pStyle w:val="Normal"/>
        <w:suppressAutoHyphens w:val="true"/>
        <w:autoSpaceDE w:val="false"/>
        <w:spacing w:before="222" w:after="0"/>
        <w:ind w:firstLine="220"/>
        <w:jc w:val="both"/>
        <w:rPr>
          <w:sz w:val="20"/>
          <w:szCs w:val="20"/>
        </w:rPr>
      </w:pPr>
      <w:r>
        <w:rPr>
          <w:sz w:val="20"/>
          <w:szCs w:val="20"/>
        </w:rPr>
        <w:t>ДЕМПИНГ ТОВАРНЫЙ - экспорт товаров по заниженным ценам, т.е. ниже цен внутреннего рынка. Одно из средств борьбы за рынки сбыта. По правилам ГАТТ ДЕМПИНГ ТОВАРНЫЙ имеет место в случаях продажи товаров одной страны на рынке другой по цене ниже "нормальной", если такая продажа причиняет или угрожает причинить существенный вред национальному производству ана</w:t>
        <w:softHyphen/>
        <w:t>логичной продукции. Цена не признается "нормальной", если она ниже цены, применяемой при обычных коммерческих операциях с данным товаром, пред</w:t>
        <w:softHyphen/>
        <w:t>назначенным для потребления в стране-экспортере. Для определения "нор</w:t>
        <w:softHyphen/>
        <w:t>мальной" цены используется также уровень экспортных цен. В 1976 г. в рамках ГАТТ был принят международный антидемпинговый кодекс, регламенти</w:t>
        <w:softHyphen/>
        <w:t>рующий процедуру выявления и доказательства факта ДЕМПИНГА ТОВАРНОГО, а также способы компенсации понесенного ущерба фирмам импортирующей стра</w:t>
        <w:softHyphen/>
        <w:t>ны, производящим аналогичную продукцию. Убытки от ДЕМПИНГА ТОВАРНОГО покрываются либо поступлениями от других экспортных операций, либо госу</w:t>
        <w:softHyphen/>
        <w:t>дарственными экспортными субсидиями. В случае установления факта ДЕМПИН</w:t>
        <w:softHyphen/>
        <w:t>ГА ТОВАРНОГО импортирующая страна может ввести антидемпинговые пошлины на ввозимый товар.</w:t>
      </w:r>
    </w:p>
    <w:p>
      <w:pPr>
        <w:pStyle w:val="Normal"/>
        <w:suppressAutoHyphens w:val="true"/>
        <w:autoSpaceDE w:val="false"/>
        <w:spacing w:before="222" w:after="0"/>
        <w:ind w:firstLine="220"/>
        <w:jc w:val="both"/>
        <w:rPr>
          <w:sz w:val="20"/>
          <w:szCs w:val="20"/>
        </w:rPr>
      </w:pPr>
      <w:r>
        <w:rPr>
          <w:sz w:val="20"/>
          <w:szCs w:val="20"/>
        </w:rPr>
        <w:t>ДЕНЕЖНАЯ МАССА - общая денежная масса, определяющая национальную эко</w:t>
        <w:softHyphen/>
        <w:t>номику и находящаяся в обращении.</w:t>
      </w:r>
    </w:p>
    <w:p>
      <w:pPr>
        <w:pStyle w:val="Normal"/>
        <w:suppressAutoHyphens w:val="true"/>
        <w:autoSpaceDE w:val="false"/>
        <w:spacing w:before="222" w:after="0"/>
        <w:ind w:firstLine="220"/>
        <w:jc w:val="both"/>
        <w:rPr>
          <w:sz w:val="20"/>
          <w:szCs w:val="20"/>
        </w:rPr>
      </w:pPr>
      <w:r>
        <w:rPr>
          <w:sz w:val="20"/>
          <w:szCs w:val="20"/>
        </w:rPr>
        <w:t>ДЕНЕЖНАЯ СИСТЕМА - включает в себя официальную денежную единицу, поря</w:t>
        <w:softHyphen/>
        <w:t>док эмиссии наличных денег, организацию и регулирование денежного обра</w:t>
        <w:softHyphen/>
        <w:t>щения. Официальной денежной единицей (валютой) РФ является рубль. Один рубль состоит из 100 копеек. Введение на территории РФ других денежных единиц и выпуск денежных суррогатов запрещаются. Официальное соотношение между рублем и золотом или другими металлами не устанавливается. Офици</w:t>
        <w:softHyphen/>
        <w:t>альный курс рубля к денежным единицам других государств определяется и еженедельно публикуется Центральным Банком.</w:t>
      </w:r>
    </w:p>
    <w:p>
      <w:pPr>
        <w:pStyle w:val="Normal"/>
        <w:suppressAutoHyphens w:val="true"/>
        <w:autoSpaceDE w:val="false"/>
        <w:spacing w:before="222" w:after="0"/>
        <w:ind w:firstLine="220"/>
        <w:rPr>
          <w:sz w:val="20"/>
          <w:szCs w:val="20"/>
        </w:rPr>
      </w:pPr>
      <w:r>
        <w:rPr>
          <w:sz w:val="20"/>
          <w:szCs w:val="20"/>
        </w:rPr>
        <w:t>ДЕНЕЖНОЕ ОБРАЩЕНИЕ - совокупность всех платежных средств, используемых в стране. Стоимость монеты определяется ее обменным курсом, конвертируе</w:t>
        <w:softHyphen/>
        <w:t>мостью.</w:t>
      </w:r>
    </w:p>
    <w:p>
      <w:pPr>
        <w:pStyle w:val="Normal"/>
        <w:suppressAutoHyphens w:val="true"/>
        <w:autoSpaceDE w:val="false"/>
        <w:spacing w:before="222" w:after="0"/>
        <w:ind w:firstLine="220"/>
        <w:jc w:val="both"/>
        <w:rPr>
          <w:sz w:val="20"/>
          <w:szCs w:val="20"/>
        </w:rPr>
      </w:pPr>
      <w:r>
        <w:rPr>
          <w:sz w:val="20"/>
          <w:szCs w:val="20"/>
        </w:rPr>
        <w:t>ДЕНЕЖНЫЕ ЗНАКИ - знаки стоимости, замещающие в обращении определенное количество драгоценных металлов (золото, платина, серебро). Не имея собственной стоимости, ДЕНЕЖНЫЕ ЗНАКИ лишь представляют в обращении зо</w:t>
        <w:softHyphen/>
        <w:t>лотые и серебряные деньги. В виде ДЕНЕЖНЫХ ЗНАКОВ выступают монеты из других металлов (меди, никеля и др.), а также бумажные деньги или бан</w:t>
        <w:softHyphen/>
        <w:t>ковские билеты.</w:t>
      </w:r>
    </w:p>
    <w:p>
      <w:pPr>
        <w:pStyle w:val="Normal"/>
        <w:suppressAutoHyphens w:val="true"/>
        <w:autoSpaceDE w:val="false"/>
        <w:spacing w:before="222" w:after="0"/>
        <w:ind w:firstLine="220"/>
        <w:jc w:val="both"/>
        <w:rPr>
          <w:sz w:val="20"/>
          <w:szCs w:val="20"/>
        </w:rPr>
      </w:pPr>
      <w:r>
        <w:rPr>
          <w:sz w:val="20"/>
          <w:szCs w:val="20"/>
        </w:rPr>
        <w:t>ДЕНЕЖНЫЙ РЫНОК - часть рынка ссудных капиталов, где совершаются крат</w:t>
        <w:softHyphen/>
        <w:t>косрочные (до 1 года) депозитно-ссудные операции. Обслуживает движение краткосрочных ресурсов коммерческих банков, государств, фирм, частных лиц, а в последнее время - небанковских финансовых посредников (типа совместных фондов ДЕНЕЖНОГО РЫНКА в США). Инструментами ДЕНЕЖНОГО РЫНКА являются высоколиквидные ценные бумаги - казначейские векселя, оборотные депозитные сертификаты, банковские акцепты, муниципальные векселя, ком</w:t>
        <w:softHyphen/>
        <w:t>мерческие векселя и некоторые другие.</w:t>
      </w:r>
    </w:p>
    <w:p>
      <w:pPr>
        <w:pStyle w:val="Normal"/>
        <w:suppressAutoHyphens w:val="true"/>
        <w:autoSpaceDE w:val="false"/>
        <w:ind w:firstLine="220"/>
        <w:jc w:val="both"/>
        <w:rPr>
          <w:sz w:val="20"/>
          <w:szCs w:val="20"/>
        </w:rPr>
      </w:pPr>
      <w:r>
        <w:rPr>
          <w:sz w:val="20"/>
          <w:szCs w:val="20"/>
        </w:rPr>
        <w:t>Развитие международных кредитных операций способствовало формированию мирового ДЕНЕЖНОГО РЫНКА, в качестве важнейших секторов которого высту</w:t>
        <w:softHyphen/>
        <w:t>пают американский денежный рынок и еврорынок, контролируемые транснацио</w:t>
        <w:softHyphen/>
        <w:t>нальными банками и международными монополиями. Конъюнктура ДЕНЕЖНОГО РЫНКА неустойчива ввиду больших объемов и коротких сроков совершаемых на нем операций, подвержена воздействию политических и спекулятивных факто</w:t>
        <w:softHyphen/>
        <w:t>ров.</w:t>
      </w:r>
    </w:p>
    <w:p>
      <w:pPr>
        <w:pStyle w:val="Normal"/>
        <w:suppressAutoHyphens w:val="true"/>
        <w:autoSpaceDE w:val="false"/>
        <w:spacing w:before="222" w:after="0"/>
        <w:ind w:firstLine="220"/>
        <w:rPr>
          <w:sz w:val="20"/>
          <w:szCs w:val="20"/>
        </w:rPr>
      </w:pPr>
      <w:r>
        <w:rPr>
          <w:sz w:val="20"/>
          <w:szCs w:val="20"/>
        </w:rPr>
        <w:t>ДЕНЕЖНЫЙ ТРАНСФЕР - ансамбль платежных операций, направленных на пога</w:t>
        <w:softHyphen/>
        <w:t>шение долга.</w:t>
      </w:r>
    </w:p>
    <w:p>
      <w:pPr>
        <w:pStyle w:val="Normal"/>
        <w:suppressAutoHyphens w:val="true"/>
        <w:autoSpaceDE w:val="false"/>
        <w:spacing w:before="222" w:after="0"/>
        <w:ind w:firstLine="220"/>
        <w:jc w:val="both"/>
        <w:rPr>
          <w:sz w:val="20"/>
          <w:szCs w:val="20"/>
        </w:rPr>
      </w:pPr>
      <w:r>
        <w:rPr>
          <w:sz w:val="20"/>
          <w:szCs w:val="20"/>
        </w:rPr>
        <w:t>ДЕНЬГИ - особый товар, выполняющий роль всеобщего эквивалента при об</w:t>
        <w:softHyphen/>
        <w:t>мене товаров, продукт стихийного обмена и форма стоимости всех других товаров. Сущность ДЕНЕГ проявляется в их функциях:</w:t>
      </w:r>
    </w:p>
    <w:p>
      <w:pPr>
        <w:pStyle w:val="Normal"/>
        <w:suppressAutoHyphens w:val="true"/>
        <w:autoSpaceDE w:val="false"/>
        <w:ind w:firstLine="220"/>
        <w:jc w:val="both"/>
        <w:rPr>
          <w:sz w:val="20"/>
          <w:szCs w:val="20"/>
        </w:rPr>
      </w:pPr>
      <w:r>
        <w:rPr>
          <w:sz w:val="20"/>
          <w:szCs w:val="20"/>
        </w:rPr>
        <w:t>а) мера стоимости - обеспечивает выражение стоимости товаров как оди</w:t>
        <w:softHyphen/>
        <w:t>наковых величин, качественно равных и количественно сравнимых;</w:t>
      </w:r>
    </w:p>
    <w:p>
      <w:pPr>
        <w:pStyle w:val="Normal"/>
        <w:suppressAutoHyphens w:val="true"/>
        <w:autoSpaceDE w:val="false"/>
        <w:ind w:left="220" w:hanging="0"/>
        <w:rPr>
          <w:sz w:val="20"/>
          <w:szCs w:val="20"/>
        </w:rPr>
      </w:pPr>
      <w:r>
        <w:rPr>
          <w:sz w:val="20"/>
          <w:szCs w:val="20"/>
        </w:rPr>
        <w:t>б) средство обращения - выполняет роль посредника в обращении товаров;</w:t>
      </w:r>
    </w:p>
    <w:p>
      <w:pPr>
        <w:pStyle w:val="Normal"/>
        <w:suppressAutoHyphens w:val="true"/>
        <w:autoSpaceDE w:val="false"/>
        <w:ind w:firstLine="220"/>
        <w:jc w:val="both"/>
        <w:rPr>
          <w:sz w:val="20"/>
          <w:szCs w:val="20"/>
        </w:rPr>
      </w:pPr>
      <w:r>
        <w:rPr>
          <w:sz w:val="20"/>
          <w:szCs w:val="20"/>
        </w:rPr>
        <w:t>в) средство образования сокровищ - эта функция возникает вследствие того, что процесс обращения может быть в силу разных причин прерван. Она требует наличия полноценных денег (золото, серебро);</w:t>
      </w:r>
    </w:p>
    <w:p>
      <w:pPr>
        <w:pStyle w:val="Normal"/>
        <w:suppressAutoHyphens w:val="true"/>
        <w:autoSpaceDE w:val="false"/>
        <w:ind w:firstLine="220"/>
        <w:jc w:val="both"/>
        <w:rPr>
          <w:sz w:val="20"/>
          <w:szCs w:val="20"/>
        </w:rPr>
      </w:pPr>
      <w:r>
        <w:rPr>
          <w:sz w:val="20"/>
          <w:szCs w:val="20"/>
        </w:rPr>
        <w:t>г) средство платежа - при продаже товаров в кредит, при уплате нало</w:t>
        <w:softHyphen/>
        <w:t>гов, земельной ренты и др.;</w:t>
      </w:r>
    </w:p>
    <w:p>
      <w:pPr>
        <w:pStyle w:val="Normal"/>
        <w:suppressAutoHyphens w:val="true"/>
        <w:autoSpaceDE w:val="false"/>
        <w:ind w:firstLine="220"/>
        <w:rPr>
          <w:sz w:val="20"/>
          <w:szCs w:val="20"/>
        </w:rPr>
      </w:pPr>
      <w:r>
        <w:rPr>
          <w:sz w:val="20"/>
          <w:szCs w:val="20"/>
        </w:rPr>
        <w:t>д) мировые ДЕНЬГИ - средство расчетов в международном платежном оборо</w:t>
        <w:softHyphen/>
        <w:t>те между странами.</w:t>
      </w:r>
    </w:p>
    <w:p>
      <w:pPr>
        <w:pStyle w:val="Normal"/>
        <w:suppressAutoHyphens w:val="true"/>
        <w:autoSpaceDE w:val="false"/>
        <w:ind w:firstLine="220"/>
        <w:jc w:val="both"/>
        <w:rPr>
          <w:sz w:val="20"/>
          <w:szCs w:val="20"/>
        </w:rPr>
      </w:pPr>
      <w:r>
        <w:rPr>
          <w:sz w:val="20"/>
          <w:szCs w:val="20"/>
        </w:rPr>
        <w:t>ДЕНЬГИ бумажные - это номинальные знаки стоимости, которые замещают в обращении действительные. ДЕНЬГИ - золото и серебро. Они имеют принуди</w:t>
        <w:softHyphen/>
        <w:t>тельный курс и выпускаются государством для покрытия своих расходов.</w:t>
      </w:r>
    </w:p>
    <w:p>
      <w:pPr>
        <w:pStyle w:val="Normal"/>
        <w:suppressAutoHyphens w:val="true"/>
        <w:autoSpaceDE w:val="false"/>
        <w:spacing w:before="222" w:after="0"/>
        <w:ind w:firstLine="220"/>
        <w:jc w:val="both"/>
        <w:rPr>
          <w:sz w:val="20"/>
          <w:szCs w:val="20"/>
        </w:rPr>
      </w:pPr>
      <w:r>
        <w:rPr>
          <w:sz w:val="20"/>
          <w:szCs w:val="20"/>
        </w:rPr>
        <w:t>ДЕПО - термин, обычно применяемый к ценным бумагам и ценностям, пере</w:t>
        <w:softHyphen/>
        <w:t>даваемым на хранение в кредитные учреждения. В развитых странах депо может служить обеспечением полученной вкладчиком ссуды. Его условия мо</w:t>
        <w:softHyphen/>
        <w:t>гут предусматривать управление ценными бумагами, т.е. получение по ним соответствующим кредитным учреждением в пользу депозитора процентов, дивидендов и пр.; за это клиент уплачивает банку определенное комиссион</w:t>
        <w:softHyphen/>
        <w:t>ное вознаграждение. В нашей стране учреждения банка принимают на хране</w:t>
        <w:softHyphen/>
        <w:t>ние ценности, принадлежащие предприятиям и организациям. В ДЕПО банка вносятся: марки госпошлины, профсоюзные марки, знаки почтовой оплаты, золотые и серебряные медали, а также ценности и документы по внешнеэко</w:t>
        <w:softHyphen/>
        <w:t>номическим организациям (аккредитивы в иностранной валюте и др.).</w:t>
      </w:r>
    </w:p>
    <w:p>
      <w:pPr>
        <w:pStyle w:val="Normal"/>
        <w:suppressAutoHyphens w:val="true"/>
        <w:autoSpaceDE w:val="false"/>
        <w:spacing w:before="222" w:after="0"/>
        <w:ind w:firstLine="220"/>
        <w:jc w:val="both"/>
        <w:rPr>
          <w:sz w:val="20"/>
          <w:szCs w:val="20"/>
        </w:rPr>
      </w:pPr>
      <w:r>
        <w:rPr>
          <w:sz w:val="20"/>
          <w:szCs w:val="20"/>
        </w:rPr>
        <w:t>ДЕПО ПРЕМИИ - в иностранном страховании часть перестраховочной премии, удерживаемой перестрахователем в качестве гарантии обязательств пере</w:t>
        <w:softHyphen/>
        <w:t>страховщика, носит временный и возвратный характер. Размер его и время, на которое он удерживается, определяется договором перестрахования. Чаще практикуется в тех случаях, когда перестраховщиком является иностранная компания. Благодаря последовательному удержанию ДЕПО ПРЕМИИ перестрахо</w:t>
        <w:softHyphen/>
        <w:t>ватель получает в оборот дополнительные средства, которые он может ин</w:t>
        <w:softHyphen/>
        <w:t>вестировать в акции, облигации, либо поместить в банк.</w:t>
      </w:r>
    </w:p>
    <w:p>
      <w:pPr>
        <w:pStyle w:val="Normal"/>
        <w:suppressAutoHyphens w:val="true"/>
        <w:autoSpaceDE w:val="false"/>
        <w:spacing w:before="222" w:after="0"/>
        <w:ind w:firstLine="220"/>
        <w:jc w:val="both"/>
        <w:rPr>
          <w:sz w:val="20"/>
          <w:szCs w:val="20"/>
        </w:rPr>
      </w:pPr>
      <w:r>
        <w:rPr>
          <w:sz w:val="20"/>
          <w:szCs w:val="20"/>
        </w:rPr>
        <w:t>ДЕПОЗИТ - денежные средства или ценные бумаги, отданные на хранение в финансово-кредитные, таможенные, судебные или административные учрежде</w:t>
        <w:softHyphen/>
        <w:t>ния. Имеет несколько значений: вклады в банках и сберегательных кассах; ценные бумаги, переданные на хранение в кредитно-финансовые институты; взносы под оплату таможенных пошлин, сборов, налогов; взносы в админист</w:t>
        <w:softHyphen/>
        <w:t>ративных органах в обеспечение иска, явки и т.д.</w:t>
      </w:r>
    </w:p>
    <w:p>
      <w:pPr>
        <w:pStyle w:val="Normal"/>
        <w:suppressAutoHyphens w:val="true"/>
        <w:autoSpaceDE w:val="false"/>
        <w:spacing w:before="222" w:after="0"/>
        <w:ind w:firstLine="220"/>
        <w:jc w:val="both"/>
        <w:rPr>
          <w:sz w:val="20"/>
          <w:szCs w:val="20"/>
        </w:rPr>
      </w:pPr>
      <w:r>
        <w:rPr>
          <w:sz w:val="20"/>
          <w:szCs w:val="20"/>
        </w:rPr>
        <w:t>ДЕПОЗИТАРИЙ - судебный исполнитель, банк, брокер, принимающий на хра</w:t>
        <w:softHyphen/>
        <w:t>нение в качестве залога любые ценности.</w:t>
      </w:r>
    </w:p>
    <w:p>
      <w:pPr>
        <w:pStyle w:val="Normal"/>
        <w:suppressAutoHyphens w:val="true"/>
        <w:autoSpaceDE w:val="false"/>
        <w:spacing w:before="222" w:after="0"/>
        <w:ind w:firstLine="220"/>
        <w:jc w:val="both"/>
        <w:rPr>
          <w:sz w:val="20"/>
          <w:szCs w:val="20"/>
        </w:rPr>
      </w:pPr>
      <w:r>
        <w:rPr>
          <w:sz w:val="20"/>
          <w:szCs w:val="20"/>
        </w:rPr>
        <w:t>ДЕПОЗИТОР - физическое или юридическое лицо, сдающее на хранение цен</w:t>
        <w:softHyphen/>
        <w:t>ности или денежные средства.</w:t>
      </w:r>
    </w:p>
    <w:p>
      <w:pPr>
        <w:pStyle w:val="Normal"/>
        <w:suppressAutoHyphens w:val="true"/>
        <w:autoSpaceDE w:val="false"/>
        <w:spacing w:before="222" w:after="0"/>
        <w:ind w:firstLine="220"/>
        <w:jc w:val="both"/>
        <w:rPr>
          <w:sz w:val="20"/>
          <w:szCs w:val="20"/>
        </w:rPr>
      </w:pPr>
      <w:r>
        <w:rPr>
          <w:sz w:val="20"/>
          <w:szCs w:val="20"/>
        </w:rPr>
        <w:t>ДЕПОЗИТЫ ЧАСТНЫЕ - вклады частных лиц либо фирм в банки в отличие от счетов банков, открываемых в других банках.</w:t>
      </w:r>
    </w:p>
    <w:p>
      <w:pPr>
        <w:pStyle w:val="Normal"/>
        <w:suppressAutoHyphens w:val="true"/>
        <w:autoSpaceDE w:val="false"/>
        <w:spacing w:before="222" w:after="0"/>
        <w:ind w:firstLine="220"/>
        <w:jc w:val="both"/>
        <w:rPr>
          <w:sz w:val="20"/>
          <w:szCs w:val="20"/>
        </w:rPr>
      </w:pPr>
      <w:r>
        <w:rPr>
          <w:sz w:val="20"/>
          <w:szCs w:val="20"/>
        </w:rPr>
        <w:t>ДЕПОНЕНТ - физическое или юридическое лицо, которому принадлежат де</w:t>
        <w:softHyphen/>
        <w:t>нежные средства, временно хранимые у другого физического или юридическо</w:t>
        <w:softHyphen/>
        <w:t>го лица, владельца депозита. К ДЕПОНЕНТАМ относят также работников, не получивших вовремя заработную плату, а также лиц, в чью пользу произве</w:t>
        <w:softHyphen/>
        <w:t>дено удержание из заработной платы по исполнительным документам судебных органов.</w:t>
      </w:r>
    </w:p>
    <w:p>
      <w:pPr>
        <w:pStyle w:val="Normal"/>
        <w:suppressAutoHyphens w:val="true"/>
        <w:autoSpaceDE w:val="false"/>
        <w:spacing w:before="222" w:after="0"/>
        <w:ind w:firstLine="220"/>
        <w:jc w:val="both"/>
        <w:rPr>
          <w:sz w:val="20"/>
          <w:szCs w:val="20"/>
        </w:rPr>
      </w:pPr>
      <w:r>
        <w:rPr>
          <w:sz w:val="20"/>
          <w:szCs w:val="20"/>
        </w:rPr>
        <w:t>ДЕПОНИРОВАНИЕ (ХРАНЕНИЕ) - депозит ценностей (картины, досье и т.д.) в банке на хранение, когда эти предметы соответственно упакованы и опеча</w:t>
        <w:softHyphen/>
        <w:t>таны. Банк лишь хранит эти ценности, но не использует их как капиталов</w:t>
        <w:softHyphen/>
        <w:t>ложения клиента.</w:t>
      </w:r>
    </w:p>
    <w:p>
      <w:pPr>
        <w:pStyle w:val="Normal"/>
        <w:suppressAutoHyphens w:val="true"/>
        <w:autoSpaceDE w:val="false"/>
        <w:spacing w:before="222" w:after="0"/>
        <w:ind w:firstLine="220"/>
        <w:jc w:val="both"/>
        <w:rPr>
          <w:sz w:val="20"/>
          <w:szCs w:val="20"/>
        </w:rPr>
      </w:pPr>
      <w:r>
        <w:rPr>
          <w:sz w:val="20"/>
          <w:szCs w:val="20"/>
        </w:rPr>
        <w:t>ДЕПОНИРОВАНИЕ ГЛОБАЛЬНОЕ - сдача банком на хранение в другой специали</w:t>
        <w:softHyphen/>
        <w:t>зированный банк пакета ценных бумаг в строго классифицированном порядке, при этом не разрешается частичное изъятие (в нашей практике это, напри</w:t>
        <w:softHyphen/>
        <w:t>мер, сдача в сбербанк на хранение облигаций).</w:t>
      </w:r>
    </w:p>
    <w:p>
      <w:pPr>
        <w:pStyle w:val="Normal"/>
        <w:suppressAutoHyphens w:val="true"/>
        <w:autoSpaceDE w:val="false"/>
        <w:spacing w:before="222" w:after="0"/>
        <w:ind w:firstLine="220"/>
        <w:rPr>
          <w:sz w:val="20"/>
          <w:szCs w:val="20"/>
        </w:rPr>
      </w:pPr>
      <w:r>
        <w:rPr>
          <w:sz w:val="20"/>
          <w:szCs w:val="20"/>
        </w:rPr>
        <w:t>ДЕПОНИРОВАНИЕ ЗАКРЫТОЕ - хранение банком ценностей клиента. Эти ценно</w:t>
        <w:softHyphen/>
        <w:t>сти при этом не рассматриваются в качестве капиталовложений.</w:t>
      </w:r>
    </w:p>
    <w:p>
      <w:pPr>
        <w:pStyle w:val="Normal"/>
        <w:suppressAutoHyphens w:val="true"/>
        <w:autoSpaceDE w:val="false"/>
        <w:spacing w:before="222" w:after="0"/>
        <w:ind w:firstLine="220"/>
        <w:jc w:val="both"/>
        <w:rPr>
          <w:sz w:val="20"/>
          <w:szCs w:val="20"/>
        </w:rPr>
      </w:pPr>
      <w:r>
        <w:rPr>
          <w:sz w:val="20"/>
          <w:szCs w:val="20"/>
        </w:rPr>
        <w:t>ДЕПОНИРОВАНИЕ НУМЕРОВАННОЕ - ценности, сданные на хранение клиентом, имя которого закрыто под номером.</w:t>
      </w:r>
    </w:p>
    <w:p>
      <w:pPr>
        <w:pStyle w:val="Normal"/>
        <w:suppressAutoHyphens w:val="true"/>
        <w:autoSpaceDE w:val="false"/>
        <w:spacing w:before="222" w:after="0"/>
        <w:ind w:firstLine="220"/>
        <w:jc w:val="both"/>
        <w:rPr>
          <w:sz w:val="20"/>
          <w:szCs w:val="20"/>
        </w:rPr>
      </w:pPr>
      <w:r>
        <w:rPr>
          <w:sz w:val="20"/>
          <w:szCs w:val="20"/>
        </w:rPr>
        <w:t>ДЕПОНИРОВАНИЕ СОВМЕСТНОЕ - ценности (ценные бумаги), принимаемые бан</w:t>
        <w:softHyphen/>
        <w:t>ком на хранение от двух и более клиентов, каждый из которых имеет право на их получение в независимой от других форме.</w:t>
      </w:r>
    </w:p>
    <w:p>
      <w:pPr>
        <w:pStyle w:val="Normal"/>
        <w:suppressAutoHyphens w:val="true"/>
        <w:autoSpaceDE w:val="false"/>
        <w:spacing w:before="222" w:after="0"/>
        <w:ind w:firstLine="220"/>
        <w:jc w:val="both"/>
        <w:rPr>
          <w:sz w:val="20"/>
          <w:szCs w:val="20"/>
        </w:rPr>
      </w:pPr>
      <w:r>
        <w:rPr>
          <w:sz w:val="20"/>
          <w:szCs w:val="20"/>
        </w:rPr>
        <w:t>ДЕПОНИРОВАНИЕ УСЛОВНОЕ (ЭСКРОУ) - ценности, принимаемые банком на хра</w:t>
        <w:softHyphen/>
        <w:t>нение и принадлежащие двум или более владельцам с условием их возвраще</w:t>
        <w:softHyphen/>
        <w:t>ния на строго обговоренных и документально зафиксированных условиях.</w:t>
      </w:r>
    </w:p>
    <w:p>
      <w:pPr>
        <w:pStyle w:val="Normal"/>
        <w:suppressAutoHyphens w:val="true"/>
        <w:autoSpaceDE w:val="false"/>
        <w:spacing w:before="222" w:after="0"/>
        <w:ind w:firstLine="220"/>
        <w:jc w:val="both"/>
        <w:rPr>
          <w:sz w:val="20"/>
          <w:szCs w:val="20"/>
        </w:rPr>
      </w:pPr>
      <w:r>
        <w:rPr>
          <w:sz w:val="20"/>
          <w:szCs w:val="20"/>
        </w:rPr>
        <w:t>ДЕПОРТ - покупка ценных бумаг с одновременной обратной продажей на срок по более низкому курсу. Практикуется при спекуляции на понижение курсов ценных бумаг. Спекулянт прибегает к ДЕПОРТУ в тех случаях, когда курс проданной им бумаги к моменту исполнения сделки не понизился или понизился незначительно, и он может рассчитывать на дальнейшее понижение курса.</w:t>
      </w:r>
    </w:p>
    <w:p>
      <w:pPr>
        <w:pStyle w:val="Normal"/>
        <w:suppressAutoHyphens w:val="true"/>
        <w:autoSpaceDE w:val="false"/>
        <w:spacing w:before="222" w:after="0"/>
        <w:ind w:firstLine="220"/>
        <w:rPr>
          <w:sz w:val="20"/>
          <w:szCs w:val="20"/>
        </w:rPr>
      </w:pPr>
      <w:r>
        <w:rPr>
          <w:sz w:val="20"/>
          <w:szCs w:val="20"/>
        </w:rPr>
        <w:t>ДЕРЕВО ЦЕЛЕЙ - графическая схема, показывающая разбивку общих целей на подцели, последних - на подцели следующего уровня и т.д.</w:t>
      </w:r>
    </w:p>
    <w:p>
      <w:pPr>
        <w:pStyle w:val="Normal"/>
        <w:suppressAutoHyphens w:val="true"/>
        <w:autoSpaceDE w:val="false"/>
        <w:spacing w:before="222" w:after="0"/>
        <w:ind w:firstLine="220"/>
        <w:jc w:val="both"/>
        <w:rPr>
          <w:sz w:val="20"/>
          <w:szCs w:val="20"/>
        </w:rPr>
      </w:pPr>
      <w:r>
        <w:rPr>
          <w:sz w:val="20"/>
          <w:szCs w:val="20"/>
        </w:rPr>
        <w:t>ДЕРЕГУЛЯРИЗАЦИЯ - отмена мер, сдерживающих возможности свободной кон</w:t>
        <w:softHyphen/>
        <w:t>куренции на финансовых рынках.</w:t>
      </w:r>
    </w:p>
    <w:p>
      <w:pPr>
        <w:pStyle w:val="Normal"/>
        <w:suppressAutoHyphens w:val="true"/>
        <w:autoSpaceDE w:val="false"/>
        <w:spacing w:before="222" w:after="0"/>
        <w:ind w:firstLine="220"/>
        <w:jc w:val="both"/>
        <w:rPr>
          <w:sz w:val="20"/>
          <w:szCs w:val="20"/>
        </w:rPr>
      </w:pPr>
      <w:r>
        <w:rPr>
          <w:sz w:val="20"/>
          <w:szCs w:val="20"/>
        </w:rPr>
        <w:t>ДЕФИЦИТ БЮДЖЕТНЫЙ - превышение расходов государственного бюджета над его доходами. ДЕФИЦИТ БЮДЖЕТНЫЙ приводит к росту государственного долга, дополнительной эмиссии денег и, как следствие, к инфляции.</w:t>
      </w:r>
    </w:p>
    <w:p>
      <w:pPr>
        <w:pStyle w:val="Normal"/>
        <w:suppressAutoHyphens w:val="true"/>
        <w:autoSpaceDE w:val="false"/>
        <w:spacing w:before="222" w:after="222"/>
        <w:ind w:left="220" w:hanging="0"/>
        <w:rPr>
          <w:sz w:val="20"/>
          <w:szCs w:val="20"/>
        </w:rPr>
      </w:pPr>
      <w:r>
        <w:rPr>
          <w:sz w:val="20"/>
          <w:szCs w:val="20"/>
        </w:rPr>
        <w:t>ДЕФИЦИТ ТОВАРНЫЙ - несоответствие товарного предложения спросу.</w:t>
      </w:r>
    </w:p>
    <w:p>
      <w:pPr>
        <w:pStyle w:val="Normal"/>
        <w:suppressAutoHyphens w:val="true"/>
        <w:autoSpaceDE w:val="false"/>
        <w:ind w:firstLine="220"/>
        <w:jc w:val="both"/>
        <w:rPr>
          <w:sz w:val="20"/>
          <w:szCs w:val="20"/>
        </w:rPr>
      </w:pPr>
      <w:r>
        <w:rPr>
          <w:sz w:val="20"/>
          <w:szCs w:val="20"/>
        </w:rPr>
        <w:t>ДЕФЛИРОВАНИЕ (дефлятирование) - операция, обеспечивающая перевод эко</w:t>
        <w:softHyphen/>
        <w:t>номических показателей, рассчитанных в текущих ценах, в сопоставимые постоянные цены.</w:t>
      </w:r>
    </w:p>
    <w:p>
      <w:pPr>
        <w:pStyle w:val="Normal"/>
        <w:suppressAutoHyphens w:val="true"/>
        <w:autoSpaceDE w:val="false"/>
        <w:spacing w:before="222" w:after="0"/>
        <w:ind w:firstLine="220"/>
        <w:jc w:val="both"/>
        <w:rPr>
          <w:sz w:val="20"/>
          <w:szCs w:val="20"/>
        </w:rPr>
      </w:pPr>
      <w:r>
        <w:rPr>
          <w:sz w:val="20"/>
          <w:szCs w:val="20"/>
        </w:rPr>
        <w:t>ДЕФЛЯТОР - коэффициент перевода экономических показателей, рассчитан</w:t>
        <w:softHyphen/>
        <w:t>ных в текущих ценах, в постоянные (неизменные) цены.</w:t>
      </w:r>
    </w:p>
    <w:p>
      <w:pPr>
        <w:pStyle w:val="Normal"/>
        <w:suppressAutoHyphens w:val="true"/>
        <w:autoSpaceDE w:val="false"/>
        <w:spacing w:before="222" w:after="0"/>
        <w:ind w:firstLine="220"/>
        <w:jc w:val="both"/>
        <w:rPr>
          <w:sz w:val="20"/>
          <w:szCs w:val="20"/>
        </w:rPr>
      </w:pPr>
      <w:r>
        <w:rPr>
          <w:sz w:val="20"/>
          <w:szCs w:val="20"/>
        </w:rPr>
        <w:t>ДЕФЛЯЦИЯ - искусственное изъятие из обращения части избыточной денеж</w:t>
        <w:softHyphen/>
        <w:t>ной массы. Проводится правительствами с целью снижения темпов инфляции путем увеличения налогов, повышения учетной ставки, продажи государст</w:t>
        <w:softHyphen/>
        <w:t>венных ценных бумаг, усиления внешнеторгового и валютного регулирования и т.д.</w:t>
      </w:r>
    </w:p>
    <w:p>
      <w:pPr>
        <w:pStyle w:val="Normal"/>
        <w:suppressAutoHyphens w:val="true"/>
        <w:autoSpaceDE w:val="false"/>
        <w:spacing w:before="222" w:after="0"/>
        <w:ind w:firstLine="220"/>
        <w:jc w:val="both"/>
        <w:rPr>
          <w:sz w:val="20"/>
          <w:szCs w:val="20"/>
        </w:rPr>
      </w:pPr>
      <w:r>
        <w:rPr>
          <w:sz w:val="20"/>
          <w:szCs w:val="20"/>
        </w:rPr>
        <w:t>ДЖЕНТЕЛЬМЕНСКОЕ СОГЛАШЕНИЕ - в хозяйственной практике договор между предприятиями, заключаемый в устной форме.</w:t>
      </w:r>
    </w:p>
    <w:p>
      <w:pPr>
        <w:pStyle w:val="Normal"/>
        <w:suppressAutoHyphens w:val="true"/>
        <w:autoSpaceDE w:val="false"/>
        <w:spacing w:before="222" w:after="0"/>
        <w:ind w:firstLine="220"/>
        <w:jc w:val="both"/>
        <w:rPr>
          <w:sz w:val="20"/>
          <w:szCs w:val="20"/>
        </w:rPr>
      </w:pPr>
      <w:r>
        <w:rPr>
          <w:sz w:val="20"/>
          <w:szCs w:val="20"/>
        </w:rPr>
        <w:t>ДЖОББЕР - брокер, действующий на лондонской бирже не только как пос</w:t>
        <w:softHyphen/>
        <w:t>редник, но и как заинтересованное лицо.</w:t>
      </w:r>
    </w:p>
    <w:p>
      <w:pPr>
        <w:pStyle w:val="Normal"/>
        <w:suppressAutoHyphens w:val="true"/>
        <w:autoSpaceDE w:val="false"/>
        <w:spacing w:before="222" w:after="0"/>
        <w:ind w:firstLine="220"/>
        <w:jc w:val="both"/>
        <w:rPr>
          <w:sz w:val="20"/>
          <w:szCs w:val="20"/>
        </w:rPr>
      </w:pPr>
      <w:r>
        <w:rPr>
          <w:sz w:val="20"/>
          <w:szCs w:val="20"/>
        </w:rPr>
        <w:t>ДИВЕРСИФИКАЦИЯ - увеличение числа производств и номенклатуры товаров (услуг), производимых отдельными предприятиями в новых для них сферах.</w:t>
      </w:r>
    </w:p>
    <w:p>
      <w:pPr>
        <w:pStyle w:val="Normal"/>
        <w:suppressAutoHyphens w:val="true"/>
        <w:autoSpaceDE w:val="false"/>
        <w:spacing w:before="222" w:after="0"/>
        <w:ind w:firstLine="220"/>
        <w:jc w:val="both"/>
        <w:rPr>
          <w:sz w:val="20"/>
          <w:szCs w:val="20"/>
        </w:rPr>
      </w:pPr>
      <w:r>
        <w:rPr>
          <w:sz w:val="20"/>
          <w:szCs w:val="20"/>
        </w:rPr>
        <w:t>ДИВЕРСИФИКАЦИЯ ВЛОЖЕНИЙ - распределение капитала инвестора между раз</w:t>
        <w:softHyphen/>
        <w:t>личными ценными бумагами. В мировой практике принято ограничивать инвес</w:t>
        <w:softHyphen/>
        <w:t>тиции в каждый вид ценных бумаг 10 процентами общей стоимости портфеля. Различают ДИВЕРСИФИКАЦИИ ВЛОЖЕНИЙ: по виду ценных бумаг, по отраслям экономики, регионам и странам, сроку погашения (для облигаций).</w:t>
      </w:r>
    </w:p>
    <w:p>
      <w:pPr>
        <w:pStyle w:val="Normal"/>
        <w:suppressAutoHyphens w:val="true"/>
        <w:autoSpaceDE w:val="false"/>
        <w:spacing w:before="222" w:after="0"/>
        <w:ind w:firstLine="220"/>
        <w:jc w:val="both"/>
        <w:rPr>
          <w:sz w:val="20"/>
          <w:szCs w:val="20"/>
        </w:rPr>
      </w:pPr>
      <w:r>
        <w:rPr>
          <w:sz w:val="20"/>
          <w:szCs w:val="20"/>
        </w:rPr>
        <w:t>ДИВЕРСИФИКАЦИЯ ПРОДУКЦИИ - одна из форм конкурентной борьбы в условиях современной рыночной экономики. Выражается в производстве значительного числа модификаций одной и той же продукции.</w:t>
      </w:r>
    </w:p>
    <w:p>
      <w:pPr>
        <w:pStyle w:val="Normal"/>
        <w:suppressAutoHyphens w:val="true"/>
        <w:autoSpaceDE w:val="false"/>
        <w:spacing w:before="222" w:after="0"/>
        <w:ind w:firstLine="220"/>
        <w:jc w:val="both"/>
        <w:rPr>
          <w:sz w:val="20"/>
          <w:szCs w:val="20"/>
        </w:rPr>
      </w:pPr>
      <w:r>
        <w:rPr>
          <w:sz w:val="20"/>
          <w:szCs w:val="20"/>
        </w:rPr>
        <w:t>ДИВЕРСИФИКАЦИЯ ПРОИЗВОДСТВА (деятельности) - переход от односторонней, часто базирующейся лишь на одном продукте производственной структуры, к много профильному производству с широкой номенклатурой выпускаемой про</w:t>
        <w:softHyphen/>
        <w:t>дукции.</w:t>
      </w:r>
    </w:p>
    <w:p>
      <w:pPr>
        <w:pStyle w:val="Normal"/>
        <w:suppressAutoHyphens w:val="true"/>
        <w:autoSpaceDE w:val="false"/>
        <w:spacing w:before="222" w:after="0"/>
        <w:ind w:firstLine="220"/>
        <w:jc w:val="both"/>
        <w:rPr>
          <w:sz w:val="20"/>
          <w:szCs w:val="20"/>
        </w:rPr>
      </w:pPr>
      <w:r>
        <w:rPr>
          <w:sz w:val="20"/>
          <w:szCs w:val="20"/>
        </w:rPr>
        <w:t>ДИВЕРСИФИКАЦИЯ ЭКСПОРТА - увеличение количества видов и наименований продукции и услуг, предназначенных для экспорта. В результате ДИВЕРСИФИ</w:t>
        <w:softHyphen/>
        <w:t>КАЦИИ ЭКСПОРТА создаются лучшие условия для хозяйственного маневра, рас</w:t>
        <w:softHyphen/>
        <w:t>ширяются возможности преодоления негативного влияния на экономику небла</w:t>
        <w:softHyphen/>
        <w:t>гоприятной хозяйственной конъюнктуры, в т.ч. ухудшения "условий торгов</w:t>
        <w:softHyphen/>
        <w:t>ли". На современном этапе ДИВЕРСИФИКАЦИЯ ЭКСПОРТА связана с ускоренным обновлением ассортимента вывозимой продукции под влиянием НТР.</w:t>
      </w:r>
    </w:p>
    <w:p>
      <w:pPr>
        <w:pStyle w:val="Normal"/>
        <w:suppressAutoHyphens w:val="true"/>
        <w:autoSpaceDE w:val="false"/>
        <w:spacing w:before="222" w:after="0"/>
        <w:ind w:firstLine="220"/>
        <w:jc w:val="both"/>
        <w:rPr>
          <w:sz w:val="20"/>
          <w:szCs w:val="20"/>
        </w:rPr>
      </w:pPr>
      <w:r>
        <w:rPr>
          <w:sz w:val="20"/>
          <w:szCs w:val="20"/>
        </w:rPr>
        <w:t>ДИВИДЕНД - часть прибыли акционерного общества, ежегодно распределяе</w:t>
        <w:softHyphen/>
        <w:t>мая между акционерами в соответствии с количеством (суммой) и видом ак</w:t>
        <w:softHyphen/>
        <w:t>ций, находящихся в их владении. ДИВИДЕНД по обыкновенным акциям колеб</w:t>
        <w:softHyphen/>
        <w:t>лется в зависимости от размера прибыли акционерного общества, по приви</w:t>
        <w:softHyphen/>
        <w:t>легированным акциям ДИВИДЕНД выплачивается в размере заранее установлен</w:t>
        <w:softHyphen/>
        <w:t>ного твердого процента к их нарицательной стоимости. Общая сумма чистой прибыли, подлежащая выплате в качестве ДИВИДЕНДА, устанавливается после уплаты налогов, отчислений в фонды расширения и модернизации производст</w:t>
        <w:softHyphen/>
        <w:t>ва, пополнения страховых и других резервов, выплаты процентов по облига</w:t>
        <w:softHyphen/>
        <w:t>циям и дополнительных вознаграждений директорам акционерного общества. При особо высоком ДИВИДЕНДЕ часть его может быть выплачена акционерам в виде дополнительно выпущенных неоплачиваемых акций.</w:t>
      </w:r>
    </w:p>
    <w:p>
      <w:pPr>
        <w:pStyle w:val="Normal"/>
        <w:suppressAutoHyphens w:val="true"/>
        <w:autoSpaceDE w:val="false"/>
        <w:spacing w:before="222" w:after="0"/>
        <w:ind w:firstLine="220"/>
        <w:jc w:val="both"/>
        <w:rPr>
          <w:sz w:val="20"/>
          <w:szCs w:val="20"/>
        </w:rPr>
      </w:pPr>
      <w:r>
        <w:rPr>
          <w:sz w:val="20"/>
          <w:szCs w:val="20"/>
        </w:rPr>
        <w:t>ДИВИЗОР ФИКСИРОВАННЫЙ - число-ключ, используемое для облегчения калькуляции процентов по вкладам. Это число получается путем деления числа дней в году (366 или 365) на процентную ставку.</w:t>
      </w:r>
    </w:p>
    <w:p>
      <w:pPr>
        <w:pStyle w:val="Normal"/>
        <w:suppressAutoHyphens w:val="true"/>
        <w:autoSpaceDE w:val="false"/>
        <w:spacing w:before="222" w:after="0"/>
        <w:ind w:firstLine="220"/>
        <w:jc w:val="both"/>
        <w:rPr>
          <w:sz w:val="20"/>
          <w:szCs w:val="20"/>
        </w:rPr>
      </w:pPr>
      <w:r>
        <w:rPr>
          <w:sz w:val="20"/>
          <w:szCs w:val="20"/>
        </w:rPr>
        <w:t>ДИЗАЖИО - отклонение биржевого (рыночного) курса ценных бумаг, фондо</w:t>
        <w:softHyphen/>
        <w:t>вых ценностей или денежных знаков в сторону понижения по сравнению с их номинальной стоимостью. ДИЗАЖИО обычно выражается в процентном отношении к номиналу.</w:t>
      </w:r>
    </w:p>
    <w:p>
      <w:pPr>
        <w:pStyle w:val="Normal"/>
        <w:suppressAutoHyphens w:val="true"/>
        <w:autoSpaceDE w:val="false"/>
        <w:spacing w:before="222" w:after="0"/>
        <w:ind w:firstLine="220"/>
        <w:jc w:val="both"/>
        <w:rPr>
          <w:sz w:val="20"/>
          <w:szCs w:val="20"/>
        </w:rPr>
      </w:pPr>
      <w:r>
        <w:rPr>
          <w:sz w:val="20"/>
          <w:szCs w:val="20"/>
        </w:rPr>
        <w:t>ДИЛЕР - лицо (или фирма), осуществляющее биржевое или торговое посред</w:t>
        <w:softHyphen/>
        <w:t>ничество за свой счет. ДИЛЕРЫ - биржевые посредники - являются членами фондовой биржи и занимаются куплей-продажей ценных бумаг, драгоценных металлов и т.д. ДИЛЕРЫ действуют от своего имени и могут выступать пос</w:t>
        <w:softHyphen/>
        <w:t>редниками между брокерами, другими дилерами и клиентами. Доходы ДИЛЕРА образуются за счет разницы между покупной и продажной ценой валют и цен</w:t>
        <w:softHyphen/>
        <w:t>ных бумаг, а также за счет изменения их курсов. ДИЛЕРЫ выступают и как посредники по продаже товаров на спотрынках (см. Спот). Они принимают на себя большую часть риска от операций, покупая и продавая товары с целью получения прибыли от сделок.</w:t>
      </w:r>
    </w:p>
    <w:p>
      <w:pPr>
        <w:pStyle w:val="Normal"/>
        <w:suppressAutoHyphens w:val="true"/>
        <w:autoSpaceDE w:val="false"/>
        <w:spacing w:before="222" w:after="0"/>
        <w:ind w:firstLine="220"/>
        <w:rPr>
          <w:sz w:val="20"/>
          <w:szCs w:val="20"/>
        </w:rPr>
      </w:pPr>
      <w:r>
        <w:rPr>
          <w:sz w:val="20"/>
          <w:szCs w:val="20"/>
        </w:rPr>
        <w:t>ДИЛЮЦИЯ - ситуация, сложившаяся на фирме в результате увеличения капи</w:t>
        <w:softHyphen/>
        <w:t>тала.</w:t>
      </w:r>
    </w:p>
    <w:p>
      <w:pPr>
        <w:pStyle w:val="Normal"/>
        <w:suppressAutoHyphens w:val="true"/>
        <w:autoSpaceDE w:val="false"/>
        <w:spacing w:before="222" w:after="0"/>
        <w:ind w:firstLine="220"/>
        <w:jc w:val="both"/>
        <w:rPr>
          <w:sz w:val="20"/>
          <w:szCs w:val="20"/>
        </w:rPr>
      </w:pPr>
      <w:r>
        <w:rPr>
          <w:sz w:val="20"/>
          <w:szCs w:val="20"/>
        </w:rPr>
        <w:t>ДИЛЮЦИЯ КАПИТАЛА - рост социальных прав и прав собственника, присущие владельцу акций, курс которых находится в процессе повышения.</w:t>
      </w:r>
    </w:p>
    <w:p>
      <w:pPr>
        <w:pStyle w:val="Normal"/>
        <w:suppressAutoHyphens w:val="true"/>
        <w:autoSpaceDE w:val="false"/>
        <w:spacing w:before="222" w:after="222"/>
        <w:ind w:left="220" w:hanging="0"/>
        <w:rPr>
          <w:sz w:val="20"/>
          <w:szCs w:val="20"/>
        </w:rPr>
      </w:pPr>
      <w:r>
        <w:rPr>
          <w:sz w:val="20"/>
          <w:szCs w:val="20"/>
        </w:rPr>
        <w:t>ДИЛЮЦИЯ ПРИБЫЛИ - рост прибыли, получаемой по каждой акции.</w:t>
      </w:r>
    </w:p>
    <w:p>
      <w:pPr>
        <w:pStyle w:val="Normal"/>
        <w:suppressAutoHyphens w:val="true"/>
        <w:autoSpaceDE w:val="false"/>
        <w:ind w:firstLine="220"/>
        <w:jc w:val="both"/>
        <w:rPr>
          <w:sz w:val="20"/>
          <w:szCs w:val="20"/>
        </w:rPr>
      </w:pPr>
      <w:r>
        <w:rPr>
          <w:sz w:val="20"/>
          <w:szCs w:val="20"/>
        </w:rPr>
        <w:t>ДИСБУРСМЕНТСКИЙ СЧЕТ - счет, отражающий все расходы по обслуживанию судна за время пребывания его в порту захода и отправляемый после отхода судна морским агентом судовладельцу с приложением оправдательных доку</w:t>
        <w:softHyphen/>
        <w:t>ментов. Оплата ДИСБУРСМЕНТСКОГО СЧЕТА производится в течение 30 дней.</w:t>
      </w:r>
    </w:p>
    <w:p>
      <w:pPr>
        <w:pStyle w:val="Normal"/>
        <w:suppressAutoHyphens w:val="true"/>
        <w:autoSpaceDE w:val="false"/>
        <w:spacing w:before="222" w:after="0"/>
        <w:ind w:firstLine="220"/>
        <w:jc w:val="both"/>
        <w:rPr>
          <w:sz w:val="20"/>
          <w:szCs w:val="20"/>
        </w:rPr>
      </w:pPr>
      <w:r>
        <w:rPr>
          <w:sz w:val="20"/>
          <w:szCs w:val="20"/>
        </w:rPr>
        <w:t>ДИСКАУНТЕР - в промышленно развитых странах магазин, торгующий потре</w:t>
        <w:softHyphen/>
        <w:t>бительскими товарами длительного пользования по сниженным ценам без пре</w:t>
        <w:softHyphen/>
        <w:t>доставления каких-либо дополнительных услуг.</w:t>
      </w:r>
    </w:p>
    <w:p>
      <w:pPr>
        <w:pStyle w:val="Normal"/>
        <w:suppressAutoHyphens w:val="true"/>
        <w:autoSpaceDE w:val="false"/>
        <w:spacing w:before="222" w:after="0"/>
        <w:ind w:firstLine="220"/>
        <w:jc w:val="both"/>
        <w:rPr>
          <w:sz w:val="20"/>
          <w:szCs w:val="20"/>
        </w:rPr>
      </w:pPr>
      <w:r>
        <w:rPr>
          <w:sz w:val="20"/>
          <w:szCs w:val="20"/>
        </w:rPr>
        <w:t>ДИСКОНТ - скидка. Разница между ценами на один и тот же товар с раз</w:t>
        <w:softHyphen/>
        <w:t>личными сроками поставки. Понижение цены товара в результате несоответ</w:t>
        <w:softHyphen/>
        <w:t>ствия его качества качеству, оговоренному в контракте.</w:t>
      </w:r>
    </w:p>
    <w:p>
      <w:pPr>
        <w:pStyle w:val="Normal"/>
        <w:suppressAutoHyphens w:val="true"/>
        <w:autoSpaceDE w:val="false"/>
        <w:spacing w:before="222" w:after="0"/>
        <w:ind w:firstLine="220"/>
        <w:jc w:val="both"/>
        <w:rPr>
          <w:sz w:val="20"/>
          <w:szCs w:val="20"/>
        </w:rPr>
      </w:pPr>
      <w:r>
        <w:rPr>
          <w:sz w:val="20"/>
          <w:szCs w:val="20"/>
        </w:rPr>
        <w:t>ДИСКОНТ (СКИДКА) - разница между реальной стоимостью валюты и ее пари</w:t>
        <w:softHyphen/>
        <w:t>тетом (в случае, когда стоимость ниже паритета, т.е. гарантированного государством обеспечения золотым запасом).</w:t>
      </w:r>
    </w:p>
    <w:p>
      <w:pPr>
        <w:pStyle w:val="Normal"/>
        <w:suppressAutoHyphens w:val="true"/>
        <w:autoSpaceDE w:val="false"/>
        <w:spacing w:before="222" w:after="0"/>
        <w:ind w:firstLine="220"/>
        <w:jc w:val="both"/>
        <w:rPr>
          <w:sz w:val="20"/>
          <w:szCs w:val="20"/>
        </w:rPr>
      </w:pPr>
      <w:r>
        <w:rPr>
          <w:sz w:val="20"/>
          <w:szCs w:val="20"/>
        </w:rPr>
        <w:t>ДИСКОНТ БЕЗАПЕЛЛЯЦИОННЫЙ - операция, когда получатель векселя (креди</w:t>
        <w:softHyphen/>
        <w:t>тор) отказывается от права иска по данному векселю в отношении продавца данной ценной бумаги (операция повышенного риска).</w:t>
      </w:r>
    </w:p>
    <w:p>
      <w:pPr>
        <w:pStyle w:val="Normal"/>
        <w:suppressAutoHyphens w:val="true"/>
        <w:autoSpaceDE w:val="false"/>
        <w:spacing w:before="222" w:after="0"/>
        <w:ind w:left="220" w:hanging="0"/>
        <w:rPr>
          <w:sz w:val="20"/>
          <w:szCs w:val="20"/>
        </w:rPr>
      </w:pPr>
      <w:r>
        <w:rPr>
          <w:sz w:val="20"/>
          <w:szCs w:val="20"/>
        </w:rPr>
        <w:t>ДИСКОНТЕР -</w:t>
      </w:r>
    </w:p>
    <w:p>
      <w:pPr>
        <w:pStyle w:val="Normal"/>
        <w:suppressAutoHyphens w:val="true"/>
        <w:autoSpaceDE w:val="false"/>
        <w:ind w:left="220" w:hanging="0"/>
        <w:rPr>
          <w:sz w:val="20"/>
          <w:szCs w:val="20"/>
        </w:rPr>
      </w:pPr>
      <w:r>
        <w:rPr>
          <w:sz w:val="20"/>
          <w:szCs w:val="20"/>
        </w:rPr>
        <w:t>- лицо, ведущее учет векселей.</w:t>
      </w:r>
    </w:p>
    <w:p>
      <w:pPr>
        <w:pStyle w:val="Normal"/>
        <w:suppressAutoHyphens w:val="true"/>
        <w:autoSpaceDE w:val="false"/>
        <w:spacing w:before="0" w:after="222"/>
        <w:ind w:left="220" w:hanging="0"/>
        <w:rPr>
          <w:sz w:val="20"/>
          <w:szCs w:val="20"/>
        </w:rPr>
      </w:pPr>
      <w:r>
        <w:rPr>
          <w:sz w:val="20"/>
          <w:szCs w:val="20"/>
        </w:rPr>
        <w:t>- лицо, занимающееся разменом денег.</w:t>
      </w:r>
    </w:p>
    <w:p>
      <w:pPr>
        <w:pStyle w:val="Normal"/>
        <w:suppressAutoHyphens w:val="true"/>
        <w:autoSpaceDE w:val="false"/>
        <w:spacing w:before="0" w:after="222"/>
        <w:ind w:left="220" w:hanging="0"/>
        <w:rPr>
          <w:sz w:val="20"/>
          <w:szCs w:val="20"/>
        </w:rPr>
      </w:pPr>
      <w:r>
        <w:rPr>
          <w:sz w:val="20"/>
          <w:szCs w:val="20"/>
        </w:rPr>
        <w:t>ДИСКОНТИРОВАНИЕ - учет векселей.</w:t>
      </w:r>
    </w:p>
    <w:p>
      <w:pPr>
        <w:pStyle w:val="Normal"/>
        <w:suppressAutoHyphens w:val="true"/>
        <w:autoSpaceDE w:val="false"/>
        <w:ind w:firstLine="220"/>
        <w:jc w:val="both"/>
        <w:rPr>
          <w:sz w:val="20"/>
          <w:szCs w:val="20"/>
        </w:rPr>
      </w:pPr>
      <w:r>
        <w:rPr>
          <w:sz w:val="20"/>
          <w:szCs w:val="20"/>
        </w:rPr>
        <w:t>ДИСКОНТНАЯ ПОЛИТИКА - регулирование государством процента, взимаемого банками при выдаче кредитов и учете векселей.</w:t>
      </w:r>
    </w:p>
    <w:p>
      <w:pPr>
        <w:pStyle w:val="Normal"/>
        <w:suppressAutoHyphens w:val="true"/>
        <w:autoSpaceDE w:val="false"/>
        <w:spacing w:before="222" w:after="0"/>
        <w:ind w:firstLine="220"/>
        <w:rPr>
          <w:sz w:val="20"/>
          <w:szCs w:val="20"/>
        </w:rPr>
      </w:pPr>
      <w:r>
        <w:rPr>
          <w:sz w:val="20"/>
          <w:szCs w:val="20"/>
        </w:rPr>
        <w:t>ДИСПАЧ - премия за досрочную погрузку или выгрузку судна, которая вып</w:t>
        <w:softHyphen/>
        <w:t>лачивается владельцем флота порту.</w:t>
      </w:r>
    </w:p>
    <w:p>
      <w:pPr>
        <w:pStyle w:val="Normal"/>
        <w:suppressAutoHyphens w:val="true"/>
        <w:autoSpaceDE w:val="false"/>
        <w:spacing w:before="222" w:after="0"/>
        <w:ind w:left="220" w:hanging="0"/>
        <w:rPr>
          <w:sz w:val="20"/>
          <w:szCs w:val="20"/>
        </w:rPr>
      </w:pPr>
      <w:r>
        <w:rPr>
          <w:sz w:val="20"/>
          <w:szCs w:val="20"/>
        </w:rPr>
        <w:t>ДИСПАША -</w:t>
      </w:r>
    </w:p>
    <w:p>
      <w:pPr>
        <w:pStyle w:val="Normal"/>
        <w:suppressAutoHyphens w:val="true"/>
        <w:autoSpaceDE w:val="false"/>
        <w:ind w:firstLine="220"/>
        <w:jc w:val="both"/>
        <w:rPr>
          <w:sz w:val="20"/>
          <w:szCs w:val="20"/>
        </w:rPr>
      </w:pPr>
      <w:r>
        <w:rPr>
          <w:sz w:val="20"/>
          <w:szCs w:val="20"/>
        </w:rPr>
        <w:t>- расчет убытков по общей аварии и распределение их между судном, фрахтом и грузом соразмерно их стоимости.</w:t>
      </w:r>
    </w:p>
    <w:p>
      <w:pPr>
        <w:pStyle w:val="Normal"/>
        <w:suppressAutoHyphens w:val="true"/>
        <w:autoSpaceDE w:val="false"/>
        <w:ind w:firstLine="220"/>
        <w:jc w:val="both"/>
        <w:rPr>
          <w:sz w:val="20"/>
          <w:szCs w:val="20"/>
        </w:rPr>
      </w:pPr>
      <w:r>
        <w:rPr>
          <w:sz w:val="20"/>
          <w:szCs w:val="20"/>
        </w:rPr>
        <w:t>- специальный документ, устанавливающий наличие общей аварии при ко</w:t>
        <w:softHyphen/>
        <w:t>раблекрушении, служащий основанием для расчета убытков при аварии.</w:t>
      </w:r>
    </w:p>
    <w:p>
      <w:pPr>
        <w:pStyle w:val="Normal"/>
        <w:suppressAutoHyphens w:val="true"/>
        <w:autoSpaceDE w:val="false"/>
        <w:spacing w:before="222" w:after="222"/>
        <w:ind w:left="220" w:hanging="0"/>
        <w:rPr>
          <w:sz w:val="20"/>
          <w:szCs w:val="20"/>
        </w:rPr>
      </w:pPr>
      <w:r>
        <w:rPr>
          <w:sz w:val="20"/>
          <w:szCs w:val="20"/>
        </w:rPr>
        <w:t>ДИСПАШЕР - страховой агент, официальный эксперт, производящий диспашу.</w:t>
      </w:r>
    </w:p>
    <w:p>
      <w:pPr>
        <w:pStyle w:val="Normal"/>
        <w:suppressAutoHyphens w:val="true"/>
        <w:autoSpaceDE w:val="false"/>
        <w:ind w:firstLine="220"/>
        <w:jc w:val="both"/>
        <w:rPr>
          <w:sz w:val="20"/>
          <w:szCs w:val="20"/>
        </w:rPr>
      </w:pPr>
      <w:r>
        <w:rPr>
          <w:sz w:val="20"/>
          <w:szCs w:val="20"/>
        </w:rPr>
        <w:t>ДИСПОЗИТИВНОСТЬ - в гражданском процессе возможность распоряжаться процессуальными средствами защиты. Стороны и другие участвующие в деле лица могут свободно распоряжаться своими материальными и процессуальными правами. Суд содействует им в реализации этих прав и осуществляет контроль за законностью их распорядительных действий: с одной стороны, в целях оказания всемерной помощи сторонам и другим лицам, участвующим в деле, поскольку юридическая неосведомленность и другие обстоятельства могут затруднить должную защиту ими своих прав и интересов; с другой стороны - чтобы предотвратить злоупотребление участниками дела их права</w:t>
        <w:softHyphen/>
        <w:t>ми. Принцип ДИСПОЗИТИВНОСТИ предполагает широкие права участвующих в де</w:t>
        <w:softHyphen/>
        <w:t>ле лиц.</w:t>
      </w:r>
    </w:p>
    <w:p>
      <w:pPr>
        <w:pStyle w:val="Normal"/>
        <w:suppressAutoHyphens w:val="true"/>
        <w:autoSpaceDE w:val="false"/>
        <w:spacing w:before="222" w:after="0"/>
        <w:ind w:firstLine="220"/>
        <w:rPr>
          <w:sz w:val="20"/>
          <w:szCs w:val="20"/>
        </w:rPr>
      </w:pPr>
      <w:r>
        <w:rPr>
          <w:sz w:val="20"/>
          <w:szCs w:val="20"/>
        </w:rPr>
        <w:t>ДИСТРИБЬЮТОР - аппарат в банке для автоматической выдачи денег со сче</w:t>
        <w:softHyphen/>
        <w:t>тов клиента.</w:t>
      </w:r>
    </w:p>
    <w:p>
      <w:pPr>
        <w:pStyle w:val="Normal"/>
        <w:suppressAutoHyphens w:val="true"/>
        <w:autoSpaceDE w:val="false"/>
        <w:spacing w:before="222" w:after="0"/>
        <w:ind w:firstLine="220"/>
        <w:jc w:val="both"/>
        <w:rPr>
          <w:sz w:val="20"/>
          <w:szCs w:val="20"/>
        </w:rPr>
      </w:pPr>
      <w:r>
        <w:rPr>
          <w:sz w:val="20"/>
          <w:szCs w:val="20"/>
        </w:rPr>
        <w:t>ДИСЦИПЛИНА ДОГОВОРНАЯ - состоит в точном и неуклонном исполнении хо</w:t>
        <w:softHyphen/>
        <w:t>зяйственными организациями принятых ими обязательств по хозяйственным договорам. ДИСЦИПЛИНА ДОГОВОРНАЯ обеспечивается применением к виновной стороне установленных законом или договором санкций (возмещение убытков, неустойки), которые также входят в число элементов ДИСЦИПЛИНЫ ДОГОВОР</w:t>
        <w:softHyphen/>
        <w:t>НОЙ. В законодательстве последовательно приводится принцип неотвратимос</w:t>
        <w:softHyphen/>
        <w:t>ти ответственности за нарушение ДИСЦИПЛИНЫ ДОГОВОРНОЙ.</w:t>
      </w:r>
    </w:p>
    <w:p>
      <w:pPr>
        <w:pStyle w:val="Normal"/>
        <w:suppressAutoHyphens w:val="true"/>
        <w:autoSpaceDE w:val="false"/>
        <w:spacing w:before="222" w:after="0"/>
        <w:ind w:firstLine="220"/>
        <w:jc w:val="both"/>
        <w:rPr>
          <w:sz w:val="20"/>
          <w:szCs w:val="20"/>
        </w:rPr>
      </w:pPr>
      <w:r>
        <w:rPr>
          <w:sz w:val="20"/>
          <w:szCs w:val="20"/>
        </w:rPr>
        <w:t>ДИСЦИПЛИНА ФИНАНСОВАЯ - точное и своевременное выполнение предприятия</w:t>
        <w:softHyphen/>
        <w:t>ми, организациями и учреждениями установленных в соответствии с законо</w:t>
        <w:softHyphen/>
        <w:t>дательством и изданными на его основе правилами бюджетных, кредитных, расчетных и других финансовых обязательств.</w:t>
      </w:r>
    </w:p>
    <w:p>
      <w:pPr>
        <w:pStyle w:val="Normal"/>
        <w:suppressAutoHyphens w:val="true"/>
        <w:autoSpaceDE w:val="false"/>
        <w:spacing w:before="222" w:after="222"/>
        <w:ind w:left="220" w:hanging="0"/>
        <w:rPr>
          <w:sz w:val="20"/>
          <w:szCs w:val="20"/>
        </w:rPr>
      </w:pPr>
      <w:r>
        <w:rPr>
          <w:sz w:val="20"/>
          <w:szCs w:val="20"/>
        </w:rPr>
        <w:t>ДИФФЕРЕНТ - разница в цене на товар при заказе и получении его.</w:t>
      </w:r>
    </w:p>
    <w:p>
      <w:pPr>
        <w:pStyle w:val="Normal"/>
        <w:suppressAutoHyphens w:val="true"/>
        <w:autoSpaceDE w:val="false"/>
        <w:ind w:firstLine="220"/>
        <w:jc w:val="both"/>
        <w:rPr>
          <w:sz w:val="20"/>
          <w:szCs w:val="20"/>
        </w:rPr>
      </w:pPr>
      <w:r>
        <w:rPr>
          <w:sz w:val="20"/>
          <w:szCs w:val="20"/>
        </w:rPr>
        <w:t>ДО ВОСТРЕБОВАНИЯ - один из видов банковских услуг, аналогичный получе</w:t>
        <w:softHyphen/>
        <w:t>нию и хранению корреспонденции клиента "ДО ВОСТРЕБОВАНИЯ" (речь идет о банковской корреспонденции).</w:t>
      </w:r>
    </w:p>
    <w:p>
      <w:pPr>
        <w:pStyle w:val="Normal"/>
        <w:suppressAutoHyphens w:val="true"/>
        <w:autoSpaceDE w:val="false"/>
        <w:spacing w:before="222" w:after="0"/>
        <w:ind w:firstLine="220"/>
        <w:jc w:val="both"/>
        <w:rPr>
          <w:sz w:val="20"/>
          <w:szCs w:val="20"/>
        </w:rPr>
      </w:pPr>
      <w:r>
        <w:rPr>
          <w:sz w:val="20"/>
          <w:szCs w:val="20"/>
        </w:rPr>
        <w:t>ДОБЫЧА ДРАГОЦЕННЫХ МЕТАЛЛОВ И АЛМАЗОВ - на территории РФ разрешена всем юридическим лицам и гражданам РФ на основе лицензий, выдаваемых правительством РФ, правительствами республик в составе РФ, органами ис</w:t>
        <w:softHyphen/>
        <w:t>полнительной власти краев, областей и автономных образований. Произве</w:t>
        <w:softHyphen/>
        <w:t>денные на территории РФ (добытые из недр, полученные из вторичного сырья, поднятые и найденные) аффинированные драгоценные металлы, драго</w:t>
        <w:softHyphen/>
        <w:t>ценные камни, самородные минералы драгоценных металлов, найденные клады, конфискованные и скупленные у населения ценности поставляются в Комитет драгоценных металлов и драгоценных камней при Министерстве финансов РФ. Находящиеся в производстве драгоценные металлы, драгоценные камни, на</w:t>
        <w:softHyphen/>
        <w:t>копленные за счет неиспользованных фондов, сдаются в установленном по</w:t>
        <w:softHyphen/>
        <w:t>рядке в указанный Комитет.</w:t>
      </w:r>
    </w:p>
    <w:p>
      <w:pPr>
        <w:pStyle w:val="Normal"/>
        <w:suppressAutoHyphens w:val="true"/>
        <w:autoSpaceDE w:val="false"/>
        <w:spacing w:before="222" w:after="0"/>
        <w:ind w:firstLine="220"/>
        <w:jc w:val="both"/>
        <w:rPr>
          <w:sz w:val="20"/>
          <w:szCs w:val="20"/>
        </w:rPr>
      </w:pPr>
      <w:r>
        <w:rPr>
          <w:sz w:val="20"/>
          <w:szCs w:val="20"/>
        </w:rPr>
        <w:t>ДОВЕРЕННОСТЬ - письменное уполномочие, выдаваемое одним лицом (довери</w:t>
        <w:softHyphen/>
        <w:t>телем) другому лицу (доверенному, представителю) для представительства перед третьими лицами. ДОВЕРЕННОСТЬ - односторонняя сделка, фиксирующая содержание и пределы полномочий доверенного, действия которого на основе ДОВЕРЕННОСТИ создают права и обязанности непосредственно для доверителя.</w:t>
      </w:r>
    </w:p>
    <w:p>
      <w:pPr>
        <w:pStyle w:val="Normal"/>
        <w:suppressAutoHyphens w:val="true"/>
        <w:autoSpaceDE w:val="false"/>
        <w:ind w:firstLine="220"/>
        <w:rPr>
          <w:sz w:val="20"/>
          <w:szCs w:val="20"/>
        </w:rPr>
      </w:pPr>
      <w:r>
        <w:rPr>
          <w:sz w:val="20"/>
          <w:szCs w:val="20"/>
        </w:rPr>
        <w:t>ДОВЕРЕННОСТЬ БЕЗ УВЕДОМЛЕНИЯ - передача прав третьему лицу без предуп</w:t>
        <w:softHyphen/>
        <w:t>реждения об этом должника.</w:t>
      </w:r>
    </w:p>
    <w:p>
      <w:pPr>
        <w:pStyle w:val="Normal"/>
        <w:suppressAutoHyphens w:val="true"/>
        <w:autoSpaceDE w:val="false"/>
        <w:spacing w:before="222" w:after="0"/>
        <w:ind w:firstLine="220"/>
        <w:jc w:val="both"/>
        <w:rPr>
          <w:sz w:val="20"/>
          <w:szCs w:val="20"/>
        </w:rPr>
      </w:pPr>
      <w:r>
        <w:rPr>
          <w:sz w:val="20"/>
          <w:szCs w:val="20"/>
        </w:rPr>
        <w:t>ДОВЕРЕННОСТЬ БЛАНКОВАЯ (на предъявителя) - документ о передаче прав без указания лица, которому эти права передаются.</w:t>
      </w:r>
    </w:p>
    <w:p>
      <w:pPr>
        <w:pStyle w:val="Normal"/>
        <w:suppressAutoHyphens w:val="true"/>
        <w:autoSpaceDE w:val="false"/>
        <w:spacing w:before="222" w:after="0"/>
        <w:ind w:firstLine="220"/>
        <w:jc w:val="both"/>
        <w:rPr>
          <w:sz w:val="20"/>
          <w:szCs w:val="20"/>
        </w:rPr>
      </w:pPr>
      <w:r>
        <w:rPr>
          <w:sz w:val="20"/>
          <w:szCs w:val="20"/>
        </w:rPr>
        <w:t>ДОВЕРЕННОСТЬ НА АДМИНИСТРАЦИЮ - право, возобновляемое ежегодно, пре</w:t>
        <w:softHyphen/>
        <w:t>доставляемое банку для администрации всех ценных бумаг, переданных ему определенной фирмой.</w:t>
      </w:r>
    </w:p>
    <w:p>
      <w:pPr>
        <w:pStyle w:val="Normal"/>
        <w:suppressAutoHyphens w:val="true"/>
        <w:autoSpaceDE w:val="false"/>
        <w:spacing w:before="222" w:after="0"/>
        <w:ind w:firstLine="220"/>
        <w:jc w:val="both"/>
        <w:rPr>
          <w:sz w:val="20"/>
          <w:szCs w:val="20"/>
        </w:rPr>
      </w:pPr>
      <w:r>
        <w:rPr>
          <w:sz w:val="20"/>
          <w:szCs w:val="20"/>
        </w:rPr>
        <w:t>ДОВЕРЕННОСТЬ ОБЩАЯ (генеральная) - акт передачи третьему лицу всех прав по взиманию как настоящих, так и будущих долгов.</w:t>
      </w:r>
    </w:p>
    <w:p>
      <w:pPr>
        <w:pStyle w:val="Normal"/>
        <w:suppressAutoHyphens w:val="true"/>
        <w:autoSpaceDE w:val="false"/>
        <w:spacing w:before="222" w:after="0"/>
        <w:ind w:firstLine="220"/>
        <w:jc w:val="both"/>
        <w:rPr>
          <w:sz w:val="20"/>
          <w:szCs w:val="20"/>
        </w:rPr>
      </w:pPr>
      <w:r>
        <w:rPr>
          <w:sz w:val="20"/>
          <w:szCs w:val="20"/>
        </w:rPr>
        <w:t>ДОГОВОР - соглашение двух или более сторон, направленное на установле</w:t>
        <w:softHyphen/>
        <w:t>ние, изменение или прекращение гражданских прав и обязанностей, разно</w:t>
        <w:softHyphen/>
        <w:t>видность сделки. Термином ДОГОВОР обозначают также гражданское правоот</w:t>
        <w:softHyphen/>
        <w:t>ношение, возникшее из ДОГОВОРА, и документ, в котором изложено содержа</w:t>
        <w:softHyphen/>
        <w:t>ние ДОГОВОРА, заключенного в письменной форме. Участниками договора мо</w:t>
        <w:softHyphen/>
        <w:t>гут быть граждане, лица юридические, государство. ДОГОВОР относится к числу наиболее распространенных юридических фактов; это удобная и эффек</w:t>
        <w:softHyphen/>
        <w:t>тивная правовая форма установления разнообразных хозяйственных и иных связей между гражданами, предприятиями и организациями. Заключение ДОГО</w:t>
        <w:softHyphen/>
        <w:t>ВОРА позволяет учесть особенности взаимоотношений сторон, согласовать их индивидуальные интересы, а также создает юридические гарантии для его участников: одностороннее изменение условий ДОГОВОРА не допускается, а их нарушение влечет обязанность возместить причиненные убытки. ДОГОВОР широко используется также во внешней торговле, где он обычно именуется контрактом. Общие права о заключении и исполнении ДОГОВОРА содержатся в гражданском законодательстве и гражданских кодексах РФ и других госу</w:t>
        <w:softHyphen/>
        <w:t>дарств. Порядок заключения и исполнения ДОГОВОРОВ определяется также в специальных нормативных актах об отдельных видах ДОГОВОРОВ. Большинство ДОГОВОРОВ носит возмездный характер: каждый из участников ДОГОВОРА полу</w:t>
        <w:softHyphen/>
        <w:t>чает определенное материальное или иное благо (имущество, деньги, услу</w:t>
        <w:softHyphen/>
        <w:t>ги, права). Безвозмездными являются лишь некоторые ДОГОВОРА, применяемые обычно в быту (дарение, безвозмездное хранение, пользование имуществом); сторона, предоставляющая безвозмездную услугу обычно несет менее строгую ответственность за неисполнение ДОГОВОРА. В зависимости от характера по</w:t>
        <w:softHyphen/>
        <w:t>рождаемых ДОГОВОРОМ юридических последствий необходимо различать ДОГОВО</w:t>
        <w:softHyphen/>
        <w:t>РА окончательные и предварительные. Окончательный ДОГОВОР наделяет сто</w:t>
        <w:softHyphen/>
        <w:t>роны правами и обязанностями, направленными на достижение интересующих их целей, и определяет все условия ДОГОВОРА. Предварительный ДОГОВОР по</w:t>
        <w:softHyphen/>
        <w:t>рождает для сторон обязательство заключить ДОГОВОР в будущем или допол</w:t>
        <w:softHyphen/>
        <w:t>нительно согласовать некоторые его условия (количество, цену и др.). Та</w:t>
        <w:softHyphen/>
        <w:t>кие ДОГОВОРА нередко используются во внешней торговле. Обычным видом ДО</w:t>
        <w:softHyphen/>
        <w:t>ГОВОРА является ДОГОВОР в пользу третьего лица. Законодательство РФ не устанавливает исчерпывающего перечня видов ДОГОВОРОВ. Гражданские права и обязанности возникают из сделок, хотя и не предусмотренных законом, но не противоречащих ему. Поэтому возможно заключение ДОГОВОРОВ, прямо не предусмотренных законодательством. Допустимо также заключение т.н. сме</w:t>
        <w:softHyphen/>
        <w:t>шанных ДОГОВОРОВ, т.е. объединяющих в себе черты различных видов ДОГОВО</w:t>
        <w:softHyphen/>
        <w:t>РОВ. При неполноте условий подобных ДОГОВОРОВ к ним должны применяться нормы общих положений обязательственного права и нормы, регулирующие на</w:t>
        <w:softHyphen/>
        <w:t>иболее сходный ДОГОВОР. Условия ДОГОВОРА, предписанные законом, обяза</w:t>
        <w:softHyphen/>
        <w:t>тельны для сторон. По правовому значению условия (пункты) ДОГОВОРА могут быть существенными, обычными и случайными. Существенными являются усло</w:t>
        <w:softHyphen/>
        <w:t>вия, без согласования которых ДОГОВОР не приобретет юридическую силу, т. е. не считается заключенным. Согласно ГК РСФСР это те пункты ДОГОВОРА, которые признаны существенными по закону, необходимы для ДОГОВОРА данно</w:t>
        <w:softHyphen/>
        <w:t>го виды, а также те пункты, относительно которых по заявлению одной из сторон должно быть достигнуто соглашение. Во всех случаях для заключения ДОГОВОРА необходимо соглашение о его предмете, а поскольку большинство ДОГОВОРОВ возмездные, то обязательным является соглашение о цене. Другие существенные условия должны определяться, исходя из норм, регулирующих соответствующий вид ДОГОВОРОВ. Обычными являются условия, типичные для ДОГОВОРОВ данного вида, предусмотренные законодательством и обязательные для участников ДОГОВОРА. По общему правилу они определяются диспозитив</w:t>
        <w:softHyphen/>
        <w:t>ными нормами, и стороны вправе отступить от них. Случайными считаются условия, которые стороны согласовывают в дополнение к обычным условиям ДОГОВОРА и которые отражают особенности их взаимоотношений и специфичес</w:t>
        <w:softHyphen/>
        <w:t>кие требования к предмету ДОГОВОРА, порядку его исполнения, ответствен</w:t>
        <w:softHyphen/>
        <w:t>ности за неисполнения. Заключение ДОГОВОРА начинается с направления дру</w:t>
        <w:softHyphen/>
        <w:t>гой стороне предложения о его заключении - оферты. Согласие с офертой именуется акцептом, и его получение считается заключением ДОГОВОРА. Зак</w:t>
        <w:softHyphen/>
        <w:t>лючение ДОГОВОРА возможно путем подписания сторонами заранее подготов</w:t>
        <w:softHyphen/>
        <w:t>ленного текста. В случае неисполнения или ненадлежащего исполнения ДОГО</w:t>
        <w:softHyphen/>
        <w:t>ВОРА стороны несут гражданско-правовую ответственность, заключающуюся в уплате предусмотренной законом или ДОГОВОРОМ неустойки и возмещении при</w:t>
        <w:softHyphen/>
        <w:t>чиненных убытков. В силу принципа реального исполнения обязательств уп</w:t>
        <w:softHyphen/>
        <w:t>лата неустойки и возмещение убытков по общему правилу не освобождают от обязанности исполнить заключенный ДОГОВОР в натуре.</w:t>
      </w:r>
    </w:p>
    <w:p>
      <w:pPr>
        <w:pStyle w:val="Normal"/>
        <w:suppressAutoHyphens w:val="true"/>
        <w:autoSpaceDE w:val="false"/>
        <w:spacing w:before="222" w:after="0"/>
        <w:ind w:firstLine="220"/>
        <w:jc w:val="both"/>
        <w:rPr>
          <w:sz w:val="20"/>
          <w:szCs w:val="20"/>
        </w:rPr>
      </w:pPr>
      <w:r>
        <w:rPr>
          <w:sz w:val="20"/>
          <w:szCs w:val="20"/>
        </w:rPr>
        <w:t>ДОГОВОР В ПОЛЬЗУ ТРЕТЬЕГО ЛИЦА - соглашение сторон, в соответствии с которым исполнения договора может требовать как лицо, заключившее дого</w:t>
        <w:softHyphen/>
        <w:t>вор, так и третье лицо, в пользу которого обусловлено исполнение, поск</w:t>
        <w:softHyphen/>
        <w:t>ольку иное не предусмотрено законом, договором и не вытекает из существа обстоятельства. Таким образом, ДОГОВОР В ПОЛЬЗУ ТРЕТЬЕГО ЛИЦА создает право требования для лица, не участвовавшего в заключении договора, при</w:t>
        <w:softHyphen/>
        <w:t>чем это право может сосуществовать с правом требования лица, заключивше</w:t>
        <w:softHyphen/>
        <w:t>го договор. Однако одновременно эти требования заявляться не могут. В некоторых случаях право требования третьего лица исключает заявление требования лицом, заключившим договор. К числу ДОГОВОРОВ В ПОЛЬЗУ ТРЕТЬЕГО ЛИЦА относятся договор о перевозке груза, договор страхования и некоторые другие. В договоре перевозки третье лицо - грузополучатель. Его право требования к перевозчику в одних случаях (при полной утрате груза) не исключает заявления такого же требования со стороны, грузо</w:t>
        <w:softHyphen/>
        <w:t>отправителя, заключившего договор, а в других (частичная несохранность груза, просрочка доставки),- исключает его. В договоре страхования при наличии третьего лица право требования к страхователю по общему правилу имеет только это третье лицо (выгодоприобретатель по страхованию жизни, лицо, в пользу которого застраховано имущество). Иногда по ДОГОВОРУ В ПОЛЬЗУ ТРЕТЬЕГО ЛИЦА это лицо несет и некоторые обязанности. Так, грузо</w:t>
        <w:softHyphen/>
        <w:t>получатель по договору перевозки, имея право требовать выдачи груза пе</w:t>
        <w:softHyphen/>
        <w:t>ревозчиком, в то же время обязан принять прибывший в его адрес груз и уплатить соответствующие платежи и сборы. Если третье лицо отказалось от права, предоставленного ему по договору, то лицо, заключившее договор, может воспользоваться этим правом, если оно не противоречит закону, до</w:t>
        <w:softHyphen/>
        <w:t>говору или существу обязательства. Должник по ДОГОВОРУ В ПОЛЬЗУ ТРЕТЬЕГО ЛИЦА может выдвигать против требования третьего лица все вытекающие из договора возражения, как предусмотренные общими правилами обяза</w:t>
        <w:softHyphen/>
        <w:t>тельственного права, так и вытекающие из условий договора. ДОГОВОР В ПОЛЬЗУ ТРЕТЬЕГО ЛИЦА следует отличать от договора об исполнении третьему лицу.</w:t>
      </w:r>
    </w:p>
    <w:p>
      <w:pPr>
        <w:pStyle w:val="Normal"/>
        <w:suppressAutoHyphens w:val="true"/>
        <w:autoSpaceDE w:val="false"/>
        <w:spacing w:before="222" w:after="0"/>
        <w:ind w:firstLine="220"/>
        <w:jc w:val="both"/>
        <w:rPr>
          <w:sz w:val="20"/>
          <w:szCs w:val="20"/>
        </w:rPr>
      </w:pPr>
      <w:r>
        <w:rPr>
          <w:sz w:val="20"/>
          <w:szCs w:val="20"/>
        </w:rPr>
        <w:t>ДОГОВОР КОНЦЕССИОННЫЙ - по законодательству РФ предоставление иност</w:t>
        <w:softHyphen/>
        <w:t>ранным инвесторам прав на разработку и освоение возобновляемых и нево</w:t>
        <w:softHyphen/>
        <w:t>зобновляемых природных ресурсов и ведение хозяйственной деятельности, связанной с использованием объектов, находящихся в государственной собственности, но не переданных предприятиям, учреждениям, организациям</w:t>
      </w:r>
    </w:p>
    <w:p>
      <w:pPr>
        <w:pStyle w:val="Normal"/>
        <w:suppressAutoHyphens w:val="true"/>
        <w:autoSpaceDE w:val="false"/>
        <w:jc w:val="both"/>
        <w:rPr>
          <w:sz w:val="20"/>
          <w:szCs w:val="20"/>
        </w:rPr>
      </w:pPr>
      <w:r>
        <w:rPr>
          <w:sz w:val="20"/>
          <w:szCs w:val="20"/>
        </w:rPr>
        <w:t>в полное хозяйственное ведение или в оперативное управление, осуществля</w:t>
        <w:softHyphen/>
        <w:t>ются на основании концессионных договоров, заключаемых с иностранными инвесторами Правительством РФ или иным уполномоченным на то государст</w:t>
        <w:softHyphen/>
        <w:t>венным органом в порядке, установленном законодательством о концессиях. Одностороннее изменение условий концессионного договора не допускается, если иное не оговорено в ДОГОВОРЕ. Концессионные ДОГОВОРЫ могут содер</w:t>
        <w:softHyphen/>
        <w:t>жать изъятия из действующего на территории Рф законодательства, но в этом случае они должны быть утверждены Верховным Советом РФ. Сходное значение имеет термин "концессия", под которым понимают договор (обычно с иностранным предприятием) на предоставление в эксплуатацию принадлежа</w:t>
        <w:softHyphen/>
        <w:t>щих государству хозяйственных объектов (земли, недр, предприятий) на оп</w:t>
        <w:softHyphen/>
        <w:t>ределенных условиях оплаты, использования и сохранности.</w:t>
      </w:r>
    </w:p>
    <w:p>
      <w:pPr>
        <w:pStyle w:val="Normal"/>
        <w:suppressAutoHyphens w:val="true"/>
        <w:autoSpaceDE w:val="false"/>
        <w:spacing w:before="222" w:after="0"/>
        <w:ind w:firstLine="220"/>
        <w:jc w:val="both"/>
        <w:rPr>
          <w:sz w:val="20"/>
          <w:szCs w:val="20"/>
        </w:rPr>
      </w:pPr>
      <w:r>
        <w:rPr>
          <w:sz w:val="20"/>
          <w:szCs w:val="20"/>
        </w:rPr>
        <w:t>ДОГОВОР КОРРЕСПОНДЕНТСКИЙ - соглашение между банками внутри страны и за его пределами, в соответствии с которым один из них выполняет поруче</w:t>
        <w:softHyphen/>
        <w:t>ния другого по платежам и расчетам.</w:t>
      </w:r>
    </w:p>
    <w:p>
      <w:pPr>
        <w:pStyle w:val="Normal"/>
        <w:suppressAutoHyphens w:val="true"/>
        <w:autoSpaceDE w:val="false"/>
        <w:spacing w:before="222" w:after="0"/>
        <w:ind w:firstLine="220"/>
        <w:jc w:val="both"/>
        <w:rPr>
          <w:sz w:val="20"/>
          <w:szCs w:val="20"/>
        </w:rPr>
      </w:pPr>
      <w:r>
        <w:rPr>
          <w:sz w:val="20"/>
          <w:szCs w:val="20"/>
        </w:rPr>
        <w:t>ДОГОВОР МЕЖДУНАРОДНЫЙ - соглашение между государствами и другими субъектами международного права по различным вопросам их взаимных и меж</w:t>
        <w:softHyphen/>
        <w:t>дународных отношений, устанавливающее для его участников международные права и обязанности; главный источник международного права. В зависимос</w:t>
        <w:softHyphen/>
        <w:t>ти от органов, заключающих ДОГОВОР МЕЖДУНАРОДНЫЙ различаются договоры межгосударственные, межправительственные и межведомственные.</w:t>
      </w:r>
    </w:p>
    <w:p>
      <w:pPr>
        <w:pStyle w:val="Normal"/>
        <w:suppressAutoHyphens w:val="true"/>
        <w:autoSpaceDE w:val="false"/>
        <w:spacing w:before="222" w:after="0"/>
        <w:ind w:firstLine="220"/>
        <w:jc w:val="both"/>
        <w:rPr>
          <w:sz w:val="20"/>
          <w:szCs w:val="20"/>
        </w:rPr>
      </w:pPr>
      <w:r>
        <w:rPr>
          <w:sz w:val="20"/>
          <w:szCs w:val="20"/>
        </w:rPr>
        <w:t>ДОГОВОР МОРСКОЙ ПЕРЕВОЗКИ - соглашение о морской транспортировке гру</w:t>
        <w:softHyphen/>
        <w:t>зов, пассажиров или буксировке плавучих объектов из одного пункта в дру</w:t>
        <w:softHyphen/>
        <w:t>гой. Судовладелец или перевозчик (пароходство, судоходная фирма) осу</w:t>
        <w:softHyphen/>
        <w:t>ществляет перевозку, а клиент, фрахтователь оплачивает ее по согласован</w:t>
        <w:softHyphen/>
        <w:t>ным ставкам.</w:t>
      </w:r>
    </w:p>
    <w:p>
      <w:pPr>
        <w:pStyle w:val="Normal"/>
        <w:suppressAutoHyphens w:val="true"/>
        <w:autoSpaceDE w:val="false"/>
        <w:spacing w:before="222" w:after="0"/>
        <w:ind w:firstLine="220"/>
        <w:jc w:val="both"/>
        <w:rPr>
          <w:sz w:val="20"/>
          <w:szCs w:val="20"/>
        </w:rPr>
      </w:pPr>
      <w:r>
        <w:rPr>
          <w:sz w:val="20"/>
          <w:szCs w:val="20"/>
        </w:rPr>
        <w:t>ДОГОВОР НА ПРОВЕДЕНИЕ РАБОТ (научно-исследовательских, опытно-конст</w:t>
        <w:softHyphen/>
        <w:t>рукторских и технологических) - основание возникновения обязательств, по которому одна сторона (исполнитель) обязуется выполнить определенную на</w:t>
        <w:softHyphen/>
        <w:t>учную или техническую разработку в предусмотренный срок в соответствии с техническим заданием и передать ее результаты другой стороне (заказчи</w:t>
        <w:softHyphen/>
        <w:t>ку), которая, в свою очередь, обязуется принять эту работу (или обеспе</w:t>
        <w:softHyphen/>
        <w:t>чить ее приемку), оплатить ее и использовать обусловленным способом. Обязательство возникает по инициативе сторон. Содержанием обязательств является весь объем работ до полного их завершения. Договор предусматри</w:t>
        <w:softHyphen/>
        <w:t>вает конечные результаты работ, этапы работ, а также указание на необхо</w:t>
        <w:softHyphen/>
        <w:t>димые материальные ресурсы, размеры и источники финансирования и матери</w:t>
        <w:softHyphen/>
        <w:t>альные поощрения. К договору прилагается техническое задание, техническ</w:t>
        <w:softHyphen/>
        <w:t>ие, научные и другие требования, программа работ и календарный план ее выполнения (с выделением этапов), сметные расчеты (калькуляция). Особен</w:t>
        <w:softHyphen/>
        <w:t>ность этого вида договора заключается в том, что разработка отдельных его условий возлагается на каждую из его сторон: заказчик разрабатывает техническое задание, технические, научные, экономические и другие требо</w:t>
        <w:softHyphen/>
        <w:t>вания, определяет источники финансирования и научно-технического обеспе</w:t>
        <w:softHyphen/>
        <w:t>чения, исполнитель - программу работы, время, необходимое для ее выпол</w:t>
        <w:softHyphen/>
        <w:t>нения, и предварительную стоимость. За невыполнение своих обязанностей стороны несут имущественную ответственность. При надлежащем качестве ра</w:t>
        <w:softHyphen/>
        <w:t>бот исполнитель возмещает только расходы, утрату или повреждение иму</w:t>
        <w:softHyphen/>
        <w:t>щества в размере, не превышающем предусмотренную договором стоимость ра</w:t>
        <w:softHyphen/>
        <w:t>бот. Споры сторон разрешаются арбитражным судом. Существуют определенные различия в содержании договора на проведение научно-исследовательских работ, с одной стороны, и опытно-конструкторских - с другой.</w:t>
      </w:r>
    </w:p>
    <w:p>
      <w:pPr>
        <w:pStyle w:val="Normal"/>
        <w:suppressAutoHyphens w:val="true"/>
        <w:autoSpaceDE w:val="false"/>
        <w:spacing w:before="222" w:after="0"/>
        <w:ind w:firstLine="220"/>
        <w:jc w:val="both"/>
        <w:rPr>
          <w:sz w:val="20"/>
          <w:szCs w:val="20"/>
        </w:rPr>
      </w:pPr>
      <w:r>
        <w:rPr>
          <w:sz w:val="20"/>
          <w:szCs w:val="20"/>
        </w:rPr>
        <w:t>ДОГОВОР НАЙМА ЖИЛОГО ПОМЕЩЕНИЯ - договор, в соответствии с которым од</w:t>
        <w:softHyphen/>
        <w:t>на сторона (наймодатель) обязана передать другой стороне (нанимателю) и проживающим совместно с ним лицам для проживание жилое помещение за ус</w:t>
        <w:softHyphen/>
        <w:t>тановленную плату.</w:t>
      </w:r>
    </w:p>
    <w:p>
      <w:pPr>
        <w:pStyle w:val="Normal"/>
        <w:suppressAutoHyphens w:val="true"/>
        <w:autoSpaceDE w:val="false"/>
        <w:spacing w:before="222" w:after="0"/>
        <w:ind w:firstLine="220"/>
        <w:jc w:val="both"/>
        <w:rPr>
          <w:sz w:val="20"/>
          <w:szCs w:val="20"/>
        </w:rPr>
      </w:pPr>
      <w:r>
        <w:rPr>
          <w:sz w:val="20"/>
          <w:szCs w:val="20"/>
        </w:rPr>
        <w:t>ДОГОВОР О ЗАЛОГЕ - по законодательству РФ в ДОГОВОРЕ О ЗАЛОГЕ должны содержаться условия, предусматривающие вид залога, существо обеспеченно</w:t>
        <w:softHyphen/>
        <w:t>го залогом требования, его размер, сроки выполнения обязательства, сост</w:t>
        <w:softHyphen/>
        <w:t>ав и стоимость заложенного имущества, любые иные условия, относительно которых по заявлению одной из сторон должно быть достигнуто согласие. ДОГОВОР О ЗАЛОГЕ должен совершаться в письменной форме. ДОГОВОР О ЗАЛО</w:t>
        <w:softHyphen/>
        <w:t>ГЕ, обеспечивающем обязательства, возникающие из основного договора, подлежащего нотариальному удостоверению либо нотариально удостоверенному по соглашению сторон, должен быть также удостоверен в органе, удостове</w:t>
        <w:softHyphen/>
        <w:t>рившем основной договор. Залог предприятия в целом или иного имущества, подлежащего государственной регистрации, должен быть зарегистрирован в органе, осуществляющем такую регистрацию, если законодательством не ус</w:t>
        <w:softHyphen/>
        <w:t>тановлен иной порядок регистрации. Если залог имущества подлежит госу</w:t>
        <w:softHyphen/>
        <w:t>дарственной регистрации, ДОГОВОР О ЗАЛОГЕ считается заключенным с момен</w:t>
        <w:softHyphen/>
        <w:t>та его регистрации. Несоблюдение установленной формы ДОГОВОРА О ЗАЛОГЕ влечет недействительность договора с последствиями, предусмотренными за</w:t>
        <w:softHyphen/>
        <w:t>конодательством.</w:t>
      </w:r>
    </w:p>
    <w:p>
      <w:pPr>
        <w:pStyle w:val="Normal"/>
        <w:suppressAutoHyphens w:val="true"/>
        <w:autoSpaceDE w:val="false"/>
        <w:spacing w:before="222" w:after="0"/>
        <w:ind w:firstLine="220"/>
        <w:jc w:val="both"/>
        <w:rPr>
          <w:sz w:val="20"/>
          <w:szCs w:val="20"/>
        </w:rPr>
      </w:pPr>
      <w:r>
        <w:rPr>
          <w:sz w:val="20"/>
          <w:szCs w:val="20"/>
        </w:rPr>
        <w:t>ДОГОВОР О МАТЕРИАЛЬНОЙ ОТВЕТСТВЕННОСТИ - соглашение между работником и предприятием (учреждением, организацией), конкретизирующее обязанности администрации и работника по обеспечению сохранности имущества предприя</w:t>
        <w:softHyphen/>
        <w:t>тия, вверенного работнику, а также устанавливающее полную материальную ответственность работника за необеспечение сохранности этого имущества.</w:t>
      </w:r>
    </w:p>
    <w:p>
      <w:pPr>
        <w:pStyle w:val="Normal"/>
        <w:suppressAutoHyphens w:val="true"/>
        <w:autoSpaceDE w:val="false"/>
        <w:spacing w:before="222" w:after="0"/>
        <w:ind w:firstLine="220"/>
        <w:jc w:val="both"/>
        <w:rPr>
          <w:sz w:val="20"/>
          <w:szCs w:val="20"/>
        </w:rPr>
      </w:pPr>
      <w:r>
        <w:rPr>
          <w:sz w:val="20"/>
          <w:szCs w:val="20"/>
        </w:rPr>
        <w:t>ДОГОВОР ОБ ИПОТЕКЕ - вид договора залога. ДОГОВОР ОБ ИПОТЕКЕ должен быть нотариально удостоверен. В РФ ипотека регистрируется в поземельной книге по месту нахождения предприятия, строения, здания, сооружения, иного объекта. Переход права собственности или полного хозяйственного ведения на предмет ипотеки от залогодателя к другому лицу подлежит ре</w:t>
        <w:softHyphen/>
        <w:t>гистрации в той же поземельной книге, в которой зарегистрирована ипоте</w:t>
        <w:softHyphen/>
        <w:t>ка. Орган, осуществляющий государственную регистрацию залога предприятия в целом, обязан передать сведения о регистрации залога органам, ведущим поземельную книгу, в том числе и по месту расположения обособленных под</w:t>
        <w:softHyphen/>
        <w:t>разделений предприятия.</w:t>
      </w:r>
    </w:p>
    <w:p>
      <w:pPr>
        <w:pStyle w:val="Normal"/>
        <w:suppressAutoHyphens w:val="true"/>
        <w:autoSpaceDE w:val="false"/>
        <w:spacing w:before="222" w:after="0"/>
        <w:ind w:firstLine="220"/>
        <w:jc w:val="both"/>
        <w:rPr>
          <w:sz w:val="20"/>
          <w:szCs w:val="20"/>
        </w:rPr>
      </w:pPr>
      <w:r>
        <w:rPr>
          <w:sz w:val="20"/>
          <w:szCs w:val="20"/>
        </w:rPr>
        <w:t>ДОГОВОР ПОСТАНОВОЧНЫЙ - авторский ДОГОВОР о публичном исполнении нео</w:t>
        <w:softHyphen/>
        <w:t>публикованного произведения.</w:t>
      </w:r>
    </w:p>
    <w:p>
      <w:pPr>
        <w:pStyle w:val="Normal"/>
        <w:suppressAutoHyphens w:val="true"/>
        <w:autoSpaceDE w:val="false"/>
        <w:spacing w:before="222" w:after="0"/>
        <w:ind w:firstLine="220"/>
        <w:jc w:val="both"/>
        <w:rPr>
          <w:sz w:val="20"/>
          <w:szCs w:val="20"/>
        </w:rPr>
      </w:pPr>
      <w:r>
        <w:rPr>
          <w:sz w:val="20"/>
          <w:szCs w:val="20"/>
        </w:rPr>
        <w:t>ДОГОВОРНАЯ ТЕРРИТОРИЯ - территория, на которой агент или консигнатор имеет право продавать товар принципала. Реализация продукции вне ДОГО</w:t>
        <w:softHyphen/>
        <w:t>ВОРНОЙ ТЕРРИТОРИИ возможна лишь при наличии специального разрешения принципала.</w:t>
      </w:r>
    </w:p>
    <w:p>
      <w:pPr>
        <w:pStyle w:val="Normal"/>
        <w:suppressAutoHyphens w:val="true"/>
        <w:autoSpaceDE w:val="false"/>
        <w:spacing w:before="222" w:after="0"/>
        <w:ind w:firstLine="220"/>
        <w:jc w:val="both"/>
        <w:rPr>
          <w:sz w:val="20"/>
          <w:szCs w:val="20"/>
        </w:rPr>
      </w:pPr>
      <w:r>
        <w:rPr>
          <w:sz w:val="20"/>
          <w:szCs w:val="20"/>
        </w:rPr>
        <w:t>ДОКАЗАТЕЛЬСТВА СУДЕБНЫЕ - в уголовном и гражданском процессе факти</w:t>
        <w:softHyphen/>
        <w:t>ческие данные (сведения) об обстоятельствах, имеющих значение для пра</w:t>
        <w:softHyphen/>
        <w:t>вильного разрешения уголовного или гражданского дела, полученные и за</w:t>
        <w:softHyphen/>
        <w:t>крепленные в материалах дела в установленном законом порядке. В уголов</w:t>
        <w:softHyphen/>
        <w:t>ном процессе на основании доказательств устанавливается: имело ли место событие преступления; виновность лица в совершении преступления; мотивы преступления, степень ответственности виновных, характер и размеры ущер</w:t>
        <w:softHyphen/>
        <w:t>ба, а также причины и условия, способствовавшие совершению преступления. В гражданском процессе с помощью доказательств выясняется наличие или отсутствие обстоятельств, обусловливающих исковые и иные требования и возражения сторон и других лиц, участвующих в деле, а также всех других обстоятельств, необходимых для выяснения действительных прав и обязан</w:t>
        <w:softHyphen/>
        <w:t>ностей сторон. Помимо обстоятельств, входящих в предмет доказывания, ДО</w:t>
        <w:softHyphen/>
        <w:t>КАЗАТЕЛЬСТВА устанавливают также вспомогательные факты, достоверное зна</w:t>
        <w:softHyphen/>
        <w:t>ние которых необходимо для собирания, проверки, оценки доказательств: о взаимоотношениях свидетеля с участниками процесса, о нарушениях правил собирания доказательств, о заинтересованности в деле должностных лиц, осуществляющих производство, и т.п.</w:t>
      </w:r>
    </w:p>
    <w:p>
      <w:pPr>
        <w:pStyle w:val="Normal"/>
        <w:suppressAutoHyphens w:val="true"/>
        <w:autoSpaceDE w:val="false"/>
        <w:spacing w:before="222" w:after="0"/>
        <w:ind w:firstLine="220"/>
        <w:jc w:val="both"/>
        <w:rPr>
          <w:sz w:val="20"/>
          <w:szCs w:val="20"/>
        </w:rPr>
      </w:pPr>
      <w:r>
        <w:rPr>
          <w:sz w:val="20"/>
          <w:szCs w:val="20"/>
        </w:rPr>
        <w:t>ДОЛГ КОНСОЛИДИРОВАННЫЙ - долгосрочный государственный либо обществен</w:t>
        <w:softHyphen/>
        <w:t>ный ДОЛГ на базе государственного займа (долгосрочного).</w:t>
      </w:r>
    </w:p>
    <w:p>
      <w:pPr>
        <w:pStyle w:val="Normal"/>
        <w:suppressAutoHyphens w:val="true"/>
        <w:autoSpaceDE w:val="false"/>
        <w:spacing w:before="222" w:after="0"/>
        <w:ind w:firstLine="220"/>
        <w:jc w:val="both"/>
        <w:rPr>
          <w:sz w:val="20"/>
          <w:szCs w:val="20"/>
        </w:rPr>
      </w:pPr>
      <w:r>
        <w:rPr>
          <w:sz w:val="20"/>
          <w:szCs w:val="20"/>
        </w:rPr>
        <w:t>ДОЛГ ОБЩЕСТВЕННЫЙ - государственный ДОЛГ (внешний - иностранным банкам либо государствам и внутренний - национальным банкам либо в форме зай</w:t>
        <w:softHyphen/>
        <w:t>мов).</w:t>
      </w:r>
    </w:p>
    <w:p>
      <w:pPr>
        <w:pStyle w:val="Normal"/>
        <w:suppressAutoHyphens w:val="true"/>
        <w:autoSpaceDE w:val="false"/>
        <w:spacing w:before="222" w:after="0"/>
        <w:ind w:firstLine="220"/>
        <w:jc w:val="both"/>
        <w:rPr>
          <w:sz w:val="20"/>
          <w:szCs w:val="20"/>
        </w:rPr>
      </w:pPr>
      <w:r>
        <w:rPr>
          <w:sz w:val="20"/>
          <w:szCs w:val="20"/>
        </w:rPr>
        <w:t>ДОЛГ ПЛАВАЮЩИЙ - краткосрочный государственный либо общественный ДОЛГ на базе банковского кредита, краткосрочного госзайма.</w:t>
      </w:r>
    </w:p>
    <w:p>
      <w:pPr>
        <w:pStyle w:val="Normal"/>
        <w:suppressAutoHyphens w:val="true"/>
        <w:autoSpaceDE w:val="false"/>
        <w:spacing w:before="222" w:after="0"/>
        <w:ind w:firstLine="220"/>
        <w:jc w:val="both"/>
        <w:rPr>
          <w:sz w:val="20"/>
          <w:szCs w:val="20"/>
        </w:rPr>
      </w:pPr>
      <w:r>
        <w:rPr>
          <w:sz w:val="20"/>
          <w:szCs w:val="20"/>
        </w:rPr>
        <w:t>ДОЛГ СОЛИДАРНЫЙ - ДОЛГ, долговое обязательство группы лиц, отвечающих за него как совместно, так и независимо друг от друга.</w:t>
      </w:r>
    </w:p>
    <w:p>
      <w:pPr>
        <w:pStyle w:val="Normal"/>
        <w:suppressAutoHyphens w:val="true"/>
        <w:autoSpaceDE w:val="false"/>
        <w:spacing w:before="222" w:after="0"/>
        <w:ind w:firstLine="220"/>
        <w:jc w:val="both"/>
        <w:rPr>
          <w:sz w:val="20"/>
          <w:szCs w:val="20"/>
        </w:rPr>
      </w:pPr>
      <w:r>
        <w:rPr>
          <w:sz w:val="20"/>
          <w:szCs w:val="20"/>
        </w:rPr>
        <w:t>ДОЛЖНИК - сторона в обязательстве, обязанная совершить в пользу другой стороны - кредитора определенное действие (передать имущество, выполнить работу, уплатить деньги и др.) или воздержаться от определенного дейст</w:t>
        <w:softHyphen/>
        <w:t>вия. ДОЛЖНИКОМ могут выступать лишь лица, способные быть носителями гражданских прав и обязанностей, т.е. правоспособные граждане, юридичес</w:t>
        <w:softHyphen/>
        <w:t>кие лица и само государство. В одностороннем договоре ДОЛЖНИКОМ является лишь одна сторона, а в двустороннем - обе. ДОЛЖНИК в обязательстве, воз</w:t>
        <w:softHyphen/>
        <w:t>никающем вследствие причинения вреда,- лицо, обязанное возместить вред, а в обязательстве, возникающем из неосновательного приобретения или сбе</w:t>
        <w:softHyphen/>
        <w:t>режения имущества,- лицо, обязанное возвратить неосновательно полученное или сбереженное имущество. В обязательстве может быть несколько ДОЛЖНИ</w:t>
        <w:softHyphen/>
        <w:t>КОВ (т.н. множественность ДОЛЖНИКОВ). В этом случае, если иначе не уста</w:t>
        <w:softHyphen/>
        <w:t>новлено законом или договором, каждый из должников обязан исполнить обя</w:t>
        <w:softHyphen/>
        <w:t>зательство равной с другими доле. Если предмет обязательства неделим, а также в иных случаях, предусмотренных договором или установленных зако</w:t>
        <w:softHyphen/>
        <w:t>ном, ДОЛЖНИКИ признаются солидарными. Это означает, что кредитор может требовать исполнения обязательств как от всех ДОЛЖНИКОВ совместно, так и от любого из них в отдельности, притом как полностью, так и в части дол</w:t>
        <w:softHyphen/>
        <w:t>га. ДОЛЖНИК, исполнивший солидарную обязанность, имеет право обратного (регрессного) требования к остальным ДОЛЖНИКАМ в равных долях за вычетом доли, падающей на него самого, если иное не установлено законом или до</w:t>
        <w:softHyphen/>
        <w:t>говором.</w:t>
      </w:r>
    </w:p>
    <w:p>
      <w:pPr>
        <w:pStyle w:val="Normal"/>
        <w:suppressAutoHyphens w:val="true"/>
        <w:autoSpaceDE w:val="false"/>
        <w:spacing w:before="222" w:after="0"/>
        <w:ind w:firstLine="220"/>
        <w:jc w:val="both"/>
        <w:rPr>
          <w:sz w:val="20"/>
          <w:szCs w:val="20"/>
        </w:rPr>
      </w:pPr>
      <w:r>
        <w:rPr>
          <w:sz w:val="20"/>
          <w:szCs w:val="20"/>
        </w:rPr>
        <w:t>ДОМИНИРУЮЩЕЕ ПОЛОЖЕНИЕ НА РЫНКЕ - понятие, широко используемое в анти</w:t>
        <w:softHyphen/>
        <w:t>монопольном законодательстве для определения круга предприятий, подпа</w:t>
        <w:softHyphen/>
        <w:t>дающих под его действие. Характеризует такую структуру рынка, которая позволяет крупнейшему производителю или группе крупнейших производителей осуществлять монополистическую деятельность и регулировать рынок в своих интересах.</w:t>
      </w:r>
    </w:p>
    <w:p>
      <w:pPr>
        <w:pStyle w:val="Normal"/>
        <w:suppressAutoHyphens w:val="true"/>
        <w:autoSpaceDE w:val="false"/>
        <w:spacing w:before="222" w:after="222"/>
        <w:ind w:left="220" w:hanging="0"/>
        <w:rPr>
          <w:sz w:val="20"/>
          <w:szCs w:val="20"/>
        </w:rPr>
      </w:pPr>
      <w:r>
        <w:rPr>
          <w:sz w:val="20"/>
          <w:szCs w:val="20"/>
        </w:rPr>
        <w:t>ДОМИЦИЛИАНТ - третье лицо, которому поручено оплатить вексель.</w:t>
      </w:r>
    </w:p>
    <w:p>
      <w:pPr>
        <w:pStyle w:val="Normal"/>
        <w:suppressAutoHyphens w:val="true"/>
        <w:autoSpaceDE w:val="false"/>
        <w:spacing w:before="0" w:after="222"/>
        <w:ind w:left="220" w:hanging="0"/>
        <w:rPr>
          <w:sz w:val="20"/>
          <w:szCs w:val="20"/>
        </w:rPr>
      </w:pPr>
      <w:r>
        <w:rPr>
          <w:sz w:val="20"/>
          <w:szCs w:val="20"/>
        </w:rPr>
        <w:t>ДОМИЦИЛИЙ - место платежа по векселю.</w:t>
      </w:r>
    </w:p>
    <w:p>
      <w:pPr>
        <w:pStyle w:val="Normal"/>
        <w:suppressAutoHyphens w:val="true"/>
        <w:autoSpaceDE w:val="false"/>
        <w:ind w:firstLine="220"/>
        <w:rPr>
          <w:sz w:val="20"/>
          <w:szCs w:val="20"/>
        </w:rPr>
      </w:pPr>
      <w:r>
        <w:rPr>
          <w:sz w:val="20"/>
          <w:szCs w:val="20"/>
        </w:rPr>
        <w:t>ДОМИЦИЛИЙ ПЛАТЕЖА - место (город, страна, банк), где дебитор обязуется оплатить свой долг.</w:t>
      </w:r>
    </w:p>
    <w:p>
      <w:pPr>
        <w:pStyle w:val="Normal"/>
        <w:suppressAutoHyphens w:val="true"/>
        <w:autoSpaceDE w:val="false"/>
        <w:spacing w:before="222" w:after="0"/>
        <w:ind w:firstLine="220"/>
        <w:jc w:val="both"/>
        <w:rPr>
          <w:sz w:val="20"/>
          <w:szCs w:val="20"/>
        </w:rPr>
      </w:pPr>
      <w:r>
        <w:rPr>
          <w:sz w:val="20"/>
          <w:szCs w:val="20"/>
        </w:rPr>
        <w:t>ДОМОВЛАДЕНИЕ - совокупность принадлежащих гражданину на праве частной собственности жилого дома, подсобных хозяйственных построек (гаража, са</w:t>
        <w:softHyphen/>
        <w:t>рая, теплиц и др.), расположенных на отдельном земельном участке, пре</w:t>
        <w:softHyphen/>
        <w:t>доставленном для индивидуального жилищного строительства в пределах действующих норм зависимости от размера жилого дома и местных условий. ДОМОВЛАДЕНИЕ предназначено удовлетворять различные по характеру и значе</w:t>
        <w:softHyphen/>
        <w:t>нию потребности собственника жилого дома и членов его семьи. Главная среди них - потребность в жилье. Прочие строения, являющиеся принадлеж</w:t>
        <w:softHyphen/>
        <w:t>ностями по отношению к жилому дому и связанные с ним общим хозяйственным назначением, имеют особый правовой режим.</w:t>
      </w:r>
    </w:p>
    <w:p>
      <w:pPr>
        <w:pStyle w:val="Normal"/>
        <w:suppressAutoHyphens w:val="true"/>
        <w:autoSpaceDE w:val="false"/>
        <w:spacing w:before="222" w:after="0"/>
        <w:ind w:firstLine="220"/>
        <w:rPr>
          <w:sz w:val="20"/>
          <w:szCs w:val="20"/>
        </w:rPr>
      </w:pPr>
      <w:r>
        <w:rPr>
          <w:sz w:val="20"/>
          <w:szCs w:val="20"/>
        </w:rPr>
        <w:t>ДОПУСК (ПРИЗНАНИЕ) - факт признания акций фирмы на бирже. Установление курса акций. С этого момента акции начинают котироваться на бирже.</w:t>
      </w:r>
    </w:p>
    <w:p>
      <w:pPr>
        <w:pStyle w:val="Normal"/>
        <w:suppressAutoHyphens w:val="true"/>
        <w:autoSpaceDE w:val="false"/>
        <w:spacing w:before="222" w:after="0"/>
        <w:ind w:firstLine="220"/>
        <w:jc w:val="both"/>
        <w:rPr>
          <w:sz w:val="20"/>
          <w:szCs w:val="20"/>
        </w:rPr>
      </w:pPr>
      <w:r>
        <w:rPr>
          <w:sz w:val="20"/>
          <w:szCs w:val="20"/>
        </w:rPr>
        <w:t>ДОПУСТИМЫЙ ПРЕДЕЛ КОЛЕБАНИЙ ЦЕН - устанавливается на биржах для огра</w:t>
        <w:softHyphen/>
        <w:t>ничения колебаний цен в течение дня и предотвращения биржевых крахов.</w:t>
      </w:r>
    </w:p>
    <w:p>
      <w:pPr>
        <w:pStyle w:val="Normal"/>
        <w:suppressAutoHyphens w:val="true"/>
        <w:autoSpaceDE w:val="false"/>
        <w:spacing w:before="222" w:after="0"/>
        <w:ind w:firstLine="220"/>
        <w:jc w:val="both"/>
        <w:rPr>
          <w:sz w:val="20"/>
          <w:szCs w:val="20"/>
        </w:rPr>
      </w:pPr>
      <w:r>
        <w:rPr>
          <w:sz w:val="20"/>
          <w:szCs w:val="20"/>
        </w:rPr>
        <w:t>ДОРОЖНЫЕ ЧЕКИ - платежный документ, используемый главным образом как средство обеспечения валютой туристов. ДОРОЖНЫЙ ЧЕК представляет собой денежное обязательство выплатить обозначенную в чеке сумму владельцу, чей образец подписи проставляется на ДОРОЖНОМ ЧЕКЕ в момент его продажи. При предъявлении к оплате владелец должен вторично расписаться на чеке. Оплата ДОРОЖНОГО ЧЕКА производится при идентичности подписей. ДОРОЖНЫЕ ЧЕКИ выпускаются в иностранных и национальных валютах различного досто</w:t>
        <w:softHyphen/>
        <w:t>инства. Эмитентами ДОРОЖНОГО ЧЕКА являются коммерческие банки, другие кредитные и финансовые институты, туристические организации.</w:t>
      </w:r>
    </w:p>
    <w:p>
      <w:pPr>
        <w:pStyle w:val="Normal"/>
        <w:suppressAutoHyphens w:val="true"/>
        <w:autoSpaceDE w:val="false"/>
        <w:spacing w:before="222" w:after="0"/>
        <w:ind w:firstLine="220"/>
        <w:rPr>
          <w:sz w:val="20"/>
          <w:szCs w:val="20"/>
        </w:rPr>
      </w:pPr>
      <w:r>
        <w:rPr>
          <w:sz w:val="20"/>
          <w:szCs w:val="20"/>
        </w:rPr>
        <w:t>ДОТАЦИЯ - ассигнования из бюджета, предназначенные для покрытия запла</w:t>
        <w:softHyphen/>
        <w:t>нированных убытков или сбалансирования нижестоящих бюджетов.</w:t>
      </w:r>
    </w:p>
    <w:p>
      <w:pPr>
        <w:pStyle w:val="Normal"/>
        <w:suppressAutoHyphens w:val="true"/>
        <w:autoSpaceDE w:val="false"/>
        <w:spacing w:before="222" w:after="0"/>
        <w:ind w:firstLine="220"/>
        <w:jc w:val="both"/>
        <w:rPr>
          <w:sz w:val="20"/>
          <w:szCs w:val="20"/>
        </w:rPr>
      </w:pPr>
      <w:r>
        <w:rPr>
          <w:sz w:val="20"/>
          <w:szCs w:val="20"/>
        </w:rPr>
        <w:t>ДОХОД БРУТТО - прибыль, полученная в результате инвестиций без учета соответствующих расходов.</w:t>
      </w:r>
    </w:p>
    <w:p>
      <w:pPr>
        <w:pStyle w:val="Normal"/>
        <w:suppressAutoHyphens w:val="true"/>
        <w:autoSpaceDE w:val="false"/>
        <w:spacing w:before="222" w:after="0"/>
        <w:ind w:firstLine="220"/>
        <w:jc w:val="both"/>
        <w:rPr>
          <w:sz w:val="20"/>
          <w:szCs w:val="20"/>
        </w:rPr>
      </w:pPr>
      <w:r>
        <w:rPr>
          <w:sz w:val="20"/>
          <w:szCs w:val="20"/>
        </w:rPr>
        <w:t>ДОХОД НЕТТО - прибыль, полученная в результате инвестиций с учетом всех расходов (чистая прибыль).</w:t>
      </w:r>
    </w:p>
    <w:p>
      <w:pPr>
        <w:pStyle w:val="Normal"/>
        <w:suppressAutoHyphens w:val="true"/>
        <w:autoSpaceDE w:val="false"/>
        <w:spacing w:before="222" w:after="0"/>
        <w:ind w:firstLine="220"/>
        <w:jc w:val="both"/>
        <w:rPr>
          <w:sz w:val="20"/>
          <w:szCs w:val="20"/>
        </w:rPr>
      </w:pPr>
      <w:r>
        <w:rPr>
          <w:sz w:val="20"/>
          <w:szCs w:val="20"/>
        </w:rPr>
        <w:t>ДОХОДЫ - важнейший экономический показатель работы предприятий, фирм и других организаций, отражающий их финансовые поступления от всех видов деятельности.</w:t>
      </w:r>
    </w:p>
    <w:p>
      <w:pPr>
        <w:pStyle w:val="Normal"/>
        <w:suppressAutoHyphens w:val="true"/>
        <w:autoSpaceDE w:val="false"/>
        <w:spacing w:before="222" w:after="0"/>
        <w:ind w:firstLine="220"/>
        <w:jc w:val="both"/>
        <w:rPr>
          <w:sz w:val="20"/>
          <w:szCs w:val="20"/>
        </w:rPr>
      </w:pPr>
      <w:r>
        <w:rPr>
          <w:sz w:val="20"/>
          <w:szCs w:val="20"/>
        </w:rPr>
        <w:t>ДУБЛИКАТ - второй или следующий экземпляр какого-либо письменного до</w:t>
        <w:softHyphen/>
        <w:t>кумента, имеющий, в отличие от копии, одинаковую с подлинником юридичес</w:t>
        <w:softHyphen/>
        <w:t>кую силу. Цель изготовления ДУБЛИКАТА - замена подлинного документа, не</w:t>
        <w:softHyphen/>
        <w:t>обходимая в тех случаях, когда при совершении сделки подлинный документ может получить только одна из сторон. Так, для удостоверения приема гру</w:t>
        <w:softHyphen/>
        <w:t>за к железнодорожной перевозке перевозчик может выдать грузоотправителю вместо грузовой квитанции второй экземпляр, т.е. ДУБЛИКАТ накладной. При определенных условиях ДУБЛИКАТ выдается при утере подлинного документа.</w:t>
      </w:r>
    </w:p>
    <w:p>
      <w:pPr>
        <w:pStyle w:val="Normal"/>
        <w:suppressAutoHyphens w:val="true"/>
        <w:autoSpaceDE w:val="false"/>
        <w:spacing w:before="222" w:after="0"/>
        <w:ind w:firstLine="220"/>
        <w:jc w:val="both"/>
        <w:rPr>
          <w:sz w:val="20"/>
          <w:szCs w:val="20"/>
        </w:rPr>
      </w:pPr>
      <w:r>
        <w:rPr>
          <w:sz w:val="20"/>
          <w:szCs w:val="20"/>
        </w:rPr>
        <w:t>ЕВРОАКЦИЯ - один из видов эмиссии, продаже акции на иностранных бир</w:t>
        <w:softHyphen/>
        <w:t>жах.</w:t>
      </w:r>
    </w:p>
    <w:p>
      <w:pPr>
        <w:pStyle w:val="Normal"/>
        <w:suppressAutoHyphens w:val="true"/>
        <w:autoSpaceDE w:val="false"/>
        <w:spacing w:before="222" w:after="0"/>
        <w:ind w:firstLine="220"/>
        <w:rPr>
          <w:sz w:val="20"/>
          <w:szCs w:val="20"/>
        </w:rPr>
      </w:pPr>
      <w:r>
        <w:rPr>
          <w:sz w:val="20"/>
          <w:szCs w:val="20"/>
        </w:rPr>
        <w:t>ЕВРОВАЛЮТА - ЕВРОВАЛЮТА (евродоллар, еврофранк и т.д.), в которых бан</w:t>
        <w:softHyphen/>
        <w:t>ки, фирмы держат свои капиталы в иностранных банках.</w:t>
      </w:r>
    </w:p>
    <w:p>
      <w:pPr>
        <w:pStyle w:val="Normal"/>
        <w:suppressAutoHyphens w:val="true"/>
        <w:autoSpaceDE w:val="false"/>
        <w:spacing w:before="222" w:after="0"/>
        <w:ind w:firstLine="220"/>
        <w:jc w:val="both"/>
        <w:rPr>
          <w:sz w:val="20"/>
          <w:szCs w:val="20"/>
        </w:rPr>
      </w:pPr>
      <w:r>
        <w:rPr>
          <w:sz w:val="20"/>
          <w:szCs w:val="20"/>
        </w:rPr>
        <w:t>ЕВРОДОЛЛАРЫ - выраженные в долларах США средства на счетах в банках, расположенных не на территории США.</w:t>
      </w:r>
    </w:p>
    <w:p>
      <w:pPr>
        <w:pStyle w:val="Normal"/>
        <w:suppressAutoHyphens w:val="true"/>
        <w:autoSpaceDE w:val="false"/>
        <w:spacing w:before="222" w:after="222"/>
        <w:ind w:left="220" w:hanging="0"/>
        <w:rPr>
          <w:sz w:val="20"/>
          <w:szCs w:val="20"/>
        </w:rPr>
      </w:pPr>
      <w:r>
        <w:rPr>
          <w:sz w:val="20"/>
          <w:szCs w:val="20"/>
        </w:rPr>
        <w:t>ЕВРОКАРД - один из видов международных кредитных карточек.</w:t>
      </w:r>
    </w:p>
    <w:p>
      <w:pPr>
        <w:pStyle w:val="Normal"/>
        <w:suppressAutoHyphens w:val="true"/>
        <w:autoSpaceDE w:val="false"/>
        <w:ind w:firstLine="220"/>
        <w:jc w:val="both"/>
        <w:rPr>
          <w:sz w:val="20"/>
          <w:szCs w:val="20"/>
        </w:rPr>
      </w:pPr>
      <w:r>
        <w:rPr>
          <w:sz w:val="20"/>
          <w:szCs w:val="20"/>
        </w:rPr>
        <w:t>ЕВРОКЛИРИНГ - компенсационная система. Система капиталовложений, соз</w:t>
        <w:softHyphen/>
        <w:t>данная с целью сокращения передвижений материальных ценностей, когда биржевая операция заканчивается письменным подтверждением, а само вруче</w:t>
        <w:softHyphen/>
        <w:t>ние материальных ценностей необязательно.</w:t>
      </w:r>
    </w:p>
    <w:p>
      <w:pPr>
        <w:pStyle w:val="Normal"/>
        <w:suppressAutoHyphens w:val="true"/>
        <w:autoSpaceDE w:val="false"/>
        <w:spacing w:before="222" w:after="222"/>
        <w:ind w:left="220" w:hanging="0"/>
        <w:rPr>
          <w:sz w:val="20"/>
          <w:szCs w:val="20"/>
        </w:rPr>
      </w:pPr>
      <w:r>
        <w:rPr>
          <w:sz w:val="20"/>
          <w:szCs w:val="20"/>
        </w:rPr>
        <w:t>ЕВРООБЛИГАЦИЯ - облигации в евровалюте, выпущенные на Еврорынок.</w:t>
      </w:r>
    </w:p>
    <w:p>
      <w:pPr>
        <w:pStyle w:val="Normal"/>
        <w:suppressAutoHyphens w:val="true"/>
        <w:autoSpaceDE w:val="false"/>
        <w:ind w:firstLine="220"/>
        <w:jc w:val="both"/>
        <w:rPr>
          <w:sz w:val="20"/>
          <w:szCs w:val="20"/>
        </w:rPr>
      </w:pPr>
      <w:r>
        <w:rPr>
          <w:sz w:val="20"/>
          <w:szCs w:val="20"/>
        </w:rPr>
        <w:t>ЕВРОРЫНОК - международный рынок (не только в Европе) валюты и капита</w:t>
        <w:softHyphen/>
        <w:t>лов, на котором сделки совершаются относительно иностранной валюты.</w:t>
      </w:r>
    </w:p>
    <w:p>
      <w:pPr>
        <w:pStyle w:val="Normal"/>
        <w:suppressAutoHyphens w:val="true"/>
        <w:autoSpaceDE w:val="false"/>
        <w:spacing w:before="222" w:after="0"/>
        <w:ind w:firstLine="220"/>
        <w:jc w:val="both"/>
        <w:rPr>
          <w:sz w:val="20"/>
          <w:szCs w:val="20"/>
        </w:rPr>
      </w:pPr>
      <w:r>
        <w:rPr>
          <w:sz w:val="20"/>
          <w:szCs w:val="20"/>
        </w:rPr>
        <w:t>ЕВРОРЫНОК КАПИТАЛОВ - финансовый международный рынок, на котором реа</w:t>
        <w:softHyphen/>
        <w:t>лизуются ценные бумаги среднесрочного и долгосрочного характера (не ме</w:t>
        <w:softHyphen/>
        <w:t>нее 18 месяцев).</w:t>
      </w:r>
    </w:p>
    <w:p>
      <w:pPr>
        <w:pStyle w:val="Normal"/>
        <w:suppressAutoHyphens w:val="true"/>
        <w:autoSpaceDE w:val="false"/>
        <w:spacing w:before="222" w:after="0"/>
        <w:ind w:firstLine="220"/>
        <w:jc w:val="both"/>
        <w:rPr>
          <w:sz w:val="20"/>
          <w:szCs w:val="20"/>
        </w:rPr>
      </w:pPr>
      <w:r>
        <w:rPr>
          <w:sz w:val="20"/>
          <w:szCs w:val="20"/>
        </w:rPr>
        <w:t>ЕВРОРЫНОК КРЕДИТОВ - финансовый рынок кредитов в евровалюте сроком от 5 до 10 лет.</w:t>
      </w:r>
    </w:p>
    <w:p>
      <w:pPr>
        <w:pStyle w:val="Normal"/>
        <w:suppressAutoHyphens w:val="true"/>
        <w:autoSpaceDE w:val="false"/>
        <w:spacing w:before="222" w:after="0"/>
        <w:ind w:firstLine="220"/>
        <w:jc w:val="both"/>
        <w:rPr>
          <w:sz w:val="20"/>
          <w:szCs w:val="20"/>
        </w:rPr>
      </w:pPr>
      <w:r>
        <w:rPr>
          <w:sz w:val="20"/>
          <w:szCs w:val="20"/>
        </w:rPr>
        <w:t>ЕВРОЧЕК - межгосударственная система унифицированных чеков, аналогич</w:t>
        <w:softHyphen/>
        <w:t>ная системе кредитных карточек.</w:t>
      </w:r>
    </w:p>
    <w:p>
      <w:pPr>
        <w:pStyle w:val="Normal"/>
        <w:suppressAutoHyphens w:val="true"/>
        <w:autoSpaceDE w:val="false"/>
        <w:spacing w:before="222" w:after="0"/>
        <w:ind w:firstLine="220"/>
        <w:jc w:val="both"/>
        <w:rPr>
          <w:sz w:val="20"/>
          <w:szCs w:val="20"/>
        </w:rPr>
      </w:pPr>
      <w:r>
        <w:rPr>
          <w:sz w:val="20"/>
          <w:szCs w:val="20"/>
        </w:rPr>
        <w:t>ЕДИНИЦА УЧЕТА - физически не существующее средство расчета в межгосу</w:t>
        <w:softHyphen/>
        <w:t>дарственных финансовых отношениях.</w:t>
      </w:r>
    </w:p>
    <w:p>
      <w:pPr>
        <w:pStyle w:val="Normal"/>
        <w:suppressAutoHyphens w:val="true"/>
        <w:autoSpaceDE w:val="false"/>
        <w:spacing w:before="222" w:after="0"/>
        <w:ind w:firstLine="220"/>
        <w:jc w:val="both"/>
        <w:rPr>
          <w:sz w:val="20"/>
          <w:szCs w:val="20"/>
        </w:rPr>
      </w:pPr>
      <w:r>
        <w:rPr>
          <w:sz w:val="20"/>
          <w:szCs w:val="20"/>
        </w:rPr>
        <w:t>ЕДИНОЛИЧНЫЕ ДЕЙСТВИЯ СУДЬИ - процессуальные действия, совершаемые судьей единолично, без участия народных заседателей или других судей, входящих в данный состав суда. ЕДИНОЛИЧНЫЕ ДЕЙСТВИЯ СУДЬИ допускаются только в случаях, предусмотренных законом. В уголовном процессе судья единолично принимает заявление (сообщение) о совершении преступления, может истребовать в связи с этим необходимые материалы, получить объяс</w:t>
        <w:softHyphen/>
        <w:t>нения и принять решение о возбуждении уголовного дела, отказе в этом, о передачи заявления (сообщения) по подследственности или подсудности. До возбуждения т.н. "дела частного обвинения" судья принимает меры к прими</w:t>
        <w:softHyphen/>
        <w:t>рению потерпевшего с лицом, в отношении которого подана жалоба. Судья решает вопрос о передаче обвиняемого суду (за исключением случаев, когда этот вопрос должен рассматриваться в распорядительном заседании суда), вносит дело на рассмотрение распорядительного заседания в случаях, пре</w:t>
        <w:softHyphen/>
        <w:t>дусмотренных законом, направляет дело по подсудности или приостанавлива</w:t>
        <w:softHyphen/>
        <w:t>ет его. К ЕДИНОЛИЧНЫМ ДЕЙСТВИЯМ СУДЬИ относятся подготовительные дейст</w:t>
        <w:softHyphen/>
        <w:t>вия к судебному заседанию: обеспечение своевременного вручения подсуди</w:t>
        <w:softHyphen/>
        <w:t>мому копии обвинительного заключения и возможности участников судебного разбирательства ознакомиться с материалами дела, распоряжение о вызове в судебное заседание лиц, указанных в постановлении судьи или в определе</w:t>
        <w:softHyphen/>
        <w:t>нии распорядительного заседания, обеспечение вручения им судебных повес</w:t>
        <w:softHyphen/>
        <w:t>ток, а также иные меры для подготовки судебного заседания. В гражданском процессе судье предоставлено право решать вопросы, связанные с отказом или принятием искового заявления, оставлением его без движения, обеспе</w:t>
        <w:softHyphen/>
        <w:t>чением иска, подготовкой дел к судебному разбирательству.Во всех этих случаях судья действует от имени суда. Судья, председательствующий в су</w:t>
        <w:softHyphen/>
        <w:t>дебном заседании, руководит им, принимает все предусмотренные законом меры к всестороннему, полному и объективному исследованию обстоятельств дела и установлению истины, устраняя из судебного разбирательства все, не имеющее отношение к делу, и обеспечивая воспитательное воздействие судебного процесса. Судья совершает ряд действий, связанных с принесени</w:t>
        <w:softHyphen/>
        <w:t>ем кассационной жалобы, протеста, и направляет дело в вышестоящий суд. Когда приговор вступит в законную силу, судья посылает распоряжение об исполнении приговора органу, на который возложена эта обязанность.</w:t>
      </w:r>
    </w:p>
    <w:p>
      <w:pPr>
        <w:pStyle w:val="Normal"/>
        <w:suppressAutoHyphens w:val="true"/>
        <w:autoSpaceDE w:val="false"/>
        <w:spacing w:before="222" w:after="0"/>
        <w:ind w:firstLine="220"/>
        <w:jc w:val="both"/>
        <w:rPr>
          <w:sz w:val="20"/>
          <w:szCs w:val="20"/>
        </w:rPr>
      </w:pPr>
      <w:r>
        <w:rPr>
          <w:sz w:val="20"/>
          <w:szCs w:val="20"/>
        </w:rPr>
        <w:t>ЕДИНОНАЧАЛИЕ - форма организации управления, при которой во главе ор</w:t>
        <w:softHyphen/>
        <w:t>гана управления (его структурного подразделения), предприятия, учрежде</w:t>
        <w:softHyphen/>
        <w:t>ния или организации стоит одно лицо, правомочное принимать юридически обязательные решения.</w:t>
      </w:r>
    </w:p>
    <w:p>
      <w:pPr>
        <w:pStyle w:val="Normal"/>
        <w:suppressAutoHyphens w:val="true"/>
        <w:autoSpaceDE w:val="false"/>
        <w:spacing w:before="222" w:after="0"/>
        <w:ind w:firstLine="220"/>
        <w:jc w:val="both"/>
        <w:rPr>
          <w:sz w:val="20"/>
          <w:szCs w:val="20"/>
        </w:rPr>
      </w:pPr>
      <w:r>
        <w:rPr>
          <w:sz w:val="20"/>
          <w:szCs w:val="20"/>
        </w:rPr>
        <w:t>ЕМКОСТЬ РЫНКА - возможный годовой объем продаж определенного вида то</w:t>
        <w:softHyphen/>
        <w:t>вара при сложившемся среднем уровне цен.</w:t>
      </w:r>
    </w:p>
    <w:p>
      <w:pPr>
        <w:pStyle w:val="Normal"/>
        <w:suppressAutoHyphens w:val="true"/>
        <w:autoSpaceDE w:val="false"/>
        <w:spacing w:before="222" w:after="222"/>
        <w:ind w:left="220" w:hanging="0"/>
        <w:rPr>
          <w:sz w:val="20"/>
          <w:szCs w:val="20"/>
        </w:rPr>
      </w:pPr>
      <w:r>
        <w:rPr>
          <w:sz w:val="20"/>
          <w:szCs w:val="20"/>
        </w:rPr>
        <w:t>ЖИЗНЕННЫЙ ЦИКЛ ПРЕДПРИЯТИЯ - период деятельности предприятия.</w:t>
      </w:r>
    </w:p>
    <w:p>
      <w:pPr>
        <w:pStyle w:val="Normal"/>
        <w:suppressAutoHyphens w:val="true"/>
        <w:autoSpaceDE w:val="false"/>
        <w:ind w:firstLine="220"/>
        <w:jc w:val="both"/>
        <w:rPr>
          <w:sz w:val="20"/>
          <w:szCs w:val="20"/>
        </w:rPr>
      </w:pPr>
      <w:r>
        <w:rPr>
          <w:sz w:val="20"/>
          <w:szCs w:val="20"/>
        </w:rPr>
        <w:t>ЖИЗНЕННЫЙ ЦИКЛ ТОВАРА - период экономически оправданного выпуска опре</w:t>
        <w:softHyphen/>
        <w:t>деленного товара, в течение которого он пользуется спросом, продается по приемлемым для производителя ценам и сохраняет свою конкурентноспособ</w:t>
        <w:softHyphen/>
        <w:t>ность.</w:t>
      </w:r>
    </w:p>
    <w:p>
      <w:pPr>
        <w:pStyle w:val="Normal"/>
        <w:suppressAutoHyphens w:val="true"/>
        <w:autoSpaceDE w:val="false"/>
        <w:spacing w:before="222" w:after="0"/>
        <w:ind w:firstLine="220"/>
        <w:jc w:val="both"/>
        <w:rPr>
          <w:sz w:val="20"/>
          <w:szCs w:val="20"/>
        </w:rPr>
      </w:pPr>
      <w:r>
        <w:rPr>
          <w:sz w:val="20"/>
          <w:szCs w:val="20"/>
        </w:rPr>
        <w:t>ЖИЛОЕ ПОМЕЩЕНИЕ (порядок предоставления) - предоставление гражданам в пользование ЖИЛОГО ПОМЕЩЕНИЯ в домах государственного и общественного жилищного фонда и в домах ЖСК осуществляется по решениям органов управ</w:t>
        <w:softHyphen/>
        <w:t>ления.</w:t>
      </w:r>
    </w:p>
    <w:p>
      <w:pPr>
        <w:pStyle w:val="Normal"/>
        <w:suppressAutoHyphens w:val="true"/>
        <w:autoSpaceDE w:val="false"/>
        <w:spacing w:before="222" w:after="0"/>
        <w:ind w:firstLine="220"/>
        <w:jc w:val="both"/>
        <w:rPr>
          <w:sz w:val="20"/>
          <w:szCs w:val="20"/>
        </w:rPr>
      </w:pPr>
      <w:r>
        <w:rPr>
          <w:sz w:val="20"/>
          <w:szCs w:val="20"/>
        </w:rPr>
        <w:t>ЖИЛОЙ ДОМ - один из объектов права частной собственности граждан. Дом на праве частной собственности может быть построен либо приобретен, как правило, по договору (купли-продажи, мены, дарения, пожизненного содер</w:t>
        <w:softHyphen/>
        <w:t>жания) или получен в порядке наследования. Индивидуальное строительство ЖИЛЫХ ДОМОВ осуществляется в городах, рабочих поселках, в сельской мест</w:t>
        <w:softHyphen/>
        <w:t>ности на земельных участках, которые отводятся в установленном порядке и размерах, по надлежаще утвержденным проектам. Дом, построенный с наруше</w:t>
        <w:softHyphen/>
        <w:t>нием установленных правил, подлежит сносу построившим его лицом (или за его счет) либо передаче в фонд местного Совета народных депутатов. Дого</w:t>
        <w:softHyphen/>
        <w:t>воры купли-продажи, мены, дарения ЖИЛОГО ДОМА (или части дома), находя</w:t>
        <w:softHyphen/>
        <w:t>щегося в городе или поселке городского типа, должны быть нотариально удостоверены и зарегистрированы в исполкоме районного, городского Совета народных депутатов. Аналогичные договоры в отношении ЖИЛЫХ ДОМОВ, распо</w:t>
        <w:softHyphen/>
        <w:t>ложенных в сельском населенном пункте, должны быть совершены в письмен</w:t>
        <w:softHyphen/>
        <w:t>ной форме и зарегистрированы в исполкоме сельского Совета.</w:t>
      </w:r>
    </w:p>
    <w:p>
      <w:pPr>
        <w:pStyle w:val="Normal"/>
        <w:suppressAutoHyphens w:val="true"/>
        <w:autoSpaceDE w:val="false"/>
        <w:spacing w:before="222" w:after="0"/>
        <w:ind w:firstLine="220"/>
        <w:jc w:val="both"/>
        <w:rPr>
          <w:sz w:val="20"/>
          <w:szCs w:val="20"/>
        </w:rPr>
      </w:pPr>
      <w:r>
        <w:rPr>
          <w:sz w:val="20"/>
          <w:szCs w:val="20"/>
        </w:rPr>
        <w:t>ЖИРАНТ - лицо, делающее на обороте векселя передаточную надпись; то же, что и индоссант.</w:t>
      </w:r>
    </w:p>
    <w:p>
      <w:pPr>
        <w:pStyle w:val="Normal"/>
        <w:suppressAutoHyphens w:val="true"/>
        <w:autoSpaceDE w:val="false"/>
        <w:spacing w:before="222" w:after="222"/>
        <w:ind w:left="220" w:hanging="0"/>
        <w:rPr>
          <w:sz w:val="20"/>
          <w:szCs w:val="20"/>
        </w:rPr>
      </w:pPr>
      <w:r>
        <w:rPr>
          <w:sz w:val="20"/>
          <w:szCs w:val="20"/>
        </w:rPr>
        <w:t>ЖИРАТ - лицо, на которое переводится вексель; то же, что и индоссат.</w:t>
      </w:r>
    </w:p>
    <w:p>
      <w:pPr>
        <w:pStyle w:val="Normal"/>
        <w:suppressAutoHyphens w:val="true"/>
        <w:autoSpaceDE w:val="false"/>
        <w:ind w:left="220" w:hanging="0"/>
        <w:rPr>
          <w:sz w:val="20"/>
          <w:szCs w:val="20"/>
        </w:rPr>
      </w:pPr>
      <w:r>
        <w:rPr>
          <w:sz w:val="20"/>
          <w:szCs w:val="20"/>
        </w:rPr>
        <w:t>ЖИРО -</w:t>
      </w:r>
    </w:p>
    <w:p>
      <w:pPr>
        <w:pStyle w:val="Normal"/>
        <w:suppressAutoHyphens w:val="true"/>
        <w:autoSpaceDE w:val="false"/>
        <w:ind w:left="220" w:hanging="0"/>
        <w:rPr>
          <w:sz w:val="20"/>
          <w:szCs w:val="20"/>
        </w:rPr>
      </w:pPr>
      <w:r>
        <w:rPr>
          <w:sz w:val="20"/>
          <w:szCs w:val="20"/>
        </w:rPr>
        <w:t>- вид безналичных расчетов.</w:t>
      </w:r>
    </w:p>
    <w:p>
      <w:pPr>
        <w:pStyle w:val="Normal"/>
        <w:suppressAutoHyphens w:val="true"/>
        <w:autoSpaceDE w:val="false"/>
        <w:ind w:left="220" w:hanging="0"/>
        <w:rPr>
          <w:sz w:val="20"/>
          <w:szCs w:val="20"/>
        </w:rPr>
      </w:pPr>
      <w:r>
        <w:rPr>
          <w:sz w:val="20"/>
          <w:szCs w:val="20"/>
        </w:rPr>
        <w:t>- передаточная надпись на векселе, чеке и т.д.</w:t>
      </w:r>
    </w:p>
    <w:p>
      <w:pPr>
        <w:pStyle w:val="Normal"/>
        <w:suppressAutoHyphens w:val="true"/>
        <w:autoSpaceDE w:val="false"/>
        <w:jc w:val="both"/>
        <w:rPr>
          <w:sz w:val="20"/>
          <w:szCs w:val="20"/>
        </w:rPr>
      </w:pPr>
      <w:r>
        <w:rPr>
          <w:sz w:val="20"/>
          <w:szCs w:val="20"/>
        </w:rPr>
        <w:t>- жирочеки - чеки, содержащие письменный приказ банку о перечислении оп</w:t>
        <w:softHyphen/>
        <w:t>ределенной суммы с текущего счета клиента на текущий счет какого-либо третьего лица или учреждения.</w:t>
      </w:r>
    </w:p>
    <w:p>
      <w:pPr>
        <w:pStyle w:val="Normal"/>
        <w:suppressAutoHyphens w:val="true"/>
        <w:autoSpaceDE w:val="false"/>
        <w:spacing w:before="222" w:after="0"/>
        <w:ind w:firstLine="220"/>
        <w:jc w:val="both"/>
        <w:rPr>
          <w:sz w:val="20"/>
          <w:szCs w:val="20"/>
        </w:rPr>
      </w:pPr>
      <w:r>
        <w:rPr>
          <w:sz w:val="20"/>
          <w:szCs w:val="20"/>
        </w:rPr>
        <w:t>ЗА ИСКЛЮЧЕНИЕМ ИНКАССОВЫХ ОПЕРАЦИЙ... - согласно этому пункту положе</w:t>
        <w:softHyphen/>
        <w:t>ния банк вправе отказать в оплате чека либо другого платежного докумен</w:t>
        <w:softHyphen/>
        <w:t>та, если у него возникли трудности с оплатой ранее принятых к оплате до</w:t>
        <w:softHyphen/>
        <w:t>кументов.</w:t>
      </w:r>
    </w:p>
    <w:p>
      <w:pPr>
        <w:pStyle w:val="Normal"/>
        <w:suppressAutoHyphens w:val="true"/>
        <w:autoSpaceDE w:val="false"/>
        <w:spacing w:before="222" w:after="0"/>
        <w:ind w:firstLine="220"/>
        <w:jc w:val="both"/>
        <w:rPr>
          <w:sz w:val="20"/>
          <w:szCs w:val="20"/>
        </w:rPr>
      </w:pPr>
      <w:r>
        <w:rPr>
          <w:sz w:val="20"/>
          <w:szCs w:val="20"/>
        </w:rPr>
        <w:t>ЗАБАСТОВКА - коллективное прекращение работы рабочими и служащими, предъявляющими предпринимателям или правительству экономические или по</w:t>
        <w:softHyphen/>
        <w:t>литические требования. ЗАБАСТОВКА признается законной, если она начата и проводится в соответствии с нормами законодательства соответствующего государства о забастовках. В противном случае по иску заинтересованных лиц ЗАБАСТОВКА признается в судебном порядке незаконной. Организация и участие в незаконной забастовке влечет юридическую ответственность ви</w:t>
        <w:softHyphen/>
        <w:t>новных лиц.</w:t>
      </w:r>
    </w:p>
    <w:p>
      <w:pPr>
        <w:pStyle w:val="Normal"/>
        <w:suppressAutoHyphens w:val="true"/>
        <w:autoSpaceDE w:val="false"/>
        <w:spacing w:before="222" w:after="0"/>
        <w:ind w:firstLine="220"/>
        <w:jc w:val="both"/>
        <w:rPr>
          <w:sz w:val="20"/>
          <w:szCs w:val="20"/>
        </w:rPr>
      </w:pPr>
      <w:r>
        <w:rPr>
          <w:sz w:val="20"/>
          <w:szCs w:val="20"/>
        </w:rPr>
        <w:t>ЗАБЛУЖДЕНИЕ - термин, употребляемый в гражданском праве для обозначе</w:t>
        <w:softHyphen/>
        <w:t>ния неправильного представления лица о сделке, в которую оно вступило. При заключении сделки под влиянием ЗАБЛУЖДЕНИЯ воля заблуждавшегося фор</w:t>
        <w:softHyphen/>
        <w:t>мируется под влиянием ошибочного представления об обстоятельствах, имею</w:t>
        <w:softHyphen/>
        <w:t>щих существенное значение для сделки. Сделка, совершенная под влиянием ЗАБЛУЖДЕНИЯ, рассматривается как разновидность сделок с пороками воли, и по иску стороны, действующей под влиянием ЗАБЛУЖДЕНИЯ, она может быть признана недействительной. ЗАБЛУЖДЕНИЕ не обязательно связано с виной участников сделки; оно может возникнуть вследствие случайных обстоя</w:t>
        <w:softHyphen/>
        <w:t>тельств. Для признания сделки недействительной сторона, действовавшая под влиянием ЗАБЛУЖДЕНИЯ, обязана доказать наличие ЗАБЛУЖДЕНИЯ, а также его существенное значение, т.е. что при отсутствии ЗАБЛУЖДЕНИЯ сделка не была бы совершена. Закон не устанавливает, в каких случаях ЗАБЛУЖДЕНИЕ признается существенным; это решается судом или арбитражным судом. На практике существенным ЗАБЛУЖДЕНИЕМ признается неправильное представление о предмете сделки, о другом ее участнике, о ее юридической природе. ЗАБ</w:t>
        <w:softHyphen/>
        <w:t>ЛУЖДЕНИЕ, касающееся мотивов сделки, не может служить основанием для признания сделки недействительной. В случае признания сделки недействи</w:t>
        <w:softHyphen/>
        <w:t>тельной каждая из сторон обязана возвратить другой все, полученное при сделке, а при невозможности возместить в натуре - возместить стоимость полученного. При этом сторона, по иску которой сделка признана недейст</w:t>
        <w:softHyphen/>
        <w:t>вительной, вправе требовать от другой стороны возмещения расходов, утра</w:t>
        <w:softHyphen/>
        <w:t>ты своего имущества или его повреждения, если докажет, что ЗАБЛУЖДЕНИЕ возникло по вине другой стороны. Если это не будет доказано, сторона, по иску которой сделка признана недействительной, обязана возместить другой стороне расходы, утрату имущества или его повреждение, возникшее в связи с признанием сделки недействительной. Сделки, совершаемые под влиянием ЗАБЛУЖДЕНИЯ, следует отличать от сделок, заключаемых под влиянием обма</w:t>
        <w:softHyphen/>
        <w:t>на, так как при обмане одна из сторон преднамеренно сообщает другой сто</w:t>
        <w:softHyphen/>
        <w:t>роне неверные сведения о важных элементах сделки либо умалчивает об их действительном существе.</w:t>
      </w:r>
    </w:p>
    <w:p>
      <w:pPr>
        <w:pStyle w:val="Normal"/>
        <w:suppressAutoHyphens w:val="true"/>
        <w:autoSpaceDE w:val="false"/>
        <w:spacing w:before="222" w:after="0"/>
        <w:ind w:firstLine="220"/>
        <w:jc w:val="both"/>
        <w:rPr>
          <w:sz w:val="20"/>
          <w:szCs w:val="20"/>
        </w:rPr>
      </w:pPr>
      <w:r>
        <w:rPr>
          <w:sz w:val="20"/>
          <w:szCs w:val="20"/>
        </w:rPr>
        <w:t>ЗАВЕЩАНИЕ - распоряжение гражданина своим имуществом на случай смерти, сделанное в установленном законом порядке. В РФ каждый гражданин может оставить по ЗАВЕЩАНИЮ все свое имущество или часть его одному или нес</w:t>
        <w:softHyphen/>
        <w:t>кольким лицам, независимо от того, относятся ли они к числу наследников по закону, а также государству или отдельным государственным, коопера</w:t>
        <w:softHyphen/>
        <w:t>тивным или общественным организациям. Завещатель может в ЗАВЕЩАНИИ ли</w:t>
        <w:softHyphen/>
        <w:t>шить права наследования одного, нескольких или всех наследников по зако</w:t>
        <w:softHyphen/>
        <w:t>ну, за исключением лиц, имеющих право на обязательную долю. Если завеща</w:t>
        <w:softHyphen/>
        <w:t>но не все наследственное имущество, то часть его, оставшаяся не завещан</w:t>
        <w:softHyphen/>
        <w:t>ной, делится между наследниками по закону, в т.ч. между теми, которым имущество оставлено по ЗАВЕЩАНИЮ. ЗАВЕЩАНИЕ должно быть составлено в письменной форме с указанием места и времени его составления, собствен</w:t>
        <w:softHyphen/>
        <w:t>норучно подписано завещателем и нотариально удостоверено. Если в силу физических недостатков, болезни или по иным причинам завещатель не может собственноручно подписать ЗАВЕЩАНИЕ, оно по его просьбе может быть под</w:t>
        <w:softHyphen/>
        <w:t>писано в присутствии нотариуса или другого должностного лица, которому закон предоставляет право удостоверять ЗАВЕЩАНИЕ, кем-либо другим с ука</w:t>
        <w:softHyphen/>
        <w:t>занием причин, в силу которых завещатель не смог подписать ЗАВЕЩАНИЕ собственноручно. Завещатель вправе в любое время изменить или отменить ЗАВЕЩАНИЕ, составив новое ЗАВЕЩАНИЕ либо подав соответствующее заявление в нотариальную контору.</w:t>
      </w:r>
    </w:p>
    <w:p>
      <w:pPr>
        <w:pStyle w:val="Normal"/>
        <w:suppressAutoHyphens w:val="true"/>
        <w:autoSpaceDE w:val="false"/>
        <w:spacing w:before="222" w:after="0"/>
        <w:ind w:firstLine="220"/>
        <w:jc w:val="both"/>
        <w:rPr>
          <w:sz w:val="20"/>
          <w:szCs w:val="20"/>
        </w:rPr>
      </w:pPr>
      <w:r>
        <w:rPr>
          <w:sz w:val="20"/>
          <w:szCs w:val="20"/>
        </w:rPr>
        <w:t>ЗАВЕЩАТЕЛЬНЫЙ ОТКАЗ - возложение на наследника по завещанию исполнения каких-либо обязательств в пользу одного или нескольких лиц - отказополу</w:t>
        <w:softHyphen/>
        <w:t>чателей. Может заключаться в обязательстве (передать какие-либо вещи, выплатить определенную сумму денег, предоставить право пользования иму</w:t>
        <w:softHyphen/>
        <w:t>ществом, совершить какие-либо действия в общеполезных целях и т.п.). За</w:t>
        <w:softHyphen/>
        <w:t>вещатель может указать в завещании срок выполнения наследником этого обязательства. Отказополучателями могут быть лица, как входящие, так и не входящие в круг наследников по закону.</w:t>
      </w:r>
    </w:p>
    <w:p>
      <w:pPr>
        <w:pStyle w:val="Normal"/>
        <w:suppressAutoHyphens w:val="true"/>
        <w:autoSpaceDE w:val="false"/>
        <w:spacing w:before="222" w:after="0"/>
        <w:ind w:firstLine="220"/>
        <w:jc w:val="both"/>
        <w:rPr>
          <w:sz w:val="20"/>
          <w:szCs w:val="20"/>
        </w:rPr>
      </w:pPr>
      <w:r>
        <w:rPr>
          <w:sz w:val="20"/>
          <w:szCs w:val="20"/>
        </w:rPr>
        <w:t>ЗАГРУЗКА ПРОИЗВОДСТВЕННЫХ МОЩНОСТЕЙ - формирование ассортиментной программы выпуска продукции, обеспечивающей выполнение договорных обяза</w:t>
        <w:softHyphen/>
        <w:t>тельств перед потребителями и финансового плана предприятия.</w:t>
      </w:r>
    </w:p>
    <w:p>
      <w:pPr>
        <w:pStyle w:val="Normal"/>
        <w:suppressAutoHyphens w:val="true"/>
        <w:autoSpaceDE w:val="false"/>
        <w:spacing w:before="222" w:after="0"/>
        <w:ind w:firstLine="220"/>
        <w:jc w:val="both"/>
        <w:rPr>
          <w:sz w:val="20"/>
          <w:szCs w:val="20"/>
        </w:rPr>
      </w:pPr>
      <w:r>
        <w:rPr>
          <w:sz w:val="20"/>
          <w:szCs w:val="20"/>
        </w:rPr>
        <w:t>ЗАДАТОК - денежная сумма, которую одна из сторон передает другой в счет причитающихся по договору платежей, в доказательство заключения до</w:t>
        <w:softHyphen/>
        <w:t>говора и в обеспечение его исполнения. По гражданскому праву ЗАДАТОК - один из способов обеспечения исполнения обязательств по договорам между гражданами или с из участием. Если обязательство не исполнено по вине стороны, давшей ЗАДАТОК, она не может требовать его обратно. Когда за неисполнение обязательства отвечает сторона, получившая ЗАДАТОК, она должна уплатить другой стороне двойную сумму ЗАДАТКА. Если неисполнением обязательства кредитору причинены убытки, превышающие сумму ЗАДАТКА, он в праве потребовать их возмещения в части, не покрытой ЗАДАТКОМ, если договором не предусмотрено иное. Соглашение о ЗАДАТКЕ должно быть со</w:t>
        <w:softHyphen/>
        <w:t>вершено в письменной форме, иначе оно признается недействительным. ЗАДА</w:t>
        <w:softHyphen/>
        <w:t>ТОК следует отличать от аванса, который выполняет лишь платежную функцию и независимо от причины неисполнения договора подлежит возврату.</w:t>
      </w:r>
    </w:p>
    <w:p>
      <w:pPr>
        <w:pStyle w:val="Normal"/>
        <w:suppressAutoHyphens w:val="true"/>
        <w:autoSpaceDE w:val="false"/>
        <w:spacing w:before="222" w:after="0"/>
        <w:ind w:firstLine="220"/>
        <w:rPr>
          <w:sz w:val="20"/>
          <w:szCs w:val="20"/>
        </w:rPr>
      </w:pPr>
      <w:r>
        <w:rPr>
          <w:sz w:val="20"/>
          <w:szCs w:val="20"/>
        </w:rPr>
        <w:t>ЗАДОЛЖЕННОСТЬ ДЕБИТОРСКАЯ - сумма долгов, причитающихся предприятию от юридических и физических лиц, именуемых дебиторами.</w:t>
      </w:r>
    </w:p>
    <w:p>
      <w:pPr>
        <w:pStyle w:val="Normal"/>
        <w:suppressAutoHyphens w:val="true"/>
        <w:autoSpaceDE w:val="false"/>
        <w:spacing w:before="222" w:after="0"/>
        <w:ind w:firstLine="220"/>
        <w:jc w:val="both"/>
        <w:rPr>
          <w:sz w:val="20"/>
          <w:szCs w:val="20"/>
        </w:rPr>
      </w:pPr>
      <w:r>
        <w:rPr>
          <w:sz w:val="20"/>
          <w:szCs w:val="20"/>
        </w:rPr>
        <w:t>ЗАДОЛЖЕННОСТЬ КРЕДИТОРСКАЯ - сумма долгов кредиторам, привлечение чу</w:t>
        <w:softHyphen/>
        <w:t>жих средств в свой оборот.</w:t>
      </w:r>
    </w:p>
    <w:p>
      <w:pPr>
        <w:pStyle w:val="Normal"/>
        <w:suppressAutoHyphens w:val="true"/>
        <w:autoSpaceDE w:val="false"/>
        <w:spacing w:before="222" w:after="0"/>
        <w:ind w:firstLine="220"/>
        <w:jc w:val="both"/>
        <w:rPr>
          <w:sz w:val="20"/>
          <w:szCs w:val="20"/>
        </w:rPr>
      </w:pPr>
      <w:r>
        <w:rPr>
          <w:sz w:val="20"/>
          <w:szCs w:val="20"/>
        </w:rPr>
        <w:t>ЗАЕМ - в гражданском праве договор, по которому одна сторона (займода</w:t>
        <w:softHyphen/>
        <w:t>вец) передает другой стороне (заемщику) в собственность или оперативное управление деньги или вещи, определенные родовыми признаками - числом, весом, мерой, а заемщик обязан возвратить займодавцу такую же сумму де</w:t>
        <w:softHyphen/>
        <w:t>нек или равное количество вещей того же рода и качества.</w:t>
      </w:r>
    </w:p>
    <w:p>
      <w:pPr>
        <w:pStyle w:val="Normal"/>
        <w:suppressAutoHyphens w:val="true"/>
        <w:autoSpaceDE w:val="false"/>
        <w:spacing w:before="222" w:after="0"/>
        <w:ind w:firstLine="220"/>
        <w:rPr>
          <w:sz w:val="20"/>
          <w:szCs w:val="20"/>
        </w:rPr>
      </w:pPr>
      <w:r>
        <w:rPr>
          <w:sz w:val="20"/>
          <w:szCs w:val="20"/>
        </w:rPr>
        <w:t>ЗАЕМ В ТИТУЛАХ - когда занимаются акции, титулы на определенный срок в обмен на определенную сумму наличных денег.</w:t>
      </w:r>
    </w:p>
    <w:p>
      <w:pPr>
        <w:pStyle w:val="Normal"/>
        <w:suppressAutoHyphens w:val="true"/>
        <w:autoSpaceDE w:val="false"/>
        <w:spacing w:before="222" w:after="0"/>
        <w:ind w:firstLine="220"/>
        <w:jc w:val="both"/>
        <w:rPr>
          <w:sz w:val="20"/>
          <w:szCs w:val="20"/>
        </w:rPr>
      </w:pPr>
      <w:r>
        <w:rPr>
          <w:sz w:val="20"/>
          <w:szCs w:val="20"/>
        </w:rPr>
        <w:t>ЗАЕМ ВНУТРЕННИЙ - долговое обязательство по облигациям, выпущенным на внутренний рынок.</w:t>
      </w:r>
    </w:p>
    <w:p>
      <w:pPr>
        <w:pStyle w:val="Normal"/>
        <w:suppressAutoHyphens w:val="true"/>
        <w:autoSpaceDE w:val="false"/>
        <w:spacing w:before="222" w:after="0"/>
        <w:ind w:firstLine="220"/>
        <w:jc w:val="both"/>
        <w:rPr>
          <w:sz w:val="20"/>
          <w:szCs w:val="20"/>
        </w:rPr>
      </w:pPr>
      <w:r>
        <w:rPr>
          <w:sz w:val="20"/>
          <w:szCs w:val="20"/>
        </w:rPr>
        <w:t>ЗАЕМ ВСПОМОГАТЕЛЬНЫЙ - облигации, выпускаемые кредитом на основании долгового обязательства дебитора (держатели облигаций в случае смерти дебитора предъявляют свои права лишь через основного кредитора).</w:t>
      </w:r>
    </w:p>
    <w:p>
      <w:pPr>
        <w:pStyle w:val="Normal"/>
        <w:suppressAutoHyphens w:val="true"/>
        <w:autoSpaceDE w:val="false"/>
        <w:spacing w:before="222" w:after="0"/>
        <w:ind w:firstLine="220"/>
        <w:rPr>
          <w:sz w:val="20"/>
          <w:szCs w:val="20"/>
        </w:rPr>
      </w:pPr>
      <w:r>
        <w:rPr>
          <w:sz w:val="20"/>
          <w:szCs w:val="20"/>
        </w:rPr>
        <w:t>ЗАЕМ ДУАЛЬНЫЙ - долг, кредит в двух валютах (например, проценты выпла</w:t>
        <w:softHyphen/>
        <w:t>чиваются в одной валюте, а капитал в другой).</w:t>
      </w:r>
    </w:p>
    <w:p>
      <w:pPr>
        <w:pStyle w:val="Normal"/>
        <w:suppressAutoHyphens w:val="true"/>
        <w:autoSpaceDE w:val="false"/>
        <w:spacing w:before="222" w:after="0"/>
        <w:ind w:firstLine="220"/>
        <w:jc w:val="both"/>
        <w:rPr>
          <w:sz w:val="20"/>
          <w:szCs w:val="20"/>
        </w:rPr>
      </w:pPr>
      <w:r>
        <w:rPr>
          <w:sz w:val="20"/>
          <w:szCs w:val="20"/>
        </w:rPr>
        <w:t>ЗАЕМ ИНДЕКСИРОВАННЫЙ - долговое обязательство с эмиссией облигаций, когда размер капитала и проценты варьируются в зависимости от колебаний цен с целью избежать последствий инфляции для кредитора.</w:t>
      </w:r>
    </w:p>
    <w:p>
      <w:pPr>
        <w:pStyle w:val="Normal"/>
        <w:suppressAutoHyphens w:val="true"/>
        <w:autoSpaceDE w:val="false"/>
        <w:spacing w:before="222" w:after="0"/>
        <w:ind w:firstLine="220"/>
        <w:rPr>
          <w:sz w:val="20"/>
          <w:szCs w:val="20"/>
        </w:rPr>
      </w:pPr>
      <w:r>
        <w:rPr>
          <w:sz w:val="20"/>
          <w:szCs w:val="20"/>
        </w:rPr>
        <w:t>ЗАЕМ ИНОСТРАННЫЙ - долговое обязательство, выпущенное дебитором (долж</w:t>
        <w:softHyphen/>
        <w:t>ником), проживающим в другой стране по отношению к кредитору.</w:t>
      </w:r>
    </w:p>
    <w:p>
      <w:pPr>
        <w:pStyle w:val="Normal"/>
        <w:suppressAutoHyphens w:val="true"/>
        <w:autoSpaceDE w:val="false"/>
        <w:spacing w:before="222" w:after="0"/>
        <w:ind w:firstLine="220"/>
        <w:jc w:val="both"/>
        <w:rPr>
          <w:sz w:val="20"/>
          <w:szCs w:val="20"/>
        </w:rPr>
      </w:pPr>
      <w:r>
        <w:rPr>
          <w:sz w:val="20"/>
          <w:szCs w:val="20"/>
        </w:rPr>
        <w:t>ЗАЕМ ИПОТЕЧНЫЙ - долгосрочный кредит, предоставляемый ипотечным цент</w:t>
        <w:softHyphen/>
        <w:t>ром банкам для кредитования ипотечных операций клиентов. Ипотечный центр</w:t>
      </w:r>
    </w:p>
    <w:p>
      <w:pPr>
        <w:pStyle w:val="Normal"/>
        <w:suppressAutoHyphens w:val="true"/>
        <w:autoSpaceDE w:val="false"/>
        <w:jc w:val="both"/>
        <w:rPr>
          <w:sz w:val="20"/>
          <w:szCs w:val="20"/>
        </w:rPr>
      </w:pPr>
      <w:r>
        <w:rPr>
          <w:sz w:val="20"/>
          <w:szCs w:val="20"/>
        </w:rPr>
        <w:t>- государственный орган, регулирующий и регламентирующий ипотечные опе</w:t>
        <w:softHyphen/>
        <w:t>рации (когда в качестве залога выступает недвижимость).</w:t>
      </w:r>
    </w:p>
    <w:p>
      <w:pPr>
        <w:pStyle w:val="Normal"/>
        <w:suppressAutoHyphens w:val="true"/>
        <w:autoSpaceDE w:val="false"/>
        <w:spacing w:before="222" w:after="0"/>
        <w:ind w:firstLine="220"/>
        <w:jc w:val="both"/>
        <w:rPr>
          <w:sz w:val="20"/>
          <w:szCs w:val="20"/>
        </w:rPr>
      </w:pPr>
      <w:r>
        <w:rPr>
          <w:sz w:val="20"/>
          <w:szCs w:val="20"/>
        </w:rPr>
        <w:t>ЗАЕМ КОНВЕРТИРУЕМЫЙ (ОБЛИГАЦИЯ) - облигация, которую при определенных условиях можно обменять на акции фирмы, получившей заем.</w:t>
      </w:r>
    </w:p>
    <w:p>
      <w:pPr>
        <w:pStyle w:val="Normal"/>
        <w:suppressAutoHyphens w:val="true"/>
        <w:autoSpaceDE w:val="false"/>
        <w:spacing w:before="222" w:after="0"/>
        <w:ind w:firstLine="220"/>
        <w:rPr>
          <w:sz w:val="20"/>
          <w:szCs w:val="20"/>
        </w:rPr>
      </w:pPr>
      <w:r>
        <w:rPr>
          <w:sz w:val="20"/>
          <w:szCs w:val="20"/>
        </w:rPr>
        <w:t>ЗАЕМ ОПЦИОННЫЙ - оптированное обязательство (обязательство с правом на выбор - когда в течение определенного срока можно отказаться от права на приобретение новых облигаций с заранее фиксированной стоимостью).</w:t>
      </w:r>
    </w:p>
    <w:p>
      <w:pPr>
        <w:pStyle w:val="Normal"/>
        <w:suppressAutoHyphens w:val="true"/>
        <w:autoSpaceDE w:val="false"/>
        <w:spacing w:before="222" w:after="0"/>
        <w:ind w:firstLine="220"/>
        <w:jc w:val="both"/>
        <w:rPr>
          <w:sz w:val="20"/>
          <w:szCs w:val="20"/>
        </w:rPr>
      </w:pPr>
      <w:r>
        <w:rPr>
          <w:sz w:val="20"/>
          <w:szCs w:val="20"/>
        </w:rPr>
        <w:t>ЗАКАЗ - предложение заказчика (покупателя) изготовить, поставить (про</w:t>
        <w:softHyphen/>
        <w:t>дать) продукцию (товары) с указанием количества, ассортимента, качества, сроков и других необходимых данных либо выполнить работу. Вид оферты. Согласие подрядчика (поставщика) принять ЗАКАЗ может быть направлено в форме письма, телеграммы либо подтверждено подписью поставщика на доку</w:t>
        <w:softHyphen/>
        <w:t>менте, которым представлен ЗАКАЗ. В случаях, предусмотренных договором или нормативными актами, ЗАКАЗ признается принятым к исполнению, если в обусловленные сроки заказчик не сообщил об отказе принять его или о сво</w:t>
        <w:softHyphen/>
        <w:t>их возражениях по ЗАКАЗУ (акцепт ЗАКАЗА в форме молчания). Письменное подтверждение поставщиком ЗАКАЗА или принятие его к исполнению в фоме молчания являются одним из способов заключения договора поставки либо оформления дополнительного соглашения к долгосрочному договору. При от</w:t>
        <w:softHyphen/>
        <w:t>сутствии долгосрочного договора поставщик, получив ЗАКАЗ, вправе под</w:t>
        <w:softHyphen/>
        <w:t>твердить его принятие полностью или в части, указав свои возражения, ли</w:t>
        <w:softHyphen/>
        <w:t>бо направить покупателю проект договора, включив в него условия ЗАКАЗА и иные условия выполнения договорных обязательств. Во всех этих случаях направление покупателем ЗАКАЗА - первая стадия заключения договора.</w:t>
      </w:r>
    </w:p>
    <w:p>
      <w:pPr>
        <w:pStyle w:val="Normal"/>
        <w:suppressAutoHyphens w:val="true"/>
        <w:autoSpaceDE w:val="false"/>
        <w:spacing w:before="222" w:after="0"/>
        <w:ind w:firstLine="220"/>
        <w:jc w:val="both"/>
        <w:rPr>
          <w:sz w:val="20"/>
          <w:szCs w:val="20"/>
        </w:rPr>
      </w:pPr>
      <w:r>
        <w:rPr>
          <w:sz w:val="20"/>
          <w:szCs w:val="20"/>
        </w:rPr>
        <w:t>ЗАКЛАДНАЯ - юридический документ, подтверждающий согласие фирмы зало</w:t>
        <w:softHyphen/>
        <w:t>жить под свой долг землю, сооружения или другое принадлежащее ей иму</w:t>
        <w:softHyphen/>
        <w:t>щество и дающий кредитору право на овладение заложенными активами в слу</w:t>
        <w:softHyphen/>
        <w:t>чае неуплаты долга. ЗАКЛАДНАЯ находится у кредитора до момента расчета с должником, после чего она уничтожается. Разница между ЗАКЛАДНОЙ и зак</w:t>
        <w:softHyphen/>
        <w:t>ладной облигацией заключается в форме - ЗАКЛАДНАЯ выпускается одна на все имущество кампании, затем весь долг делится на удобные порции, и каждый инвестор получает свою часть долга в виде закладной облигации.</w:t>
      </w:r>
    </w:p>
    <w:p>
      <w:pPr>
        <w:pStyle w:val="Normal"/>
        <w:suppressAutoHyphens w:val="true"/>
        <w:autoSpaceDE w:val="false"/>
        <w:spacing w:before="222" w:after="0"/>
        <w:ind w:firstLine="220"/>
        <w:jc w:val="both"/>
        <w:rPr>
          <w:sz w:val="20"/>
          <w:szCs w:val="20"/>
        </w:rPr>
      </w:pPr>
      <w:r>
        <w:rPr>
          <w:sz w:val="20"/>
          <w:szCs w:val="20"/>
        </w:rPr>
        <w:t>ЗАКОН - в широком смысле слова все нормативно-правовые акты в целом, все установленные государством общегосударственные правила. В собственно юридическом смысле ЗАКОН - нормативный акт, принятый высшим представи</w:t>
        <w:softHyphen/>
        <w:t>тельным органом государственной власти либо непосредственным волеизъяв</w:t>
        <w:softHyphen/>
        <w:t>лением населения и регулирующий наиболее важные общественные отношения. ЗАКОН составляет основу системы права государства. ЗАКОН как самостоя</w:t>
        <w:softHyphen/>
        <w:t>тельный источник права сложился еще в древности и пришел на смену право</w:t>
        <w:softHyphen/>
        <w:t>вому обычаю.</w:t>
      </w:r>
    </w:p>
    <w:p>
      <w:pPr>
        <w:pStyle w:val="Normal"/>
        <w:suppressAutoHyphens w:val="true"/>
        <w:autoSpaceDE w:val="false"/>
        <w:spacing w:before="222" w:after="0"/>
        <w:ind w:firstLine="220"/>
        <w:jc w:val="both"/>
        <w:rPr>
          <w:sz w:val="20"/>
          <w:szCs w:val="20"/>
        </w:rPr>
      </w:pPr>
      <w:r>
        <w:rPr>
          <w:sz w:val="20"/>
          <w:szCs w:val="20"/>
        </w:rPr>
        <w:t>ЗАКОННЫЙ ПРЕДСТАВИТЕЛЬ - гражданин, который в силу закона выступает во всех учреждениях, в т.ч. судебных, в защиту личных и имущественных прав и законных интересов недееспособных, ограниченно дееспособных, либо де</w:t>
        <w:softHyphen/>
        <w:t>еспособных, но в силу своего физического состояния не могущих лично осу</w:t>
        <w:softHyphen/>
        <w:t>ществлять свои права и выполнять свои обязанности. Для осуществления этих действий ЗАКОННЫЙ ПРЕДСТАВИТЕЛЬ представляет суду документы, удост</w:t>
        <w:softHyphen/>
        <w:t>оверяющие их полномочия. В уголовном процессе ЗАКОННЫМИ ПРЕДСТАВИТЕЛЯМИ являются родители, опекуны, попечители подозреваемого (обвиняемого), по</w:t>
        <w:softHyphen/>
        <w:t>терпевшего, свидетеля. ЗАКОННЫМ ПРЕДСТАВИТЕЛЕМ являются также представи</w:t>
        <w:softHyphen/>
        <w:t>тели таких учреждений, как детский дом, дом для инвалидов и т.п., на по</w:t>
        <w:softHyphen/>
        <w:t>печении которых находится не полностью дееспособный участник процесса, представители органов опеки и попечительства (если не полностью дееспо</w:t>
        <w:softHyphen/>
        <w:t>собный участник процесса не имеет других ЗАКОННЫХ ПРЕДСТАВИТЕЛЕЙ или они не допущены к процессу). В гражданском процессе ЗАКОННЫЕ ПРЕДСТАВИТЕЛИ</w:t>
      </w:r>
    </w:p>
    <w:p>
      <w:pPr>
        <w:pStyle w:val="Normal"/>
        <w:suppressAutoHyphens w:val="true"/>
        <w:autoSpaceDE w:val="false"/>
        <w:jc w:val="both"/>
        <w:rPr>
          <w:sz w:val="20"/>
          <w:szCs w:val="20"/>
        </w:rPr>
      </w:pPr>
      <w:r>
        <w:rPr>
          <w:sz w:val="20"/>
          <w:szCs w:val="20"/>
        </w:rPr>
        <w:t>- родители, усыновители, опекуны и попечители - совершают от имени представляемых все процессуальные действия с ограничениями, предусмот</w:t>
        <w:softHyphen/>
        <w:t>ренными законом.</w:t>
      </w:r>
    </w:p>
    <w:p>
      <w:pPr>
        <w:pStyle w:val="Normal"/>
        <w:suppressAutoHyphens w:val="true"/>
        <w:autoSpaceDE w:val="false"/>
        <w:spacing w:before="222" w:after="0"/>
        <w:ind w:firstLine="220"/>
        <w:jc w:val="both"/>
        <w:rPr>
          <w:sz w:val="20"/>
          <w:szCs w:val="20"/>
        </w:rPr>
      </w:pPr>
      <w:r>
        <w:rPr>
          <w:sz w:val="20"/>
          <w:szCs w:val="20"/>
        </w:rPr>
        <w:t>ЗАКОНОДАТЕЛЬНАЯ ВЛАСТЬ - в соответствии с теорией разделения властей одна из трех уравновешивающих друг друга властей в государстве. ЗАКОНО</w:t>
        <w:softHyphen/>
        <w:t>ДАТЕЛЬНАЯ ВЛАСТЬ осуществляет исключительное право издавать нормативные акты, обладающие высшей после конституции, юридической силы - законы. Кроме того, ЗАКОНОДАТЕЛЬНОЙ ВЛАСТИ принадлежит право принятия бюджета и финансовых законов и право контроля за деятельностью исполнительной власти - правительства. В парламентарных странах исполнительная власть несет ответственность перед ЗАКОНОДАТЕЛЬНОЙ ВЛАСТЬЮ. Органом ЗАКОНОДА</w:t>
        <w:softHyphen/>
        <w:t>ТЕЛЬНОЙ ВЛАСТИ является парламент. Иногда под ЗАКОНОДАТЕЛЬНОЙ ВЛАСТЬЮ понимают только полномочие высших органов государственной власти изда</w:t>
        <w:softHyphen/>
        <w:t>вать законы.</w:t>
      </w:r>
    </w:p>
    <w:p>
      <w:pPr>
        <w:pStyle w:val="Normal"/>
        <w:suppressAutoHyphens w:val="true"/>
        <w:autoSpaceDE w:val="false"/>
        <w:spacing w:before="222" w:after="0"/>
        <w:ind w:firstLine="220"/>
        <w:jc w:val="both"/>
        <w:rPr>
          <w:sz w:val="20"/>
          <w:szCs w:val="20"/>
        </w:rPr>
      </w:pPr>
      <w:r>
        <w:rPr>
          <w:sz w:val="20"/>
          <w:szCs w:val="20"/>
        </w:rPr>
        <w:t>ЗАКОНОДАТЕЛЬСТВО - внешняя форма выражения объективного права. Как правило, ЗАКОНОДАТЕЛЬСТВО охватывает акты высших органов государственной власти и управления, но иногда это понятие распространяется на акты центральных органов государственного управления.</w:t>
      </w:r>
    </w:p>
    <w:p>
      <w:pPr>
        <w:pStyle w:val="Normal"/>
        <w:suppressAutoHyphens w:val="true"/>
        <w:autoSpaceDE w:val="false"/>
        <w:spacing w:before="222" w:after="0"/>
        <w:ind w:firstLine="220"/>
        <w:jc w:val="both"/>
        <w:rPr>
          <w:sz w:val="20"/>
          <w:szCs w:val="20"/>
        </w:rPr>
      </w:pPr>
      <w:r>
        <w:rPr>
          <w:sz w:val="20"/>
          <w:szCs w:val="20"/>
        </w:rPr>
        <w:t>ЗАКРЫТАЯ ПОЗИЦИЯ - наиболее распространенная форма внедрения новых ак</w:t>
        <w:softHyphen/>
        <w:t>ций на биржах, когда один банк либо синдикат банков получает за опреде</w:t>
        <w:softHyphen/>
        <w:t>ленную стоимость всю эмиссию акций и выступает за тем в роли эксклюзив</w:t>
        <w:softHyphen/>
        <w:t>ного агента по их продаже на свой страх и риск.</w:t>
      </w:r>
    </w:p>
    <w:p>
      <w:pPr>
        <w:pStyle w:val="Normal"/>
        <w:suppressAutoHyphens w:val="true"/>
        <w:autoSpaceDE w:val="false"/>
        <w:spacing w:before="222" w:after="222"/>
        <w:ind w:left="220" w:hanging="0"/>
        <w:rPr>
          <w:sz w:val="20"/>
          <w:szCs w:val="20"/>
        </w:rPr>
      </w:pPr>
      <w:r>
        <w:rPr>
          <w:sz w:val="20"/>
          <w:szCs w:val="20"/>
        </w:rPr>
        <w:t>ЗАКРЫТИЕ - подведение итогов финансового баланса.</w:t>
      </w:r>
    </w:p>
    <w:p>
      <w:pPr>
        <w:pStyle w:val="Normal"/>
        <w:suppressAutoHyphens w:val="true"/>
        <w:autoSpaceDE w:val="false"/>
        <w:ind w:left="220" w:hanging="0"/>
        <w:rPr>
          <w:sz w:val="20"/>
          <w:szCs w:val="20"/>
        </w:rPr>
      </w:pPr>
      <w:r>
        <w:rPr>
          <w:sz w:val="20"/>
          <w:szCs w:val="20"/>
        </w:rPr>
        <w:t>ЗАЛОГ -</w:t>
      </w:r>
    </w:p>
    <w:p>
      <w:pPr>
        <w:pStyle w:val="Normal"/>
        <w:suppressAutoHyphens w:val="true"/>
        <w:autoSpaceDE w:val="false"/>
        <w:ind w:firstLine="220"/>
        <w:jc w:val="both"/>
        <w:rPr>
          <w:sz w:val="20"/>
          <w:szCs w:val="20"/>
        </w:rPr>
      </w:pPr>
      <w:r>
        <w:rPr>
          <w:sz w:val="20"/>
          <w:szCs w:val="20"/>
        </w:rPr>
        <w:t>- в гражданском праве один из способов обеспечения исполнения обяза</w:t>
        <w:softHyphen/>
        <w:t>тельств. Кредитор (залогодержатель) имеет право при неисполнении должни</w:t>
        <w:softHyphen/>
        <w:t>ком обеспеченного ЗАЛОГОМ обязательства получить удовлетворение из стои</w:t>
        <w:softHyphen/>
        <w:t>мости заложенного имущества преимущественно перед другими кредиторами.</w:t>
      </w:r>
    </w:p>
    <w:p>
      <w:pPr>
        <w:pStyle w:val="Normal"/>
        <w:suppressAutoHyphens w:val="true"/>
        <w:autoSpaceDE w:val="false"/>
        <w:ind w:firstLine="220"/>
        <w:jc w:val="both"/>
        <w:rPr>
          <w:sz w:val="20"/>
          <w:szCs w:val="20"/>
        </w:rPr>
      </w:pPr>
      <w:r>
        <w:rPr>
          <w:sz w:val="20"/>
          <w:szCs w:val="20"/>
        </w:rPr>
        <w:t>- в уголовном процессе ЗАЛОГ - вид меры пресечения. Заключается во внесении денег или ценностей в депозит суда обвиняемым, подозреваемым либо другим лицом или организацией, в обеспечении явки обвиняемого, по</w:t>
        <w:softHyphen/>
        <w:t>дозреваемого по вызовам лица, производящего дознание, следователя, про</w:t>
        <w:softHyphen/>
        <w:t>курора, суда. Может применяться лишь с санкции прокурора или по опреде</w:t>
        <w:softHyphen/>
        <w:t>лению суда. Сумма ЗАЛОГА определяется органом, избравшим эту меру пресе</w:t>
        <w:softHyphen/>
        <w:t>чения, с учетом обстоятельств дела. Законодательство РФ содержит понятие ЗАЛОГА как способа обеспечения обязательства, при котором кредитор-зало</w:t>
        <w:softHyphen/>
        <w:t>годержатель приобретает право в случае неисполнения должником обяза</w:t>
        <w:softHyphen/>
        <w:t>тельства получить удовлетворение за счет заложенного имущества преиму</w:t>
        <w:softHyphen/>
        <w:t>щественно перед другими кредиторами за изъятиями, предусмотренными зако</w:t>
        <w:softHyphen/>
        <w:t>ном. ЗАЛОГ возникает в силу договора или закона. Закон, предусматриваю</w:t>
        <w:softHyphen/>
        <w:t>щий возникновение ЗАЛОГА, должен содержать указание на то, в силу какого обстоятельства или какое именно имущество должно признаваться находящим</w:t>
        <w:softHyphen/>
        <w:t>ся в ЗАЛОГЕ. Законом или договором может быть предусмотрено, что зало</w:t>
        <w:softHyphen/>
        <w:t>женное имущество остается у залогодателя либо передается во владение за</w:t>
        <w:softHyphen/>
        <w:t>логодержателю (заклад). Предметом ЗАЛОГА может быть любое имущество, ко</w:t>
        <w:softHyphen/>
        <w:t>торое в соответствии с законодательством может быть отчуждено залогода</w:t>
        <w:softHyphen/>
        <w:t>телем. Залоговое право на вещи охватывает их принадлежности и неотдели</w:t>
        <w:softHyphen/>
        <w:t>мые плоды, если иное не предусмотрено законом или договором. Залоговое право на вещи может включать отделимые плоды только в случаях, в преде</w:t>
        <w:softHyphen/>
        <w:t>лах и в порядке, предусмотренных законом или договором. Имущество, нахо</w:t>
        <w:softHyphen/>
        <w:t>дящееся в общей совместной собственности, может быть передано в ЗАЛОГ только с согласия всех собственников. ЗАЛОГ собственником своей доли в общей долевой собственности не требует согласия остальных собственников.</w:t>
      </w:r>
    </w:p>
    <w:p>
      <w:pPr>
        <w:pStyle w:val="Normal"/>
        <w:suppressAutoHyphens w:val="true"/>
        <w:autoSpaceDE w:val="false"/>
        <w:ind w:firstLine="220"/>
        <w:rPr>
          <w:sz w:val="20"/>
          <w:szCs w:val="20"/>
        </w:rPr>
      </w:pPr>
      <w:r>
        <w:rPr>
          <w:sz w:val="20"/>
          <w:szCs w:val="20"/>
        </w:rPr>
        <w:t>ЗАЛОГ ГЕНЕРАЛЬНЫЙ - ЗАЛОГ должен гарантировать сумму кредита, судебные издержки и трехгодичные проценты на случай, если должник не сможет опла</w:t>
        <w:softHyphen/>
        <w:t>тить кредит, полученный под данный ипотечный залог. В этом случае кредит является четко определенной суммой.</w:t>
      </w:r>
    </w:p>
    <w:p>
      <w:pPr>
        <w:pStyle w:val="Normal"/>
        <w:suppressAutoHyphens w:val="true"/>
        <w:autoSpaceDE w:val="false"/>
        <w:spacing w:before="222" w:after="0"/>
        <w:ind w:firstLine="220"/>
        <w:jc w:val="both"/>
        <w:rPr>
          <w:sz w:val="20"/>
          <w:szCs w:val="20"/>
        </w:rPr>
      </w:pPr>
      <w:r>
        <w:rPr>
          <w:sz w:val="20"/>
          <w:szCs w:val="20"/>
        </w:rPr>
        <w:t>ЗАЛОГ ЗАВЕРЕННЫЙ - зарегистрированное залоговое право, когда предмет, являющийся ЗАЛОГОМ, не передается кредитору (например, скот, урожай, са</w:t>
        <w:softHyphen/>
        <w:t>молет, корабль и т.д.), а ему вручается лишь оформленное залоговое сви</w:t>
        <w:softHyphen/>
        <w:t>детельство.</w:t>
      </w:r>
    </w:p>
    <w:p>
      <w:pPr>
        <w:pStyle w:val="Normal"/>
        <w:suppressAutoHyphens w:val="true"/>
        <w:autoSpaceDE w:val="false"/>
        <w:spacing w:before="222" w:after="222"/>
        <w:ind w:left="220" w:hanging="0"/>
        <w:rPr>
          <w:sz w:val="20"/>
          <w:szCs w:val="20"/>
        </w:rPr>
      </w:pPr>
      <w:r>
        <w:rPr>
          <w:sz w:val="20"/>
          <w:szCs w:val="20"/>
        </w:rPr>
        <w:t>ЗАЛОГ ИПОТЕЧНЫЙ - ЗАЛОГ в виде недвижимости.</w:t>
      </w:r>
    </w:p>
    <w:p>
      <w:pPr>
        <w:pStyle w:val="Normal"/>
        <w:suppressAutoHyphens w:val="true"/>
        <w:autoSpaceDE w:val="false"/>
        <w:ind w:firstLine="220"/>
        <w:jc w:val="both"/>
        <w:rPr>
          <w:sz w:val="20"/>
          <w:szCs w:val="20"/>
        </w:rPr>
      </w:pPr>
      <w:r>
        <w:rPr>
          <w:sz w:val="20"/>
          <w:szCs w:val="20"/>
        </w:rPr>
        <w:t>ЗАЛОГ МАКСИМАЛЬНЫЙ - ипотечный ЗАЛОГ, не определяющий точную сумму кредита. Кредит может быть ступенчатый, по мере необходимости, однако обуславливается, как правило, верхний предел.</w:t>
      </w:r>
    </w:p>
    <w:p>
      <w:pPr>
        <w:pStyle w:val="Normal"/>
        <w:suppressAutoHyphens w:val="true"/>
        <w:autoSpaceDE w:val="false"/>
        <w:spacing w:before="222" w:after="222"/>
        <w:ind w:left="220" w:hanging="0"/>
        <w:rPr>
          <w:sz w:val="20"/>
          <w:szCs w:val="20"/>
        </w:rPr>
      </w:pPr>
      <w:r>
        <w:rPr>
          <w:sz w:val="20"/>
          <w:szCs w:val="20"/>
        </w:rPr>
        <w:t>ЗАЛОГ НЕРЫНОЧНЫЙ - ЗАЛОГ, тяжело реализуемый в случае необходимости.</w:t>
      </w:r>
    </w:p>
    <w:p>
      <w:pPr>
        <w:pStyle w:val="Normal"/>
        <w:suppressAutoHyphens w:val="true"/>
        <w:autoSpaceDE w:val="false"/>
        <w:ind w:firstLine="220"/>
        <w:jc w:val="both"/>
        <w:rPr>
          <w:sz w:val="20"/>
          <w:szCs w:val="20"/>
        </w:rPr>
      </w:pPr>
      <w:r>
        <w:rPr>
          <w:sz w:val="20"/>
          <w:szCs w:val="20"/>
        </w:rPr>
        <w:t>ЗАЛОГ РЫНОЧНЫЙ - ЗАЛОГ, легко реализуемый в случае необходимости (ак</w:t>
        <w:softHyphen/>
        <w:t>ции повышенного спроса, валюта конвертируемая, золото и т.д.).</w:t>
      </w:r>
    </w:p>
    <w:p>
      <w:pPr>
        <w:pStyle w:val="Normal"/>
        <w:suppressAutoHyphens w:val="true"/>
        <w:autoSpaceDE w:val="false"/>
        <w:spacing w:before="222" w:after="0"/>
        <w:ind w:firstLine="220"/>
        <w:jc w:val="both"/>
        <w:rPr>
          <w:sz w:val="20"/>
          <w:szCs w:val="20"/>
        </w:rPr>
      </w:pPr>
      <w:r>
        <w:rPr>
          <w:sz w:val="20"/>
          <w:szCs w:val="20"/>
        </w:rPr>
        <w:t>ЗАЛОГ СЛОЖНЫЙ - ипотечный ЗАЛОГ, создаваемый из нескольких зданий (ли</w:t>
        <w:softHyphen/>
        <w:t>бо других объектов недвижимости, принадлежащих одному и тому же должни</w:t>
        <w:softHyphen/>
        <w:t>ку.</w:t>
      </w:r>
    </w:p>
    <w:p>
      <w:pPr>
        <w:pStyle w:val="Normal"/>
        <w:suppressAutoHyphens w:val="true"/>
        <w:autoSpaceDE w:val="false"/>
        <w:spacing w:before="222" w:after="0"/>
        <w:ind w:firstLine="220"/>
        <w:jc w:val="both"/>
        <w:rPr>
          <w:sz w:val="20"/>
          <w:szCs w:val="20"/>
        </w:rPr>
      </w:pPr>
      <w:r>
        <w:rPr>
          <w:sz w:val="20"/>
          <w:szCs w:val="20"/>
        </w:rPr>
        <w:t>ЗАЛОГ УСЛОВНО ФИКСИРОВАННЫЙ - долговое обязательство, выступающее в качестве гарантии договора, сделки, сумма которого не может быть зафик</w:t>
        <w:softHyphen/>
        <w:t>сирована с точностью в момент предварительного соглашения. Например, вы</w:t>
      </w:r>
    </w:p>
    <w:p>
      <w:pPr>
        <w:pStyle w:val="Normal"/>
        <w:suppressAutoHyphens w:val="true"/>
        <w:autoSpaceDE w:val="false"/>
        <w:rPr>
          <w:sz w:val="20"/>
          <w:szCs w:val="20"/>
        </w:rPr>
      </w:pPr>
      <w:r>
        <w:rPr>
          <w:sz w:val="20"/>
          <w:szCs w:val="20"/>
        </w:rPr>
        <w:t>покупаете весь урожай по определенной цене за  тонну,  общее  количество</w:t>
      </w:r>
    </w:p>
    <w:p>
      <w:pPr>
        <w:pStyle w:val="Normal"/>
        <w:suppressAutoHyphens w:val="true"/>
        <w:autoSpaceDE w:val="false"/>
        <w:spacing w:before="0" w:after="222"/>
        <w:rPr>
          <w:sz w:val="20"/>
          <w:szCs w:val="20"/>
        </w:rPr>
      </w:pPr>
      <w:r>
        <w:rPr>
          <w:sz w:val="20"/>
          <w:szCs w:val="20"/>
        </w:rPr>
        <w:t>которых будет определено в момент урожая.</w:t>
      </w:r>
    </w:p>
    <w:p>
      <w:pPr>
        <w:pStyle w:val="Normal"/>
        <w:suppressAutoHyphens w:val="true"/>
        <w:autoSpaceDE w:val="false"/>
        <w:ind w:left="220" w:hanging="0"/>
        <w:rPr>
          <w:sz w:val="20"/>
          <w:szCs w:val="20"/>
        </w:rPr>
      </w:pPr>
      <w:r>
        <w:rPr>
          <w:sz w:val="20"/>
          <w:szCs w:val="20"/>
        </w:rPr>
        <w:t>ЗАОЧНОЕ РАССМОТРЕНИЕ ДЕЛА -</w:t>
      </w:r>
    </w:p>
    <w:p>
      <w:pPr>
        <w:pStyle w:val="Normal"/>
        <w:suppressAutoHyphens w:val="true"/>
        <w:autoSpaceDE w:val="false"/>
        <w:ind w:firstLine="220"/>
        <w:jc w:val="both"/>
        <w:rPr>
          <w:sz w:val="20"/>
          <w:szCs w:val="20"/>
        </w:rPr>
      </w:pPr>
      <w:r>
        <w:rPr>
          <w:sz w:val="20"/>
          <w:szCs w:val="20"/>
        </w:rPr>
        <w:t>- в уголовном процессе рассмотрение судом дела при отсутствии подсуди</w:t>
        <w:softHyphen/>
        <w:t>мого. В целях обеспечения всестороннего, полного и объективного исследо</w:t>
        <w:softHyphen/>
        <w:t>вания обстоятельств, установления истины и обеспечения обвиняемому права на защиту закон признает личную явку подсудимого в судебное заседание обязательной. ЗАОЧНОЕ РАССМОТРЕНИЕ ДЕЛА допускается лишь в исключи</w:t>
        <w:softHyphen/>
        <w:t>тельных случаях, если это не препятствует установление истины по делу.</w:t>
      </w:r>
    </w:p>
    <w:p>
      <w:pPr>
        <w:pStyle w:val="Normal"/>
        <w:suppressAutoHyphens w:val="true"/>
        <w:autoSpaceDE w:val="false"/>
        <w:ind w:firstLine="220"/>
        <w:jc w:val="both"/>
        <w:rPr>
          <w:sz w:val="20"/>
          <w:szCs w:val="20"/>
        </w:rPr>
      </w:pPr>
      <w:r>
        <w:rPr>
          <w:sz w:val="20"/>
          <w:szCs w:val="20"/>
        </w:rPr>
        <w:t>- в гражданском процессе рассмотрение судом дела в отсутствии истца или ответчика либо того и другого. Допускается, если от истца или ответ</w:t>
        <w:softHyphen/>
        <w:t>чика либо от обеих сторон поступило заявление о разбирательстве дела в их отсутствие. В случае неявки в судебное заседание истца или ответчика без уважительных причин, если от них не поступило заявления о ЗАОЧНОМ РАССМОТРЕНИИ ДЕЛА, суд откладывает разбирательство. При неявке сторон без уважительных причин по вторичному вызову, суд оставляет иск без рассмотрения, если не считает возможным разрешить дело по имеющимся в деле материалам.</w:t>
      </w:r>
    </w:p>
    <w:p>
      <w:pPr>
        <w:pStyle w:val="Normal"/>
        <w:suppressAutoHyphens w:val="true"/>
        <w:autoSpaceDE w:val="false"/>
        <w:spacing w:before="222" w:after="0"/>
        <w:ind w:firstLine="220"/>
        <w:jc w:val="both"/>
        <w:rPr>
          <w:sz w:val="20"/>
          <w:szCs w:val="20"/>
        </w:rPr>
      </w:pPr>
      <w:r>
        <w:rPr>
          <w:sz w:val="20"/>
          <w:szCs w:val="20"/>
        </w:rPr>
        <w:t>ЗАПАСОЕМКОСТЬ ПРОИЗВОДСТВА - важнейший показатель в логистике, рассчи</w:t>
        <w:softHyphen/>
        <w:t>тываемый кок отношение среднегодовой стоимости производственных и товар</w:t>
        <w:softHyphen/>
        <w:t>ных запасов к годовой стоимости выпускаемой продукции и оказываемых ус</w:t>
        <w:softHyphen/>
        <w:t>луг, в том числе торговых (товарообороту).</w:t>
      </w:r>
    </w:p>
    <w:p>
      <w:pPr>
        <w:pStyle w:val="Normal"/>
        <w:suppressAutoHyphens w:val="true"/>
        <w:autoSpaceDE w:val="false"/>
        <w:spacing w:before="222" w:after="0"/>
        <w:ind w:firstLine="220"/>
        <w:jc w:val="both"/>
        <w:rPr>
          <w:sz w:val="20"/>
          <w:szCs w:val="20"/>
        </w:rPr>
      </w:pPr>
      <w:r>
        <w:rPr>
          <w:sz w:val="20"/>
          <w:szCs w:val="20"/>
        </w:rPr>
        <w:t>ЗАПАСЫ МАТЕРИАЛЬНЫЕ - ЗАПАСЫ сырья, материалов, изделий и готовой про</w:t>
        <w:softHyphen/>
        <w:t>дукции, предназначенные для обеспечения непрерывности производства или реализации продукции заказчикам.</w:t>
      </w:r>
    </w:p>
    <w:p>
      <w:pPr>
        <w:pStyle w:val="Normal"/>
        <w:suppressAutoHyphens w:val="true"/>
        <w:autoSpaceDE w:val="false"/>
        <w:spacing w:before="222" w:after="0"/>
        <w:ind w:firstLine="220"/>
        <w:rPr>
          <w:sz w:val="20"/>
          <w:szCs w:val="20"/>
        </w:rPr>
      </w:pPr>
      <w:r>
        <w:rPr>
          <w:sz w:val="20"/>
          <w:szCs w:val="20"/>
        </w:rPr>
        <w:t>ЗАПАСЫ ПРОИЗВОДСТВЕННЫЕ - часть ЗАПАСОВ средств производства, предназ</w:t>
        <w:softHyphen/>
        <w:t>наченных для обеспечения бесперебойности производственного процесса.</w:t>
      </w:r>
    </w:p>
    <w:p>
      <w:pPr>
        <w:pStyle w:val="Normal"/>
        <w:suppressAutoHyphens w:val="true"/>
        <w:autoSpaceDE w:val="false"/>
        <w:spacing w:before="222" w:after="0"/>
        <w:ind w:firstLine="220"/>
        <w:jc w:val="both"/>
        <w:rPr>
          <w:sz w:val="20"/>
          <w:szCs w:val="20"/>
        </w:rPr>
      </w:pPr>
      <w:r>
        <w:rPr>
          <w:sz w:val="20"/>
          <w:szCs w:val="20"/>
        </w:rPr>
        <w:t>ЗАПАСЫ ТОВАРНЫЕ - ЗАПАСЫ готовой продукции у изготовителей (сбытовые запасы) и торговых организаций, обеспечивающие непрерывность процесса реализации продукции, выполнение принятых договорных обязательств с уче</w:t>
        <w:softHyphen/>
        <w:t>том своевременного поступления платежей от покупателей за отгруженную продукцию.</w:t>
      </w:r>
    </w:p>
    <w:p>
      <w:pPr>
        <w:pStyle w:val="Normal"/>
        <w:suppressAutoHyphens w:val="true"/>
        <w:autoSpaceDE w:val="false"/>
        <w:spacing w:before="222" w:after="0"/>
        <w:ind w:firstLine="220"/>
        <w:jc w:val="both"/>
        <w:rPr>
          <w:sz w:val="20"/>
          <w:szCs w:val="20"/>
        </w:rPr>
      </w:pPr>
      <w:r>
        <w:rPr>
          <w:sz w:val="20"/>
          <w:szCs w:val="20"/>
        </w:rPr>
        <w:t>ЗАПИСЬ АКТОВ ГРАЖДАНСКОГО СОСТОЯНИЯ - письменные сведения об актах гражданского состояния, зафиксированные в установленном законом порядке компетентными органами с целью удостоверения подлинности соответствующих событий и действий. Запись является доказательством определенных обстоя</w:t>
        <w:softHyphen/>
        <w:t>тельств, влекущих за собой юридические последствия. Актами гражданского состояния являются данные о рождении и присвоении имени, отчества и фа</w:t>
        <w:softHyphen/>
        <w:t>милии новорожденному, о заключении брака, его расторжении, об усыновле</w:t>
        <w:softHyphen/>
        <w:t>нии, установлении отцовства, о перемене имени, отчества, фамилии, о смерти.</w:t>
      </w:r>
    </w:p>
    <w:p>
      <w:pPr>
        <w:pStyle w:val="Normal"/>
        <w:suppressAutoHyphens w:val="true"/>
        <w:autoSpaceDE w:val="false"/>
        <w:spacing w:before="222" w:after="0"/>
        <w:ind w:firstLine="220"/>
        <w:jc w:val="both"/>
        <w:rPr>
          <w:sz w:val="20"/>
          <w:szCs w:val="20"/>
        </w:rPr>
      </w:pPr>
      <w:r>
        <w:rPr>
          <w:sz w:val="20"/>
          <w:szCs w:val="20"/>
        </w:rPr>
        <w:t>ЗАРАБОТНАЯ ПЛАТА - вознаграждение, которое предприятие (объединение, учреждение, организация) обязано выплачивать рабочим и служащим в соот</w:t>
        <w:softHyphen/>
        <w:t>ветствии с количеством и качеством труда по заранее договоренным нормам, установленным трудовым договором (контрактом) или законодательным актом.</w:t>
      </w:r>
    </w:p>
    <w:p>
      <w:pPr>
        <w:pStyle w:val="Normal"/>
        <w:suppressAutoHyphens w:val="true"/>
        <w:autoSpaceDE w:val="false"/>
        <w:ind w:firstLine="220"/>
        <w:jc w:val="both"/>
        <w:rPr>
          <w:sz w:val="20"/>
          <w:szCs w:val="20"/>
        </w:rPr>
      </w:pPr>
      <w:r>
        <w:rPr>
          <w:sz w:val="20"/>
          <w:szCs w:val="20"/>
        </w:rPr>
        <w:t>ЗАСВИДЕТЕЛЬСТВОВАНИЕ НОТАРИАЛЬНОЕ - одна из функций нотариальных кон</w:t>
        <w:softHyphen/>
        <w:t>тор, которые свидетельствуют верность копий документов и выписок из них, подлинность подписи на документах, а также верность перевода документов с одного языка на другой.</w:t>
      </w:r>
    </w:p>
    <w:p>
      <w:pPr>
        <w:pStyle w:val="Normal"/>
        <w:suppressAutoHyphens w:val="true"/>
        <w:autoSpaceDE w:val="false"/>
        <w:spacing w:before="222" w:after="0"/>
        <w:ind w:firstLine="220"/>
        <w:jc w:val="both"/>
        <w:rPr>
          <w:sz w:val="20"/>
          <w:szCs w:val="20"/>
        </w:rPr>
      </w:pPr>
      <w:r>
        <w:rPr>
          <w:sz w:val="20"/>
          <w:szCs w:val="20"/>
        </w:rPr>
        <w:t>ЗАТРАТНЫЙ БЮДЖЕТ - экономическая политика, базирующаяся на бюджетном дефиците.</w:t>
      </w:r>
    </w:p>
    <w:p>
      <w:pPr>
        <w:pStyle w:val="Normal"/>
        <w:suppressAutoHyphens w:val="true"/>
        <w:autoSpaceDE w:val="false"/>
        <w:spacing w:before="222" w:after="0"/>
        <w:ind w:firstLine="220"/>
        <w:jc w:val="both"/>
        <w:rPr>
          <w:sz w:val="20"/>
          <w:szCs w:val="20"/>
        </w:rPr>
      </w:pPr>
      <w:r>
        <w:rPr>
          <w:sz w:val="20"/>
          <w:szCs w:val="20"/>
        </w:rPr>
        <w:t>ЗАТРАТЫ КОСВЕННЫЕ - часть расходов предприятия, которые невозможно и нецелесообразно прямо относить не себестоимость конкретных видов продук</w:t>
        <w:softHyphen/>
        <w:t>ции (цеховые и общезаводские расходы).</w:t>
      </w:r>
    </w:p>
    <w:p>
      <w:pPr>
        <w:pStyle w:val="Normal"/>
        <w:suppressAutoHyphens w:val="true"/>
        <w:autoSpaceDE w:val="false"/>
        <w:spacing w:before="222" w:after="0"/>
        <w:ind w:firstLine="220"/>
        <w:jc w:val="both"/>
        <w:rPr>
          <w:sz w:val="20"/>
          <w:szCs w:val="20"/>
        </w:rPr>
      </w:pPr>
      <w:r>
        <w:rPr>
          <w:sz w:val="20"/>
          <w:szCs w:val="20"/>
        </w:rPr>
        <w:t>ЗАТРАТЫ ПРЯМЫЕ - часть расходов предприятия, которые непосредственно связаны с процессом изготовления продукции и могут быть включены в се</w:t>
        <w:softHyphen/>
        <w:t>бестоимость отдельных ее видов (единиц) без каких-либо условных расче</w:t>
        <w:softHyphen/>
        <w:t>тов.</w:t>
      </w:r>
    </w:p>
    <w:p>
      <w:pPr>
        <w:pStyle w:val="Normal"/>
        <w:suppressAutoHyphens w:val="true"/>
        <w:autoSpaceDE w:val="false"/>
        <w:spacing w:before="222" w:after="0"/>
        <w:ind w:firstLine="220"/>
        <w:jc w:val="both"/>
        <w:rPr>
          <w:sz w:val="20"/>
          <w:szCs w:val="20"/>
        </w:rPr>
      </w:pPr>
      <w:r>
        <w:rPr>
          <w:sz w:val="20"/>
          <w:szCs w:val="20"/>
        </w:rPr>
        <w:t>ЗАЧЕТ ВСТРЕЧНЫХ ТРЕБОВАНИЙ - в гражданском праве один из способов прекращения обязательств. Выражается в полном или частичном погашении требований, основанных на нескольких обязательствах. По гражданскому праву для ЗАЧЕТА ВСТРЕЧНЫХ ТРЕБОВАНИЙ достаточно заявления одной сторо</w:t>
        <w:softHyphen/>
        <w:t>ны. Закон предусматривает, что требования должны быть однородными по со</w:t>
        <w:softHyphen/>
        <w:t>держанию (например, денежными) и встречными, т.е. обе стороны участвуют в обоих подлежащих зачету обязательствах, при этом должник по одному из них является кредитором по другому. Не обходимо, чтобы к моменту ЗАЧЕТА ВСТРЕЧНЫХ ТРЕБОВАНИЙ наступил срок исполнения по обоим обязательствам, если срок установлен договором или законом (за исключением обязательств, в которых срок не указан или определен моментом востребования). По ряду требований (по которым истек срок исковой давности, которые связаны с возмещением вреда, вызванного повреждением здоровья или причинением смерти, по требованиям о пожизненном содержании и др.) зачет запрещен.</w:t>
      </w:r>
    </w:p>
    <w:p>
      <w:pPr>
        <w:pStyle w:val="Normal"/>
        <w:suppressAutoHyphens w:val="true"/>
        <w:autoSpaceDE w:val="false"/>
        <w:spacing w:before="222" w:after="0"/>
        <w:ind w:firstLine="220"/>
        <w:jc w:val="both"/>
        <w:rPr>
          <w:sz w:val="20"/>
          <w:szCs w:val="20"/>
        </w:rPr>
      </w:pPr>
      <w:r>
        <w:rPr>
          <w:sz w:val="20"/>
          <w:szCs w:val="20"/>
        </w:rPr>
        <w:t>ЗАЧЕТ ТОВАРООБМЕННЫЙ - операция по взаимному учету стоимости обмени</w:t>
        <w:softHyphen/>
        <w:t>ваемых товаров.</w:t>
      </w:r>
    </w:p>
    <w:p>
      <w:pPr>
        <w:pStyle w:val="Normal"/>
        <w:suppressAutoHyphens w:val="true"/>
        <w:autoSpaceDE w:val="false"/>
        <w:spacing w:before="222" w:after="0"/>
        <w:ind w:firstLine="220"/>
        <w:jc w:val="both"/>
        <w:rPr>
          <w:sz w:val="20"/>
          <w:szCs w:val="20"/>
        </w:rPr>
      </w:pPr>
      <w:r>
        <w:rPr>
          <w:sz w:val="20"/>
          <w:szCs w:val="20"/>
        </w:rPr>
        <w:t>ЗАЩИТА ИНВЕСТИЦИИ - в РФ гарантирована государством. Инвесторам, в т.ч. иностранным, обеспечиваются равноправные условия деятельности, исключающие применение мер дискриминационного характера, которые могли бы препятствовать установлению и распоряжению инвестициями. Инвестиции не могут быть безвозмездно национализированы, реквизированы, к ним не могут быть применены меры, равные по указанным последствиям. Применение таких мер возможно лишь с полным возмещением всех убытков, причиненных отчуждением инвестированного имущества, включая упущенную выгоду, и только на основе законодательных актов РФ и республик, входящих в ее состав. Внесенные или приобретенные инвесторами целевые банковские вкла</w:t>
        <w:softHyphen/>
        <w:t>ды, акции или другие ценные бумаги, платежи за приобретенное имущество, а также арендные права в случаях их изъятия в соответствии с законода</w:t>
        <w:softHyphen/>
        <w:t>тельными актами РФ или республик в ее составе, возмещаются инвесторам, за исключением сумм, использованных или утраченных в результате действий самих инвесторов или предпринятых с их участием.</w:t>
      </w:r>
    </w:p>
    <w:p>
      <w:pPr>
        <w:pStyle w:val="Normal"/>
        <w:suppressAutoHyphens w:val="true"/>
        <w:autoSpaceDE w:val="false"/>
        <w:spacing w:before="222" w:after="0"/>
        <w:ind w:firstLine="220"/>
        <w:jc w:val="both"/>
        <w:rPr>
          <w:sz w:val="20"/>
          <w:szCs w:val="20"/>
        </w:rPr>
      </w:pPr>
      <w:r>
        <w:rPr>
          <w:sz w:val="20"/>
          <w:szCs w:val="20"/>
        </w:rPr>
        <w:t>ЗАЩИТА ПРАВ НА ПРОГРАММУ ДЛЯ ЭВМ И БАЗУ ДАННЫХ - по законодательству РФ автор программы для ЭВМ или базу данных или иные правообладатели вправе требовать: признания прав; восстановления положения, существовав</w:t>
        <w:softHyphen/>
        <w:t>шего до нарушения права, и прекращения действий, нарушающих право или создающих угрозу его нарушения; возмещения причиненных убытков, в размер которых включается сумма доходов, неправомерно полученных нарушителем; выплаты нарушителем компенсации в определяемой по усмотрению суда, ар</w:t>
        <w:softHyphen/>
        <w:t>битражного или третейского суда сумме от 5000-кратного до 50000-кратного установленного законом размера минимальной месячной оплаты труда в слу</w:t>
        <w:softHyphen/>
        <w:t>чаях нарушения с целью извлечения прибыли вместо возмещения убытков; по</w:t>
        <w:softHyphen/>
        <w:t>мимо возмещения убытков или выплаты компенсации по усмотрению суда или арбитражного суда может быть взыскан штраф в размере 10% от суммы, при</w:t>
        <w:softHyphen/>
        <w:t>сужденной судом или арбитражным судом в пользу истца, в доход республи</w:t>
        <w:softHyphen/>
        <w:t>канского бюджета РФ; принятия иных предусмотренных законодательными ак</w:t>
        <w:softHyphen/>
        <w:t>тами мер, связанных с защитой из прав. За защитой нарушенных прав авторы и иные правообладатели вправе обратиться в суд, арбитражный или тре</w:t>
        <w:softHyphen/>
        <w:t>тейский суд.</w:t>
      </w:r>
    </w:p>
    <w:p>
      <w:pPr>
        <w:pStyle w:val="Normal"/>
        <w:suppressAutoHyphens w:val="true"/>
        <w:autoSpaceDE w:val="false"/>
        <w:spacing w:before="222" w:after="0"/>
        <w:ind w:firstLine="220"/>
        <w:jc w:val="both"/>
        <w:rPr>
          <w:sz w:val="20"/>
          <w:szCs w:val="20"/>
        </w:rPr>
      </w:pPr>
      <w:r>
        <w:rPr>
          <w:sz w:val="20"/>
          <w:szCs w:val="20"/>
        </w:rPr>
        <w:t>ЗАЩИТА ПРАВА СОБСТВЕННОСТИ - по законодательству РФ осуществляется су</w:t>
        <w:softHyphen/>
        <w:t>дом, арбитражным или третейским судом на основе правовых гарантий ЗАЩИТЫ ПРАВА СОБСТВЕННОСТИ. Собственник имеет право истребовать свое имущество из чужого незаконного владения. Если имущество возмездно приобретено у лица, которое не имело права его отчуждать, о чем приобретатель не знал ил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было передано собственником во владение, либо похищено у того или другого, либо выбыло из их ведения иным путем помимо их воли. Деньги, а также ценные бумаги на предъявителя не могут быть истребованы от добросовестного приобретателя. Собственник может требовать устранения всяких нарушений его права, хотя бы эти нару</w:t>
        <w:softHyphen/>
        <w:t>шения не были соединены с лишением владения. Ущерб, нанесенный собствен</w:t>
        <w:softHyphen/>
        <w:t>нику преступлением, возмещается государством по решению суда. Понесенные при этом государством потери взимаются с виновного в судебном порядке в соответствии с законодательством РФ. В случае принятия РФ или республи</w:t>
        <w:softHyphen/>
        <w:t>кой в составе РФ законодательных актов, прекращающих право собственнос</w:t>
        <w:softHyphen/>
        <w:t>ти, убытки, причиненные собственнику в результате принятия этих актов, по решению суда возмещаются собственнику в полном объеме РФ или респуб</w:t>
        <w:softHyphen/>
        <w:t>ликой в ее составе. Прекращение права собственности в связи с решением государственного органа, направленным непосредственно на изъятие иму</w:t>
        <w:softHyphen/>
        <w:t>щества собственника, в т.ч. решением об изъятии земельного участка, на котором находятся принадлежащие собственнику дом, иные строения, соору</w:t>
        <w:softHyphen/>
        <w:t>жения или насаждения, допускается лишь в случаях и порядке, установлен</w:t>
        <w:softHyphen/>
        <w:t>ными законодательными актами РФ или республик в ее составе, с предостав</w:t>
        <w:softHyphen/>
        <w:t>лением собственнику равноценного имущества или возмещением ему в полном объеме убытков, причиненных прекращением права собственности. При несог</w:t>
        <w:softHyphen/>
        <w:t>ласии собственника с решением, влекущем прекращение права собственности, оно не может быть осуществлено до разрешения дела судом, арбитражным или третейским судом. При разрешении спора разрешаются также все вопросы возмещения собственнику причиненных убытков. Если в результате издания не соответствующего закону акта органов государственного управления или местного органа государственной власти нарушаются права собственника и других лиц по владению, пользованию и распоряжению принадлежащим им иму</w:t>
        <w:softHyphen/>
        <w:t>ществом, такой акт признается судом недействительным по иску собственни</w:t>
        <w:softHyphen/>
        <w:t>ка или лица, права которого нарушены. Убытки, в том числе упущенная вы</w:t>
        <w:softHyphen/>
        <w:t>года, причиненные гражданам, организациям и другим лицам в результате издания указанных актов, подлежат возмещению в полном объеме за счет средств, находящихся в распоряжении соответствующего органа власти или управления.</w:t>
      </w:r>
    </w:p>
    <w:p>
      <w:pPr>
        <w:pStyle w:val="Normal"/>
        <w:suppressAutoHyphens w:val="true"/>
        <w:autoSpaceDE w:val="false"/>
        <w:spacing w:before="222" w:after="0"/>
        <w:ind w:firstLine="220"/>
        <w:jc w:val="both"/>
        <w:rPr>
          <w:sz w:val="20"/>
          <w:szCs w:val="20"/>
        </w:rPr>
      </w:pPr>
      <w:r>
        <w:rPr>
          <w:sz w:val="20"/>
          <w:szCs w:val="20"/>
        </w:rPr>
        <w:t>ЗАЩИТА СУДЕБНАЯ - конституционное право гражданина. Каждый гражданин имеет право на ЗАЩИТУ СУДЕБНУЮ от посягательств на честь и достоинство, жизнь и здоровье, на личную свободу и имущество.</w:t>
      </w:r>
    </w:p>
    <w:p>
      <w:pPr>
        <w:pStyle w:val="Normal"/>
        <w:suppressAutoHyphens w:val="true"/>
        <w:autoSpaceDE w:val="false"/>
        <w:spacing w:before="222" w:after="0"/>
        <w:ind w:firstLine="220"/>
        <w:jc w:val="both"/>
        <w:rPr>
          <w:sz w:val="20"/>
          <w:szCs w:val="20"/>
        </w:rPr>
      </w:pPr>
      <w:r>
        <w:rPr>
          <w:sz w:val="20"/>
          <w:szCs w:val="20"/>
        </w:rPr>
        <w:t>ЗЕМЕЛЬНАЯ СОБСТВЕННОСТЬ - исторически определенная общественная форма присвоения (индивидуумом или коллективом) земли как предмета природы. В РФ земельные участки могут находиться в частной, государственной или му</w:t>
        <w:softHyphen/>
        <w:t>ниципальной собственности.</w:t>
      </w:r>
    </w:p>
    <w:p>
      <w:pPr>
        <w:pStyle w:val="Normal"/>
        <w:suppressAutoHyphens w:val="true"/>
        <w:autoSpaceDE w:val="false"/>
        <w:spacing w:before="222" w:after="0"/>
        <w:ind w:firstLine="220"/>
        <w:jc w:val="both"/>
        <w:rPr>
          <w:sz w:val="20"/>
          <w:szCs w:val="20"/>
        </w:rPr>
      </w:pPr>
      <w:r>
        <w:rPr>
          <w:sz w:val="20"/>
          <w:szCs w:val="20"/>
        </w:rPr>
        <w:t>ЗЕМЛЕВЛАДЕНИЕ - обладание землей на определенных правовых основаниях (право собственности, право пользования и др.), обусловливающих соот</w:t>
        <w:softHyphen/>
        <w:t>ветствующие права и обязанности владельца.</w:t>
      </w:r>
    </w:p>
    <w:p>
      <w:pPr>
        <w:pStyle w:val="Normal"/>
        <w:suppressAutoHyphens w:val="true"/>
        <w:autoSpaceDE w:val="false"/>
        <w:spacing w:before="222" w:after="222"/>
        <w:ind w:left="220" w:hanging="0"/>
        <w:rPr>
          <w:sz w:val="20"/>
          <w:szCs w:val="20"/>
        </w:rPr>
      </w:pPr>
      <w:r>
        <w:rPr>
          <w:sz w:val="20"/>
          <w:szCs w:val="20"/>
        </w:rPr>
        <w:t>ЗЕМЛЕПОЛЬЗОВАНИЕ - пользование землей в установленном законом порядке.</w:t>
      </w:r>
    </w:p>
    <w:p>
      <w:pPr>
        <w:pStyle w:val="Normal"/>
        <w:suppressAutoHyphens w:val="true"/>
        <w:autoSpaceDE w:val="false"/>
        <w:ind w:firstLine="220"/>
        <w:jc w:val="both"/>
        <w:rPr>
          <w:sz w:val="20"/>
          <w:szCs w:val="20"/>
        </w:rPr>
      </w:pPr>
      <w:r>
        <w:rPr>
          <w:sz w:val="20"/>
          <w:szCs w:val="20"/>
        </w:rPr>
        <w:t>ЗЛОУПОТРЕБЛЕНИЕ ПРАВОМ - использование субъективного права в противо</w:t>
        <w:softHyphen/>
        <w:t>речии с его социальным назначением, влекущее за собой нарушение охраняе</w:t>
        <w:softHyphen/>
        <w:t>мых законом общественных и государственных интересов или интересов дру</w:t>
        <w:softHyphen/>
        <w:t>гого лица.</w:t>
      </w:r>
    </w:p>
    <w:p>
      <w:pPr>
        <w:pStyle w:val="Normal"/>
        <w:suppressAutoHyphens w:val="true"/>
        <w:autoSpaceDE w:val="false"/>
        <w:spacing w:before="222" w:after="0"/>
        <w:ind w:firstLine="220"/>
        <w:jc w:val="both"/>
        <w:rPr>
          <w:sz w:val="20"/>
          <w:szCs w:val="20"/>
        </w:rPr>
      </w:pPr>
      <w:r>
        <w:rPr>
          <w:sz w:val="20"/>
          <w:szCs w:val="20"/>
        </w:rPr>
        <w:t>ЗНАК ОБСЛУЖИВАНИЯ - зарегистрированный в установленном порядке знак, который предприятия, осуществляющие различные виды обслуживания, обозна</w:t>
        <w:softHyphen/>
        <w:t>чают оказываемые ими услуги для индивидуализации своей деятельности. Применяются предприятиями в сфере транспорта, строительства, страхова</w:t>
        <w:softHyphen/>
        <w:t>ния, банковского дела, издательского дела, информации, радиовещания и телевидения, оказания бытовых услуг (гостиницы, рестораны и т.д.), зре</w:t>
        <w:softHyphen/>
        <w:t>лищными предприятиями и т.д. ЗНАК ОБСЛУЖИВАНИЯ пользуется юридической охраной как объект исключительного права в большинстве государств.</w:t>
      </w:r>
    </w:p>
    <w:p>
      <w:pPr>
        <w:pStyle w:val="Normal"/>
        <w:suppressAutoHyphens w:val="true"/>
        <w:autoSpaceDE w:val="false"/>
        <w:spacing w:before="222" w:after="0"/>
        <w:ind w:firstLine="220"/>
        <w:jc w:val="both"/>
        <w:rPr>
          <w:sz w:val="20"/>
          <w:szCs w:val="20"/>
        </w:rPr>
      </w:pPr>
      <w:r>
        <w:rPr>
          <w:sz w:val="20"/>
          <w:szCs w:val="20"/>
        </w:rPr>
        <w:t>ЗОЛОТОЕ ОБЕСПЕЧЕНИЕ - запас золота в центральном эмиссионном банке страны для покрытия банковской эмиссии (размеры устанавливаются прави</w:t>
        <w:softHyphen/>
        <w:t>тельством страны).</w:t>
      </w:r>
    </w:p>
    <w:p>
      <w:pPr>
        <w:pStyle w:val="Normal"/>
        <w:suppressAutoHyphens w:val="true"/>
        <w:autoSpaceDE w:val="false"/>
        <w:spacing w:before="222" w:after="0"/>
        <w:ind w:firstLine="220"/>
        <w:jc w:val="both"/>
        <w:rPr>
          <w:sz w:val="20"/>
          <w:szCs w:val="20"/>
        </w:rPr>
      </w:pPr>
      <w:r>
        <w:rPr>
          <w:sz w:val="20"/>
          <w:szCs w:val="20"/>
        </w:rPr>
        <w:t>ЗОЛОТОЕ ПРАВИЛО ПРОВЕДЕНИЯ ЛИКВИДНЫХ ОПЕРАЦИЙ - банковский принцип совпадения сроков проведения операций, связанных как с активами, так и с пассивами. В противном случае это может привести к недостатку наличнос</w:t>
        <w:softHyphen/>
        <w:t>ти, фондов.</w:t>
      </w:r>
    </w:p>
    <w:p>
      <w:pPr>
        <w:pStyle w:val="Normal"/>
        <w:suppressAutoHyphens w:val="true"/>
        <w:autoSpaceDE w:val="false"/>
        <w:spacing w:before="222" w:after="0"/>
        <w:ind w:firstLine="220"/>
        <w:jc w:val="both"/>
        <w:rPr>
          <w:sz w:val="20"/>
          <w:szCs w:val="20"/>
        </w:rPr>
      </w:pPr>
      <w:r>
        <w:rPr>
          <w:sz w:val="20"/>
          <w:szCs w:val="20"/>
        </w:rPr>
        <w:t>ЗОЛОТОЙ ЗАПАС - централизованный фонд золота в слитках и монетах в распоряжении финансовых органов государства и международных валютно-фи</w:t>
        <w:softHyphen/>
        <w:t>нансовых организаций. ЗОЛОТОЙ ЗАПАС используется в качестве страхового фонда для получения при необходимости иностранной валюты путем продажи металла на рынках золота, а также путем передачи его в качестве залога при получении кредитов от иностранных государств или международных орга</w:t>
        <w:softHyphen/>
        <w:t>низаций с целью оплаты импорта остро необходимых товаров и погашения иных внешних обязательств чрезвычайного характера.</w:t>
      </w:r>
    </w:p>
    <w:p>
      <w:pPr>
        <w:pStyle w:val="Normal"/>
        <w:suppressAutoHyphens w:val="true"/>
        <w:autoSpaceDE w:val="false"/>
        <w:spacing w:before="222" w:after="0"/>
        <w:ind w:firstLine="220"/>
        <w:jc w:val="both"/>
        <w:rPr>
          <w:sz w:val="20"/>
          <w:szCs w:val="20"/>
        </w:rPr>
      </w:pPr>
      <w:r>
        <w:rPr>
          <w:sz w:val="20"/>
          <w:szCs w:val="20"/>
        </w:rPr>
        <w:t>ЗОЛОТОЙ ЛИНГОТ - стандартизированный золотой слиток высшей пробы с титром 955/1000. Его вес - 400 унций или около 12,5 кг. Для более удоб</w:t>
        <w:softHyphen/>
        <w:t>ного пользования существуют фракционированные линготы (5, 10, 20, 25, 50, 100, 200, 500 и 1000 граммов).</w:t>
      </w:r>
    </w:p>
    <w:p>
      <w:pPr>
        <w:pStyle w:val="Normal"/>
        <w:suppressAutoHyphens w:val="true"/>
        <w:autoSpaceDE w:val="false"/>
        <w:spacing w:before="222" w:after="0"/>
        <w:ind w:firstLine="220"/>
        <w:jc w:val="both"/>
        <w:rPr>
          <w:sz w:val="20"/>
          <w:szCs w:val="20"/>
        </w:rPr>
      </w:pPr>
      <w:r>
        <w:rPr>
          <w:sz w:val="20"/>
          <w:szCs w:val="20"/>
        </w:rPr>
        <w:t>ЗОЛОТОЙ ОПЦИОН - контрактуальное право купить либо продать лот золота в договорные сроки по договорной цене.</w:t>
      </w:r>
    </w:p>
    <w:p>
      <w:pPr>
        <w:pStyle w:val="Normal"/>
        <w:suppressAutoHyphens w:val="true"/>
        <w:autoSpaceDE w:val="false"/>
        <w:spacing w:before="222" w:after="0"/>
        <w:ind w:firstLine="220"/>
        <w:rPr>
          <w:sz w:val="20"/>
          <w:szCs w:val="20"/>
        </w:rPr>
      </w:pPr>
      <w:r>
        <w:rPr>
          <w:sz w:val="20"/>
          <w:szCs w:val="20"/>
        </w:rPr>
        <w:t>ЗОЛОТОЙ ПАРИТЕТ - содержание чистого золота в денежной единице страны. ЗОЛОТЫМ ПАРИТЕТОМ называется также соотношение двух денежных  единиц по весу чистого золота, установленного в качестве ее золотого обеспечения.</w:t>
      </w:r>
    </w:p>
    <w:p>
      <w:pPr>
        <w:pStyle w:val="Normal"/>
        <w:suppressAutoHyphens w:val="true"/>
        <w:autoSpaceDE w:val="false"/>
        <w:spacing w:before="222" w:after="0"/>
        <w:ind w:firstLine="220"/>
        <w:jc w:val="both"/>
        <w:rPr>
          <w:sz w:val="20"/>
          <w:szCs w:val="20"/>
        </w:rPr>
      </w:pPr>
      <w:r>
        <w:rPr>
          <w:sz w:val="20"/>
          <w:szCs w:val="20"/>
        </w:rPr>
        <w:t>ЗОЛОТЫЕ МОНЕТЫ - в основном имеют нумизматическую ценность, хотя в ЮАР и Канаде еще используются иногда как средство платежа. Наиболее извест</w:t>
        <w:softHyphen/>
        <w:t>ные - английский суверен (1), и американские орлы ($10 и $20), фран</w:t>
        <w:softHyphen/>
        <w:t>цузские наполеоны (FF20), швейцарские врэнели (FS10 и FS20).</w:t>
      </w:r>
    </w:p>
    <w:p>
      <w:pPr>
        <w:pStyle w:val="Normal"/>
        <w:suppressAutoHyphens w:val="true"/>
        <w:autoSpaceDE w:val="false"/>
        <w:spacing w:before="222" w:after="0"/>
        <w:ind w:firstLine="220"/>
        <w:jc w:val="both"/>
        <w:rPr>
          <w:sz w:val="20"/>
          <w:szCs w:val="20"/>
        </w:rPr>
      </w:pPr>
      <w:r>
        <w:rPr>
          <w:sz w:val="20"/>
          <w:szCs w:val="20"/>
        </w:rPr>
        <w:t>ЗОНА СВОБОДНОГО ПРЕДПРИНИМАТЕЛЬСТВА - часть национально-государствен</w:t>
        <w:softHyphen/>
        <w:t>ной территории, на которой осуществляется совместное предпринимательство в различных формах согласно принятому законодательству. В ЗОНАХ СВОБОД</w:t>
        <w:softHyphen/>
        <w:t>НОГО ПРЕДПРИНИМАТЕЛЬСТВА вводятся особые, льготные таможенный, арендный, налоговый, валютный, визовый и трудовой режимы, которые создают привле</w:t>
        <w:softHyphen/>
        <w:t>кательные условия для инвестирования национального капитала. ЗОНЫ СВО</w:t>
        <w:softHyphen/>
        <w:t>БОДНОГО ПРЕДПРИНИМАТЕЛЬСТВА создаются и действуют в различных модифика</w:t>
        <w:softHyphen/>
        <w:t>циях: свободные зоны беспошлинной торговли; свободные промышленные зоны; свободные торговые зоны; специальные экономические зоны анклавного типа; специальные экономические зоны; открытые города. Действуют свободные внешнеторговые зоны в США, экспортно-промышленные зоны в США, Мексике, Малайзии, Бразилии и др.</w:t>
      </w:r>
    </w:p>
    <w:p>
      <w:pPr>
        <w:pStyle w:val="Normal"/>
        <w:suppressAutoHyphens w:val="true"/>
        <w:autoSpaceDE w:val="false"/>
        <w:spacing w:before="222" w:after="0"/>
        <w:ind w:firstLine="220"/>
        <w:jc w:val="both"/>
        <w:rPr>
          <w:sz w:val="20"/>
          <w:szCs w:val="20"/>
        </w:rPr>
      </w:pPr>
      <w:r>
        <w:rPr>
          <w:sz w:val="20"/>
          <w:szCs w:val="20"/>
        </w:rPr>
        <w:t>ЗОНТИК ЦЕН - поддержание цен на определенном уровне, установленном фирмой-лидером в данной области производства или торговли.</w:t>
      </w:r>
    </w:p>
    <w:p>
      <w:pPr>
        <w:pStyle w:val="Normal"/>
        <w:suppressAutoHyphens w:val="true"/>
        <w:autoSpaceDE w:val="false"/>
        <w:spacing w:before="222" w:after="0"/>
        <w:ind w:firstLine="220"/>
        <w:jc w:val="both"/>
        <w:rPr>
          <w:sz w:val="20"/>
          <w:szCs w:val="20"/>
        </w:rPr>
      </w:pPr>
      <w:r>
        <w:rPr>
          <w:sz w:val="20"/>
          <w:szCs w:val="20"/>
        </w:rPr>
        <w:t>ИЗВЕЩЕНИЕ - документ, подтверждающий проведение дебетной операции (изъятие денег с банковского счета).</w:t>
      </w:r>
    </w:p>
    <w:p>
      <w:pPr>
        <w:pStyle w:val="Normal"/>
        <w:suppressAutoHyphens w:val="true"/>
        <w:autoSpaceDE w:val="false"/>
        <w:spacing w:before="222" w:after="0"/>
        <w:ind w:firstLine="220"/>
        <w:rPr>
          <w:sz w:val="20"/>
          <w:szCs w:val="20"/>
        </w:rPr>
      </w:pPr>
      <w:r>
        <w:rPr>
          <w:sz w:val="20"/>
          <w:szCs w:val="20"/>
        </w:rPr>
        <w:t>ИЗВЕЩЕНИЕ ОБ ОТКРЫТИИ КРЕДИТА - документ, подтверждающий открытие кре</w:t>
        <w:softHyphen/>
        <w:t>дита (поступление денег на банковский счет).</w:t>
      </w:r>
    </w:p>
    <w:p>
      <w:pPr>
        <w:pStyle w:val="Normal"/>
        <w:suppressAutoHyphens w:val="true"/>
        <w:autoSpaceDE w:val="false"/>
        <w:spacing w:before="222" w:after="0"/>
        <w:ind w:firstLine="220"/>
        <w:jc w:val="both"/>
        <w:rPr>
          <w:sz w:val="20"/>
          <w:szCs w:val="20"/>
        </w:rPr>
      </w:pPr>
      <w:r>
        <w:rPr>
          <w:sz w:val="20"/>
          <w:szCs w:val="20"/>
        </w:rPr>
        <w:t>ИЗДЕРЖКИ ВАЛОВЫЕ - сумма постоянных и переменных издержек на каждом конкретном уровне производства.</w:t>
      </w:r>
    </w:p>
    <w:p>
      <w:pPr>
        <w:pStyle w:val="Normal"/>
        <w:suppressAutoHyphens w:val="true"/>
        <w:autoSpaceDE w:val="false"/>
        <w:spacing w:before="222" w:after="0"/>
        <w:ind w:firstLine="220"/>
        <w:jc w:val="both"/>
        <w:rPr>
          <w:sz w:val="20"/>
          <w:szCs w:val="20"/>
        </w:rPr>
      </w:pPr>
      <w:r>
        <w:rPr>
          <w:sz w:val="20"/>
          <w:szCs w:val="20"/>
        </w:rPr>
        <w:t>ИЗДЕРЖКИ МАРКЕТИНГА - совокупные затраты предприятия (фирмы) на анализ рыночных возможностей, разработку комплекса маркетинговых предприятий, претворение их в жизнь и проведение маркетингового контроля.</w:t>
      </w:r>
    </w:p>
    <w:p>
      <w:pPr>
        <w:pStyle w:val="Normal"/>
        <w:suppressAutoHyphens w:val="true"/>
        <w:autoSpaceDE w:val="false"/>
        <w:spacing w:before="222" w:after="0"/>
        <w:ind w:firstLine="220"/>
        <w:jc w:val="both"/>
        <w:rPr>
          <w:sz w:val="20"/>
          <w:szCs w:val="20"/>
        </w:rPr>
      </w:pPr>
      <w:r>
        <w:rPr>
          <w:sz w:val="20"/>
          <w:szCs w:val="20"/>
        </w:rPr>
        <w:t>ИЗДЕРЖКИ ОБРАЩЕНИЯ - совокупные общественные затраты, связанные с об</w:t>
        <w:softHyphen/>
        <w:t>ращением товаров. Как правило, под ИЗДЕРЖКАМИ ОБРАЩЕНИЯ понимаются теку</w:t>
        <w:softHyphen/>
        <w:t>щие затраты оптовых, снабженческо-бытовых, посреднических, комиссионных, торговых и других коммерческих организаций, действующих в сфере обраще</w:t>
        <w:softHyphen/>
        <w:t>ния и занимающихся продажей и доставкой товаров от производителей к по</w:t>
        <w:softHyphen/>
        <w:t>купателям.</w:t>
      </w:r>
    </w:p>
    <w:p>
      <w:pPr>
        <w:pStyle w:val="Normal"/>
        <w:suppressAutoHyphens w:val="true"/>
        <w:autoSpaceDE w:val="false"/>
        <w:spacing w:before="222" w:after="0"/>
        <w:ind w:firstLine="220"/>
        <w:jc w:val="both"/>
        <w:rPr>
          <w:sz w:val="20"/>
          <w:szCs w:val="20"/>
        </w:rPr>
      </w:pPr>
      <w:r>
        <w:rPr>
          <w:sz w:val="20"/>
          <w:szCs w:val="20"/>
        </w:rPr>
        <w:t>ИЗДЕРЖКИ ПО РЕНТЕ - когда владелец земельного участка обусловливает, что третье лицо, например, его арендатор, берет на себя обязательства по исполнению определенных функций, вытекающих из условий контракта. Напри</w:t>
        <w:softHyphen/>
        <w:t>мер, владелец живет в доме, расположенном на земле, которую он арендует кому-либо, и оговаривает, что арендатор следит за состоянием дороги, ве</w:t>
        <w:softHyphen/>
        <w:t>дущей к дому.</w:t>
      </w:r>
    </w:p>
    <w:p>
      <w:pPr>
        <w:pStyle w:val="Normal"/>
        <w:suppressAutoHyphens w:val="true"/>
        <w:autoSpaceDE w:val="false"/>
        <w:spacing w:before="222" w:after="0"/>
        <w:ind w:firstLine="220"/>
        <w:jc w:val="both"/>
        <w:rPr>
          <w:sz w:val="20"/>
          <w:szCs w:val="20"/>
        </w:rPr>
      </w:pPr>
      <w:r>
        <w:rPr>
          <w:sz w:val="20"/>
          <w:szCs w:val="20"/>
        </w:rPr>
        <w:t>ИЗДЕРЖКИ ПРОИЗВОДСТВА - совокупные затраты, связанные с производством продукции (оказанием производственных услуг).</w:t>
      </w:r>
    </w:p>
    <w:p>
      <w:pPr>
        <w:pStyle w:val="Normal"/>
        <w:suppressAutoHyphens w:val="true"/>
        <w:autoSpaceDE w:val="false"/>
        <w:spacing w:before="222" w:after="0"/>
        <w:ind w:firstLine="220"/>
        <w:rPr>
          <w:sz w:val="20"/>
          <w:szCs w:val="20"/>
        </w:rPr>
      </w:pPr>
      <w:r>
        <w:rPr>
          <w:sz w:val="20"/>
          <w:szCs w:val="20"/>
        </w:rPr>
        <w:t>ИЗДЕРЖКИ ХРАНЕНИЯ - совокупные затраты, связанные с хранением товаров, начиная от их размещения в местах хранения и до момента отгрузки покупа</w:t>
        <w:softHyphen/>
        <w:t>телям и другим потребителям.</w:t>
      </w:r>
    </w:p>
    <w:p>
      <w:pPr>
        <w:pStyle w:val="Normal"/>
        <w:suppressAutoHyphens w:val="true"/>
        <w:autoSpaceDE w:val="false"/>
        <w:spacing w:before="222" w:after="0"/>
        <w:ind w:firstLine="220"/>
        <w:jc w:val="both"/>
        <w:rPr>
          <w:sz w:val="20"/>
          <w:szCs w:val="20"/>
        </w:rPr>
      </w:pPr>
      <w:r>
        <w:rPr>
          <w:sz w:val="20"/>
          <w:szCs w:val="20"/>
        </w:rPr>
        <w:t>ИЗОБРЕТЕНИЕ - новое и обладающее существенными отличиями техническое решение задачи в любой области экономики, социального развития, культу</w:t>
        <w:softHyphen/>
        <w:t>ры, науки, техники, обороны, дающее положительный эффект. Автор ИЗОБРЕ</w:t>
        <w:softHyphen/>
        <w:t>ТЕНИЯ, получивший авторское свидетельство, имеет право дать ИЗОБРЕТЕНИЮ свое имя или какое-либо специальное название. Автор ИЗОБРЕТЕНИЯ имеет право на вознаграждение и другие права и льготы.</w:t>
      </w:r>
    </w:p>
    <w:p>
      <w:pPr>
        <w:pStyle w:val="Normal"/>
        <w:suppressAutoHyphens w:val="true"/>
        <w:autoSpaceDE w:val="false"/>
        <w:spacing w:before="222" w:after="0"/>
        <w:ind w:firstLine="220"/>
        <w:rPr>
          <w:sz w:val="20"/>
          <w:szCs w:val="20"/>
        </w:rPr>
      </w:pPr>
      <w:r>
        <w:rPr>
          <w:sz w:val="20"/>
          <w:szCs w:val="20"/>
        </w:rPr>
        <w:t>ИЗУЧЕНИЕ СПРОСА - сбор, обработка и анализ информации, необходимой для принятия обоснованных решений по организации производства, закупки и ре</w:t>
        <w:softHyphen/>
        <w:t>ализации товаров.</w:t>
      </w:r>
    </w:p>
    <w:p>
      <w:pPr>
        <w:pStyle w:val="Normal"/>
        <w:suppressAutoHyphens w:val="true"/>
        <w:autoSpaceDE w:val="false"/>
        <w:spacing w:before="222" w:after="0"/>
        <w:ind w:firstLine="220"/>
        <w:jc w:val="both"/>
        <w:rPr>
          <w:sz w:val="20"/>
          <w:szCs w:val="20"/>
        </w:rPr>
      </w:pPr>
      <w:r>
        <w:rPr>
          <w:sz w:val="20"/>
          <w:szCs w:val="20"/>
        </w:rPr>
        <w:t>ИМИДЖ - "образ" товара, услуги, предприятия, человека, сумма впечатле</w:t>
        <w:softHyphen/>
        <w:t>ний, которые складываются в сознании людей и определяют отношение к ним. Товар, услуга, предприятие, чей ИМИДЖ получил признание потребителей, обеспечивают в дальнейшем верность потребителя соответствующей фирменной и торговой маркам и прочное положение на рынке.</w:t>
      </w:r>
    </w:p>
    <w:p>
      <w:pPr>
        <w:pStyle w:val="Normal"/>
        <w:suppressAutoHyphens w:val="true"/>
        <w:autoSpaceDE w:val="false"/>
        <w:spacing w:before="222" w:after="0"/>
        <w:ind w:firstLine="220"/>
        <w:jc w:val="both"/>
        <w:rPr>
          <w:sz w:val="20"/>
          <w:szCs w:val="20"/>
        </w:rPr>
      </w:pPr>
      <w:r>
        <w:rPr>
          <w:sz w:val="20"/>
          <w:szCs w:val="20"/>
        </w:rPr>
        <w:t>ИММОБИЛИЗАЦИЯ СРЕДСТВ В ЗАПАСАХ - косвенные затраты (потери, убытки), связанные с формированием материальных запасов. Обусловлены отвлечением и "замораживанием" финансовых средств, вложенных в запасы.</w:t>
      </w:r>
    </w:p>
    <w:p>
      <w:pPr>
        <w:pStyle w:val="Normal"/>
        <w:suppressAutoHyphens w:val="true"/>
        <w:autoSpaceDE w:val="false"/>
        <w:spacing w:before="222" w:after="0"/>
        <w:ind w:firstLine="220"/>
        <w:jc w:val="both"/>
        <w:rPr>
          <w:sz w:val="20"/>
          <w:szCs w:val="20"/>
        </w:rPr>
      </w:pPr>
      <w:r>
        <w:rPr>
          <w:sz w:val="20"/>
          <w:szCs w:val="20"/>
        </w:rPr>
        <w:t>ИМПОРТ - ввоз из-за границы товаров, технологии и капиталов для реали</w:t>
        <w:softHyphen/>
        <w:t>зации и приложения на внутреннем рынке страны-импортера; возмездное по</w:t>
        <w:softHyphen/>
        <w:t>лучение от иностранных партнеров услуг производственного или потреби</w:t>
        <w:softHyphen/>
        <w:t>тельского назначения. Будучи результатом международного разделения тру</w:t>
        <w:softHyphen/>
        <w:t>да, ИМПОРТ способствует экономии времени, более полному удовлетворению потребностей национальной экономики и населения. Объем, структура и ас</w:t>
        <w:softHyphen/>
        <w:t>сортимент ИМПОРТА связаны с масштабами народного хозяйства, обеспечен</w:t>
        <w:softHyphen/>
        <w:t>ностью его разнообразными ресурсами, уровнем производственного и научно -технического развития. Объем ИМПОРТА зависит также от размеров экспорт</w:t>
        <w:softHyphen/>
        <w:t>ной выручки и валютных резервов страны. Факт ИМПОРТА фиксируется тамо</w:t>
        <w:softHyphen/>
        <w:t>женной статистикой, большей частью на условиях СИФ. В условиях возраста</w:t>
        <w:softHyphen/>
        <w:t>ния роли кооперационного, производственного и научно-технического сотру</w:t>
        <w:softHyphen/>
        <w:t>дничества увеличивается ИМПОРТ товаров (сырья, полуфабрикатов, узлов и деталей) для переработки в данной стране и последующего вывоза за грани</w:t>
        <w:softHyphen/>
        <w:t>цу, а также ИМПОРТА товаров отечественного происхождения, прошедших пе</w:t>
        <w:softHyphen/>
        <w:t>реработку за границей. Наконец, объектом ИМПОРТА являются временно вво</w:t>
        <w:softHyphen/>
        <w:t>зимые (на выставки, ярмарки, аукционы) товары. Все большее значение по</w:t>
        <w:softHyphen/>
        <w:t>лучает ИМПОРТ производственных и потребительских услуг, в часности в форме туризма.</w:t>
      </w:r>
    </w:p>
    <w:p>
      <w:pPr>
        <w:pStyle w:val="Normal"/>
        <w:suppressAutoHyphens w:val="true"/>
        <w:autoSpaceDE w:val="false"/>
        <w:ind w:firstLine="220"/>
        <w:jc w:val="both"/>
        <w:rPr>
          <w:sz w:val="20"/>
          <w:szCs w:val="20"/>
        </w:rPr>
      </w:pPr>
      <w:r>
        <w:rPr>
          <w:sz w:val="20"/>
          <w:szCs w:val="20"/>
        </w:rPr>
        <w:t>Данные об объемах, динамике и структуре мирового ИМПОРТА систематичес</w:t>
        <w:softHyphen/>
        <w:t>ки публикуются в статистическом ежемесячнике ООН "Monthly Bulletin of Statistics".</w:t>
      </w:r>
    </w:p>
    <w:p>
      <w:pPr>
        <w:pStyle w:val="Normal"/>
        <w:suppressAutoHyphens w:val="true"/>
        <w:autoSpaceDE w:val="false"/>
        <w:spacing w:before="222" w:after="0"/>
        <w:ind w:firstLine="220"/>
        <w:jc w:val="both"/>
        <w:rPr>
          <w:sz w:val="20"/>
          <w:szCs w:val="20"/>
        </w:rPr>
      </w:pPr>
      <w:r>
        <w:rPr>
          <w:sz w:val="20"/>
          <w:szCs w:val="20"/>
        </w:rPr>
        <w:t>ИМПОРТ КОСВЕННЫЙ - импорт каких-то комплектующих или полуфабрикатов, использованных в машинах и оборудовании, ввезенных в страну.</w:t>
      </w:r>
    </w:p>
    <w:p>
      <w:pPr>
        <w:pStyle w:val="Normal"/>
        <w:suppressAutoHyphens w:val="true"/>
        <w:autoSpaceDE w:val="false"/>
        <w:spacing w:before="222" w:after="0"/>
        <w:ind w:firstLine="220"/>
        <w:jc w:val="both"/>
        <w:rPr>
          <w:sz w:val="20"/>
          <w:szCs w:val="20"/>
        </w:rPr>
      </w:pPr>
      <w:r>
        <w:rPr>
          <w:sz w:val="20"/>
          <w:szCs w:val="20"/>
        </w:rPr>
        <w:t>ИМПОРТНАЯ КВОТА - количественный показатель, характеризующий значи</w:t>
        <w:softHyphen/>
        <w:t>мость импорта для народного хозяйства, отдельных отраслей и производств по различным видам продукции. Рассчитывается как отношение объема импор</w:t>
        <w:softHyphen/>
        <w:t>та в натуральном или стоимостном выражении за данный период к объему внутреннего потребления в стране, представляющему собой сумму отечест</w:t>
        <w:softHyphen/>
        <w:t>венного производства и импорта соответствующей продукции.</w:t>
      </w:r>
    </w:p>
    <w:p>
      <w:pPr>
        <w:pStyle w:val="Normal"/>
        <w:suppressAutoHyphens w:val="true"/>
        <w:autoSpaceDE w:val="false"/>
        <w:spacing w:before="222" w:after="0"/>
        <w:ind w:firstLine="220"/>
        <w:jc w:val="both"/>
        <w:rPr>
          <w:sz w:val="20"/>
          <w:szCs w:val="20"/>
        </w:rPr>
      </w:pPr>
      <w:r>
        <w:rPr>
          <w:sz w:val="20"/>
          <w:szCs w:val="20"/>
        </w:rPr>
        <w:t>ИМПОРТНЫЕ ТАМОЖЕННЫЕ ПОШЛИНЫ - по законодательству РФ устанавливаются в процентах от таможенной стоимости импортируемых товаров и оплачиваются в рублях с пересчетом таможенной стоимости товара по курсу рубля, коти</w:t>
        <w:softHyphen/>
        <w:t>руемому Центральным банком РФ на день таможенного оформления, или в СКВ по выбору импортера. Порядок определения таможенной стоимости товара ус</w:t>
        <w:softHyphen/>
        <w:t>танавливается Правительством РФ. ИМПОРТНЫЕ ТАМОЖЕННЫЕ ПОШЛИНЫ уплачивают все импортеры. Физические лица уплачивают ИМПОРТНЫЕ ТАМОЖЕННЫЕ ПОШЛИНЫ при ввозе товаров и продукции на территорию РФ в сопровождаемом или не сопровождаемом багаже, а также в посылках. ИМПОРТНЫЕ ТАМОЖЕННЫЕ ПОШЛИНЫ взимаются таможенными органами РФ до или в момент предъявления таможен</w:t>
        <w:softHyphen/>
        <w:t>ной декларации в порядке, установленном законодательством, и поступают в федеральный бюджет. Отсрочка в уплате ИМПОРТНЫХ ТАМОЖЕННЫХ ПОШЛИН может быть предоставлена таможенными органами на срок не более 30 дней и только под залог имущества или гарантию уполномоченного банка. ИМПОРТНЫЕ ТАМОЖЕННЫЕ ПОШЛИНЫ являются дифференцированными: к товарам и иным пред</w:t>
        <w:softHyphen/>
        <w:t>метам, происходящих из стран или их союзов, пользующихся в РФ режимом наибольшего благоприятствования, применяются ставки ввозных пошлин, ус</w:t>
        <w:softHyphen/>
        <w:t>тановленных Временным импортным таможенным тарифом РФ; к товарам и иным предметам, происходящим из стран и их союзов, не пользующихся в РФ ре</w:t>
        <w:softHyphen/>
        <w:t>жимом наибольшего благоприятствования, применяются ставки пошлин, увели</w:t>
        <w:softHyphen/>
        <w:t>ченные в два раза.</w:t>
      </w:r>
    </w:p>
    <w:p>
      <w:pPr>
        <w:pStyle w:val="Normal"/>
        <w:suppressAutoHyphens w:val="true"/>
        <w:autoSpaceDE w:val="false"/>
        <w:spacing w:before="222" w:after="0"/>
        <w:ind w:firstLine="220"/>
        <w:jc w:val="both"/>
        <w:rPr>
          <w:sz w:val="20"/>
          <w:szCs w:val="20"/>
        </w:rPr>
      </w:pPr>
      <w:r>
        <w:rPr>
          <w:sz w:val="20"/>
          <w:szCs w:val="20"/>
        </w:rPr>
        <w:t>ИМУЩЕСТВЕННЫЕ ПРАВА - субъективные права участников правоотношений, связанные с владением, пользованием и распоряжением имуществом, а также с теми материальными (имущественными) требованиями, которые возникают между участниками экономического оборота по поводу распределения этого имущества и обмена (товарами, услугами, выполняемыми работами, деньгами, ценными бумагами и др.). ИМУЩЕСТВЕННЫМИ ПРАВАМИ являются правомочия собственника, право оперативного управления (вещные ИМУЩЕСТВЕННЫЕ ПРАВА) и обязательственные права (в из числе и права на возмещение ущерба, при</w:t>
        <w:softHyphen/>
        <w:t>чиненного здоровью гражданина вследствие утраты заработка, а также вре</w:t>
        <w:softHyphen/>
        <w:t>да, причиненного имуществу физического или юридического лица), права ав</w:t>
        <w:softHyphen/>
        <w:t>торов, изобретателей, рационализаторов на вознаграждение (гонорар) за созданные ими произведения (результаты их творческого труда), наследст</w:t>
        <w:softHyphen/>
        <w:t>венного права.</w:t>
      </w:r>
    </w:p>
    <w:p>
      <w:pPr>
        <w:pStyle w:val="Normal"/>
        <w:suppressAutoHyphens w:val="true"/>
        <w:autoSpaceDE w:val="false"/>
        <w:spacing w:before="222" w:after="0"/>
        <w:ind w:left="220" w:hanging="0"/>
        <w:rPr>
          <w:sz w:val="20"/>
          <w:szCs w:val="20"/>
        </w:rPr>
      </w:pPr>
      <w:r>
        <w:rPr>
          <w:sz w:val="20"/>
          <w:szCs w:val="20"/>
        </w:rPr>
        <w:t>ИМУЩЕСТВО -</w:t>
      </w:r>
    </w:p>
    <w:p>
      <w:pPr>
        <w:pStyle w:val="Normal"/>
        <w:suppressAutoHyphens w:val="true"/>
        <w:autoSpaceDE w:val="false"/>
        <w:ind w:firstLine="220"/>
        <w:jc w:val="both"/>
        <w:rPr>
          <w:sz w:val="20"/>
          <w:szCs w:val="20"/>
        </w:rPr>
      </w:pPr>
      <w:r>
        <w:rPr>
          <w:sz w:val="20"/>
          <w:szCs w:val="20"/>
        </w:rPr>
        <w:t>- совокупность вещей и материальных ценностей, состоящих прежде всего в собственности лица или в оперативном управлении предприятия или орга</w:t>
        <w:softHyphen/>
        <w:t>низации. В состав ИМУЩЕСТВА входят также деньги и ценные бумаги. Круг объектов, входящих в состав ИМУЩЕСТВА, зависит от формы собственности, к которой это ИМУЩЕСТВО относится.</w:t>
      </w:r>
    </w:p>
    <w:p>
      <w:pPr>
        <w:pStyle w:val="Normal"/>
        <w:suppressAutoHyphens w:val="true"/>
        <w:autoSpaceDE w:val="false"/>
        <w:ind w:firstLine="220"/>
        <w:jc w:val="both"/>
        <w:rPr>
          <w:sz w:val="20"/>
          <w:szCs w:val="20"/>
        </w:rPr>
      </w:pPr>
      <w:r>
        <w:rPr>
          <w:sz w:val="20"/>
          <w:szCs w:val="20"/>
        </w:rPr>
        <w:t>- совокупность вещей и имущественных прав на получение вещей или иного имущественного удовлетворения от других лиц (актив). Так, устанавливая правила об ответственности предприятий по своим обязательствам, закон определяет ее объем в пределах принадлежащего им (закрепленного за ними) ИМУЩЕСТВА, на которое по закону может быть обращено взыскание.</w:t>
      </w:r>
    </w:p>
    <w:p>
      <w:pPr>
        <w:pStyle w:val="Normal"/>
        <w:suppressAutoHyphens w:val="true"/>
        <w:autoSpaceDE w:val="false"/>
        <w:ind w:firstLine="220"/>
        <w:jc w:val="both"/>
        <w:rPr>
          <w:sz w:val="20"/>
          <w:szCs w:val="20"/>
        </w:rPr>
      </w:pPr>
      <w:r>
        <w:rPr>
          <w:sz w:val="20"/>
          <w:szCs w:val="20"/>
        </w:rPr>
        <w:t>- совокупность вещей, имущественных прав и обязанностей, которые ха</w:t>
        <w:softHyphen/>
        <w:t>рактеризуют имущественное положение их носителя (актив и пассив). С этим пониманием ИМУЩЕСТВА связано универсальное правопреемство (переход к другому лицу актива и пассива - прав и обязанностей) при наследовании и прекращении юридических лиц вследствие реорганизации.</w:t>
      </w:r>
    </w:p>
    <w:p>
      <w:pPr>
        <w:pStyle w:val="Normal"/>
        <w:suppressAutoHyphens w:val="true"/>
        <w:autoSpaceDE w:val="false"/>
        <w:spacing w:before="222" w:after="0"/>
        <w:ind w:firstLine="220"/>
        <w:jc w:val="both"/>
        <w:rPr>
          <w:sz w:val="20"/>
          <w:szCs w:val="20"/>
        </w:rPr>
      </w:pPr>
      <w:r>
        <w:rPr>
          <w:sz w:val="20"/>
          <w:szCs w:val="20"/>
        </w:rPr>
        <w:t>ИМЯ - право на ИМЯ является личным правом каждого гражданина. ИМЯ включает фамилию, имя и отчество. Сведения об имени, отчестве и фамилии, индивидуализирующие человека, заносятся в запись о рождении.</w:t>
      </w:r>
    </w:p>
    <w:p>
      <w:pPr>
        <w:pStyle w:val="Normal"/>
        <w:suppressAutoHyphens w:val="true"/>
        <w:autoSpaceDE w:val="false"/>
        <w:spacing w:before="222" w:after="0"/>
        <w:ind w:firstLine="220"/>
        <w:jc w:val="both"/>
        <w:rPr>
          <w:sz w:val="20"/>
          <w:szCs w:val="20"/>
        </w:rPr>
      </w:pPr>
      <w:r>
        <w:rPr>
          <w:sz w:val="20"/>
          <w:szCs w:val="20"/>
        </w:rPr>
        <w:t>ИНАУДИТ - хозрасчетное акционерное общество, задачей которого является консультирование партнеров, осуществление контроля за бухгалтерским уче</w:t>
        <w:softHyphen/>
        <w:t>том и финансовой отчетностью совместных предприятий с участием отечест</w:t>
        <w:softHyphen/>
        <w:t>венных предприятий и организаций.</w:t>
      </w:r>
    </w:p>
    <w:p>
      <w:pPr>
        <w:pStyle w:val="Normal"/>
        <w:suppressAutoHyphens w:val="true"/>
        <w:autoSpaceDE w:val="false"/>
        <w:spacing w:before="222" w:after="0"/>
        <w:ind w:firstLine="220"/>
        <w:jc w:val="both"/>
        <w:rPr>
          <w:sz w:val="20"/>
          <w:szCs w:val="20"/>
        </w:rPr>
      </w:pPr>
      <w:r>
        <w:rPr>
          <w:sz w:val="20"/>
          <w:szCs w:val="20"/>
        </w:rPr>
        <w:t>ИНВАЛИДНОСТЬ - длительная либо постоянная утрата трудоспособности или значительное ограничение ее. В зависимости от тяжести различают три группы ИНВАЛИДНОСТИ - первую, вторую и третью. При наступлении ИНВАЛИД</w:t>
        <w:softHyphen/>
        <w:t>НОСТИ назначаются пенсии и ежемесячные пособия, предоставляются другие виды социального обеспечения и обслуживания.</w:t>
      </w:r>
    </w:p>
    <w:p>
      <w:pPr>
        <w:pStyle w:val="Normal"/>
        <w:suppressAutoHyphens w:val="true"/>
        <w:autoSpaceDE w:val="false"/>
        <w:ind w:firstLine="220"/>
        <w:jc w:val="both"/>
        <w:rPr>
          <w:sz w:val="20"/>
          <w:szCs w:val="20"/>
        </w:rPr>
      </w:pPr>
      <w:r>
        <w:rPr>
          <w:sz w:val="20"/>
          <w:szCs w:val="20"/>
        </w:rPr>
        <w:t>Законодательство предусматривает следующие причины ИНВАЛИДНОСТИ, каж</w:t>
        <w:softHyphen/>
        <w:t>дая из которых имеет определенные правовые последствия:</w:t>
      </w:r>
    </w:p>
    <w:p>
      <w:pPr>
        <w:pStyle w:val="Normal"/>
        <w:suppressAutoHyphens w:val="true"/>
        <w:autoSpaceDE w:val="false"/>
        <w:ind w:firstLine="220"/>
        <w:jc w:val="both"/>
        <w:rPr>
          <w:sz w:val="20"/>
          <w:szCs w:val="20"/>
        </w:rPr>
      </w:pPr>
      <w:r>
        <w:rPr>
          <w:sz w:val="20"/>
          <w:szCs w:val="20"/>
        </w:rPr>
        <w:t>1) общее заболевание (в т.ч. увечье, но не связанное с производством или работой);</w:t>
      </w:r>
    </w:p>
    <w:p>
      <w:pPr>
        <w:pStyle w:val="Normal"/>
        <w:suppressAutoHyphens w:val="true"/>
        <w:autoSpaceDE w:val="false"/>
        <w:ind w:firstLine="220"/>
        <w:jc w:val="both"/>
        <w:rPr>
          <w:sz w:val="20"/>
          <w:szCs w:val="20"/>
        </w:rPr>
      </w:pPr>
      <w:r>
        <w:rPr>
          <w:sz w:val="20"/>
          <w:szCs w:val="20"/>
        </w:rPr>
        <w:t>2) увечье трудовое и профессиональное заболевание; профессиональное заболевание пневмокиниозом;</w:t>
      </w:r>
    </w:p>
    <w:p>
      <w:pPr>
        <w:pStyle w:val="Normal"/>
        <w:suppressAutoHyphens w:val="true"/>
        <w:autoSpaceDE w:val="false"/>
        <w:ind w:firstLine="220"/>
        <w:jc w:val="both"/>
        <w:rPr>
          <w:sz w:val="20"/>
          <w:szCs w:val="20"/>
        </w:rPr>
      </w:pPr>
      <w:r>
        <w:rPr>
          <w:sz w:val="20"/>
          <w:szCs w:val="20"/>
        </w:rPr>
        <w:t>3) ранение (контузия, увечье), полученное при защите государства или при исполнении иных обязанностей военной службы, либо заболевание, свя</w:t>
        <w:softHyphen/>
        <w:t>занное с пребыванием на фронте;</w:t>
      </w:r>
    </w:p>
    <w:p>
      <w:pPr>
        <w:pStyle w:val="Normal"/>
        <w:suppressAutoHyphens w:val="true"/>
        <w:autoSpaceDE w:val="false"/>
        <w:ind w:firstLine="220"/>
        <w:jc w:val="both"/>
        <w:rPr>
          <w:sz w:val="20"/>
          <w:szCs w:val="20"/>
        </w:rPr>
      </w:pPr>
      <w:r>
        <w:rPr>
          <w:sz w:val="20"/>
          <w:szCs w:val="20"/>
        </w:rPr>
        <w:t>4) увечье, полученное в результате несчастного случая, не связанного с исполнением обязанностей военной службы, либо заболевание, не связанное с пребыванием на фронте.</w:t>
      </w:r>
    </w:p>
    <w:p>
      <w:pPr>
        <w:pStyle w:val="Normal"/>
        <w:suppressAutoHyphens w:val="true"/>
        <w:autoSpaceDE w:val="false"/>
        <w:ind w:firstLine="220"/>
        <w:rPr>
          <w:sz w:val="20"/>
          <w:szCs w:val="20"/>
        </w:rPr>
      </w:pPr>
      <w:r>
        <w:rPr>
          <w:sz w:val="20"/>
          <w:szCs w:val="20"/>
        </w:rPr>
        <w:t>При необходимости устанавливается также время наступления ИНВАЛИДНОСТИ (с детства, до начала трудовой деятельности и т.д.), если с этим обстоя</w:t>
        <w:softHyphen/>
        <w:t>тельством связаны определенные правовые последствия.</w:t>
      </w:r>
    </w:p>
    <w:p>
      <w:pPr>
        <w:pStyle w:val="Normal"/>
        <w:suppressAutoHyphens w:val="true"/>
        <w:autoSpaceDE w:val="false"/>
        <w:spacing w:before="222" w:after="0"/>
        <w:ind w:left="220" w:hanging="0"/>
        <w:rPr>
          <w:sz w:val="20"/>
          <w:szCs w:val="20"/>
        </w:rPr>
      </w:pPr>
      <w:r>
        <w:rPr>
          <w:sz w:val="20"/>
          <w:szCs w:val="20"/>
        </w:rPr>
        <w:t>ИНВЕСТИЦИИ -</w:t>
      </w:r>
    </w:p>
    <w:p>
      <w:pPr>
        <w:pStyle w:val="Normal"/>
        <w:suppressAutoHyphens w:val="true"/>
        <w:autoSpaceDE w:val="false"/>
        <w:ind w:firstLine="220"/>
        <w:jc w:val="both"/>
        <w:rPr>
          <w:sz w:val="20"/>
          <w:szCs w:val="20"/>
        </w:rPr>
      </w:pPr>
      <w:r>
        <w:rPr>
          <w:sz w:val="20"/>
          <w:szCs w:val="20"/>
        </w:rPr>
        <w:t>- помещение капитала, денежных средств в какие-либо предприятия, орга</w:t>
        <w:softHyphen/>
        <w:t>низации. Срок окупаемости инвестиций рассчитывается как отношение суммы инвестиций к полученной годовой прибыли или экономии от снижения себест</w:t>
        <w:softHyphen/>
        <w:t>оимости продукции,полученным в результате осуществления данного мероп</w:t>
        <w:softHyphen/>
        <w:t>риятия (строительства, технического перевооружения, внедрения новой тех</w:t>
        <w:softHyphen/>
        <w:t>ники), и соответствует числу лет, по истечении которых единовременные ИНВЕСТИЦИИ окупаются экономией на текущих затратах. Показатель, обратный сроку окупаемости ИНВЕСТИЦИЙ - коэффициент эффективности ИНВЕСТИЦИЙ - позволяет выбирать наилучший вариант развития производственных мощностей или строительства новых предприятий.</w:t>
      </w:r>
    </w:p>
    <w:p>
      <w:pPr>
        <w:pStyle w:val="Normal"/>
        <w:suppressAutoHyphens w:val="true"/>
        <w:autoSpaceDE w:val="false"/>
        <w:ind w:firstLine="220"/>
        <w:jc w:val="both"/>
        <w:rPr>
          <w:sz w:val="20"/>
          <w:szCs w:val="20"/>
        </w:rPr>
      </w:pPr>
      <w:r>
        <w:rPr>
          <w:sz w:val="20"/>
          <w:szCs w:val="20"/>
        </w:rPr>
        <w:t>- денежные средства, целевые банковские вклады, паи, акции и другие ценные бумаги, технологии, машины, оборудование, лицензии, в т.ч. и на товарные знаки, кредиты, любое другое имущество или имущественные права, интеллектуальные ценности, вкладываемые в объекты предпринимательской и других видов деятельности в целях получения прибыли (дохода) и достиже</w:t>
        <w:softHyphen/>
        <w:t>ния положительного социального эффекта.</w:t>
      </w:r>
    </w:p>
    <w:p>
      <w:pPr>
        <w:pStyle w:val="Normal"/>
        <w:suppressAutoHyphens w:val="true"/>
        <w:autoSpaceDE w:val="false"/>
        <w:spacing w:before="222" w:after="0"/>
        <w:ind w:firstLine="220"/>
        <w:jc w:val="both"/>
        <w:rPr>
          <w:sz w:val="20"/>
          <w:szCs w:val="20"/>
        </w:rPr>
      </w:pPr>
      <w:r>
        <w:rPr>
          <w:sz w:val="20"/>
          <w:szCs w:val="20"/>
        </w:rPr>
        <w:t>ИНВЕСТИЦИОННАЯ ДЕЯТЕЛЬНОСТЬ - вложение инвестиций, или инвестирование, и совокупность практических действий по реализации инвестиций. Инвести</w:t>
        <w:softHyphen/>
        <w:t>рование в создание и воспроизводство основных фондов осуществляется в форме капитальных вложений. Субъектами ИНВЕСТИЦИОННОЙ ДЕЯТЕЛЬНОСТИ явля</w:t>
        <w:softHyphen/>
        <w:t>ются инвесторы, заказчики, исполнители работ, пользователи объектов ин</w:t>
        <w:softHyphen/>
        <w:t>вестиционной деятельности, а также поставщики, юридические лица (бан</w:t>
        <w:softHyphen/>
        <w:t>ковские, страховые и посреднические организации, инвестиционные биржи) и другие участники инвестиционного процесса. Субъектами ИНВЕСТИЦИОННОЙ ДЕЯТЕЛЬНОСТИ могут быть физические или юридические лица, в т.ч. иност</w:t>
        <w:softHyphen/>
        <w:t>ранные, а также государства и международные организации.</w:t>
      </w:r>
    </w:p>
    <w:p>
      <w:pPr>
        <w:pStyle w:val="Normal"/>
        <w:suppressAutoHyphens w:val="true"/>
        <w:autoSpaceDE w:val="false"/>
        <w:spacing w:before="222" w:after="0"/>
        <w:ind w:firstLine="220"/>
        <w:jc w:val="both"/>
        <w:rPr>
          <w:sz w:val="20"/>
          <w:szCs w:val="20"/>
        </w:rPr>
      </w:pPr>
      <w:r>
        <w:rPr>
          <w:sz w:val="20"/>
          <w:szCs w:val="20"/>
        </w:rPr>
        <w:t>ИНВЕСТИЦИОННАЯ ПОЛИТИКА - политика капиталовложений, ориентированная на достижение определенных целей (безопасность, высокие прибыли, возмож</w:t>
        <w:softHyphen/>
        <w:t>ность постоянного обладания наличностью и т.д.).</w:t>
      </w:r>
    </w:p>
    <w:p>
      <w:pPr>
        <w:pStyle w:val="Normal"/>
        <w:suppressAutoHyphens w:val="true"/>
        <w:autoSpaceDE w:val="false"/>
        <w:spacing w:before="222" w:after="0"/>
        <w:ind w:firstLine="220"/>
        <w:jc w:val="both"/>
        <w:rPr>
          <w:sz w:val="20"/>
          <w:szCs w:val="20"/>
        </w:rPr>
      </w:pPr>
      <w:r>
        <w:rPr>
          <w:sz w:val="20"/>
          <w:szCs w:val="20"/>
        </w:rPr>
        <w:t>ИНВЕСТИЦИОННЫЕ ЦЕННОСТИ - особо рекомендуемые акции с точки зрения долгосрочных капиталовложений.</w:t>
      </w:r>
    </w:p>
    <w:p>
      <w:pPr>
        <w:pStyle w:val="Normal"/>
        <w:suppressAutoHyphens w:val="true"/>
        <w:autoSpaceDE w:val="false"/>
        <w:spacing w:before="222" w:after="0"/>
        <w:ind w:firstLine="220"/>
        <w:jc w:val="both"/>
        <w:rPr>
          <w:sz w:val="20"/>
          <w:szCs w:val="20"/>
        </w:rPr>
      </w:pPr>
      <w:r>
        <w:rPr>
          <w:sz w:val="20"/>
          <w:szCs w:val="20"/>
        </w:rPr>
        <w:t>ИНВЕСТИЦИОННЫЙ ИНСТИТУТ - по законодательству РФ юридическое лицо, созданное в любой организационно-правовой форме, допускаемой законода</w:t>
        <w:softHyphen/>
        <w:t>тельством о предприятиях и предпринимательской деятельности, осуществля</w:t>
        <w:softHyphen/>
        <w:t>ющее деятельность исключительно по операциям с ценными бумагами.</w:t>
      </w:r>
    </w:p>
    <w:p>
      <w:pPr>
        <w:pStyle w:val="Normal"/>
        <w:suppressAutoHyphens w:val="true"/>
        <w:autoSpaceDE w:val="false"/>
        <w:ind w:firstLine="220"/>
        <w:jc w:val="both"/>
        <w:rPr>
          <w:sz w:val="20"/>
          <w:szCs w:val="20"/>
        </w:rPr>
      </w:pPr>
      <w:r>
        <w:rPr>
          <w:sz w:val="20"/>
          <w:szCs w:val="20"/>
        </w:rPr>
        <w:t>ИНВЕСТИЦИОННЫЙ ИНСТИТУТ может осуществлять свою деятельность на рынке ценных бумаг в качестве:</w:t>
      </w:r>
    </w:p>
    <w:p>
      <w:pPr>
        <w:pStyle w:val="Normal"/>
        <w:suppressAutoHyphens w:val="true"/>
        <w:autoSpaceDE w:val="false"/>
        <w:ind w:left="220" w:hanging="0"/>
        <w:rPr>
          <w:sz w:val="20"/>
          <w:szCs w:val="20"/>
        </w:rPr>
      </w:pPr>
      <w:r>
        <w:rPr>
          <w:sz w:val="20"/>
          <w:szCs w:val="20"/>
        </w:rPr>
        <w:t>а) посредника (финансового брокера);</w:t>
      </w:r>
    </w:p>
    <w:p>
      <w:pPr>
        <w:pStyle w:val="Normal"/>
        <w:suppressAutoHyphens w:val="true"/>
        <w:autoSpaceDE w:val="false"/>
        <w:ind w:left="220" w:hanging="0"/>
        <w:rPr>
          <w:sz w:val="20"/>
          <w:szCs w:val="20"/>
        </w:rPr>
      </w:pPr>
      <w:r>
        <w:rPr>
          <w:sz w:val="20"/>
          <w:szCs w:val="20"/>
        </w:rPr>
        <w:t>б) инвестиционного консультанта;</w:t>
      </w:r>
    </w:p>
    <w:p>
      <w:pPr>
        <w:pStyle w:val="Normal"/>
        <w:suppressAutoHyphens w:val="true"/>
        <w:autoSpaceDE w:val="false"/>
        <w:ind w:left="220" w:hanging="0"/>
        <w:rPr>
          <w:sz w:val="20"/>
          <w:szCs w:val="20"/>
        </w:rPr>
      </w:pPr>
      <w:r>
        <w:rPr>
          <w:sz w:val="20"/>
          <w:szCs w:val="20"/>
        </w:rPr>
        <w:t>в) инвестиционной кампании;</w:t>
      </w:r>
    </w:p>
    <w:p>
      <w:pPr>
        <w:pStyle w:val="Normal"/>
        <w:suppressAutoHyphens w:val="true"/>
        <w:autoSpaceDE w:val="false"/>
        <w:ind w:left="220" w:hanging="0"/>
        <w:rPr>
          <w:sz w:val="20"/>
          <w:szCs w:val="20"/>
        </w:rPr>
      </w:pPr>
      <w:r>
        <w:rPr>
          <w:sz w:val="20"/>
          <w:szCs w:val="20"/>
        </w:rPr>
        <w:t>г) инвестиционного фонда.</w:t>
      </w:r>
    </w:p>
    <w:p>
      <w:pPr>
        <w:pStyle w:val="Normal"/>
        <w:suppressAutoHyphens w:val="true"/>
        <w:autoSpaceDE w:val="false"/>
        <w:ind w:firstLine="220"/>
        <w:jc w:val="both"/>
        <w:rPr>
          <w:sz w:val="20"/>
          <w:szCs w:val="20"/>
        </w:rPr>
      </w:pPr>
      <w:r>
        <w:rPr>
          <w:sz w:val="20"/>
          <w:szCs w:val="20"/>
        </w:rPr>
        <w:t>Деятельность посредника (финансового брокера) заключается в выполнении агентских (посреднических) функций при купле-продаже ценных бумаг за счет и по поручению клиента на основании договора комиссии или поруче</w:t>
        <w:softHyphen/>
        <w:t>ния. Деятельность инвестиционного консультанта состоит в оказании кон</w:t>
        <w:softHyphen/>
        <w:t>сультативных услуг по поводу выпуска и обращения ценных бумаг. Деятель</w:t>
        <w:softHyphen/>
        <w:t>ность инвестиционной кампании - организация выпуска ценных бумаг и выда</w:t>
        <w:softHyphen/>
        <w:t>ча гарантий по их размещению в пользу третьих лиц, вложение средств в ценные бумаги, купля-продажа ценных бумаг от своего имени и за свой счет, в т.ч. путем котировки ценных бумаг. Деятельность инвестиционного фонда заключается в выпуске акций с целью мобилизации денежных средств инвесторов и их вложения от имени фонда в ценные бумаги, а также на бан</w:t>
        <w:softHyphen/>
        <w:t>ковские счета и во вклады, при котором все риски, связанные с такими вложениями, все доходы и убытки от изменения рыночной оценки таких вло</w:t>
        <w:softHyphen/>
        <w:t>жений в полном объеме относятся на счет владельцев (акционеров) этого фонда и реализуются ими за счет изменения текущей цены акций фонда.</w:t>
      </w:r>
    </w:p>
    <w:p>
      <w:pPr>
        <w:pStyle w:val="Normal"/>
        <w:suppressAutoHyphens w:val="true"/>
        <w:autoSpaceDE w:val="false"/>
        <w:spacing w:before="222" w:after="0"/>
        <w:ind w:firstLine="220"/>
        <w:jc w:val="both"/>
        <w:rPr>
          <w:sz w:val="20"/>
          <w:szCs w:val="20"/>
        </w:rPr>
      </w:pPr>
      <w:r>
        <w:rPr>
          <w:sz w:val="20"/>
          <w:szCs w:val="20"/>
        </w:rPr>
        <w:t>ИНВЕСТИЦИОННЫЙ НАЛОГОВЫЙ КРЕДИТ - по законодательству РФ отсрочка на</w:t>
        <w:softHyphen/>
        <w:t>логового платежа, предоставляемая государственными органами следующим предприятиям: со среднесписочной численностью работающих, не превышающей 200 человек (в промышленности и строительстве - до 200 человек, в науке и научном обслуживании - до 100 человек; в других отраслях производст</w:t>
        <w:softHyphen/>
        <w:t>венной сферы - до 50 человек; в отраслях непроизводственной сферы и роз</w:t>
        <w:softHyphen/>
        <w:t>ничной торговли - до 15 человек) а также приватизированным предприятиям.</w:t>
      </w:r>
    </w:p>
    <w:p>
      <w:pPr>
        <w:pStyle w:val="Normal"/>
        <w:suppressAutoHyphens w:val="true"/>
        <w:autoSpaceDE w:val="false"/>
        <w:ind w:firstLine="220"/>
        <w:jc w:val="both"/>
        <w:rPr>
          <w:sz w:val="20"/>
          <w:szCs w:val="20"/>
        </w:rPr>
      </w:pPr>
      <w:r>
        <w:rPr>
          <w:sz w:val="20"/>
          <w:szCs w:val="20"/>
        </w:rPr>
        <w:t>ИНВЕСТИЦИОННЫЙ СПРАВОЧНИК - публикации специализированных бюро с реко</w:t>
        <w:softHyphen/>
        <w:t>мендациями по приобретению акций, курс которых представляет интерес с точки зрения инвестирования.</w:t>
      </w:r>
    </w:p>
    <w:p>
      <w:pPr>
        <w:pStyle w:val="Normal"/>
        <w:suppressAutoHyphens w:val="true"/>
        <w:autoSpaceDE w:val="false"/>
        <w:spacing w:before="222" w:after="0"/>
        <w:ind w:firstLine="220"/>
        <w:jc w:val="both"/>
        <w:rPr>
          <w:sz w:val="20"/>
          <w:szCs w:val="20"/>
        </w:rPr>
      </w:pPr>
      <w:r>
        <w:rPr>
          <w:sz w:val="20"/>
          <w:szCs w:val="20"/>
        </w:rPr>
        <w:t>ИНВЕСТИЦИОННЫЙ ФОНД - по законодательству РФ любое акционерное общест</w:t>
        <w:softHyphen/>
        <w:t>во открытого типа, которое одновременно осуществляет деятельность, зак</w:t>
        <w:softHyphen/>
        <w:t>лючающуюся в привлечении средств за счет эмиссии собственных акций, ин</w:t>
        <w:softHyphen/>
        <w:t>вестировании собственных средств в ценные бумаги других эмитентов, тор</w:t>
        <w:softHyphen/>
        <w:t>говле ценными бумагами, стоимость которых составляет 30 и более процен</w:t>
        <w:softHyphen/>
        <w:t>тов от общей стоимости его активов в течении более четырех месяцев сум</w:t>
        <w:softHyphen/>
        <w:t>марно в пределах одного календарного года. ИНВЕСТИЦИОННЫМ ФОНДОМ не мо</w:t>
        <w:softHyphen/>
        <w:t>гут являться банки и страховые кампании, деятельность которых регулиру</w:t>
        <w:softHyphen/>
        <w:t>ется законодательством РФ о банках и страховых компаниях. ИНВЕСТИЦИОН</w:t>
        <w:softHyphen/>
        <w:t>НЫЙ ФОНД может иметь одного или нескольких учредителей. Учредителями и акционерами ИНВЕСТИЦИОННОГО ФОНДА могут быть лица, в т.ч. фонды имущест</w:t>
        <w:softHyphen/>
        <w:t>ва, кроме лиц, которые в соответствии с законодательством о приватизации не могут приобретать имущество приватизируемых предприятий, а также ор</w:t>
        <w:softHyphen/>
        <w:t>ганов государственного управления, предприятий общественных организаций, комитетов по управлению имуществом и фондов имущества, объединений предприятий и других субъектов, над которыми указанные лица осуществляют контроль.</w:t>
      </w:r>
    </w:p>
    <w:p>
      <w:pPr>
        <w:pStyle w:val="Normal"/>
        <w:suppressAutoHyphens w:val="true"/>
        <w:autoSpaceDE w:val="false"/>
        <w:spacing w:before="222" w:after="0"/>
        <w:ind w:firstLine="220"/>
        <w:jc w:val="both"/>
        <w:rPr>
          <w:sz w:val="20"/>
          <w:szCs w:val="20"/>
        </w:rPr>
      </w:pPr>
      <w:r>
        <w:rPr>
          <w:sz w:val="20"/>
          <w:szCs w:val="20"/>
        </w:rPr>
        <w:t>ИНВЕСТИЦИЯ ОФШОР - капиталовложения, реализуемые в центре "офшор" - иностранные экономические зоны с режимом наибольшего благоприятствования для капиталовложений.</w:t>
      </w:r>
    </w:p>
    <w:p>
      <w:pPr>
        <w:pStyle w:val="Normal"/>
        <w:suppressAutoHyphens w:val="true"/>
        <w:autoSpaceDE w:val="false"/>
        <w:spacing w:before="222" w:after="0"/>
        <w:ind w:firstLine="220"/>
        <w:jc w:val="both"/>
        <w:rPr>
          <w:sz w:val="20"/>
          <w:szCs w:val="20"/>
        </w:rPr>
      </w:pPr>
      <w:r>
        <w:rPr>
          <w:sz w:val="20"/>
          <w:szCs w:val="20"/>
        </w:rPr>
        <w:t>ИНВЕСТОРЫ - по российскому законодательству: органы, уполномоченные управлять государственным и муниципальным имуществом или имущественными правами; граждане, предприятия, предпринимательские объединения и другие юридические лица; иностранные физические или юридические лица, госу</w:t>
        <w:softHyphen/>
        <w:t>дарства и международные организации. Допускается объединение инвесторами своих средств для осуществления совместного инвестирования. Все ИНВЕСТО</w:t>
        <w:softHyphen/>
        <w:t>РЫ имеют равные права на осуществление инвестиционной деятельности. Не запрещенное законодательством инвестирование имущества и имущественных прав в объекты инвестиционной деятельности признается неотъемлемым пра</w:t>
        <w:softHyphen/>
        <w:t>вом ИНВЕСТОРА и охраняется законом. ИНВЕСТОР самостоятельно определяет объемы, направления, размеры и эффективность инвестиций и по своему ус</w:t>
        <w:softHyphen/>
        <w:t>мотрению привлекает на договорной основе физических или юридических лиц, необходимых ему для реализации инвестиций. ИНВЕСТОР в праве приобретать необходимое ему имущество у граждан и юридических лиц непосредственно или через посредников по ценам и на условиях, определяемых по договорен</w:t>
        <w:softHyphen/>
        <w:t>ности сторон, без ограничений по объему и номенклатуре, если это не про</w:t>
        <w:softHyphen/>
        <w:t>тиворечит законодательству, действующему на территории РФ.</w:t>
      </w:r>
    </w:p>
    <w:p>
      <w:pPr>
        <w:pStyle w:val="Normal"/>
        <w:suppressAutoHyphens w:val="true"/>
        <w:autoSpaceDE w:val="false"/>
        <w:spacing w:before="222" w:after="0"/>
        <w:ind w:firstLine="220"/>
        <w:jc w:val="both"/>
        <w:rPr>
          <w:sz w:val="20"/>
          <w:szCs w:val="20"/>
        </w:rPr>
      </w:pPr>
      <w:r>
        <w:rPr>
          <w:sz w:val="20"/>
          <w:szCs w:val="20"/>
        </w:rPr>
        <w:t>ИНВЕСТОРЫ ИНСТИТУЦИОННЫЕ - государственные, общественные, социальные организмы, институты, обладающие капиталами и вкладывающие их в акции и т.п..</w:t>
      </w:r>
    </w:p>
    <w:p>
      <w:pPr>
        <w:pStyle w:val="Normal"/>
        <w:suppressAutoHyphens w:val="true"/>
        <w:autoSpaceDE w:val="false"/>
        <w:spacing w:before="222" w:after="0"/>
        <w:ind w:firstLine="220"/>
        <w:jc w:val="both"/>
        <w:rPr>
          <w:sz w:val="20"/>
          <w:szCs w:val="20"/>
        </w:rPr>
      </w:pPr>
      <w:r>
        <w:rPr>
          <w:sz w:val="20"/>
          <w:szCs w:val="20"/>
        </w:rPr>
        <w:t>ИНДЕКС - цифра, обозначающая эволюцию стоимости, ценности и т.д. За базовую стоимость берется уровень 100.</w:t>
      </w:r>
    </w:p>
    <w:p>
      <w:pPr>
        <w:pStyle w:val="Normal"/>
        <w:suppressAutoHyphens w:val="true"/>
        <w:autoSpaceDE w:val="false"/>
        <w:spacing w:before="222" w:after="0"/>
        <w:ind w:firstLine="220"/>
        <w:rPr>
          <w:sz w:val="20"/>
          <w:szCs w:val="20"/>
        </w:rPr>
      </w:pPr>
      <w:r>
        <w:rPr>
          <w:sz w:val="20"/>
          <w:szCs w:val="20"/>
        </w:rPr>
        <w:t>ИНДЕКС АКЦИЙ - ИНДЕКС, применяемый в биржевой практике для определения эволюции курса акций.</w:t>
      </w:r>
    </w:p>
    <w:p>
      <w:pPr>
        <w:pStyle w:val="Normal"/>
        <w:suppressAutoHyphens w:val="true"/>
        <w:autoSpaceDE w:val="false"/>
        <w:spacing w:before="222" w:after="0"/>
        <w:ind w:firstLine="220"/>
        <w:rPr>
          <w:sz w:val="20"/>
          <w:szCs w:val="20"/>
        </w:rPr>
      </w:pPr>
      <w:r>
        <w:rPr>
          <w:sz w:val="20"/>
          <w:szCs w:val="20"/>
        </w:rPr>
        <w:t>ИНДЕКС БИРЖЕВОЙ КОНЪЮНКТУРЫ - усредненный показатель динамики рыночной стоимости обращающегося на фондовых биржах фиктивного капитала. Наиболее известны индекс Доу-Джонса и индекс "Стандарт энд Пурс".</w:t>
      </w:r>
    </w:p>
    <w:p>
      <w:pPr>
        <w:pStyle w:val="Normal"/>
        <w:suppressAutoHyphens w:val="true"/>
        <w:autoSpaceDE w:val="false"/>
        <w:spacing w:before="222" w:after="0"/>
        <w:ind w:firstLine="220"/>
        <w:jc w:val="both"/>
        <w:rPr>
          <w:sz w:val="20"/>
          <w:szCs w:val="20"/>
        </w:rPr>
      </w:pPr>
      <w:r>
        <w:rPr>
          <w:sz w:val="20"/>
          <w:szCs w:val="20"/>
        </w:rPr>
        <w:t>ИНДЕКС ДОУ-ДЖОНСА - средний показатель курсов акций крупнейших кампа</w:t>
        <w:softHyphen/>
        <w:t>ний США, публикуемый фирмой Dow-Jones company с конца 19 века. Представ</w:t>
        <w:softHyphen/>
        <w:t>ляет собой арифметическую среднюю (невзвешенную) ежедневных котировок определенной группы кампаний на момент закрытия биржи. Метод исчисления ИНДЕКСА ДОУ-ДЖОНСА неоднократно менялся. В современных условиях публику</w:t>
        <w:softHyphen/>
        <w:t>ется несколько индексов: для промышленных кампаний на основе акций 30 корпораций (в т.ч. Америкен телефоун энд телеграф компани, Дюпон де Не</w:t>
        <w:softHyphen/>
        <w:t>мур, Дженерал моторз и т.д.); железнодорожных кампаний (20 крупнейших фирм) и коммунальных кампаний (15 фирм). На основе указанных индексов рассчитывается общий индекс. ИНДЕКС ДОУ-ДЖОНСА служит показателем теку</w:t>
        <w:softHyphen/>
        <w:t>щей хозяйственной конъюнктуры США и отражает реакцию американских дело</w:t>
        <w:softHyphen/>
        <w:t>вых кругов на различные экономические и политические события.</w:t>
      </w:r>
    </w:p>
    <w:p>
      <w:pPr>
        <w:pStyle w:val="Normal"/>
        <w:suppressAutoHyphens w:val="true"/>
        <w:autoSpaceDE w:val="false"/>
        <w:spacing w:before="222" w:after="0"/>
        <w:ind w:firstLine="220"/>
        <w:jc w:val="both"/>
        <w:rPr>
          <w:sz w:val="20"/>
          <w:szCs w:val="20"/>
        </w:rPr>
      </w:pPr>
      <w:r>
        <w:rPr>
          <w:sz w:val="20"/>
          <w:szCs w:val="20"/>
        </w:rPr>
        <w:t>ИНДЕКС УВС - один из видов международных ИНДЕКСОВ биржевых курсов; рассчитывается на базе нескольких национальных индексов.</w:t>
      </w:r>
    </w:p>
    <w:p>
      <w:pPr>
        <w:pStyle w:val="Normal"/>
        <w:suppressAutoHyphens w:val="true"/>
        <w:autoSpaceDE w:val="false"/>
        <w:spacing w:before="222" w:after="0"/>
        <w:ind w:firstLine="220"/>
        <w:jc w:val="both"/>
        <w:rPr>
          <w:sz w:val="20"/>
          <w:szCs w:val="20"/>
        </w:rPr>
      </w:pPr>
      <w:r>
        <w:rPr>
          <w:sz w:val="20"/>
          <w:szCs w:val="20"/>
        </w:rPr>
        <w:t>ИНДЕКСАЦИЯ - экономический механизм, основанный на использовании мето</w:t>
        <w:softHyphen/>
        <w:t>да построения индексов. Индекс - показатель (относительная величина, вы</w:t>
        <w:softHyphen/>
        <w:t>ражаемая в долях единицы или в процентах), который с количественной сто</w:t>
        <w:softHyphen/>
        <w:t>роны характеризует динамику во времени неоднородной совокупности (напри</w:t>
        <w:softHyphen/>
        <w:t>мер, цен различных товаров) или служит для сравнения неоднородных терри</w:t>
        <w:softHyphen/>
        <w:t>ториальных совокупностей. Наиболее широко используются такие индексы, как индекс цен, индекс стоимости жизни, индекс покупательной способности валют и др.</w:t>
      </w:r>
    </w:p>
    <w:p>
      <w:pPr>
        <w:pStyle w:val="Normal"/>
        <w:suppressAutoHyphens w:val="true"/>
        <w:autoSpaceDE w:val="false"/>
        <w:spacing w:before="222" w:after="0"/>
        <w:ind w:firstLine="220"/>
        <w:rPr>
          <w:sz w:val="20"/>
          <w:szCs w:val="20"/>
        </w:rPr>
      </w:pPr>
      <w:r>
        <w:rPr>
          <w:sz w:val="20"/>
          <w:szCs w:val="20"/>
        </w:rPr>
        <w:t>ИНДИВИДУАЛИЗАЦИЯ ПРОДУКТА - стратегия придания продукту характеристик, отличающих его от аналогичных продуктов, выпускаемых конкурентами, с по</w:t>
        <w:softHyphen/>
        <w:t>мощью цены, качества, упаковки, товарного знака и т.п.</w:t>
      </w:r>
    </w:p>
    <w:p>
      <w:pPr>
        <w:pStyle w:val="Normal"/>
        <w:suppressAutoHyphens w:val="true"/>
        <w:autoSpaceDE w:val="false"/>
        <w:spacing w:before="222" w:after="0"/>
        <w:ind w:firstLine="220"/>
        <w:jc w:val="both"/>
        <w:rPr>
          <w:sz w:val="20"/>
          <w:szCs w:val="20"/>
        </w:rPr>
      </w:pPr>
      <w:r>
        <w:rPr>
          <w:sz w:val="20"/>
          <w:szCs w:val="20"/>
        </w:rPr>
        <w:t>ИНДИВИДУАЛЬНО-ОПРЕДЕЛЕННАЯ ВЕЩЬ - в праве конкретная вещь, обладающая индивидуально определенными признаками. Это - либо вещь, выделенная (обособленная) из однородной массы вещей, либо вещь, обладающая особыми, только ей присущими признаками, хотя она попадает по своему назначению под общую категорию вещей, определяемых родовыми признаками, либо уни</w:t>
        <w:softHyphen/>
        <w:t>кальная, незаменимая вещь. Обособление (индивидуализация) вещи из массы вещей одного рода происходит при передачи ее по договору в собственность другого лица или в оперативное управление государственных и иных органи</w:t>
        <w:softHyphen/>
        <w:t>заций, которые осуществляют в силу закона также оперативное управление имуществом. ИНДИВИДУАЛЬНО-ОБОСОБЛЕННАЯ ВЕЩЬ может быть предметом как в вещном, так и в обязательственном правоотношении. В случае неисполнения обязательства передать ИНДИВИДУАЛЬНО-ОПРЕДЕЛЕННУЮ ВЕЩЬ в собственность (в оперативное управление) или в пользование, кредитор в праве требовать возвращения этой вещи путем отобрания ее у должника. Гибель ИНДИВИДУ</w:t>
        <w:softHyphen/>
        <w:t>АЛЬНО-ОПРЕДЕЛЕННОЙ ВЕЩИ влечет за собой освобождение должника от этой обязанности.</w:t>
      </w:r>
    </w:p>
    <w:p>
      <w:pPr>
        <w:pStyle w:val="Normal"/>
        <w:suppressAutoHyphens w:val="true"/>
        <w:autoSpaceDE w:val="false"/>
        <w:spacing w:before="222" w:after="0"/>
        <w:ind w:firstLine="220"/>
        <w:jc w:val="both"/>
        <w:rPr>
          <w:sz w:val="20"/>
          <w:szCs w:val="20"/>
        </w:rPr>
      </w:pPr>
      <w:r>
        <w:rPr>
          <w:sz w:val="20"/>
          <w:szCs w:val="20"/>
        </w:rPr>
        <w:t>ИНДИВИДУАЛЬНОЕ (СЕМЕЙНОЕ) ЧАСТНОЕ ПРЕДПРИЯТИЕ - по законодательству РФ предприятие, принадлежащее гражданину на праве собственности или членам его семьи на праве общей долевой собственности, если иное не предусмот</w:t>
        <w:softHyphen/>
        <w:t>рено договором между ними. Имущество ИНДИВИДУАЛЬНОГО ЧАСТНОГО ПРЕДПРИЯ</w:t>
        <w:softHyphen/>
        <w:t>ТИЯ формируется из имущества гражданина (семьи), полученных доходов и других законных источников. ИНДИВИДУАЛЬНОЕ ЧАСТНОЕ ПРЕДПРИЯТИЕ может быть образованно в результате приобретения гражданином (семьей) госу</w:t>
        <w:softHyphen/>
        <w:t>дарственного или муниципального предприятия. Собственник ИНДИВИДУАЛЬНОГО ЧАСТНОГО ПРЕДПРИЯТИЯ несет ответственность по обязательствам предприятия в пределах, определяемых уставом предприятия. ИНДИВИДУАЛЬНОЕ ЧАСТНОЕ ПРЕДПРИЯТИЕ имеет собственное наименование с указанием организацион</w:t>
        <w:softHyphen/>
        <w:t>но-правовой формы предприятия и фамилии собственника его имущества.</w:t>
      </w:r>
    </w:p>
    <w:p>
      <w:pPr>
        <w:pStyle w:val="Normal"/>
        <w:suppressAutoHyphens w:val="true"/>
        <w:autoSpaceDE w:val="false"/>
        <w:spacing w:before="222" w:after="0"/>
        <w:ind w:firstLine="220"/>
        <w:jc w:val="both"/>
        <w:rPr>
          <w:sz w:val="20"/>
          <w:szCs w:val="20"/>
        </w:rPr>
      </w:pPr>
      <w:r>
        <w:rPr>
          <w:sz w:val="20"/>
          <w:szCs w:val="20"/>
        </w:rPr>
        <w:t>ИНДИВИДУАЛЬНОЕ ЖИЛИЩНОЕ СТРОИТЕЛЬСТВО - один из способов возведения гражданами жилых домов в городах, рабочих поселках, сельской местности. В пользовании и собственности граждан могут находится участки земли, предоставляемые в установленном законом порядке для ИНДИВИДУАЛЬНОГО ЖИ</w:t>
        <w:softHyphen/>
        <w:t>ЛИЩНОГО СТРОИТЕЛЬСТВА.</w:t>
      </w:r>
    </w:p>
    <w:p>
      <w:pPr>
        <w:pStyle w:val="Normal"/>
        <w:suppressAutoHyphens w:val="true"/>
        <w:autoSpaceDE w:val="false"/>
        <w:spacing w:before="222" w:after="0"/>
        <w:ind w:firstLine="220"/>
        <w:jc w:val="both"/>
        <w:rPr>
          <w:sz w:val="20"/>
          <w:szCs w:val="20"/>
        </w:rPr>
      </w:pPr>
      <w:r>
        <w:rPr>
          <w:sz w:val="20"/>
          <w:szCs w:val="20"/>
        </w:rPr>
        <w:t>ИНДОССАМЕНТ - передаточная надпись, совершаемая на векселях, чеках, коносаментах и других ценных бумагах надпись с целью передачи прав тре</w:t>
        <w:softHyphen/>
        <w:t>бования по этим документам или обеспечения каких-либо иных требований. ИНДОССАМЕНТ должен быть ничем не обусловлен и подписан совершившим его лицом (индоссантом). ИНДОССАМЕНТ не может быть частичным, он переносит на приобретателя все содержащиеся в данном документе права. ИНДОССАМЕНТ бывает именным или ордерным, т.е. с указанием лица, которому передается документ, и бланковым (предъявительским), когда он состоит только из подписи индоссанта. Лицо, которому передается вексель, чек и другая цен</w:t>
        <w:softHyphen/>
        <w:t>ная бумага по именному ИНДОССАМЕНТУ, может в свою очередь передать соот</w:t>
        <w:softHyphen/>
        <w:t>ветствующий документ путем именного или бланкового ИНДОССАМЕНТА. При на</w:t>
        <w:softHyphen/>
        <w:t>личии бланкового ИНДОССАМЕНТА дальнейшая передача может осуществляться без оформления передаточной надписи путем простой фактической передачи, и любой предъявитель предполагается его законным держателем. Вексельный и чековый ИНДОССАМЕНТ возлагают на индоссанта ответственность за платеж по соответствующему документу. Это означает, что при неоплате векселя или чека лицом, обязанным произвести платеж, законный держатель вправе предъявить требование к каждому из инкассантов как к солидарным должни</w:t>
        <w:softHyphen/>
        <w:t>кам.</w:t>
      </w:r>
    </w:p>
    <w:p>
      <w:pPr>
        <w:pStyle w:val="Normal"/>
        <w:suppressAutoHyphens w:val="true"/>
        <w:autoSpaceDE w:val="false"/>
        <w:spacing w:before="222" w:after="0"/>
        <w:ind w:firstLine="220"/>
        <w:jc w:val="both"/>
        <w:rPr>
          <w:sz w:val="20"/>
          <w:szCs w:val="20"/>
        </w:rPr>
      </w:pPr>
      <w:r>
        <w:rPr>
          <w:sz w:val="20"/>
          <w:szCs w:val="20"/>
        </w:rPr>
        <w:t>ИНДОССАМЕНТ ОГРАНИЧЕННЫЙ - когда лицо, берущее обязательство по данно</w:t>
        <w:softHyphen/>
        <w:t>му векселю, чеку, оставляет за собой право по данному документу (чеку, векселю).</w:t>
      </w:r>
    </w:p>
    <w:p>
      <w:pPr>
        <w:pStyle w:val="Normal"/>
        <w:suppressAutoHyphens w:val="true"/>
        <w:autoSpaceDE w:val="false"/>
        <w:spacing w:before="222" w:after="0"/>
        <w:ind w:firstLine="220"/>
        <w:jc w:val="both"/>
        <w:rPr>
          <w:sz w:val="20"/>
          <w:szCs w:val="20"/>
        </w:rPr>
      </w:pPr>
      <w:r>
        <w:rPr>
          <w:sz w:val="20"/>
          <w:szCs w:val="20"/>
        </w:rPr>
        <w:t>ИНДОССАМЕНТ ПРЕДСТАВИТЕЛЬСКИЙ - вид ИНДОССАМЕНТА, дающий права пред</w:t>
        <w:softHyphen/>
        <w:t>ставительства, но не владения.</w:t>
      </w:r>
    </w:p>
    <w:p>
      <w:pPr>
        <w:pStyle w:val="Normal"/>
        <w:suppressAutoHyphens w:val="true"/>
        <w:autoSpaceDE w:val="false"/>
        <w:spacing w:before="222" w:after="222"/>
        <w:ind w:left="220" w:hanging="0"/>
        <w:rPr>
          <w:sz w:val="20"/>
          <w:szCs w:val="20"/>
        </w:rPr>
      </w:pPr>
      <w:r>
        <w:rPr>
          <w:sz w:val="20"/>
          <w:szCs w:val="20"/>
        </w:rPr>
        <w:t>ИНДОССАНТ (ЖИРАНТ) - лицо, делающее передаточную надпись.</w:t>
      </w:r>
    </w:p>
    <w:p>
      <w:pPr>
        <w:pStyle w:val="Normal"/>
        <w:suppressAutoHyphens w:val="true"/>
        <w:autoSpaceDE w:val="false"/>
        <w:ind w:firstLine="220"/>
        <w:jc w:val="both"/>
        <w:rPr>
          <w:sz w:val="20"/>
          <w:szCs w:val="20"/>
        </w:rPr>
      </w:pPr>
      <w:r>
        <w:rPr>
          <w:sz w:val="20"/>
          <w:szCs w:val="20"/>
        </w:rPr>
        <w:t>ИНДОССАТ (ЖИРАТ) - лицо, в пользу которого сделана передаточная над</w:t>
        <w:softHyphen/>
        <w:t>пись на векселе, чеке.</w:t>
      </w:r>
    </w:p>
    <w:p>
      <w:pPr>
        <w:pStyle w:val="Normal"/>
        <w:suppressAutoHyphens w:val="true"/>
        <w:autoSpaceDE w:val="false"/>
        <w:spacing w:before="222" w:after="222"/>
        <w:ind w:left="220" w:hanging="0"/>
        <w:rPr>
          <w:sz w:val="20"/>
          <w:szCs w:val="20"/>
        </w:rPr>
      </w:pPr>
      <w:r>
        <w:rPr>
          <w:sz w:val="20"/>
          <w:szCs w:val="20"/>
        </w:rPr>
        <w:t>ИНДОССАЦИЯ - процесс передачи векселя другому лицу.</w:t>
      </w:r>
    </w:p>
    <w:p>
      <w:pPr>
        <w:pStyle w:val="Normal"/>
        <w:suppressAutoHyphens w:val="true"/>
        <w:autoSpaceDE w:val="false"/>
        <w:ind w:firstLine="220"/>
        <w:jc w:val="both"/>
        <w:rPr>
          <w:sz w:val="20"/>
          <w:szCs w:val="20"/>
        </w:rPr>
      </w:pPr>
      <w:r>
        <w:rPr>
          <w:sz w:val="20"/>
          <w:szCs w:val="20"/>
        </w:rPr>
        <w:t>ИНЖИНИРИНГ - сфера деятельности по проработке вопросов создания объек</w:t>
        <w:softHyphen/>
        <w:t>тов промышленности, инфраструктуры и др., прежде всего в форме предост</w:t>
        <w:softHyphen/>
        <w:t>авления на коммерческой основе различных инженерно-консультационных ус</w:t>
        <w:softHyphen/>
        <w:t>луг. К основным видам ИНЖИНИРИНГА относятся услуги предпроектного (пред</w:t>
        <w:softHyphen/>
        <w:t>варительное исследование, технико-экономические обоснования), проектного (составления проектов, генплановых схем, рабочих чертежей и т.п.), пос</w:t>
        <w:softHyphen/>
        <w:t>лепроектного (подготовка контрактных материалов, торгов, инспекция стро</w:t>
        <w:softHyphen/>
        <w:t>ительных работ и т.п.) характера, а также рекомендательные услуги по эк</w:t>
        <w:softHyphen/>
        <w:t>сплуатации, управлению, реализации выпускаемой продукции. В современных условиях роль ИНЖИНИРИНГА как объекта международной торговли быстро воз</w:t>
        <w:softHyphen/>
        <w:t>растает. Экспорт ИНЖИНИРИНГА осуществляется многими крупными специализи</w:t>
        <w:softHyphen/>
        <w:t>рованными фирмами, международными и транснациональными строительными и промышленными компаниями. Обычно помимо ИНЖИНИРИНГА эти фирмы осущест</w:t>
        <w:softHyphen/>
        <w:t>вляют экспортные поставки машин и оборудования. Международная торговля ИНЖИНИРИНГА оформляется в форме контракта, оговаривающего технические, организационные и коммерческие условия, и представляющего, по существу, разновидность заказа на соответствующие услуги.</w:t>
      </w:r>
    </w:p>
    <w:p>
      <w:pPr>
        <w:pStyle w:val="Normal"/>
        <w:suppressAutoHyphens w:val="true"/>
        <w:autoSpaceDE w:val="false"/>
        <w:spacing w:before="222" w:after="0"/>
        <w:ind w:firstLine="220"/>
        <w:jc w:val="both"/>
        <w:rPr>
          <w:sz w:val="20"/>
          <w:szCs w:val="20"/>
        </w:rPr>
      </w:pPr>
      <w:r>
        <w:rPr>
          <w:sz w:val="20"/>
          <w:szCs w:val="20"/>
        </w:rPr>
        <w:t>ИНКАССО - банковская операция, с помощью которой банк по поручению своего клиента и на основании расчетных документов получает причитающие</w:t>
        <w:softHyphen/>
        <w:t>ся ему денежные суммы от предприятий и организаций за предоставленные им материальные или товарные ценности и средства и оказанные услуги с пос</w:t>
        <w:softHyphen/>
        <w:t>ледующим зачислением этих сумм на счета своей клиентуры. ИНКАССО широко применяется в международных расчетах.</w:t>
      </w:r>
    </w:p>
    <w:p>
      <w:pPr>
        <w:pStyle w:val="Normal"/>
        <w:suppressAutoHyphens w:val="true"/>
        <w:autoSpaceDE w:val="false"/>
        <w:ind w:firstLine="220"/>
        <w:jc w:val="both"/>
        <w:rPr>
          <w:sz w:val="20"/>
          <w:szCs w:val="20"/>
        </w:rPr>
      </w:pPr>
      <w:r>
        <w:rPr>
          <w:sz w:val="20"/>
          <w:szCs w:val="20"/>
        </w:rPr>
        <w:t>Содержание ИНКАССО с немедленной оплатой заключается в производстве банком экспортера (без предварительного согласия покупателя) платежей продавцу против товарных документов с их последующим направлением банку импортера, который немедленно передает их покупателю, взимая с него эк</w:t>
        <w:softHyphen/>
        <w:t>вивалент выплаченной экспортеру суммы.</w:t>
      </w:r>
    </w:p>
    <w:p>
      <w:pPr>
        <w:pStyle w:val="Normal"/>
        <w:suppressAutoHyphens w:val="true"/>
        <w:autoSpaceDE w:val="false"/>
        <w:ind w:firstLine="220"/>
        <w:jc w:val="both"/>
        <w:rPr>
          <w:sz w:val="20"/>
          <w:szCs w:val="20"/>
        </w:rPr>
      </w:pPr>
      <w:r>
        <w:rPr>
          <w:sz w:val="20"/>
          <w:szCs w:val="20"/>
        </w:rPr>
        <w:t>По характеру документов ИНКАССО делится на чистое (ИНКАССО переводных и простых векселей, чеков и других платежных документов) и документарное (ИНКАССО коммерческих документов - счетов, различных сертификатов, отгрузочных и страховых документов и т.д.). Банки за выполнение ИНКАССО взимают комиссионные. Регламентируется порядок совершения ИНКАССО унифи</w:t>
        <w:softHyphen/>
        <w:t>цированными правилами, их придерживается большинство коммерческих банков мира.</w:t>
      </w:r>
    </w:p>
    <w:p>
      <w:pPr>
        <w:pStyle w:val="Normal"/>
        <w:suppressAutoHyphens w:val="true"/>
        <w:autoSpaceDE w:val="false"/>
        <w:spacing w:before="222" w:after="0"/>
        <w:ind w:firstLine="220"/>
        <w:jc w:val="both"/>
        <w:rPr>
          <w:sz w:val="20"/>
          <w:szCs w:val="20"/>
        </w:rPr>
      </w:pPr>
      <w:r>
        <w:rPr>
          <w:sz w:val="20"/>
          <w:szCs w:val="20"/>
        </w:rPr>
        <w:t>ИНКОТЕРМС - международные правила по толкованию торговых терминов, из</w:t>
        <w:softHyphen/>
        <w:t>данные Международной торговой палатой на основании обобщения мировой коммерческой практики.</w:t>
      </w:r>
    </w:p>
    <w:p>
      <w:pPr>
        <w:pStyle w:val="Normal"/>
        <w:suppressAutoHyphens w:val="true"/>
        <w:autoSpaceDE w:val="false"/>
        <w:spacing w:before="222" w:after="0"/>
        <w:ind w:firstLine="220"/>
        <w:jc w:val="both"/>
        <w:rPr>
          <w:sz w:val="20"/>
          <w:szCs w:val="20"/>
        </w:rPr>
      </w:pPr>
      <w:r>
        <w:rPr>
          <w:sz w:val="20"/>
          <w:szCs w:val="20"/>
        </w:rPr>
        <w:t>ИННОВАЦИЯ - буквально инвестиции в новации, вложение средств в разра</w:t>
        <w:softHyphen/>
        <w:t>ботку новой техники, технологии, научные исследования.</w:t>
      </w:r>
    </w:p>
    <w:p>
      <w:pPr>
        <w:pStyle w:val="Normal"/>
        <w:suppressAutoHyphens w:val="true"/>
        <w:autoSpaceDE w:val="false"/>
        <w:spacing w:before="222" w:after="0"/>
        <w:ind w:left="220" w:hanging="0"/>
        <w:rPr>
          <w:sz w:val="20"/>
          <w:szCs w:val="20"/>
        </w:rPr>
      </w:pPr>
      <w:r>
        <w:rPr>
          <w:sz w:val="20"/>
          <w:szCs w:val="20"/>
        </w:rPr>
        <w:t>ИНОСТРАННАЯ ВАЛЮТА - по российскому валютному законодательству:</w:t>
      </w:r>
    </w:p>
    <w:p>
      <w:pPr>
        <w:pStyle w:val="Normal"/>
        <w:suppressAutoHyphens w:val="true"/>
        <w:autoSpaceDE w:val="false"/>
        <w:ind w:firstLine="220"/>
        <w:jc w:val="both"/>
        <w:rPr>
          <w:sz w:val="20"/>
          <w:szCs w:val="20"/>
        </w:rPr>
      </w:pPr>
      <w:r>
        <w:rPr>
          <w:sz w:val="20"/>
          <w:szCs w:val="20"/>
        </w:rPr>
        <w:t>а) денежные знаки в виде банкнот, казначейских билетов, монеты, нахо</w:t>
        <w:softHyphen/>
        <w:t>дящиеся в обращении и являющиеся законным платежным средством в соответ</w:t>
        <w:softHyphen/>
        <w:t>ствующем иностранном государстве или группе государств, а также изъятые или изымаемые из обращения, но подлежащие обмену денежные знаки;</w:t>
      </w:r>
    </w:p>
    <w:p>
      <w:pPr>
        <w:pStyle w:val="Normal"/>
        <w:suppressAutoHyphens w:val="true"/>
        <w:autoSpaceDE w:val="false"/>
        <w:ind w:firstLine="220"/>
        <w:jc w:val="both"/>
        <w:rPr>
          <w:sz w:val="20"/>
          <w:szCs w:val="20"/>
        </w:rPr>
      </w:pPr>
      <w:r>
        <w:rPr>
          <w:sz w:val="20"/>
          <w:szCs w:val="20"/>
        </w:rPr>
        <w:t>б) средства на счетах в денежных единицах иностранных государств и международных денежных и расчетных единицах.</w:t>
      </w:r>
    </w:p>
    <w:p>
      <w:pPr>
        <w:pStyle w:val="Normal"/>
        <w:suppressAutoHyphens w:val="true"/>
        <w:autoSpaceDE w:val="false"/>
        <w:spacing w:before="222" w:after="0"/>
        <w:ind w:firstLine="220"/>
        <w:jc w:val="both"/>
        <w:rPr>
          <w:sz w:val="20"/>
          <w:szCs w:val="20"/>
        </w:rPr>
      </w:pPr>
      <w:r>
        <w:rPr>
          <w:sz w:val="20"/>
          <w:szCs w:val="20"/>
        </w:rPr>
        <w:t>ИНОСТРАННЫЕ ГРАЖДАНЕ - лица, не являющиеся гражданами данного госу</w:t>
        <w:softHyphen/>
        <w:t>дарства и имеющие доказательства своей принадлежности к гражданству иностранного государства.</w:t>
      </w:r>
    </w:p>
    <w:p>
      <w:pPr>
        <w:pStyle w:val="Normal"/>
        <w:suppressAutoHyphens w:val="true"/>
        <w:autoSpaceDE w:val="false"/>
        <w:spacing w:before="222" w:after="0"/>
        <w:ind w:firstLine="220"/>
        <w:jc w:val="both"/>
        <w:rPr>
          <w:sz w:val="20"/>
          <w:szCs w:val="20"/>
        </w:rPr>
      </w:pPr>
      <w:r>
        <w:rPr>
          <w:sz w:val="20"/>
          <w:szCs w:val="20"/>
        </w:rPr>
        <w:t>ИНОСТРАННЫЕ ИНВЕСТИЦИИ - по законодательству РФ все виды имущественных и интеллектуальных ценностей, вкладываемые иностранными инвесторами в объекты предпринимательской и других видов деятельности в целях получе</w:t>
        <w:softHyphen/>
        <w:t>ния прибыли (дохода). Иностранные инвесторы вправе осуществлять инвести</w:t>
        <w:softHyphen/>
        <w:t>рование на территории РФ путем: долевого участия в предприятиях, созда</w:t>
        <w:softHyphen/>
        <w:t>ваемых совместно с юридическими лицами и гражданами РФ; создания предприятий, полностью принадлежащих иностранным инвесторам, а также фи</w:t>
        <w:softHyphen/>
        <w:t>лиалов иностранных юридических лиц; приобретения предприятий, имущест</w:t>
        <w:softHyphen/>
        <w:t>венных комплексов, зданий, сооружений, долей участия в предприятиях, па</w:t>
        <w:softHyphen/>
        <w:t>ев, акций, облигаций и других ценных бумаг, а также иного имущества, ко</w:t>
        <w:softHyphen/>
        <w:t>торое в соответствии с действующем на территории РФ законодательством может принадлежать иностранным инвесторам; приобретения прав пользования землей, водой и иными природными ресурсами; приобретения иных имущест</w:t>
        <w:softHyphen/>
        <w:t>венных прав; иной деятельности по осуществлению инвестиций, не запрещен</w:t>
        <w:softHyphen/>
        <w:t>ной действующем на территории РФ законодательством, включая предоставле</w:t>
        <w:softHyphen/>
        <w:t>ние займов, кредитов, имущества и имущественных прав. Иностранным инвес</w:t>
        <w:softHyphen/>
        <w:t>торам гарантируются стабильность их прав и иные формы правовой защиты. Для ИНОСТРАННЫХ ИНВЕСТИЦИЙ в приоритетных областях экономики могут уста</w:t>
        <w:softHyphen/>
        <w:t>навливаться дополнительные льготы.</w:t>
      </w:r>
    </w:p>
    <w:p>
      <w:pPr>
        <w:pStyle w:val="Normal"/>
        <w:suppressAutoHyphens w:val="true"/>
        <w:autoSpaceDE w:val="false"/>
        <w:spacing w:before="222" w:after="0"/>
        <w:ind w:firstLine="220"/>
        <w:jc w:val="both"/>
        <w:rPr>
          <w:sz w:val="20"/>
          <w:szCs w:val="20"/>
        </w:rPr>
      </w:pPr>
      <w:r>
        <w:rPr>
          <w:sz w:val="20"/>
          <w:szCs w:val="20"/>
        </w:rPr>
        <w:t>ИНОСТРАННЫЕ ИНВЕСТОРЫ - по законодательству РФ: иностранные юридическ</w:t>
        <w:softHyphen/>
        <w:t>ие лица (любые кампании, фирмы, предприятия, организации, ассоциации, созданные и правомочные осуществлять инвестиции в соответствии с законо</w:t>
        <w:softHyphen/>
        <w:t>дательством страны своего местонахождения); иностранные граждане, лица без гражданства, российские граждане, имеющие постоянное место жи</w:t>
        <w:softHyphen/>
        <w:t>тельства за границей, при условии, что они зарегистрированы для ведения хозяйственной деятельности в стране их гражданства или постоянного места жительства; иностранные государства; международные организации.</w:t>
      </w:r>
    </w:p>
    <w:p>
      <w:pPr>
        <w:pStyle w:val="Normal"/>
        <w:suppressAutoHyphens w:val="true"/>
        <w:autoSpaceDE w:val="false"/>
        <w:spacing w:before="222" w:after="222"/>
        <w:ind w:left="220" w:hanging="0"/>
        <w:rPr>
          <w:sz w:val="20"/>
          <w:szCs w:val="20"/>
        </w:rPr>
      </w:pPr>
      <w:r>
        <w:rPr>
          <w:sz w:val="20"/>
          <w:szCs w:val="20"/>
        </w:rPr>
        <w:t>ИНПАСС - международный термин, обозначающий дефицит бюджета.</w:t>
      </w:r>
    </w:p>
    <w:p>
      <w:pPr>
        <w:pStyle w:val="Normal"/>
        <w:suppressAutoHyphens w:val="true"/>
        <w:autoSpaceDE w:val="false"/>
        <w:ind w:firstLine="220"/>
        <w:jc w:val="both"/>
        <w:rPr>
          <w:sz w:val="20"/>
          <w:szCs w:val="20"/>
        </w:rPr>
      </w:pPr>
      <w:r>
        <w:rPr>
          <w:sz w:val="20"/>
          <w:szCs w:val="20"/>
        </w:rPr>
        <w:t>ИНСАЙДЕР - особо доверенное лицо фирмы, через которое возможно полу</w:t>
        <w:softHyphen/>
        <w:t>чить конфиденциальную информацию.</w:t>
      </w:r>
    </w:p>
    <w:p>
      <w:pPr>
        <w:pStyle w:val="Normal"/>
        <w:suppressAutoHyphens w:val="true"/>
        <w:autoSpaceDE w:val="false"/>
        <w:spacing w:before="222" w:after="0"/>
        <w:ind w:firstLine="220"/>
        <w:jc w:val="both"/>
        <w:rPr>
          <w:sz w:val="20"/>
          <w:szCs w:val="20"/>
        </w:rPr>
      </w:pPr>
      <w:r>
        <w:rPr>
          <w:sz w:val="20"/>
          <w:szCs w:val="20"/>
        </w:rPr>
        <w:t>ИНСТАНЦИЯ СУДЕБНАЯ - стадия рассмотрения дела в суде с определенной компетенцией. В гражданском и уголовном процессе различают суды первой, кассационной и надзорной инстанций.</w:t>
      </w:r>
    </w:p>
    <w:p>
      <w:pPr>
        <w:pStyle w:val="Normal"/>
        <w:suppressAutoHyphens w:val="true"/>
        <w:autoSpaceDE w:val="false"/>
        <w:spacing w:before="222" w:after="0"/>
        <w:ind w:firstLine="220"/>
        <w:jc w:val="both"/>
        <w:rPr>
          <w:sz w:val="20"/>
          <w:szCs w:val="20"/>
        </w:rPr>
      </w:pPr>
      <w:r>
        <w:rPr>
          <w:sz w:val="20"/>
          <w:szCs w:val="20"/>
        </w:rPr>
        <w:t>ИНСТИТУЦИОННЫЕ ИНВЕСТОРЫ - государственные, общественные, социальные организмы, институты, обладающие капиталами и вкладывающие их в акции.</w:t>
      </w:r>
    </w:p>
    <w:p>
      <w:pPr>
        <w:pStyle w:val="Normal"/>
        <w:suppressAutoHyphens w:val="true"/>
        <w:autoSpaceDE w:val="false"/>
        <w:spacing w:before="222" w:after="0"/>
        <w:ind w:left="220" w:hanging="0"/>
        <w:rPr>
          <w:sz w:val="20"/>
          <w:szCs w:val="20"/>
        </w:rPr>
      </w:pPr>
      <w:r>
        <w:rPr>
          <w:sz w:val="20"/>
          <w:szCs w:val="20"/>
        </w:rPr>
        <w:t>ИНСТРУКЦИЯ -</w:t>
      </w:r>
    </w:p>
    <w:p>
      <w:pPr>
        <w:pStyle w:val="Normal"/>
        <w:suppressAutoHyphens w:val="true"/>
        <w:autoSpaceDE w:val="false"/>
        <w:ind w:firstLine="220"/>
        <w:rPr>
          <w:sz w:val="20"/>
          <w:szCs w:val="20"/>
        </w:rPr>
      </w:pPr>
      <w:r>
        <w:rPr>
          <w:sz w:val="20"/>
          <w:szCs w:val="20"/>
        </w:rPr>
        <w:t>- юридически подзаконный акт, издаваемый в целях разъяснения и опреде</w:t>
        <w:softHyphen/>
        <w:t>ления порядка применения законодательного акта, приказа министра или ру</w:t>
        <w:softHyphen/>
        <w:t>ководителя иного государственного органа.</w:t>
      </w:r>
    </w:p>
    <w:p>
      <w:pPr>
        <w:pStyle w:val="Normal"/>
        <w:suppressAutoHyphens w:val="true"/>
        <w:autoSpaceDE w:val="false"/>
        <w:ind w:firstLine="220"/>
        <w:jc w:val="both"/>
        <w:rPr>
          <w:sz w:val="20"/>
          <w:szCs w:val="20"/>
        </w:rPr>
      </w:pPr>
      <w:r>
        <w:rPr>
          <w:sz w:val="20"/>
          <w:szCs w:val="20"/>
        </w:rPr>
        <w:t>- указания технического порядка (правила пользования каким-либо меха</w:t>
        <w:softHyphen/>
        <w:t>низмом, способы выполнения какой-либо технологической операции и т.п.).</w:t>
      </w:r>
    </w:p>
    <w:p>
      <w:pPr>
        <w:pStyle w:val="Normal"/>
        <w:suppressAutoHyphens w:val="true"/>
        <w:autoSpaceDE w:val="false"/>
        <w:spacing w:before="222" w:after="0"/>
        <w:ind w:firstLine="220"/>
        <w:jc w:val="both"/>
        <w:rPr>
          <w:sz w:val="20"/>
          <w:szCs w:val="20"/>
        </w:rPr>
      </w:pPr>
      <w:r>
        <w:rPr>
          <w:sz w:val="20"/>
          <w:szCs w:val="20"/>
        </w:rPr>
        <w:t>ИНТЕЛЛЕКТУАЛЬНАЯ СОБСТВЕННОСТЬ - в международных соглашениях, а также в законодательстве некоторых государств условный собирательный термин. Включает права, относящиеся к литературным, художественным и научным произведениям, исполнительской деятельности артистов, звукозаписи, ра</w:t>
        <w:softHyphen/>
        <w:t>дио- и телевизионным передачам (т.е. авторские права); научным открыти</w:t>
        <w:softHyphen/>
        <w:t>ям, изобретениям и другим правам, связанным с различными видами промыш</w:t>
        <w:softHyphen/>
        <w:t>ленной собственности, а также с защитой от недобросовестной конкуренции. Понятие ИНТЕЛЛЕКТУАЛЬНОЙ СОБСТВЕННОСТИ впервые введено в 1967 году Кон</w:t>
        <w:softHyphen/>
        <w:t>венцией, учреждающей Всемирную организацию интеллектуальной собственнос</w:t>
        <w:softHyphen/>
        <w:t>ти.</w:t>
      </w:r>
    </w:p>
    <w:p>
      <w:pPr>
        <w:pStyle w:val="Normal"/>
        <w:suppressAutoHyphens w:val="true"/>
        <w:autoSpaceDE w:val="false"/>
        <w:spacing w:before="222" w:after="0"/>
        <w:ind w:firstLine="220"/>
        <w:jc w:val="both"/>
        <w:rPr>
          <w:sz w:val="20"/>
          <w:szCs w:val="20"/>
        </w:rPr>
      </w:pPr>
      <w:r>
        <w:rPr>
          <w:sz w:val="20"/>
          <w:szCs w:val="20"/>
        </w:rPr>
        <w:t>ИНТЕРВАЛ ПОСТАВКИ - промежуток времени между двумя следующими друг за другом поставками.</w:t>
      </w:r>
    </w:p>
    <w:p>
      <w:pPr>
        <w:pStyle w:val="Normal"/>
        <w:suppressAutoHyphens w:val="true"/>
        <w:autoSpaceDE w:val="false"/>
        <w:spacing w:before="222" w:after="0"/>
        <w:ind w:firstLine="220"/>
        <w:jc w:val="both"/>
        <w:rPr>
          <w:sz w:val="20"/>
          <w:szCs w:val="20"/>
        </w:rPr>
      </w:pPr>
      <w:r>
        <w:rPr>
          <w:sz w:val="20"/>
          <w:szCs w:val="20"/>
        </w:rPr>
        <w:t>ИНТЕРВЕНЦИЯ (ВМЕШАТЕЛЬСТВО) - в системе жесткого контроля над обменным валютным курсом вмешательство Центрального банка с целью поддержания этого курса в определенных пределах (путем либо усиленной продажи, либо скупки затронутой валюты).</w:t>
      </w:r>
    </w:p>
    <w:p>
      <w:pPr>
        <w:pStyle w:val="Normal"/>
        <w:suppressAutoHyphens w:val="true"/>
        <w:autoSpaceDE w:val="false"/>
        <w:spacing w:before="222" w:after="0"/>
        <w:ind w:firstLine="220"/>
        <w:jc w:val="both"/>
        <w:rPr>
          <w:sz w:val="20"/>
          <w:szCs w:val="20"/>
        </w:rPr>
      </w:pPr>
      <w:r>
        <w:rPr>
          <w:sz w:val="20"/>
          <w:szCs w:val="20"/>
        </w:rPr>
        <w:t>ИНТЕРВЬЮ - один из методов опроса клиентов в маркетинговом исследова</w:t>
        <w:softHyphen/>
        <w:t>нии. Осуществляется исследователем (маркетологом) по определенному плану с обязательной записью ответов на бланках стандартного вида.</w:t>
      </w:r>
    </w:p>
    <w:p>
      <w:pPr>
        <w:pStyle w:val="Normal"/>
        <w:suppressAutoHyphens w:val="true"/>
        <w:autoSpaceDE w:val="false"/>
        <w:spacing w:before="222" w:after="0"/>
        <w:ind w:firstLine="220"/>
        <w:jc w:val="both"/>
        <w:rPr>
          <w:sz w:val="20"/>
          <w:szCs w:val="20"/>
        </w:rPr>
      </w:pPr>
      <w:r>
        <w:rPr>
          <w:sz w:val="20"/>
          <w:szCs w:val="20"/>
        </w:rPr>
        <w:t>ИНФЛЯЦИЯ - переполнение каналов обращения бумажными деньгами, сопро</w:t>
        <w:softHyphen/>
        <w:t>вождающееся их обесценением и ростом цен.</w:t>
      </w:r>
    </w:p>
    <w:p>
      <w:pPr>
        <w:pStyle w:val="Normal"/>
        <w:suppressAutoHyphens w:val="true"/>
        <w:autoSpaceDE w:val="false"/>
        <w:ind w:firstLine="220"/>
        <w:jc w:val="both"/>
        <w:rPr>
          <w:sz w:val="20"/>
          <w:szCs w:val="20"/>
        </w:rPr>
      </w:pPr>
      <w:r>
        <w:rPr>
          <w:sz w:val="20"/>
          <w:szCs w:val="20"/>
        </w:rPr>
        <w:t>Современная ИНФЛЯЦИЯ - сложное экономическое и социальное явление, по</w:t>
        <w:softHyphen/>
        <w:t>рождаемое целым комплексом причин. Важное значение в развитии инфляцион</w:t>
        <w:softHyphen/>
        <w:t>ных процессов имеет кредитная система, которая чрезмерным увеличением кредитов, покупкой государственных ценных бумаг и другими специфическими кредитными мероприятиями увеличивает объем денежной массы в обращении. Одной из главных причин ИНФЛЯЦИИ являются непроизводительные расходы го</w:t>
        <w:softHyphen/>
        <w:t>сударства, прежде всего на гонку вооружений и милитаризацию экономики, покрываемые за счет систематического превышения расходов государственно</w:t>
        <w:softHyphen/>
        <w:t>го бюджета над его доходами. Огромные масштабы государственного долга требуют увеличения налогового бремени, ведут к новым и новым выпускам государственных займов, которые размещаются преимущественно в кредитной системе и вызывают появление в обращении дополнительных сумм кредитных денег.</w:t>
      </w:r>
    </w:p>
    <w:p>
      <w:pPr>
        <w:pStyle w:val="Normal"/>
        <w:suppressAutoHyphens w:val="true"/>
        <w:autoSpaceDE w:val="false"/>
        <w:spacing w:before="222" w:after="0"/>
        <w:ind w:firstLine="220"/>
        <w:jc w:val="both"/>
        <w:rPr>
          <w:sz w:val="20"/>
          <w:szCs w:val="20"/>
        </w:rPr>
      </w:pPr>
      <w:r>
        <w:rPr>
          <w:sz w:val="20"/>
          <w:szCs w:val="20"/>
        </w:rPr>
        <w:t>ИНФОРМАЦИОННЫЙ ОБМЕН - взаимообмен между клиентами и банком информаци</w:t>
        <w:softHyphen/>
        <w:t>онным материалом и программами, обеспечивающими ускорение и упрощение всех операций.</w:t>
      </w:r>
    </w:p>
    <w:p>
      <w:pPr>
        <w:pStyle w:val="Normal"/>
        <w:suppressAutoHyphens w:val="true"/>
        <w:autoSpaceDE w:val="false"/>
        <w:spacing w:before="222" w:after="0"/>
        <w:ind w:firstLine="220"/>
        <w:jc w:val="both"/>
        <w:rPr/>
      </w:pPr>
      <w:r>
        <w:rPr>
          <w:sz w:val="20"/>
          <w:szCs w:val="20"/>
        </w:rPr>
        <w:t>ИНФОРМАЦИЯ О ТОВАРАХ - по законодательству РФ должна содержать: наиме</w:t>
        <w:softHyphen/>
        <w:t>нование стандартов, обязательным требованиям которых должны соответство</w:t>
        <w:softHyphen/>
        <w:t>вать товары (работы, услуги); перечень основных потребительских свойств товаров (работ, услуг), а в отношении продуктов питания - состав, вес и объем содержимого, калорийность, содержание вредных для здоровья веществ в сравнении с обязательными требованиями стандартов и противопоказания к применению при отдельных видах заболеваний; цену и условия приобретения; гарантийные обязательства изготовителя (исполнителя); правила и условия эффективного и безопасного пользования; срок службы (годности) и сведе</w:t>
        <w:softHyphen/>
        <w:t>ния о необходимых действиях потребителя по его истечении, а также о воз</w:t>
        <w:softHyphen/>
        <w:t>можных последствиях при невыполнении указанных действий; адреса изгото</w:t>
        <w:softHyphen/>
        <w:t>вителя (исполнителя, продавца) и предприятий, уполномоченных изготовите</w:t>
        <w:softHyphen/>
        <w:t>лем (продавцом) на принятие претензий от потребителя, а также производя</w:t>
        <w:softHyphen/>
        <w:t>щих ремонт и техническое обслуживание. В отношении товаров (работ, ус</w:t>
        <w:softHyphen/>
        <w:t>луг), подлежащих обязательной сертификации, потребителю должна предост</w:t>
        <w:softHyphen/>
        <w:t>авляться информация об их сертификации.</w:t>
      </w:r>
    </w:p>
    <w:p>
      <w:pPr>
        <w:pStyle w:val="Normal"/>
        <w:suppressAutoHyphens w:val="true"/>
        <w:autoSpaceDE w:val="false"/>
        <w:spacing w:before="222" w:after="0"/>
        <w:ind w:firstLine="220"/>
        <w:rPr>
          <w:sz w:val="20"/>
          <w:szCs w:val="20"/>
        </w:rPr>
      </w:pPr>
      <w:r>
        <w:rPr>
          <w:sz w:val="20"/>
          <w:szCs w:val="20"/>
        </w:rPr>
        <w:t>ИНФРАСТРУКТУРА - комплекс производственных и непроизводственных отрас</w:t>
        <w:softHyphen/>
        <w:t>лей и сфер деятельности, обеспечивающих процесс и условия воспроизводст</w:t>
        <w:softHyphen/>
        <w:t>ва. Подразделяется на производственную и социальную.</w:t>
      </w:r>
    </w:p>
    <w:p>
      <w:pPr>
        <w:pStyle w:val="Normal"/>
        <w:suppressAutoHyphens w:val="true"/>
        <w:autoSpaceDE w:val="false"/>
        <w:spacing w:before="222" w:after="0"/>
        <w:ind w:firstLine="220"/>
        <w:jc w:val="both"/>
        <w:rPr>
          <w:sz w:val="20"/>
          <w:szCs w:val="20"/>
        </w:rPr>
      </w:pPr>
      <w:r>
        <w:rPr>
          <w:sz w:val="20"/>
          <w:szCs w:val="20"/>
        </w:rPr>
        <w:t>ИНФРАСТРУКТУРА РЫНОЧНАЯ - комплекс отраслей, подотраслей и сфер дея</w:t>
        <w:softHyphen/>
        <w:t>тельности, главная задача которых сводится к доведению товаров от произ</w:t>
        <w:softHyphen/>
        <w:t>водителей к потребителям.</w:t>
      </w:r>
    </w:p>
    <w:p>
      <w:pPr>
        <w:pStyle w:val="Normal"/>
        <w:suppressAutoHyphens w:val="true"/>
        <w:autoSpaceDE w:val="false"/>
        <w:spacing w:before="222" w:after="0"/>
        <w:ind w:firstLine="220"/>
        <w:jc w:val="both"/>
        <w:rPr>
          <w:sz w:val="20"/>
          <w:szCs w:val="20"/>
        </w:rPr>
      </w:pPr>
      <w:r>
        <w:rPr>
          <w:sz w:val="20"/>
          <w:szCs w:val="20"/>
        </w:rPr>
        <w:t>ИПОТЕКА - залог предприятия, строения, здания, сооружения или иного объекта, непосредственно связанного с землей, вместе с соответствующим земельным участком или правом пользования им.</w:t>
      </w:r>
    </w:p>
    <w:p>
      <w:pPr>
        <w:pStyle w:val="Normal"/>
        <w:suppressAutoHyphens w:val="true"/>
        <w:autoSpaceDE w:val="false"/>
        <w:spacing w:before="222" w:after="0"/>
        <w:ind w:firstLine="220"/>
        <w:jc w:val="both"/>
        <w:rPr>
          <w:sz w:val="20"/>
          <w:szCs w:val="20"/>
        </w:rPr>
      </w:pPr>
      <w:r>
        <w:rPr>
          <w:sz w:val="20"/>
          <w:szCs w:val="20"/>
        </w:rPr>
        <w:t>ИПОТЕКА ВТОРИЧНАЯ - когда кредит выделяется под ранее уже заложенный объект недвижимости. Общая сумма двух кредитов не превышает, как прави</w:t>
        <w:softHyphen/>
        <w:t>ло, 80% от продажной стоимости.</w:t>
      </w:r>
    </w:p>
    <w:p>
      <w:pPr>
        <w:pStyle w:val="Normal"/>
        <w:suppressAutoHyphens w:val="true"/>
        <w:autoSpaceDE w:val="false"/>
        <w:spacing w:before="222" w:after="0"/>
        <w:ind w:firstLine="220"/>
        <w:rPr>
          <w:sz w:val="20"/>
          <w:szCs w:val="20"/>
        </w:rPr>
      </w:pPr>
      <w:r>
        <w:rPr>
          <w:sz w:val="20"/>
          <w:szCs w:val="20"/>
        </w:rPr>
        <w:t>ИПОТЕКА КОРАБЕЛЬНАЯ - ипотечный залог, где в качестве гарантии по кре</w:t>
        <w:softHyphen/>
        <w:t>диту выступает корабль.</w:t>
      </w:r>
    </w:p>
    <w:p>
      <w:pPr>
        <w:pStyle w:val="Normal"/>
        <w:suppressAutoHyphens w:val="true"/>
        <w:autoSpaceDE w:val="false"/>
        <w:spacing w:before="222" w:after="0"/>
        <w:ind w:firstLine="220"/>
        <w:jc w:val="both"/>
        <w:rPr>
          <w:sz w:val="20"/>
          <w:szCs w:val="20"/>
        </w:rPr>
      </w:pPr>
      <w:r>
        <w:rPr>
          <w:sz w:val="20"/>
          <w:szCs w:val="20"/>
        </w:rPr>
        <w:t>ИПОТЕКА ПЕРВИЧНАЯ - первичный ипотечный залог, когда ипотека создается на базе объекта недвижимости, еще ранее не заложенного. Банки, как пра</w:t>
        <w:softHyphen/>
        <w:t>вило, лимитируют ипотечный кредит суммой, равной двум третям стоимости залога.</w:t>
      </w:r>
    </w:p>
    <w:p>
      <w:pPr>
        <w:pStyle w:val="Normal"/>
        <w:suppressAutoHyphens w:val="true"/>
        <w:autoSpaceDE w:val="false"/>
        <w:spacing w:before="222" w:after="0"/>
        <w:ind w:firstLine="220"/>
        <w:rPr>
          <w:sz w:val="20"/>
          <w:szCs w:val="20"/>
        </w:rPr>
      </w:pPr>
      <w:r>
        <w:rPr>
          <w:sz w:val="20"/>
          <w:szCs w:val="20"/>
        </w:rPr>
        <w:t>ИПОТЕКА ПОСЛЕДУЮЩАЯ - ипотечный залог относительно любого объекта нед</w:t>
        <w:softHyphen/>
        <w:t>вижимости, относительно которого уже существует ипотека.</w:t>
      </w:r>
    </w:p>
    <w:p>
      <w:pPr>
        <w:pStyle w:val="Normal"/>
        <w:suppressAutoHyphens w:val="true"/>
        <w:autoSpaceDE w:val="false"/>
        <w:spacing w:before="222" w:after="0"/>
        <w:ind w:firstLine="220"/>
        <w:jc w:val="both"/>
        <w:rPr>
          <w:sz w:val="20"/>
          <w:szCs w:val="20"/>
        </w:rPr>
      </w:pPr>
      <w:r>
        <w:rPr>
          <w:sz w:val="20"/>
          <w:szCs w:val="20"/>
        </w:rPr>
        <w:t>ИСК - юридическое средство защиты нарушенного или оспариваемого субъ</w:t>
        <w:softHyphen/>
        <w:t>ективного право. В гражданском процессе ИСК может быть предъявлен любым заинтересованным лицом в установленном законом порядке. различают поня</w:t>
        <w:softHyphen/>
        <w:t>тия ИСКА в материальном смысле (материально-правовая сторона ИСКА) и ИСК в процессуальном смысле (процессуально-правовая сторона ИСКА). В первом случае речь идет о возможности удовлетворения заявленного требования по существу на основе установленных фактов и норм законодательства - граж</w:t>
        <w:softHyphen/>
        <w:t>данского, трудового, семейного и т.д.; во втором - о правомерности обра</w:t>
        <w:softHyphen/>
        <w:t>щения в суд с целью получения судебного решения. Закон устанавливает ис</w:t>
        <w:softHyphen/>
        <w:t>черпывающий перечень мотивов, по которым допустимы отказ в принятии ИС</w:t>
        <w:softHyphen/>
        <w:t>КА, прекращения производства по делу или оставление ИСКА без рассмотре</w:t>
        <w:softHyphen/>
        <w:t>ния. ИСК состоит из элементов, определяющих характер защиты и направле</w:t>
        <w:softHyphen/>
        <w:t>ния исследования дела в судебном заседании. Характером предъявляемых истцом к ответчику требований определяется вид ИСКА: он может быть нап</w:t>
        <w:softHyphen/>
        <w:t>равлен на присуждение ответчика к совершению определенных действий или воздержанию от неправомерных действий, на установление наличия или от</w:t>
        <w:softHyphen/>
        <w:t>сутствия правоотношений между сторонами (признание сделки ничтожной) ли</w:t>
        <w:softHyphen/>
        <w:t>бо на изменение или прекращение правоотношений. Основание ИСКА - факти</w:t>
        <w:softHyphen/>
        <w:t>ческие обстоятельства, с наличием или отсутствием которых материальное законодательство связывает возникновение, изменение или прекращение пра</w:t>
        <w:softHyphen/>
        <w:t>воотношений между заинтересованными лицами. Предмет ИСКА - спорное пра</w:t>
        <w:softHyphen/>
        <w:t>воотношение. Формой выражения ИСКА является исковое заявление, которое должно содержать определенные реквизиты: наименование суда, куда оно ад</w:t>
        <w:softHyphen/>
        <w:t>ресовано, наименование и адреса сторон, фактические основания ИСКА и</w:t>
      </w:r>
    </w:p>
    <w:p>
      <w:pPr>
        <w:pStyle w:val="Normal"/>
        <w:suppressAutoHyphens w:val="true"/>
        <w:autoSpaceDE w:val="false"/>
        <w:jc w:val="both"/>
        <w:rPr>
          <w:sz w:val="20"/>
          <w:szCs w:val="20"/>
        </w:rPr>
      </w:pPr>
      <w:r>
        <w:rPr>
          <w:sz w:val="20"/>
          <w:szCs w:val="20"/>
        </w:rPr>
        <w:t>подтверждающие их доказательства, содержащие требования и цену ИСКА, пе</w:t>
        <w:softHyphen/>
        <w:t>речень предлагаемых документов. Заявление подается с копиями по числу ответчиков и оплачивается государственной пошлиной.</w:t>
      </w:r>
    </w:p>
    <w:p>
      <w:pPr>
        <w:pStyle w:val="Normal"/>
        <w:suppressAutoHyphens w:val="true"/>
        <w:autoSpaceDE w:val="false"/>
        <w:spacing w:before="222" w:after="0"/>
        <w:ind w:firstLine="220"/>
        <w:rPr>
          <w:sz w:val="20"/>
          <w:szCs w:val="20"/>
        </w:rPr>
      </w:pPr>
      <w:r>
        <w:rPr>
          <w:sz w:val="20"/>
          <w:szCs w:val="20"/>
        </w:rPr>
        <w:t>ИСК ДОЛГОВОЙ - судебное преследование дебитора, не исполняющего обяза</w:t>
        <w:softHyphen/>
        <w:t>тельство по кредиту.</w:t>
      </w:r>
    </w:p>
    <w:p>
      <w:pPr>
        <w:pStyle w:val="Normal"/>
        <w:suppressAutoHyphens w:val="true"/>
        <w:autoSpaceDE w:val="false"/>
        <w:spacing w:before="222" w:after="0"/>
        <w:ind w:firstLine="220"/>
        <w:jc w:val="both"/>
        <w:rPr>
          <w:sz w:val="20"/>
          <w:szCs w:val="20"/>
        </w:rPr>
      </w:pPr>
      <w:r>
        <w:rPr>
          <w:sz w:val="20"/>
          <w:szCs w:val="20"/>
        </w:rPr>
        <w:t>ИСК НЕГАТОРНЫЙ - в гражданском праве и процессе требование собственни</w:t>
        <w:softHyphen/>
        <w:t>ка или субъекта права оперативного управления об устранении нарушений, препятствующих осуществлению его права пользования или распоряжения при</w:t>
        <w:softHyphen/>
        <w:t>надлежащим ему (или закрепленным за ним) имуществом. При этом собствен</w:t>
        <w:softHyphen/>
        <w:t>ник или субъект права оперативного управления сохраняет владение иму</w:t>
        <w:softHyphen/>
        <w:t>ществом.</w:t>
      </w:r>
    </w:p>
    <w:p>
      <w:pPr>
        <w:pStyle w:val="Normal"/>
        <w:suppressAutoHyphens w:val="true"/>
        <w:autoSpaceDE w:val="false"/>
        <w:spacing w:before="222" w:after="0"/>
        <w:ind w:firstLine="220"/>
        <w:jc w:val="both"/>
        <w:rPr>
          <w:sz w:val="20"/>
          <w:szCs w:val="20"/>
        </w:rPr>
      </w:pPr>
      <w:r>
        <w:rPr>
          <w:sz w:val="20"/>
          <w:szCs w:val="20"/>
        </w:rPr>
        <w:t>ИСК ЧЕРЕЗ РЕГИСТР - суммарное, наиболее эффективное и быстрое разреше</w:t>
        <w:softHyphen/>
        <w:t>ние проблемы неуплаты долгов по отношению к дебиторам в случае предвари</w:t>
        <w:softHyphen/>
        <w:t>тельной регистрации их долговых обязательств в специальном коммерческом регистре (в нашей практике это аналогично нотариальному заверению).</w:t>
      </w:r>
    </w:p>
    <w:p>
      <w:pPr>
        <w:pStyle w:val="Normal"/>
        <w:suppressAutoHyphens w:val="true"/>
        <w:autoSpaceDE w:val="false"/>
        <w:spacing w:before="222" w:after="0"/>
        <w:ind w:firstLine="220"/>
        <w:jc w:val="both"/>
        <w:rPr>
          <w:sz w:val="20"/>
          <w:szCs w:val="20"/>
        </w:rPr>
      </w:pPr>
      <w:r>
        <w:rPr>
          <w:sz w:val="20"/>
          <w:szCs w:val="20"/>
        </w:rPr>
        <w:t>ИСПОЛНЕНИЕ ОБЯЗАТЕЛЬСТВ - совершение действий, составляющих содержание обязательства: передача вещи (в т.ч. уплата денег), выполнение работы, оказание услуги и т.д. Как правило, запрещается односторонний отказ от ИСПОЛНЕНИЯ ОБЯЗАТЕЛЬСТВ и одностороннее изменение условий договора. Оно должно быть надлежащим, т.е. осуществляться в полном соответствии с ука</w:t>
        <w:softHyphen/>
        <w:t>заниями закона или договора, а при отсутствии таких указаний - с обычно предъявляемыми требованиями (в частности, относительно качества, коли</w:t>
        <w:softHyphen/>
        <w:t>чества, срока, места, способа ИСПОЛНЕНИЯ ОБЯЗАТЕЛЬСТВ). Если это предус</w:t>
        <w:softHyphen/>
        <w:t>мотрено законом или договором, либо вытекает из существа обязательства, ИСПОЛНЕНИЕ ОБЯЗАТЕЛЬСТВ должно быть проведено должником лично. Обяза</w:t>
        <w:softHyphen/>
        <w:t>тельство должно исполняться целиком, если иное не вытекает из закона или существа обязательства. ИСПОЛНЕНИЕ ОБЯЗАТЕЛЬСТВ должно быть произведено в срок, установленный законом или договором. Когда срок ИСПОЛНЕНИЯ ОБЯ</w:t>
        <w:softHyphen/>
        <w:t>ЗАТЕЛЬСТВ не указан или определен моментом востребования, кредитор может потребовать ИСПОЛНЕНИЯ ОБЯЗАТЕЛЬСТВ в любое время, но должнику, по обще</w:t>
        <w:softHyphen/>
        <w:t>му правилу, предоставляется в этих случаях для ИСПОЛНЕНИЯ ОБЯЗАТЕЛЬСТВ семидневный срок. Если иное не вытекает из закона, договора или существа обязательства, должник может исполнить обязательство досрочно. В двусто</w:t>
        <w:softHyphen/>
        <w:t>роннем договоре взаимные обязательства должны, как правило, исполняться одновременно. Иное может быть предусмотрено законом или договором либо</w:t>
      </w:r>
    </w:p>
    <w:p>
      <w:pPr>
        <w:pStyle w:val="Normal"/>
        <w:suppressAutoHyphens w:val="true"/>
        <w:autoSpaceDE w:val="false"/>
        <w:rPr>
          <w:sz w:val="20"/>
          <w:szCs w:val="20"/>
        </w:rPr>
      </w:pPr>
      <w:r>
        <w:rPr>
          <w:sz w:val="20"/>
          <w:szCs w:val="20"/>
        </w:rPr>
        <w:t>вытекать из существа обязательства. Если место  ИСПОЛНЕНИЯ  ОБЯЗАТЕЛЬСТВ</w:t>
      </w:r>
    </w:p>
    <w:p>
      <w:pPr>
        <w:pStyle w:val="Normal"/>
        <w:suppressAutoHyphens w:val="true"/>
        <w:autoSpaceDE w:val="false"/>
        <w:jc w:val="both"/>
        <w:rPr>
          <w:sz w:val="20"/>
          <w:szCs w:val="20"/>
        </w:rPr>
      </w:pPr>
      <w:r>
        <w:rPr>
          <w:sz w:val="20"/>
          <w:szCs w:val="20"/>
        </w:rPr>
        <w:t>не определено законом или договором либо не явствует из существа обяза</w:t>
        <w:softHyphen/>
        <w:t>тельства, то исполнение должно быть произведено: по обязательству пере</w:t>
        <w:softHyphen/>
        <w:t>дать строение - в месте его нахождения; по денежным обязательствам - в месте жительства кредитора в момент возникновения обязательства, а если кредитор к моменту ИСПОЛНЕНИЯ ОБЯЗАТЕЛЬСТВ переменил место жительства и уведомил об этом должника, - то в новом месте жительства кредитора, с отнесением на счет кредитора всех расходов, связанных с переменой места ИСПОЛНЕНИЯ ОБЯЗАТЕЛЬСТВ; по всем другим обязательствам - по месту жи</w:t>
        <w:softHyphen/>
        <w:t>тельства должника (для юридических лиц - по месту их нахождения). Когда кредитор отсутствует или уклоняется от принятия исполнения денежного обязательства или обязательства передать ценные бумаги, должник вправе внести соответствующую сумму или ценные бумаги в депозит нотариальной конторы. ИСПОЛНЕНИЕ ОБЯЗАТЕЛЬСТВ должно быть реальным, т.е. должник обя</w:t>
        <w:softHyphen/>
        <w:t>зан совершить в натуре именно те действия, которые составляют содержание обязательства. Возмещение причиненных убытков и уплата неустойки не ос</w:t>
        <w:softHyphen/>
        <w:t>вобождают от ИСПОЛНЕНИЯ ОБЯЗАТЕЛЬСТВ. Если нарушено обязательство пере</w:t>
        <w:softHyphen/>
        <w:t>дать индивидуально-определенную вещь, кредитор вправе потребовать не только возмещения убытков и неустойки, но и отобрания вещи (за исключе</w:t>
        <w:softHyphen/>
        <w:t>нием специально предусмотренных законом случаев). Если должник не выпол</w:t>
        <w:softHyphen/>
        <w:t>нит определенную работу, кредитор вправе поручить ее третьему лицу либо сам выполнить ее за счет должника. Освобождение от обязанности реального исполнения может последовать только в случае невозможности исполнения обязательства. ИСПОЛНЕНИЕ ОБЯЗАТЕЛЬСТВ должно осуществляться наиболее экономичным образом. Это означает для сторон, в частности, необходимость бережно относиться к материальным и денежным средствам, рачительно рас</w:t>
        <w:softHyphen/>
        <w:t>ходовать их. В процессе ИСПОЛНЕНИЯ ОБЯЗАТЕЛЬСТВ интересы сторон должны сочетаться с общегосударственными интересами. Каждая из сторон должна оказывать другой возможное содействие в исполнении ею своих обязанност</w:t>
        <w:softHyphen/>
        <w:t>ей. Неисполнение или ненадлежащее ИСПОЛНЕНИЕ ОБЯЗАТЕЛЬСТВ влечет небла</w:t>
        <w:softHyphen/>
        <w:t>гоприятные последствия для должника, в т.ч. имущественную ответствен</w:t>
        <w:softHyphen/>
        <w:t>ность.</w:t>
      </w:r>
    </w:p>
    <w:p>
      <w:pPr>
        <w:pStyle w:val="Normal"/>
        <w:suppressAutoHyphens w:val="true"/>
        <w:autoSpaceDE w:val="false"/>
        <w:spacing w:before="222" w:after="0"/>
        <w:ind w:firstLine="220"/>
        <w:jc w:val="both"/>
        <w:rPr>
          <w:sz w:val="20"/>
          <w:szCs w:val="20"/>
        </w:rPr>
      </w:pPr>
      <w:r>
        <w:rPr>
          <w:sz w:val="20"/>
          <w:szCs w:val="20"/>
        </w:rPr>
        <w:t>ИСПОЛНИТЕЛЬНАЯ ВЛАСТЬ - в соответствии с теорией "разделения властей" власть правоприменительная, на которую возлагается функция исполнения принимаемых парламентом, т.е. законодательной властью законов. ИСПОЛНИ</w:t>
        <w:softHyphen/>
        <w:t>ТЕЛЬНАЯ ВЛАСТЬ независима от законодательной власти, которая тем не ме</w:t>
        <w:softHyphen/>
        <w:t>нее считается главенствующей, первой властью. ИСПОЛНИТЕЛЬНАЯ ВЛАСТЬ при</w:t>
        <w:softHyphen/>
        <w:t>надлежит либо президенту - главе государства, и правительству (в т.н. президентских республиках), либо главе государства (в парламентских странах). Реальная роль главы государства в процессе осуществления пол</w:t>
        <w:softHyphen/>
        <w:t>номочий ИСПОЛНИТЕЛЬНОЙ ВЛАСТИ в парламентских странах сугубо номинальна. В современную эпоху фактическое значение ИСПОЛНИТЕЛЬНОЙ ВЛАСТИ выходит далеко рамки, установленные теоретически, и самими конституциями. ИСПОЛ</w:t>
        <w:softHyphen/>
        <w:t>НИТЕЛЬНАЯ ВЛАСТЬ весьма активно способствует осуществлению полномочий законодательной властью, будучи главным источником законодательной ини</w:t>
        <w:softHyphen/>
        <w:t>циативы и результативно влияя на законодательную деятельность парламен</w:t>
        <w:softHyphen/>
        <w:t>та.</w:t>
      </w:r>
    </w:p>
    <w:p>
      <w:pPr>
        <w:pStyle w:val="Normal"/>
        <w:suppressAutoHyphens w:val="true"/>
        <w:autoSpaceDE w:val="false"/>
        <w:spacing w:before="222" w:after="0"/>
        <w:ind w:firstLine="220"/>
        <w:jc w:val="both"/>
        <w:rPr>
          <w:sz w:val="20"/>
          <w:szCs w:val="20"/>
        </w:rPr>
      </w:pPr>
      <w:r>
        <w:rPr>
          <w:sz w:val="20"/>
          <w:szCs w:val="20"/>
        </w:rPr>
        <w:t>ИСПОЛНИТЕЛЬНАЯ НАДПИСЬ - распоряжение нотариуса о взыскании с должника причитающейся взыскателю определенной суммы денег или какого-либо иму</w:t>
        <w:softHyphen/>
        <w:t>щества, учиненное на подлинном долговом документе.</w:t>
      </w:r>
    </w:p>
    <w:p>
      <w:pPr>
        <w:pStyle w:val="Normal"/>
        <w:suppressAutoHyphens w:val="true"/>
        <w:autoSpaceDE w:val="false"/>
        <w:spacing w:before="222" w:after="0"/>
        <w:ind w:firstLine="220"/>
        <w:jc w:val="both"/>
        <w:rPr>
          <w:sz w:val="20"/>
          <w:szCs w:val="20"/>
        </w:rPr>
      </w:pPr>
      <w:r>
        <w:rPr>
          <w:sz w:val="20"/>
          <w:szCs w:val="20"/>
        </w:rPr>
        <w:t>ИСПОЛНИТЕЛЬНОЕ ПРОИЗВОДСТВО - заключительная стадия гражданского про</w:t>
        <w:softHyphen/>
        <w:t>цесса, в которой принудительно осуществляются права, подтвержденные ре</w:t>
        <w:softHyphen/>
        <w:t>шением суда. Судебные решения приводятся в исполнение по вступлении их в законную силу, кроме случаев немедленного исполнения, судебными исполни</w:t>
        <w:softHyphen/>
        <w:t>телями, состоящими при районных (городских) народных судах, на основании исполнительного листа. Требования судебного исполнителя по исполнению решений суда обязательны для всех организаций, должностных лиц и граждан на всей территории страны. Лица, оказавшие ему сопротивление, могут быть привлечены к ответственности. ИСПОЛНИТЕЛЬНОЕ ПРОИЗВОДСТВО возбуждается по заявлению взыскателя и прокурора. В случаях конфискации имущества, взыскания денежных сумм в доход государства, взыскания ущерба, причинен</w:t>
        <w:softHyphen/>
        <w:t>ного преступлением государственному, кооперативному или общественному имуществу, взыскания алиментов, возмещения вреда, причиненного увечьем или другим повреждением здоровья, а также смертью кормильца, суд по сво</w:t>
        <w:softHyphen/>
        <w:t>ей инициативе направляет исполнительный лист для исполнения. Контроль за правильным и своевременным исполнением решения суда осуществляется судьей. Министерство юстиции РФ, министерства юстиции республик в соста</w:t>
        <w:softHyphen/>
        <w:t>ве РФ осуществляют руководство и контроль за работой по исполнению су</w:t>
        <w:softHyphen/>
        <w:t>дебных решений.</w:t>
      </w:r>
    </w:p>
    <w:p>
      <w:pPr>
        <w:pStyle w:val="Normal"/>
        <w:suppressAutoHyphens w:val="true"/>
        <w:autoSpaceDE w:val="false"/>
        <w:spacing w:before="222" w:after="0"/>
        <w:ind w:firstLine="220"/>
        <w:jc w:val="both"/>
        <w:rPr>
          <w:sz w:val="20"/>
          <w:szCs w:val="20"/>
        </w:rPr>
      </w:pPr>
      <w:r>
        <w:rPr>
          <w:sz w:val="20"/>
          <w:szCs w:val="20"/>
        </w:rPr>
        <w:t>ИСПОЛНИТЕЛЬНЫЕ ДОКУМЕНТЫ - основание для возбуждения исполнительного производства и совершения судебным исполнителем действий по принуди</w:t>
        <w:softHyphen/>
        <w:t>тельному исполнению судебных решений, а также постановлений и решений других органов. ИСПОЛНИТЕЛЬНЫЕ ДОКУМЕНТЫ выдаются судами, арбитражными судами нотариальными и другими управомоченными органами для приведения в исполнение вынесенных ими решений и постановлений.</w:t>
      </w:r>
    </w:p>
    <w:p>
      <w:pPr>
        <w:pStyle w:val="Normal"/>
        <w:suppressAutoHyphens w:val="true"/>
        <w:autoSpaceDE w:val="false"/>
        <w:ind w:left="220" w:hanging="0"/>
        <w:rPr>
          <w:sz w:val="20"/>
          <w:szCs w:val="20"/>
        </w:rPr>
      </w:pPr>
      <w:r>
        <w:rPr>
          <w:sz w:val="20"/>
          <w:szCs w:val="20"/>
        </w:rPr>
        <w:t>К ИСПОЛНИТЕЛЬНЫМ ДОКУМЕНТАМ относятся:</w:t>
      </w:r>
    </w:p>
    <w:p>
      <w:pPr>
        <w:pStyle w:val="Normal"/>
        <w:suppressAutoHyphens w:val="true"/>
        <w:autoSpaceDE w:val="false"/>
        <w:ind w:left="220" w:hanging="0"/>
        <w:rPr>
          <w:sz w:val="20"/>
          <w:szCs w:val="20"/>
        </w:rPr>
      </w:pPr>
      <w:r>
        <w:rPr>
          <w:sz w:val="20"/>
          <w:szCs w:val="20"/>
        </w:rPr>
        <w:t>а) исполнительные листы судов;</w:t>
      </w:r>
    </w:p>
    <w:p>
      <w:pPr>
        <w:pStyle w:val="Normal"/>
        <w:suppressAutoHyphens w:val="true"/>
        <w:autoSpaceDE w:val="false"/>
        <w:ind w:left="220" w:hanging="0"/>
        <w:rPr>
          <w:sz w:val="20"/>
          <w:szCs w:val="20"/>
        </w:rPr>
      </w:pPr>
      <w:r>
        <w:rPr>
          <w:sz w:val="20"/>
          <w:szCs w:val="20"/>
        </w:rPr>
        <w:t>б) исполнительные надписи нотариальных органов;</w:t>
      </w:r>
    </w:p>
    <w:p>
      <w:pPr>
        <w:pStyle w:val="Normal"/>
        <w:suppressAutoHyphens w:val="true"/>
        <w:autoSpaceDE w:val="false"/>
        <w:ind w:left="220" w:hanging="0"/>
        <w:rPr>
          <w:sz w:val="20"/>
          <w:szCs w:val="20"/>
        </w:rPr>
      </w:pPr>
      <w:r>
        <w:rPr>
          <w:sz w:val="20"/>
          <w:szCs w:val="20"/>
        </w:rPr>
        <w:t>в) приказы арбитражных судов;</w:t>
      </w:r>
    </w:p>
    <w:p>
      <w:pPr>
        <w:pStyle w:val="Normal"/>
        <w:suppressAutoHyphens w:val="true"/>
        <w:autoSpaceDE w:val="false"/>
        <w:ind w:firstLine="220"/>
        <w:jc w:val="both"/>
        <w:rPr>
          <w:sz w:val="20"/>
          <w:szCs w:val="20"/>
        </w:rPr>
      </w:pPr>
      <w:r>
        <w:rPr>
          <w:sz w:val="20"/>
          <w:szCs w:val="20"/>
        </w:rPr>
        <w:t>г) надписи председателя Морской арбитражной комиссии о вступлении ре</w:t>
        <w:softHyphen/>
        <w:t>шения в законную силу;</w:t>
      </w:r>
    </w:p>
    <w:p>
      <w:pPr>
        <w:pStyle w:val="Normal"/>
        <w:suppressAutoHyphens w:val="true"/>
        <w:autoSpaceDE w:val="false"/>
        <w:ind w:firstLine="220"/>
        <w:jc w:val="both"/>
        <w:rPr>
          <w:sz w:val="20"/>
          <w:szCs w:val="20"/>
        </w:rPr>
      </w:pPr>
      <w:r>
        <w:rPr>
          <w:sz w:val="20"/>
          <w:szCs w:val="20"/>
        </w:rPr>
        <w:t>д) акцептованные плательщиком, но не оплаченные в срок платежные тре</w:t>
        <w:softHyphen/>
        <w:t>бования;</w:t>
      </w:r>
    </w:p>
    <w:p>
      <w:pPr>
        <w:pStyle w:val="Normal"/>
        <w:suppressAutoHyphens w:val="true"/>
        <w:autoSpaceDE w:val="false"/>
        <w:ind w:firstLine="220"/>
        <w:jc w:val="both"/>
        <w:rPr>
          <w:sz w:val="20"/>
          <w:szCs w:val="20"/>
        </w:rPr>
      </w:pPr>
      <w:r>
        <w:rPr>
          <w:sz w:val="20"/>
          <w:szCs w:val="20"/>
        </w:rPr>
        <w:t>е) постановления комиссий по делам несовершеннолетних о денежных взы</w:t>
        <w:softHyphen/>
        <w:t>сканиях;</w:t>
      </w:r>
    </w:p>
    <w:p>
      <w:pPr>
        <w:pStyle w:val="Normal"/>
        <w:suppressAutoHyphens w:val="true"/>
        <w:autoSpaceDE w:val="false"/>
        <w:ind w:firstLine="220"/>
        <w:jc w:val="both"/>
        <w:rPr>
          <w:sz w:val="20"/>
          <w:szCs w:val="20"/>
        </w:rPr>
      </w:pPr>
      <w:r>
        <w:rPr>
          <w:sz w:val="20"/>
          <w:szCs w:val="20"/>
        </w:rPr>
        <w:t>ж) постановления административных органов о производстве взыскания с граждан;</w:t>
      </w:r>
    </w:p>
    <w:p>
      <w:pPr>
        <w:pStyle w:val="Normal"/>
        <w:suppressAutoHyphens w:val="true"/>
        <w:autoSpaceDE w:val="false"/>
        <w:ind w:firstLine="220"/>
        <w:jc w:val="both"/>
        <w:rPr>
          <w:sz w:val="20"/>
          <w:szCs w:val="20"/>
        </w:rPr>
      </w:pPr>
      <w:r>
        <w:rPr>
          <w:sz w:val="20"/>
          <w:szCs w:val="20"/>
        </w:rPr>
        <w:t>з) решения о взыскании с организаций ущерба за потравы посевов и пов</w:t>
        <w:softHyphen/>
        <w:t>реждение насаждений.</w:t>
      </w:r>
    </w:p>
    <w:p>
      <w:pPr>
        <w:pStyle w:val="Normal"/>
        <w:suppressAutoHyphens w:val="true"/>
        <w:autoSpaceDE w:val="false"/>
        <w:ind w:firstLine="220"/>
        <w:jc w:val="both"/>
        <w:rPr>
          <w:sz w:val="20"/>
          <w:szCs w:val="20"/>
        </w:rPr>
      </w:pPr>
      <w:r>
        <w:rPr>
          <w:sz w:val="20"/>
          <w:szCs w:val="20"/>
        </w:rPr>
        <w:t>Закон предусматривает определенные сроки для предъявления ИСПОЛНИТЕЛЬ</w:t>
        <w:softHyphen/>
        <w:t>НЫХ ДОКУМЕНТОВ к исполнению. Так, решение суда по делу, в которой хотя бы одной из сторон является гражданин, может быть предъявлено к принуди</w:t>
        <w:softHyphen/>
        <w:t>тельному исполнению в течение трех лет с момента вступления его в закон</w:t>
        <w:softHyphen/>
        <w:t>ную силу, а по всем остальным делам в течение одного года, если законо</w:t>
        <w:softHyphen/>
        <w:t>дательством не установлены иные сроки. По решениям о взыскании периоди</w:t>
        <w:softHyphen/>
        <w:t>ческих платежей сроки давности установлены для каждого вида платежа. Сроки давности прерываются предъявлением исполнительного листа к ис</w:t>
        <w:softHyphen/>
        <w:t>полнению, а также частичным исполнением решения, если одной или обеими сторонами по делу являются граждане. На должностное лицо, виновное в ут</w:t>
        <w:softHyphen/>
        <w:t>рате ИСПОЛНИТЕЛЬНЫХ ДОКУМЕНТОВ, суд по представлению судебного исполни</w:t>
        <w:softHyphen/>
        <w:t>теля вправе наложить штраф, если действия должностного лица не повлекут за собой уголовной ответственности.</w:t>
      </w:r>
    </w:p>
    <w:p>
      <w:pPr>
        <w:pStyle w:val="Normal"/>
        <w:suppressAutoHyphens w:val="true"/>
        <w:autoSpaceDE w:val="false"/>
        <w:spacing w:before="222" w:after="0"/>
        <w:ind w:firstLine="220"/>
        <w:jc w:val="both"/>
        <w:rPr>
          <w:sz w:val="20"/>
          <w:szCs w:val="20"/>
        </w:rPr>
      </w:pPr>
      <w:r>
        <w:rPr>
          <w:sz w:val="20"/>
          <w:szCs w:val="20"/>
        </w:rPr>
        <w:t>ИСПОЛНИТЕЛЬНЫЙ ЛИСТ - вид исполнительного документа. ИСПОЛНИТЕЛЬНЫЕ ЛИСТЫ выдаются на основании решений, приговоров, постановлений и опреде</w:t>
        <w:softHyphen/>
        <w:t>лений судов, мировых соглашений, утвержденных судом, решений третейских судов по спорам между гражданами, решений Внешнеторговой арбитражной ко</w:t>
        <w:softHyphen/>
        <w:t>миссии и арбитражей, специально образуемых для рассмотрения отдельных дел, решений иностранных судов. В ИСПОЛНИТЕЛЬНОМ ЛИСТЕ дословно приво</w:t>
        <w:softHyphen/>
        <w:t>дится резолютивная часть решения, указывается наименование суда и дело, по которому выдан ИСПОЛНИТЕЛЬНЫЙ ЛИСТ, время вынесения решения и вступ</w:t>
        <w:softHyphen/>
        <w:t>ления его в законную силу, время выдачи ИСПОЛНИТЕЛЬНОГО ЛИСТА, наимено</w:t>
        <w:softHyphen/>
        <w:t>вание взыскателя и должника и их адреса. ИСПОЛНИТЕЛЬНЫЙ ЛИСТ подписыва</w:t>
        <w:softHyphen/>
        <w:t>ется судьей и скрепляется печатью суда. По каждому решению обычно выда</w:t>
        <w:softHyphen/>
        <w:t>ется один ИСПОЛНИТЕЛЬНЫЙ ЛИСТ. Если исполнение производится в различных местах либо в деле участвовало несколько истцов и ответчиков, суд по просьбе взыскателя может выдать несколько ИСПОЛНИТЕЛЬНЫХ ЛИСТОВ. Суд мо</w:t>
        <w:softHyphen/>
        <w:t>жет поступить аналогичным образом, если на основании решения денежные суммы взыскиваются с солидарных должников.</w:t>
      </w:r>
    </w:p>
    <w:p>
      <w:pPr>
        <w:pStyle w:val="Normal"/>
        <w:suppressAutoHyphens w:val="true"/>
        <w:autoSpaceDE w:val="false"/>
        <w:spacing w:before="222" w:after="0"/>
        <w:ind w:firstLine="220"/>
        <w:jc w:val="both"/>
        <w:rPr>
          <w:sz w:val="20"/>
          <w:szCs w:val="20"/>
        </w:rPr>
      </w:pPr>
      <w:r>
        <w:rPr>
          <w:sz w:val="20"/>
          <w:szCs w:val="20"/>
        </w:rPr>
        <w:t>ИСПЫТАНИЕ ПРИ ПРИЕМЕ НА РАБОТУ - по трудовому праву проверка соот</w:t>
        <w:softHyphen/>
        <w:t>ветствия рабочего или служащего поручаемой ему работе: может быть пре</w:t>
        <w:softHyphen/>
        <w:t>дусмотрена соглашением сторон при заключении трудового договора (контракта). Условие об испытании должно быть оговорено в приказе или распоряжении о приеме на работу (в противном случае считается, что ра</w:t>
        <w:softHyphen/>
        <w:t>ботник принят без испытания).</w:t>
      </w:r>
    </w:p>
    <w:p>
      <w:pPr>
        <w:pStyle w:val="Normal"/>
        <w:suppressAutoHyphens w:val="true"/>
        <w:autoSpaceDE w:val="false"/>
        <w:spacing w:before="222" w:after="0"/>
        <w:ind w:firstLine="220"/>
        <w:jc w:val="both"/>
        <w:rPr>
          <w:sz w:val="20"/>
          <w:szCs w:val="20"/>
        </w:rPr>
      </w:pPr>
      <w:r>
        <w:rPr>
          <w:sz w:val="20"/>
          <w:szCs w:val="20"/>
        </w:rPr>
        <w:t>ИССЛЕДОВАНИЕ РЫНКА - элемент маркетинга, создающий информационную ос</w:t>
        <w:softHyphen/>
        <w:t>нову для разработки стратегии и тактики конкурентной борьбы на рынке. ИССЛЕДОВАНИЕ РЫНКА направлено на определение емкости рынка, его сегмен</w:t>
        <w:softHyphen/>
        <w:t>тов, на моделирование поведения покупателей, сравнительный анализ дея</w:t>
        <w:softHyphen/>
        <w:t>тельности конкурентов, прогнозирование сбыта продукции.</w:t>
      </w:r>
    </w:p>
    <w:p>
      <w:pPr>
        <w:pStyle w:val="Normal"/>
        <w:suppressAutoHyphens w:val="true"/>
        <w:autoSpaceDE w:val="false"/>
        <w:spacing w:before="222" w:after="0"/>
        <w:ind w:firstLine="220"/>
        <w:jc w:val="both"/>
        <w:rPr>
          <w:sz w:val="20"/>
          <w:szCs w:val="20"/>
        </w:rPr>
      </w:pPr>
      <w:r>
        <w:rPr>
          <w:sz w:val="20"/>
          <w:szCs w:val="20"/>
        </w:rPr>
        <w:t>ИСТЕЦ - лицо, обращающееся в суд, арбитражный или третейский суд за защитой своего нарушенного или оспариваемого права или охраняемого зако</w:t>
        <w:softHyphen/>
        <w:t>ном интереса. В гражданском процессе ИСТЕЦ - гражданин или юридическое лицо, считающее свои права нарушенными или оспоренными и в защиту прав которого возбуждено уголовное дело.</w:t>
      </w:r>
    </w:p>
    <w:p>
      <w:pPr>
        <w:pStyle w:val="Normal"/>
        <w:suppressAutoHyphens w:val="true"/>
        <w:autoSpaceDE w:val="false"/>
        <w:spacing w:before="222" w:after="0"/>
        <w:ind w:firstLine="220"/>
        <w:jc w:val="both"/>
        <w:rPr>
          <w:sz w:val="20"/>
          <w:szCs w:val="20"/>
        </w:rPr>
      </w:pPr>
      <w:r>
        <w:rPr>
          <w:sz w:val="20"/>
          <w:szCs w:val="20"/>
        </w:rPr>
        <w:t>ИСТЕЧЕНИЕ СРОКА - ИСТЕЧЕНИЕ СРОКА действия любой рекламации по возрас</w:t>
        <w:softHyphen/>
        <w:t>ту кредита, оплаты ценных бумаг и т.д. Например, купоны для оплаты про</w:t>
        <w:softHyphen/>
        <w:t>центов по ценным бумагам могут иметь 3-летний срок предъявления.</w:t>
      </w:r>
    </w:p>
    <w:p>
      <w:pPr>
        <w:pStyle w:val="Normal"/>
        <w:suppressAutoHyphens w:val="true"/>
        <w:autoSpaceDE w:val="false"/>
        <w:spacing w:before="222" w:after="0"/>
        <w:ind w:firstLine="220"/>
        <w:jc w:val="both"/>
        <w:rPr>
          <w:sz w:val="20"/>
          <w:szCs w:val="20"/>
        </w:rPr>
      </w:pPr>
      <w:r>
        <w:rPr>
          <w:sz w:val="20"/>
          <w:szCs w:val="20"/>
        </w:rPr>
        <w:t>ИСТОЧНИК ПОВЫШЕННОЙ ОПАСНОСТИ (в праве) - деятельность, связанная с эксплуатацией определенных объектов, особые свойства которых создают по</w:t>
        <w:softHyphen/>
        <w:t>вышенную вероятность причинения вреда окружающим. К ИСТОЧНИКАМ ПОВЫШЕН</w:t>
        <w:softHyphen/>
        <w:t>НОЙ ОПАСНОСТИ относится деятельность транспортных организаций, промыш</w:t>
        <w:softHyphen/>
        <w:t>ленных предприятий, строек, владельцев автомобилей и т.д. Чаще всего по</w:t>
        <w:softHyphen/>
        <w:t>вышенная опасность возникает при использовании движущихся объектов, ко</w:t>
        <w:softHyphen/>
        <w:t>торые нельзя мгновенно остановить. К ИСТОЧНИКАМ ПОВЫШЕННОЙ ОПАСНОСТИ от</w:t>
        <w:softHyphen/>
        <w:t>носится и деятельность, связанная с использованием сильнодействующих ядов, токов высокого напряжения, взрывчатых веществ, с содержанием диких животных и др. За вред, причиненный ИСТОЧНИКОМ ПОВЫШЕННОЙ ОПАСНОСТИ за</w:t>
        <w:softHyphen/>
        <w:t>кон предусматривает более строгую ответственность по сравнению с предус</w:t>
        <w:softHyphen/>
        <w:t>мотренной общими правилами об обязательствах, возникающих вследствие причинения вреда. Обязанность возместить вред возлагается независимо от вины причинителя. Он освобождается от ответственности, если докажет, что вред возник вследствие непреодолимой силы или умысла потерпевшего. От</w:t>
        <w:softHyphen/>
        <w:t>ветственность возлагается, как правило, на владельца объекта: его собст</w:t>
        <w:softHyphen/>
        <w:t>венника или организацию, осуществляющую право оперативного управления объектом, а также на гражданина или организацию, получивших объект во владение по предусмотренным законом основаниям. Вред, причиненный лицом, которому объект передан в техническое управление, или лицом, с которым владелец связан трудовым договором, всегда возмещается владельцем. Лицо, осуществлявшее техническое управление, может понести ответственность пе</w:t>
        <w:softHyphen/>
        <w:t>ред владельцем лишь в порядке регресса после возмещения вреда потерпев</w:t>
        <w:softHyphen/>
        <w:t>шему. Возмещение вреда возлагается на третьих лиц, противоправно завла</w:t>
        <w:softHyphen/>
        <w:t>девших ИСТОЧНИКОМ ПОВЫШЕННОЙ ОПАСНОСТИ, если владелец ИСТОЧНИКА ПОВЫШЕН</w:t>
        <w:softHyphen/>
        <w:t>НОЙ ОПАСНОСТИ докажет, что объект вышел из его обладание без его вины. При причинении вреда ИСТОЧНИКОМ ПОВЫШЕННОЙ ОПАСНОСТИ, выбывшим из обла</w:t>
        <w:softHyphen/>
        <w:t>дания владельца в результате противоправных действий третьих лиц, но при наличии также вины владельца, обязанность возместить вред может быть возложена на владельца и на третье лицо.</w:t>
      </w:r>
    </w:p>
    <w:p>
      <w:pPr>
        <w:pStyle w:val="Normal"/>
        <w:suppressAutoHyphens w:val="true"/>
        <w:autoSpaceDE w:val="false"/>
        <w:spacing w:before="222" w:after="0"/>
        <w:ind w:firstLine="220"/>
        <w:jc w:val="both"/>
        <w:rPr>
          <w:sz w:val="20"/>
          <w:szCs w:val="20"/>
        </w:rPr>
      </w:pPr>
      <w:r>
        <w:rPr>
          <w:sz w:val="20"/>
          <w:szCs w:val="20"/>
        </w:rPr>
        <w:t>КАБАЛЬНАЯ СДЕЛКА - в гражданском праве сделка, которую лицо вынуждено было совершить под влиянием обмана, насилия, угрозы, или вследствие сте</w:t>
        <w:softHyphen/>
        <w:t>чения тяжелых обстоятельств на крайне невыгодных для себя условиях. По гражданскому праву такого рода сделка может быть признана судом недейст</w:t>
        <w:softHyphen/>
        <w:t>вительной по иску потерпевшего или общественной организации. В этом слу</w:t>
        <w:softHyphen/>
        <w:t>чае потерпевшему возвращается полученное другой стороной по сделке, а если возвратить имущество невозможно, возмещается его стоимость. Кроме того, потерпевшему возмещаются причиненные ему вследствие КАБАЛЬНОЙ СДЕЛКИ убытки, расходы (утрата или повреждение имущества).</w:t>
      </w:r>
    </w:p>
    <w:p>
      <w:pPr>
        <w:pStyle w:val="Normal"/>
        <w:suppressAutoHyphens w:val="true"/>
        <w:autoSpaceDE w:val="false"/>
        <w:spacing w:before="222" w:after="0"/>
        <w:ind w:firstLine="220"/>
        <w:jc w:val="both"/>
        <w:rPr>
          <w:sz w:val="20"/>
          <w:szCs w:val="20"/>
        </w:rPr>
      </w:pPr>
      <w:r>
        <w:rPr>
          <w:sz w:val="20"/>
          <w:szCs w:val="20"/>
        </w:rPr>
        <w:t>КАВАЛЕРИЙСКИЙ ОБМЕН - эффект взаимовыгодного обмена валютой либо цен</w:t>
        <w:softHyphen/>
        <w:t>ными бумагами, когда банк регистрирует сделку, оставаясь в неведении от</w:t>
        <w:softHyphen/>
        <w:t>носительно типа обмениваемых ценностей.</w:t>
      </w:r>
    </w:p>
    <w:p>
      <w:pPr>
        <w:pStyle w:val="Normal"/>
        <w:suppressAutoHyphens w:val="true"/>
        <w:autoSpaceDE w:val="false"/>
        <w:spacing w:before="222" w:after="0"/>
        <w:ind w:firstLine="220"/>
        <w:jc w:val="both"/>
        <w:rPr>
          <w:sz w:val="20"/>
          <w:szCs w:val="20"/>
        </w:rPr>
      </w:pPr>
      <w:r>
        <w:rPr>
          <w:sz w:val="20"/>
          <w:szCs w:val="20"/>
        </w:rPr>
        <w:t>КАВЕРИНГ - откуп ранее проданных ценных бумаг, контрактов, товаров для прекращения обязательств по сделкам на срок, заключенный биржевыми спе</w:t>
        <w:softHyphen/>
        <w:t>кулянтами, играющими на понижение.</w:t>
      </w:r>
    </w:p>
    <w:p>
      <w:pPr>
        <w:pStyle w:val="Normal"/>
        <w:suppressAutoHyphens w:val="true"/>
        <w:autoSpaceDE w:val="false"/>
        <w:spacing w:before="222" w:after="0"/>
        <w:ind w:firstLine="220"/>
        <w:jc w:val="both"/>
        <w:rPr>
          <w:sz w:val="20"/>
          <w:szCs w:val="20"/>
        </w:rPr>
      </w:pPr>
      <w:r>
        <w:rPr>
          <w:sz w:val="20"/>
          <w:szCs w:val="20"/>
        </w:rPr>
        <w:t>КАДАСТР ЗЕМЕЛЬНЫЙ - систематизированный свод сведений о природном, хо</w:t>
        <w:softHyphen/>
        <w:t>зяйственном и правовом положении земель. Включает данные регистрации землепользований, учета количества и качества земель, бонитировки почв и экономической оценки земли.</w:t>
      </w:r>
    </w:p>
    <w:p>
      <w:pPr>
        <w:pStyle w:val="Normal"/>
        <w:suppressAutoHyphens w:val="true"/>
        <w:autoSpaceDE w:val="false"/>
        <w:spacing w:before="222" w:after="0"/>
        <w:ind w:firstLine="220"/>
        <w:jc w:val="both"/>
        <w:rPr>
          <w:sz w:val="20"/>
          <w:szCs w:val="20"/>
        </w:rPr>
      </w:pPr>
      <w:r>
        <w:rPr>
          <w:sz w:val="20"/>
          <w:szCs w:val="20"/>
        </w:rPr>
        <w:t>КАДАСТР ЛЕСНОЙ - систематизированный свод сведений о лесных ресурсах. Ведется для организации рационального пользования лесами, их воспроиз</w:t>
        <w:softHyphen/>
        <w:t>водства, охраны и защиты лесов, планирования и развития лесного хозяйст</w:t>
        <w:softHyphen/>
        <w:t>ва и размещения лесосечного фонда.</w:t>
      </w:r>
    </w:p>
    <w:p>
      <w:pPr>
        <w:pStyle w:val="Normal"/>
        <w:suppressAutoHyphens w:val="true"/>
        <w:autoSpaceDE w:val="false"/>
        <w:spacing w:before="222" w:after="0"/>
        <w:ind w:firstLine="220"/>
        <w:jc w:val="both"/>
        <w:rPr>
          <w:sz w:val="20"/>
          <w:szCs w:val="20"/>
        </w:rPr>
      </w:pPr>
      <w:r>
        <w:rPr>
          <w:sz w:val="20"/>
          <w:szCs w:val="20"/>
        </w:rPr>
        <w:t>КАДАСТР МЕСТОРОЖДЕНИЙ ПОЛЕЗНЫХ ИСКОПАЕМЫХ - систематизированный свод сведений о всех месторождениях и проявлениях полезных ископаемых, а так</w:t>
        <w:softHyphen/>
        <w:t>же о геофизических аномалиях и структурах различных полезных ископаемых, перспективных на поиск или рекомендованных для проверки.</w:t>
      </w:r>
    </w:p>
    <w:p>
      <w:pPr>
        <w:pStyle w:val="Normal"/>
        <w:suppressAutoHyphens w:val="true"/>
        <w:autoSpaceDE w:val="false"/>
        <w:spacing w:before="222" w:after="222"/>
        <w:ind w:left="220" w:hanging="0"/>
        <w:rPr>
          <w:sz w:val="20"/>
          <w:szCs w:val="20"/>
        </w:rPr>
      </w:pPr>
      <w:r>
        <w:rPr>
          <w:sz w:val="20"/>
          <w:szCs w:val="20"/>
        </w:rPr>
        <w:t>КАЗНАЧЕЙСКИЙ БИЛЕТ - государственные бумажные деньги.</w:t>
      </w:r>
    </w:p>
    <w:p>
      <w:pPr>
        <w:pStyle w:val="Normal"/>
        <w:suppressAutoHyphens w:val="true"/>
        <w:autoSpaceDE w:val="false"/>
        <w:ind w:firstLine="220"/>
        <w:jc w:val="both"/>
        <w:rPr>
          <w:sz w:val="20"/>
          <w:szCs w:val="20"/>
        </w:rPr>
      </w:pPr>
      <w:r>
        <w:rPr>
          <w:sz w:val="20"/>
          <w:szCs w:val="20"/>
        </w:rPr>
        <w:t>КАЗНАЧЕЙСКОЕ ОБЯЗАТЕЛЬСТВО - вид размещаемых на добровольной основе государственных ценных бумаг, удостоверяющих внесение их держателей де</w:t>
        <w:softHyphen/>
        <w:t>нежных средств в бюджет и дающих право на получение фиксированного дохо</w:t>
        <w:softHyphen/>
        <w:t>да в течение всего срока владения этими ценными бумагами.</w:t>
      </w:r>
    </w:p>
    <w:p>
      <w:pPr>
        <w:pStyle w:val="Normal"/>
        <w:suppressAutoHyphens w:val="true"/>
        <w:autoSpaceDE w:val="false"/>
        <w:spacing w:before="222" w:after="0"/>
        <w:ind w:left="220" w:hanging="0"/>
        <w:rPr>
          <w:sz w:val="20"/>
          <w:szCs w:val="20"/>
        </w:rPr>
      </w:pPr>
      <w:r>
        <w:rPr>
          <w:sz w:val="20"/>
          <w:szCs w:val="20"/>
        </w:rPr>
        <w:t>КАЗУС -</w:t>
      </w:r>
    </w:p>
    <w:p>
      <w:pPr>
        <w:pStyle w:val="Normal"/>
        <w:suppressAutoHyphens w:val="true"/>
        <w:autoSpaceDE w:val="false"/>
        <w:ind w:firstLine="220"/>
        <w:jc w:val="both"/>
        <w:rPr>
          <w:sz w:val="20"/>
          <w:szCs w:val="20"/>
        </w:rPr>
      </w:pPr>
      <w:r>
        <w:rPr>
          <w:sz w:val="20"/>
          <w:szCs w:val="20"/>
        </w:rPr>
        <w:t>- событие, которое наступает не в силу направленной на него воли лица и поэтому не может быть предусмотрено при данных условиях.</w:t>
      </w:r>
    </w:p>
    <w:p>
      <w:pPr>
        <w:pStyle w:val="Normal"/>
        <w:suppressAutoHyphens w:val="true"/>
        <w:autoSpaceDE w:val="false"/>
        <w:ind w:firstLine="220"/>
        <w:jc w:val="both"/>
        <w:rPr>
          <w:sz w:val="20"/>
          <w:szCs w:val="20"/>
        </w:rPr>
      </w:pPr>
      <w:r>
        <w:rPr>
          <w:sz w:val="20"/>
          <w:szCs w:val="20"/>
        </w:rPr>
        <w:t>- случайное действие, которое в отличие от умышленного или неосторож</w:t>
        <w:softHyphen/>
        <w:t>ного, имеет внешние признаки проступка (преступления), но лишено элемен</w:t>
        <w:softHyphen/>
        <w:t>та вины и, следовательно, не влечет юридической ответственности. Таким образом, понятию случая в праве противополагается вина лица. От КАЗУСА следует отличать также понятие непреодолимой силы.</w:t>
      </w:r>
    </w:p>
    <w:p>
      <w:pPr>
        <w:pStyle w:val="Normal"/>
        <w:suppressAutoHyphens w:val="true"/>
        <w:autoSpaceDE w:val="false"/>
        <w:spacing w:before="222" w:after="0"/>
        <w:ind w:firstLine="220"/>
        <w:jc w:val="both"/>
        <w:rPr>
          <w:sz w:val="20"/>
          <w:szCs w:val="20"/>
        </w:rPr>
      </w:pPr>
      <w:r>
        <w:rPr>
          <w:sz w:val="20"/>
          <w:szCs w:val="20"/>
        </w:rPr>
        <w:t>КАМ НЬЮ - определенное условие (клаузуала) при покупке акций несколь</w:t>
        <w:softHyphen/>
        <w:t>ких корпораций на фондовой бирже, согласно которому покупателю предоста</w:t>
        <w:softHyphen/>
        <w:t>вляется право на приобретение акций новых выпусков данной корпорации.</w:t>
      </w:r>
    </w:p>
    <w:p>
      <w:pPr>
        <w:pStyle w:val="Normal"/>
        <w:suppressAutoHyphens w:val="true"/>
        <w:autoSpaceDE w:val="false"/>
        <w:spacing w:before="222" w:after="0"/>
        <w:ind w:firstLine="220"/>
        <w:jc w:val="both"/>
        <w:rPr>
          <w:sz w:val="20"/>
          <w:szCs w:val="20"/>
        </w:rPr>
      </w:pPr>
      <w:r>
        <w:rPr>
          <w:sz w:val="20"/>
          <w:szCs w:val="20"/>
        </w:rPr>
        <w:t>КАМБИЗМ - стратегия валютных операций. Суть КАМБИЗМА заключается в изыскании наиболее эффективных методов перевода средств в другую страну.</w:t>
      </w:r>
    </w:p>
    <w:p>
      <w:pPr>
        <w:pStyle w:val="Normal"/>
        <w:suppressAutoHyphens w:val="true"/>
        <w:autoSpaceDE w:val="false"/>
        <w:spacing w:before="0" w:after="222"/>
        <w:ind w:left="220" w:hanging="0"/>
        <w:rPr>
          <w:sz w:val="20"/>
          <w:szCs w:val="20"/>
        </w:rPr>
      </w:pPr>
      <w:r>
        <w:rPr>
          <w:sz w:val="20"/>
          <w:szCs w:val="20"/>
        </w:rPr>
        <w:t>КАМБИО - заемное письмо, вексель.</w:t>
      </w:r>
    </w:p>
    <w:p>
      <w:pPr>
        <w:pStyle w:val="Normal"/>
        <w:suppressAutoHyphens w:val="true"/>
        <w:autoSpaceDE w:val="false"/>
        <w:ind w:left="220" w:hanging="0"/>
        <w:rPr>
          <w:sz w:val="20"/>
          <w:szCs w:val="20"/>
        </w:rPr>
      </w:pPr>
      <w:r>
        <w:rPr>
          <w:sz w:val="20"/>
          <w:szCs w:val="20"/>
        </w:rPr>
        <w:t>КАМБИСТ -</w:t>
      </w:r>
    </w:p>
    <w:p>
      <w:pPr>
        <w:pStyle w:val="Normal"/>
        <w:suppressAutoHyphens w:val="true"/>
        <w:autoSpaceDE w:val="false"/>
        <w:ind w:left="220" w:hanging="0"/>
        <w:rPr>
          <w:sz w:val="20"/>
          <w:szCs w:val="20"/>
        </w:rPr>
      </w:pPr>
      <w:r>
        <w:rPr>
          <w:sz w:val="20"/>
          <w:szCs w:val="20"/>
        </w:rPr>
        <w:t>- специалист по валютным операциям, занимающийся камбизмом.</w:t>
      </w:r>
    </w:p>
    <w:p>
      <w:pPr>
        <w:pStyle w:val="Normal"/>
        <w:suppressAutoHyphens w:val="true"/>
        <w:autoSpaceDE w:val="false"/>
        <w:ind w:firstLine="220"/>
        <w:jc w:val="both"/>
        <w:rPr>
          <w:sz w:val="20"/>
          <w:szCs w:val="20"/>
        </w:rPr>
      </w:pPr>
      <w:r>
        <w:rPr>
          <w:sz w:val="20"/>
          <w:szCs w:val="20"/>
        </w:rPr>
        <w:t>- лицо, занимающееся вексельными операциями, а также торговлей иност</w:t>
        <w:softHyphen/>
        <w:t>ранными монетами.</w:t>
      </w:r>
    </w:p>
    <w:p>
      <w:pPr>
        <w:pStyle w:val="Normal"/>
        <w:suppressAutoHyphens w:val="true"/>
        <w:autoSpaceDE w:val="false"/>
        <w:spacing w:before="222" w:after="0"/>
        <w:ind w:firstLine="220"/>
        <w:jc w:val="both"/>
        <w:rPr>
          <w:sz w:val="20"/>
          <w:szCs w:val="20"/>
        </w:rPr>
      </w:pPr>
      <w:r>
        <w:rPr>
          <w:sz w:val="20"/>
          <w:szCs w:val="20"/>
        </w:rPr>
        <w:t>КАНАЛЫ РАСПРЕДЕЛЕНИЯ ТОВАРА - способы реализации товара покупателю. Включают прямые продажи товара производителем, оптовую торговлю через различные оптово посреднические организации, реализацию через розничную сеть.</w:t>
      </w:r>
    </w:p>
    <w:p>
      <w:pPr>
        <w:pStyle w:val="Normal"/>
        <w:suppressAutoHyphens w:val="true"/>
        <w:autoSpaceDE w:val="false"/>
        <w:spacing w:before="222" w:after="0"/>
        <w:ind w:firstLine="220"/>
        <w:rPr>
          <w:sz w:val="20"/>
          <w:szCs w:val="20"/>
        </w:rPr>
      </w:pPr>
      <w:r>
        <w:rPr>
          <w:sz w:val="20"/>
          <w:szCs w:val="20"/>
        </w:rPr>
        <w:t>КАПЕДНОТ - ценные бумаги с варьируемой учетной ставкой, которая, одна</w:t>
        <w:softHyphen/>
        <w:t>ко, не может превысить установленного максимума.</w:t>
      </w:r>
    </w:p>
    <w:p>
      <w:pPr>
        <w:pStyle w:val="Normal"/>
        <w:suppressAutoHyphens w:val="true"/>
        <w:autoSpaceDE w:val="false"/>
        <w:spacing w:before="222" w:after="0"/>
        <w:ind w:firstLine="220"/>
        <w:jc w:val="both"/>
        <w:rPr>
          <w:sz w:val="20"/>
          <w:szCs w:val="20"/>
        </w:rPr>
      </w:pPr>
      <w:r>
        <w:rPr>
          <w:sz w:val="20"/>
          <w:szCs w:val="20"/>
        </w:rPr>
        <w:t>КАПИТАЛ АКЦИОНЕРНЫЙ - КАПИТАЛ фирмы, сформированный на базе долевых взносов акционеров.</w:t>
      </w:r>
    </w:p>
    <w:p>
      <w:pPr>
        <w:pStyle w:val="Normal"/>
        <w:suppressAutoHyphens w:val="true"/>
        <w:autoSpaceDE w:val="false"/>
        <w:spacing w:before="222" w:after="0"/>
        <w:ind w:firstLine="220"/>
        <w:jc w:val="both"/>
        <w:rPr>
          <w:sz w:val="20"/>
          <w:szCs w:val="20"/>
        </w:rPr>
      </w:pPr>
      <w:r>
        <w:rPr>
          <w:sz w:val="20"/>
          <w:szCs w:val="20"/>
        </w:rPr>
        <w:t>КАПИТАЛ В АКЦИЯХ - часть капитала акционерного общества, равная номи</w:t>
        <w:softHyphen/>
        <w:t>нальной стоимости всех выпущенных акций.</w:t>
      </w:r>
    </w:p>
    <w:p>
      <w:pPr>
        <w:pStyle w:val="Normal"/>
        <w:suppressAutoHyphens w:val="true"/>
        <w:autoSpaceDE w:val="false"/>
        <w:spacing w:before="222" w:after="0"/>
        <w:ind w:firstLine="220"/>
        <w:jc w:val="both"/>
        <w:rPr>
          <w:sz w:val="20"/>
          <w:szCs w:val="20"/>
        </w:rPr>
      </w:pPr>
      <w:r>
        <w:rPr>
          <w:sz w:val="20"/>
          <w:szCs w:val="20"/>
        </w:rPr>
        <w:t>КАПИТАЛ ДЕКЛАРИРОВАННЫЙ - КАПИТАЛ акционерного общества, указанный в его статутах.</w:t>
      </w:r>
    </w:p>
    <w:p>
      <w:pPr>
        <w:pStyle w:val="Normal"/>
        <w:suppressAutoHyphens w:val="true"/>
        <w:autoSpaceDE w:val="false"/>
        <w:spacing w:before="222" w:after="0"/>
        <w:ind w:firstLine="220"/>
        <w:rPr>
          <w:sz w:val="20"/>
          <w:szCs w:val="20"/>
        </w:rPr>
      </w:pPr>
      <w:r>
        <w:rPr>
          <w:sz w:val="20"/>
          <w:szCs w:val="20"/>
        </w:rPr>
        <w:t>КАПИТАЛ ДОТАЦИОННЫЙ - часть капитала, предоставляемого акционерным об</w:t>
        <w:softHyphen/>
        <w:t>ществом в пользу своего филиала.</w:t>
      </w:r>
    </w:p>
    <w:p>
      <w:pPr>
        <w:pStyle w:val="Normal"/>
        <w:suppressAutoHyphens w:val="true"/>
        <w:autoSpaceDE w:val="false"/>
        <w:spacing w:before="222" w:after="0"/>
        <w:ind w:firstLine="220"/>
        <w:jc w:val="both"/>
        <w:rPr>
          <w:sz w:val="20"/>
          <w:szCs w:val="20"/>
        </w:rPr>
      </w:pPr>
      <w:r>
        <w:rPr>
          <w:sz w:val="20"/>
          <w:szCs w:val="20"/>
        </w:rPr>
        <w:t>КАПИТАЛ ОБОРОТНЫЙ - активы, трансформируемые в процессе производства, а также сток материалов и готовой продукции, легко реализуемой на внут</w:t>
        <w:softHyphen/>
        <w:t>ренних либо внешних рынках.</w:t>
      </w:r>
    </w:p>
    <w:p>
      <w:pPr>
        <w:pStyle w:val="Normal"/>
        <w:suppressAutoHyphens w:val="true"/>
        <w:autoSpaceDE w:val="false"/>
        <w:spacing w:before="222" w:after="0"/>
        <w:ind w:firstLine="220"/>
        <w:jc w:val="both"/>
        <w:rPr>
          <w:sz w:val="20"/>
          <w:szCs w:val="20"/>
        </w:rPr>
      </w:pPr>
      <w:r>
        <w:rPr>
          <w:sz w:val="20"/>
          <w:szCs w:val="20"/>
        </w:rPr>
        <w:t>КАПИТАЛ ПЛАВАЮЩИЙ - КАПИТАЛ, переводимый с одного финансового рынка на другой с целью его выгодного помещения в акции, находящийся в постоянном росте. Как правило, такие капиталовложения краткосрочны и направлены на получение быстрой прибыли.</w:t>
      </w:r>
    </w:p>
    <w:p>
      <w:pPr>
        <w:pStyle w:val="Normal"/>
        <w:suppressAutoHyphens w:val="true"/>
        <w:autoSpaceDE w:val="false"/>
        <w:spacing w:before="222" w:after="0"/>
        <w:ind w:firstLine="220"/>
        <w:rPr>
          <w:sz w:val="20"/>
          <w:szCs w:val="20"/>
        </w:rPr>
      </w:pPr>
      <w:r>
        <w:rPr>
          <w:sz w:val="20"/>
          <w:szCs w:val="20"/>
        </w:rPr>
        <w:t>КАПИТАЛ САНКЦИОНИРОВАННЫЙ - право административного совета акционерно</w:t>
        <w:softHyphen/>
        <w:t>го общества на выпуск акций на сумму, не превышающую размер акционерного капитала.</w:t>
      </w:r>
    </w:p>
    <w:p>
      <w:pPr>
        <w:pStyle w:val="Normal"/>
        <w:suppressAutoHyphens w:val="true"/>
        <w:autoSpaceDE w:val="false"/>
        <w:spacing w:before="222" w:after="0"/>
        <w:ind w:firstLine="220"/>
        <w:jc w:val="both"/>
        <w:rPr>
          <w:sz w:val="20"/>
          <w:szCs w:val="20"/>
        </w:rPr>
      </w:pPr>
      <w:r>
        <w:rPr>
          <w:sz w:val="20"/>
          <w:szCs w:val="20"/>
        </w:rPr>
        <w:t>КАПИТАЛ-РИСК - кредиты, направленные на развитие новых, недостаточно известных направлений науки и техники, связанных, как правило, с крупны</w:t>
        <w:softHyphen/>
        <w:t>ми капиталовложениями.</w:t>
      </w:r>
    </w:p>
    <w:p>
      <w:pPr>
        <w:pStyle w:val="Normal"/>
        <w:suppressAutoHyphens w:val="true"/>
        <w:autoSpaceDE w:val="false"/>
        <w:spacing w:before="222" w:after="0"/>
        <w:ind w:firstLine="220"/>
        <w:jc w:val="both"/>
        <w:rPr>
          <w:sz w:val="20"/>
          <w:szCs w:val="20"/>
        </w:rPr>
      </w:pPr>
      <w:r>
        <w:rPr>
          <w:sz w:val="20"/>
          <w:szCs w:val="20"/>
        </w:rPr>
        <w:t>КАПИТАЛИЗАЦИЯ - калькуляция стоимости кредита с учетом процентной ставки. Также это выражение используется как калькуляция возможных дохо</w:t>
        <w:softHyphen/>
        <w:t>дов на аналогичной основе, например, калькулировать на длительный период стоимость арендной платы и т.д.</w:t>
      </w:r>
    </w:p>
    <w:p>
      <w:pPr>
        <w:pStyle w:val="Normal"/>
        <w:suppressAutoHyphens w:val="true"/>
        <w:autoSpaceDE w:val="false"/>
        <w:spacing w:before="222" w:after="0"/>
        <w:ind w:firstLine="220"/>
        <w:jc w:val="both"/>
        <w:rPr>
          <w:sz w:val="20"/>
          <w:szCs w:val="20"/>
        </w:rPr>
      </w:pPr>
      <w:r>
        <w:rPr>
          <w:sz w:val="20"/>
          <w:szCs w:val="20"/>
        </w:rPr>
        <w:t>КАПИТАЛОВЛОЖЕНИЯ ВАЛЮТНЫЕ - в стране с режимом контроля на обменном валютном рынке валюта, покупаемая для приобретения акций зарубежных фирм.</w:t>
      </w:r>
    </w:p>
    <w:p>
      <w:pPr>
        <w:pStyle w:val="Normal"/>
        <w:suppressAutoHyphens w:val="true"/>
        <w:autoSpaceDE w:val="false"/>
        <w:spacing w:before="222" w:after="0"/>
        <w:ind w:firstLine="220"/>
        <w:jc w:val="both"/>
        <w:rPr>
          <w:sz w:val="20"/>
          <w:szCs w:val="20"/>
        </w:rPr>
      </w:pPr>
      <w:r>
        <w:rPr>
          <w:sz w:val="20"/>
          <w:szCs w:val="20"/>
        </w:rPr>
        <w:t>КАПИТАЛОВЛОЖЕНИЯ ОПЕКУНСКИЕ - КАПИТАЛОВЛОЖЕНИЯ в акции либо в банки, практически не имеющие риска принести убытки. Это, как правило, связано с капиталами по опекунству.</w:t>
      </w:r>
    </w:p>
    <w:p>
      <w:pPr>
        <w:pStyle w:val="Normal"/>
        <w:suppressAutoHyphens w:val="true"/>
        <w:autoSpaceDE w:val="false"/>
        <w:spacing w:before="222" w:after="0"/>
        <w:ind w:firstLine="220"/>
        <w:jc w:val="both"/>
        <w:rPr>
          <w:sz w:val="20"/>
          <w:szCs w:val="20"/>
        </w:rPr>
      </w:pPr>
      <w:r>
        <w:rPr>
          <w:sz w:val="20"/>
          <w:szCs w:val="20"/>
        </w:rPr>
        <w:t>КАПИТАЛОВЛОЖЕНИЯ ЧАСТНЫЕ - КАПИТАЛОВЛОЖЕНИЯ, связанные с эмиссией ак</w:t>
        <w:softHyphen/>
        <w:t>ций закрытого типа.</w:t>
      </w:r>
    </w:p>
    <w:p>
      <w:pPr>
        <w:pStyle w:val="Normal"/>
        <w:suppressAutoHyphens w:val="true"/>
        <w:autoSpaceDE w:val="false"/>
        <w:spacing w:before="222" w:after="0"/>
        <w:ind w:firstLine="220"/>
        <w:jc w:val="both"/>
        <w:rPr>
          <w:sz w:val="20"/>
          <w:szCs w:val="20"/>
        </w:rPr>
      </w:pPr>
      <w:r>
        <w:rPr>
          <w:sz w:val="20"/>
          <w:szCs w:val="20"/>
        </w:rPr>
        <w:t>КАРГО - перевозимый на судне (самолете) и подлежащий страхованию груз в тех случаях, когда не указывается его точное наименование.</w:t>
      </w:r>
    </w:p>
    <w:p>
      <w:pPr>
        <w:pStyle w:val="Normal"/>
        <w:suppressAutoHyphens w:val="true"/>
        <w:autoSpaceDE w:val="false"/>
        <w:spacing w:before="222" w:after="0"/>
        <w:ind w:left="220" w:hanging="0"/>
        <w:rPr>
          <w:sz w:val="20"/>
          <w:szCs w:val="20"/>
        </w:rPr>
      </w:pPr>
      <w:r>
        <w:rPr>
          <w:sz w:val="20"/>
          <w:szCs w:val="20"/>
        </w:rPr>
        <w:t>КАРТ-БЛАНШ -</w:t>
      </w:r>
    </w:p>
    <w:p>
      <w:pPr>
        <w:pStyle w:val="Normal"/>
        <w:suppressAutoHyphens w:val="true"/>
        <w:autoSpaceDE w:val="false"/>
        <w:ind w:firstLine="220"/>
        <w:jc w:val="both"/>
        <w:rPr>
          <w:sz w:val="20"/>
          <w:szCs w:val="20"/>
        </w:rPr>
      </w:pPr>
      <w:r>
        <w:rPr>
          <w:sz w:val="20"/>
          <w:szCs w:val="20"/>
        </w:rPr>
        <w:t>- чистый бланк, подписанный лицом, предоставляющим другому лицу право заполнить этот бланк текстом.</w:t>
      </w:r>
    </w:p>
    <w:p>
      <w:pPr>
        <w:pStyle w:val="Normal"/>
        <w:suppressAutoHyphens w:val="true"/>
        <w:autoSpaceDE w:val="false"/>
        <w:spacing w:before="0" w:after="222"/>
        <w:ind w:left="220" w:hanging="0"/>
        <w:rPr>
          <w:sz w:val="20"/>
          <w:szCs w:val="20"/>
        </w:rPr>
      </w:pPr>
      <w:r>
        <w:rPr>
          <w:sz w:val="20"/>
          <w:szCs w:val="20"/>
        </w:rPr>
        <w:t>- неограниченное полномочие.</w:t>
      </w:r>
    </w:p>
    <w:p>
      <w:pPr>
        <w:pStyle w:val="Normal"/>
        <w:suppressAutoHyphens w:val="true"/>
        <w:autoSpaceDE w:val="false"/>
        <w:ind w:firstLine="220"/>
        <w:jc w:val="both"/>
        <w:rPr>
          <w:sz w:val="20"/>
          <w:szCs w:val="20"/>
        </w:rPr>
      </w:pPr>
      <w:r>
        <w:rPr>
          <w:sz w:val="20"/>
          <w:szCs w:val="20"/>
        </w:rPr>
        <w:t>КАРТЕЛЬ - одна из форм объединения предприятий на договорной основе. Участники КАРТЕЛИ, сохраняя финансовую и производственную самостоя</w:t>
        <w:softHyphen/>
        <w:t>тельность, определяют общую политику ценообразования, обмениваются па</w:t>
        <w:softHyphen/>
        <w:t>тентами и технологиями, расширяют сферы влияния на потребительском рын</w:t>
        <w:softHyphen/>
        <w:t>ке. Целью образования КАРТЕЛИ является получение в общих интересах при</w:t>
        <w:softHyphen/>
        <w:t>были путем устранения и регламентации конкуренции между участниками КАР</w:t>
        <w:softHyphen/>
        <w:t>ТЕЛИ, а также путем подавления "внешней" конкуренции.</w:t>
      </w:r>
    </w:p>
    <w:p>
      <w:pPr>
        <w:pStyle w:val="Normal"/>
        <w:suppressAutoHyphens w:val="true"/>
        <w:autoSpaceDE w:val="false"/>
        <w:spacing w:before="222" w:after="0"/>
        <w:ind w:firstLine="220"/>
        <w:jc w:val="both"/>
        <w:rPr>
          <w:sz w:val="20"/>
          <w:szCs w:val="20"/>
        </w:rPr>
      </w:pPr>
      <w:r>
        <w:rPr>
          <w:sz w:val="20"/>
          <w:szCs w:val="20"/>
        </w:rPr>
        <w:t>КАРТЕЛЬНОЕ СОГЛАШЕНИЕ - соглашение между производителями или потреби</w:t>
        <w:softHyphen/>
        <w:t>телями одноименной продукции с целью сглаживания конкурентной борьбы и получения более высоких прибылей на основе определения общей финансовой и производственной политики.</w:t>
      </w:r>
    </w:p>
    <w:p>
      <w:pPr>
        <w:pStyle w:val="Normal"/>
        <w:suppressAutoHyphens w:val="true"/>
        <w:autoSpaceDE w:val="false"/>
        <w:spacing w:before="222" w:after="0"/>
        <w:ind w:firstLine="220"/>
        <w:jc w:val="both"/>
        <w:rPr>
          <w:sz w:val="20"/>
          <w:szCs w:val="20"/>
        </w:rPr>
      </w:pPr>
      <w:r>
        <w:rPr>
          <w:sz w:val="20"/>
          <w:szCs w:val="20"/>
        </w:rPr>
        <w:t>КАССАЦИОННАЯ ЖАЛОБА - жалоба на приговор, решение суда, не вступившее в законную силу.</w:t>
      </w:r>
    </w:p>
    <w:p>
      <w:pPr>
        <w:pStyle w:val="Normal"/>
        <w:suppressAutoHyphens w:val="true"/>
        <w:autoSpaceDE w:val="false"/>
        <w:spacing w:before="222" w:after="0"/>
        <w:ind w:firstLine="220"/>
        <w:jc w:val="both"/>
        <w:rPr>
          <w:sz w:val="20"/>
          <w:szCs w:val="20"/>
        </w:rPr>
      </w:pPr>
      <w:r>
        <w:rPr>
          <w:sz w:val="20"/>
          <w:szCs w:val="20"/>
        </w:rPr>
        <w:t>КАССАЦИОННАЯ ИНСТАНЦИЯ (вторая инстанция) - суд, рассматривающий дело по кассационной жалобе или протесту на договоры, решения и частные жало</w:t>
        <w:softHyphen/>
        <w:t>бы (протесты) на определения суда первой инстанции и постановления су</w:t>
        <w:softHyphen/>
        <w:t>дьи, не вступившие в законную силу.</w:t>
      </w:r>
    </w:p>
    <w:p>
      <w:pPr>
        <w:pStyle w:val="Normal"/>
        <w:suppressAutoHyphens w:val="true"/>
        <w:autoSpaceDE w:val="false"/>
        <w:spacing w:before="222" w:after="0"/>
        <w:ind w:left="220" w:hanging="0"/>
        <w:rPr>
          <w:sz w:val="20"/>
          <w:szCs w:val="20"/>
        </w:rPr>
      </w:pPr>
      <w:r>
        <w:rPr>
          <w:sz w:val="20"/>
          <w:szCs w:val="20"/>
        </w:rPr>
        <w:t>КАССАЦИЯ -</w:t>
      </w:r>
    </w:p>
    <w:p>
      <w:pPr>
        <w:pStyle w:val="Normal"/>
        <w:suppressAutoHyphens w:val="true"/>
        <w:autoSpaceDE w:val="false"/>
        <w:ind w:firstLine="220"/>
        <w:jc w:val="both"/>
        <w:rPr>
          <w:sz w:val="20"/>
          <w:szCs w:val="20"/>
        </w:rPr>
      </w:pPr>
      <w:r>
        <w:rPr>
          <w:sz w:val="20"/>
          <w:szCs w:val="20"/>
        </w:rPr>
        <w:t>- обжалование и опротестование в вышестоящий суд судебных решений, приговоров, не вступивших в законную силу.</w:t>
      </w:r>
    </w:p>
    <w:p>
      <w:pPr>
        <w:pStyle w:val="Normal"/>
        <w:suppressAutoHyphens w:val="true"/>
        <w:autoSpaceDE w:val="false"/>
        <w:ind w:firstLine="220"/>
        <w:jc w:val="both"/>
        <w:rPr>
          <w:sz w:val="20"/>
          <w:szCs w:val="20"/>
        </w:rPr>
      </w:pPr>
      <w:r>
        <w:rPr>
          <w:sz w:val="20"/>
          <w:szCs w:val="20"/>
        </w:rPr>
        <w:t>- проверка вышестоящим судом законности и обоснованности решений и приговоров суда, не вступивших в законную силу, по имеющимся в деле и дополнительно представленным материалам.</w:t>
      </w:r>
    </w:p>
    <w:p>
      <w:pPr>
        <w:pStyle w:val="Normal"/>
        <w:suppressAutoHyphens w:val="true"/>
        <w:autoSpaceDE w:val="false"/>
        <w:spacing w:before="222" w:after="222"/>
        <w:ind w:left="220" w:hanging="0"/>
        <w:rPr>
          <w:sz w:val="20"/>
          <w:szCs w:val="20"/>
        </w:rPr>
      </w:pPr>
      <w:r>
        <w:rPr>
          <w:sz w:val="20"/>
          <w:szCs w:val="20"/>
        </w:rPr>
        <w:t>КАССОВЫЙ БОН - один из видов банковских облигаций.</w:t>
      </w:r>
    </w:p>
    <w:p>
      <w:pPr>
        <w:pStyle w:val="Normal"/>
        <w:suppressAutoHyphens w:val="true"/>
        <w:autoSpaceDE w:val="false"/>
        <w:ind w:firstLine="220"/>
        <w:jc w:val="both"/>
        <w:rPr>
          <w:sz w:val="20"/>
          <w:szCs w:val="20"/>
        </w:rPr>
      </w:pPr>
      <w:r>
        <w:rPr>
          <w:sz w:val="20"/>
          <w:szCs w:val="20"/>
        </w:rPr>
        <w:t>КАФ - вид договора внешнеторговой сделки купли-продажи, при котором в цену товара включается также стоимость его морской перевозки (фрахта) до порта назначения. Основные права и обязанности продавца по договору КАФ сходны с их правами и обязанностями по договору СИФ, однако страхование товара не входит в обязанности продавца.</w:t>
      </w:r>
    </w:p>
    <w:p>
      <w:pPr>
        <w:pStyle w:val="Normal"/>
        <w:suppressAutoHyphens w:val="true"/>
        <w:autoSpaceDE w:val="false"/>
        <w:spacing w:before="222" w:after="0"/>
        <w:ind w:firstLine="220"/>
        <w:jc w:val="both"/>
        <w:rPr>
          <w:sz w:val="20"/>
          <w:szCs w:val="20"/>
        </w:rPr>
      </w:pPr>
      <w:r>
        <w:rPr>
          <w:sz w:val="20"/>
          <w:szCs w:val="20"/>
        </w:rPr>
        <w:t>КАФФИР - термин, обозначающий акции южноафриканских горнорудных фирм (золото, алмазы, медь).</w:t>
      </w:r>
    </w:p>
    <w:p>
      <w:pPr>
        <w:pStyle w:val="Normal"/>
        <w:suppressAutoHyphens w:val="true"/>
        <w:autoSpaceDE w:val="false"/>
        <w:spacing w:before="222" w:after="0"/>
        <w:ind w:firstLine="220"/>
        <w:jc w:val="both"/>
        <w:rPr>
          <w:sz w:val="20"/>
          <w:szCs w:val="20"/>
        </w:rPr>
      </w:pPr>
      <w:r>
        <w:rPr>
          <w:sz w:val="20"/>
          <w:szCs w:val="20"/>
        </w:rPr>
        <w:t>КАЧЕСТВО вещи (продукции, товаров) или работ - совокупность полезных свойств, позволяющих удовлетворять определенные материальные или духов</w:t>
        <w:softHyphen/>
        <w:t>ные потребности. Характеризуется показателями надежности, долговечности, экономичности, художественно-эстетическими и др.</w:t>
      </w:r>
    </w:p>
    <w:p>
      <w:pPr>
        <w:pStyle w:val="Normal"/>
        <w:suppressAutoHyphens w:val="true"/>
        <w:autoSpaceDE w:val="false"/>
        <w:spacing w:before="222" w:after="0"/>
        <w:ind w:firstLine="220"/>
        <w:rPr>
          <w:sz w:val="20"/>
          <w:szCs w:val="20"/>
        </w:rPr>
      </w:pPr>
      <w:r>
        <w:rPr>
          <w:sz w:val="20"/>
          <w:szCs w:val="20"/>
        </w:rPr>
        <w:t>КАШФЛОУ - финансовое состояние фирмы как результат сравнения доходов и расходов.</w:t>
      </w:r>
    </w:p>
    <w:p>
      <w:pPr>
        <w:pStyle w:val="Normal"/>
        <w:suppressAutoHyphens w:val="true"/>
        <w:autoSpaceDE w:val="false"/>
        <w:spacing w:before="222" w:after="0"/>
        <w:ind w:firstLine="220"/>
        <w:jc w:val="both"/>
        <w:rPr>
          <w:sz w:val="20"/>
          <w:szCs w:val="20"/>
        </w:rPr>
      </w:pPr>
      <w:r>
        <w:rPr>
          <w:sz w:val="20"/>
          <w:szCs w:val="20"/>
        </w:rPr>
        <w:t>КВАЗИ-ДЕНЬГИ - монетная, денежная масса, образованная срочными и об</w:t>
        <w:softHyphen/>
        <w:t>менными вкладами граждан страны, но в иностранной валюте.</w:t>
      </w:r>
    </w:p>
    <w:p>
      <w:pPr>
        <w:pStyle w:val="Normal"/>
        <w:suppressAutoHyphens w:val="true"/>
        <w:autoSpaceDE w:val="false"/>
        <w:spacing w:before="222" w:after="0"/>
        <w:ind w:firstLine="220"/>
        <w:jc w:val="both"/>
        <w:rPr>
          <w:sz w:val="20"/>
          <w:szCs w:val="20"/>
        </w:rPr>
      </w:pPr>
      <w:r>
        <w:rPr>
          <w:sz w:val="20"/>
          <w:szCs w:val="20"/>
        </w:rPr>
        <w:t>КВАЛИФИКАЦИЯ - в трудовом праве различают КВАЛИФИКАЦИЮ работы и КВАЛИ</w:t>
        <w:softHyphen/>
        <w:t>ФИКАЦИЮ отдельных работников. КВАЛИФИКАЦИЯ работы - характеристика дан</w:t>
        <w:softHyphen/>
        <w:t>ного вида работы, устанавливаемая по степени ее сложности, точности и ответственности. Обычно определяется разрядом, к которому данная работа отнесена тарифно-квалификационным справочником. КВАЛИФИКАЦИЯ данной ра</w:t>
        <w:softHyphen/>
        <w:t>боты имеет важное значение для установления тарифных ставок и должност</w:t>
        <w:softHyphen/>
        <w:t>ных окладов. КВАЛИФИКАЦИЯ работника - это степень и вид профессиональной обученности, необходимые для выполнения конкретного вида работы.</w:t>
      </w:r>
    </w:p>
    <w:p>
      <w:pPr>
        <w:pStyle w:val="Normal"/>
        <w:suppressAutoHyphens w:val="true"/>
        <w:autoSpaceDE w:val="false"/>
        <w:spacing w:before="222" w:after="0"/>
        <w:ind w:firstLine="220"/>
        <w:rPr>
          <w:sz w:val="20"/>
          <w:szCs w:val="20"/>
        </w:rPr>
      </w:pPr>
      <w:r>
        <w:rPr>
          <w:sz w:val="20"/>
          <w:szCs w:val="20"/>
        </w:rPr>
        <w:t>КВИТАНЦИЯ - расписка в получении суммы денег независимо от причины та</w:t>
        <w:softHyphen/>
        <w:t>кой операции.</w:t>
      </w:r>
    </w:p>
    <w:p>
      <w:pPr>
        <w:pStyle w:val="Normal"/>
        <w:suppressAutoHyphens w:val="true"/>
        <w:autoSpaceDE w:val="false"/>
        <w:spacing w:before="222" w:after="0"/>
        <w:ind w:firstLine="220"/>
        <w:jc w:val="both"/>
        <w:rPr>
          <w:sz w:val="20"/>
          <w:szCs w:val="20"/>
        </w:rPr>
      </w:pPr>
      <w:r>
        <w:rPr>
          <w:sz w:val="20"/>
          <w:szCs w:val="20"/>
        </w:rPr>
        <w:t>КВИТАНЦИЯ ГРУЗОВАЯ - документ, удостоверяющий принятие органом желез</w:t>
        <w:softHyphen/>
        <w:t>ной дороги или внутреннего водного транспорта груза к перевозке, т.е. расписка перевозчика в принятии товарно-материальных ценностей. КВИТАН</w:t>
        <w:softHyphen/>
        <w:t>ЦИЯ ГРУЗОВАЯ составляется на имя определенного грузоотправителя и выда</w:t>
        <w:softHyphen/>
        <w:t>ется ему. В случае утраты груза КВИТАНЦИЯ ГРУЗОВАЯ дает право на предъявление к перевозчику претензии и иска.</w:t>
      </w:r>
    </w:p>
    <w:p>
      <w:pPr>
        <w:pStyle w:val="Normal"/>
        <w:suppressAutoHyphens w:val="true"/>
        <w:autoSpaceDE w:val="false"/>
        <w:spacing w:before="222" w:after="0"/>
        <w:ind w:left="220" w:hanging="0"/>
        <w:rPr>
          <w:sz w:val="20"/>
          <w:szCs w:val="20"/>
        </w:rPr>
      </w:pPr>
      <w:r>
        <w:rPr>
          <w:sz w:val="20"/>
          <w:szCs w:val="20"/>
        </w:rPr>
        <w:t>КВОТА -</w:t>
      </w:r>
    </w:p>
    <w:p>
      <w:pPr>
        <w:pStyle w:val="Normal"/>
        <w:suppressAutoHyphens w:val="true"/>
        <w:autoSpaceDE w:val="false"/>
        <w:ind w:firstLine="220"/>
        <w:jc w:val="both"/>
        <w:rPr>
          <w:sz w:val="20"/>
          <w:szCs w:val="20"/>
        </w:rPr>
      </w:pPr>
      <w:r>
        <w:rPr>
          <w:sz w:val="20"/>
          <w:szCs w:val="20"/>
        </w:rPr>
        <w:t>1) доля в общем производстве или сбыте, устанавливаемая в рамках кар</w:t>
        <w:softHyphen/>
        <w:t>тельного соглашения для каждого участника ;</w:t>
      </w:r>
    </w:p>
    <w:p>
      <w:pPr>
        <w:pStyle w:val="Normal"/>
        <w:suppressAutoHyphens w:val="true"/>
        <w:autoSpaceDE w:val="false"/>
        <w:ind w:firstLine="220"/>
        <w:rPr>
          <w:sz w:val="20"/>
          <w:szCs w:val="20"/>
        </w:rPr>
      </w:pPr>
      <w:r>
        <w:rPr>
          <w:sz w:val="20"/>
          <w:szCs w:val="20"/>
        </w:rPr>
        <w:t>2) величина паевого взноса; налоговая КВОТА - величина налога, взимае</w:t>
        <w:softHyphen/>
        <w:t>мого с определенной единицы обложения;</w:t>
      </w:r>
    </w:p>
    <w:p>
      <w:pPr>
        <w:pStyle w:val="Normal"/>
        <w:suppressAutoHyphens w:val="true"/>
        <w:autoSpaceDE w:val="false"/>
        <w:ind w:firstLine="220"/>
        <w:jc w:val="both"/>
        <w:rPr>
          <w:sz w:val="20"/>
          <w:szCs w:val="20"/>
        </w:rPr>
      </w:pPr>
      <w:r>
        <w:rPr>
          <w:sz w:val="20"/>
          <w:szCs w:val="20"/>
        </w:rPr>
        <w:t>3) КВОТА импортная (контингент) - один из способов введения количест</w:t>
        <w:softHyphen/>
        <w:t>венных ограничений импорта (контингентирование) в протекционистских це</w:t>
        <w:softHyphen/>
        <w:t>лях. Введением КВОТЫ импортной устанавливается максимальный объем (в стоимостном или натуральном выражении) поставок определенного товара оп</w:t>
        <w:softHyphen/>
        <w:t>ределенным иностранным производителям в пределах оговоренного периода;</w:t>
      </w:r>
    </w:p>
    <w:p>
      <w:pPr>
        <w:pStyle w:val="Normal"/>
        <w:suppressAutoHyphens w:val="true"/>
        <w:autoSpaceDE w:val="false"/>
        <w:ind w:firstLine="220"/>
        <w:jc w:val="both"/>
        <w:rPr>
          <w:sz w:val="20"/>
          <w:szCs w:val="20"/>
        </w:rPr>
      </w:pPr>
      <w:r>
        <w:rPr>
          <w:sz w:val="20"/>
          <w:szCs w:val="20"/>
        </w:rPr>
        <w:t>4) количественный показатель, характеризующий значимость экспорта или импорта для народного хозяйства (см. Импортная квота, Экспортная квота).</w:t>
      </w:r>
    </w:p>
    <w:p>
      <w:pPr>
        <w:pStyle w:val="Normal"/>
        <w:suppressAutoHyphens w:val="true"/>
        <w:autoSpaceDE w:val="false"/>
        <w:ind w:firstLine="220"/>
        <w:jc w:val="both"/>
        <w:rPr>
          <w:sz w:val="20"/>
          <w:szCs w:val="20"/>
        </w:rPr>
      </w:pPr>
      <w:r>
        <w:rPr>
          <w:sz w:val="20"/>
          <w:szCs w:val="20"/>
        </w:rPr>
        <w:t>КВОТИРОВАНИЕ - разновидность мер по регулированию внешнеэкономической деятельности, вводимых государственными и международными органами, по ограничению производства, экспорта и импорта товаров. Основаниями для таких ограничений могут быть обязательства страны по международным сог</w:t>
        <w:softHyphen/>
        <w:t>лашениям, а также необходимость соблюдать национальные интересы.</w:t>
      </w:r>
    </w:p>
    <w:p>
      <w:pPr>
        <w:pStyle w:val="Normal"/>
        <w:suppressAutoHyphens w:val="true"/>
        <w:autoSpaceDE w:val="false"/>
        <w:spacing w:before="222" w:after="0"/>
        <w:ind w:firstLine="220"/>
        <w:jc w:val="both"/>
        <w:rPr>
          <w:sz w:val="20"/>
          <w:szCs w:val="20"/>
        </w:rPr>
      </w:pPr>
      <w:r>
        <w:rPr>
          <w:sz w:val="20"/>
          <w:szCs w:val="20"/>
        </w:rPr>
        <w:t>КЛАУЗУАЛА - оговорка, условие, отдельное положение контракта (догово</w:t>
        <w:softHyphen/>
        <w:t>ра) или его пункты.</w:t>
      </w:r>
    </w:p>
    <w:p>
      <w:pPr>
        <w:pStyle w:val="Normal"/>
        <w:suppressAutoHyphens w:val="true"/>
        <w:autoSpaceDE w:val="false"/>
        <w:spacing w:before="222" w:after="0"/>
        <w:ind w:firstLine="220"/>
        <w:jc w:val="both"/>
        <w:rPr>
          <w:sz w:val="20"/>
          <w:szCs w:val="20"/>
        </w:rPr>
      </w:pPr>
      <w:r>
        <w:rPr>
          <w:sz w:val="20"/>
          <w:szCs w:val="20"/>
        </w:rPr>
        <w:t>КЛИЕНТ - юридическое или физическое лицо, с которым предприятие состо</w:t>
        <w:softHyphen/>
        <w:t>ит в каких-либо торговых отношениях: покупатель, продавец, посредник и т.д.</w:t>
      </w:r>
    </w:p>
    <w:p>
      <w:pPr>
        <w:pStyle w:val="Normal"/>
        <w:suppressAutoHyphens w:val="true"/>
        <w:autoSpaceDE w:val="false"/>
        <w:spacing w:before="222" w:after="0"/>
        <w:ind w:firstLine="220"/>
        <w:jc w:val="both"/>
        <w:rPr>
          <w:sz w:val="20"/>
          <w:szCs w:val="20"/>
        </w:rPr>
      </w:pPr>
      <w:r>
        <w:rPr>
          <w:sz w:val="20"/>
          <w:szCs w:val="20"/>
        </w:rPr>
        <w:t>КЛИКА - своеобразное монополистическое объединение торгующих на бирже для проведения единой, заранее согласованной политики, которая соответ</w:t>
        <w:softHyphen/>
        <w:t>ствует их интересам (биржевой жаргон).</w:t>
      </w:r>
    </w:p>
    <w:p>
      <w:pPr>
        <w:pStyle w:val="Normal"/>
        <w:suppressAutoHyphens w:val="true"/>
        <w:autoSpaceDE w:val="false"/>
        <w:spacing w:before="222" w:after="0"/>
        <w:ind w:firstLine="220"/>
        <w:jc w:val="both"/>
        <w:rPr>
          <w:sz w:val="20"/>
          <w:szCs w:val="20"/>
        </w:rPr>
      </w:pPr>
      <w:r>
        <w:rPr>
          <w:sz w:val="20"/>
          <w:szCs w:val="20"/>
        </w:rPr>
        <w:t>КЛИРИНГ - система безналичных расчетов за товары, ценные бумаги и ус</w:t>
        <w:softHyphen/>
        <w:t>луги, основанная на зачете взаимных требований и обязательств. Различают межбанковский КЛИРИНГ (расчеты между банками путем зачета взаимных де</w:t>
        <w:softHyphen/>
        <w:t>нежных требований юридических лиц данной страны) и международный валют</w:t>
        <w:softHyphen/>
        <w:t>ный КЛИРИНГ (расчеты во внешней торговле и других формах экономических отношений между странами, осуществляемые на основе международных платеж</w:t>
        <w:softHyphen/>
        <w:t>ных соглашений).</w:t>
      </w:r>
    </w:p>
    <w:p>
      <w:pPr>
        <w:pStyle w:val="Normal"/>
        <w:suppressAutoHyphens w:val="true"/>
        <w:autoSpaceDE w:val="false"/>
        <w:ind w:firstLine="220"/>
        <w:jc w:val="both"/>
        <w:rPr>
          <w:sz w:val="20"/>
          <w:szCs w:val="20"/>
        </w:rPr>
      </w:pPr>
      <w:r>
        <w:rPr>
          <w:sz w:val="20"/>
          <w:szCs w:val="20"/>
        </w:rPr>
        <w:t>Впервые КЛИРИНГ стал применяться из-за нехватки металлических денег. Применение международного КЛИРИНГА сократилось после смягчения валютных ограничений, введения обратимости основных капиталистических валют в конце 50-х гг. ХХ в. Развивающиеся страны, на долю которых приходится подавляющая часть платежных клиринговых соглашений, продолжают их заклю</w:t>
        <w:softHyphen/>
        <w:t>чать в основном из-за нехватки валюты конвертируемой.</w:t>
      </w:r>
    </w:p>
    <w:p>
      <w:pPr>
        <w:pStyle w:val="Normal"/>
        <w:suppressAutoHyphens w:val="true"/>
        <w:autoSpaceDE w:val="false"/>
        <w:spacing w:before="222" w:after="0"/>
        <w:ind w:firstLine="220"/>
        <w:jc w:val="both"/>
        <w:rPr>
          <w:sz w:val="20"/>
          <w:szCs w:val="20"/>
        </w:rPr>
      </w:pPr>
      <w:r>
        <w:rPr>
          <w:sz w:val="20"/>
          <w:szCs w:val="20"/>
        </w:rPr>
        <w:t>КЛУБ ИНВЕСТОРОВ - группа людей, объединивших свои капиталы для сов</w:t>
        <w:softHyphen/>
        <w:t>местного крупного капиталовложения.</w:t>
      </w:r>
    </w:p>
    <w:p>
      <w:pPr>
        <w:pStyle w:val="Normal"/>
        <w:suppressAutoHyphens w:val="true"/>
        <w:autoSpaceDE w:val="false"/>
        <w:spacing w:before="222" w:after="0"/>
        <w:ind w:firstLine="220"/>
        <w:rPr>
          <w:sz w:val="20"/>
          <w:szCs w:val="20"/>
        </w:rPr>
      </w:pPr>
      <w:r>
        <w:rPr>
          <w:sz w:val="20"/>
          <w:szCs w:val="20"/>
        </w:rPr>
        <w:t>КНИГА ЦЕННЫХ БУМАГ - сводная ведомость всех ценных бумаг фирмы, храни</w:t>
        <w:softHyphen/>
        <w:t>мых в данном банке, классифицируемая по типам акций и их стоимости.</w:t>
      </w:r>
    </w:p>
    <w:p>
      <w:pPr>
        <w:pStyle w:val="Normal"/>
        <w:suppressAutoHyphens w:val="true"/>
        <w:autoSpaceDE w:val="false"/>
        <w:spacing w:before="222" w:after="0"/>
        <w:ind w:firstLine="220"/>
        <w:jc w:val="both"/>
        <w:rPr>
          <w:sz w:val="20"/>
          <w:szCs w:val="20"/>
        </w:rPr>
      </w:pPr>
      <w:r>
        <w:rPr>
          <w:sz w:val="20"/>
          <w:szCs w:val="20"/>
        </w:rPr>
        <w:t>КОДЕКС - законодательный акт, в котором объединены и систематизирован</w:t>
        <w:softHyphen/>
        <w:t>ны нормы права, регулирующие определенную область общественных отноше</w:t>
        <w:softHyphen/>
        <w:t>ний. КОДЕКС чаще всего относится к какой-либо одной отрасли права. Рас</w:t>
        <w:softHyphen/>
        <w:t>положение правовых норм в КОДЕКСЕ производится в порядке, отражающем систему данной отрасли права.</w:t>
      </w:r>
    </w:p>
    <w:p>
      <w:pPr>
        <w:pStyle w:val="Normal"/>
        <w:suppressAutoHyphens w:val="true"/>
        <w:autoSpaceDE w:val="false"/>
        <w:spacing w:before="222" w:after="0"/>
        <w:ind w:firstLine="220"/>
        <w:jc w:val="both"/>
        <w:rPr>
          <w:sz w:val="20"/>
          <w:szCs w:val="20"/>
        </w:rPr>
      </w:pPr>
      <w:r>
        <w:rPr>
          <w:sz w:val="20"/>
          <w:szCs w:val="20"/>
        </w:rPr>
        <w:t>КОДЕКС ЖИЛИЩНЫЙ - систематизированный законодательный акт, регулирую</w:t>
        <w:softHyphen/>
        <w:t>щий жилищные и иные связанные с ним общественные отношения.</w:t>
      </w:r>
    </w:p>
    <w:p>
      <w:pPr>
        <w:pStyle w:val="Normal"/>
        <w:suppressAutoHyphens w:val="true"/>
        <w:autoSpaceDE w:val="false"/>
        <w:spacing w:before="222" w:after="0"/>
        <w:ind w:firstLine="220"/>
        <w:jc w:val="both"/>
        <w:rPr>
          <w:sz w:val="20"/>
          <w:szCs w:val="20"/>
        </w:rPr>
      </w:pPr>
      <w:r>
        <w:rPr>
          <w:sz w:val="20"/>
          <w:szCs w:val="20"/>
        </w:rPr>
        <w:t>КОДЕКС ЗАКОНОВ О ТРУДЕ - систематизированный законодательный акт, ре</w:t>
        <w:softHyphen/>
        <w:t>гулирующий трудовые соглашения рабочих и служащих на территории соот</w:t>
        <w:softHyphen/>
        <w:t>ветствующего государства или субъекта федерации.</w:t>
      </w:r>
    </w:p>
    <w:p>
      <w:pPr>
        <w:pStyle w:val="Normal"/>
        <w:suppressAutoHyphens w:val="true"/>
        <w:autoSpaceDE w:val="false"/>
        <w:spacing w:before="222" w:after="0"/>
        <w:ind w:firstLine="220"/>
        <w:rPr>
          <w:sz w:val="20"/>
          <w:szCs w:val="20"/>
        </w:rPr>
      </w:pPr>
      <w:r>
        <w:rPr>
          <w:sz w:val="20"/>
          <w:szCs w:val="20"/>
        </w:rPr>
        <w:t>КОДЕКС ЗЕМЕЛЬНЫЙ - систематизированный законодательный акт, регулирую</w:t>
        <w:softHyphen/>
        <w:t>щий земельные отношения и связанные с ними отношения собственности.</w:t>
      </w:r>
    </w:p>
    <w:p>
      <w:pPr>
        <w:pStyle w:val="Normal"/>
        <w:suppressAutoHyphens w:val="true"/>
        <w:autoSpaceDE w:val="false"/>
        <w:spacing w:before="222" w:after="0"/>
        <w:ind w:firstLine="220"/>
        <w:jc w:val="both"/>
        <w:rPr>
          <w:sz w:val="20"/>
          <w:szCs w:val="20"/>
        </w:rPr>
      </w:pPr>
      <w:r>
        <w:rPr>
          <w:sz w:val="20"/>
          <w:szCs w:val="20"/>
        </w:rPr>
        <w:t>КОДЕКС О БРАКЕ И СЕМЬЕ - систематизированный законодательный акт, объединяющий нормы, которые регулируют отношения, вытекающие из брака и принадлежности к семье.</w:t>
      </w:r>
    </w:p>
    <w:p>
      <w:pPr>
        <w:pStyle w:val="Normal"/>
        <w:suppressAutoHyphens w:val="true"/>
        <w:autoSpaceDE w:val="false"/>
        <w:spacing w:before="222" w:after="0"/>
        <w:ind w:left="220" w:hanging="0"/>
        <w:rPr>
          <w:sz w:val="20"/>
          <w:szCs w:val="20"/>
        </w:rPr>
      </w:pPr>
      <w:r>
        <w:rPr>
          <w:sz w:val="20"/>
          <w:szCs w:val="20"/>
        </w:rPr>
        <w:t>КОЛЛ -</w:t>
      </w:r>
    </w:p>
    <w:p>
      <w:pPr>
        <w:pStyle w:val="Normal"/>
        <w:suppressAutoHyphens w:val="true"/>
        <w:autoSpaceDE w:val="false"/>
        <w:ind w:firstLine="220"/>
        <w:jc w:val="both"/>
        <w:rPr>
          <w:sz w:val="20"/>
          <w:szCs w:val="20"/>
        </w:rPr>
      </w:pPr>
      <w:r>
        <w:rPr>
          <w:sz w:val="20"/>
          <w:szCs w:val="20"/>
        </w:rPr>
        <w:t>- на некоторых английских биржах - короткий период во время биржевых сессий, в течение которого поочередно котируются цены на каждый срок поставки, а не все сразу.</w:t>
      </w:r>
    </w:p>
    <w:p>
      <w:pPr>
        <w:pStyle w:val="Normal"/>
        <w:suppressAutoHyphens w:val="true"/>
        <w:autoSpaceDE w:val="false"/>
        <w:ind w:left="220" w:hanging="0"/>
        <w:rPr>
          <w:sz w:val="20"/>
          <w:szCs w:val="20"/>
        </w:rPr>
      </w:pPr>
      <w:r>
        <w:rPr>
          <w:sz w:val="20"/>
          <w:szCs w:val="20"/>
        </w:rPr>
        <w:t>- требование уплаты маржи.</w:t>
      </w:r>
    </w:p>
    <w:p>
      <w:pPr>
        <w:pStyle w:val="Normal"/>
        <w:suppressAutoHyphens w:val="true"/>
        <w:autoSpaceDE w:val="false"/>
        <w:spacing w:before="0" w:after="222"/>
        <w:ind w:left="220" w:hanging="0"/>
        <w:rPr>
          <w:sz w:val="20"/>
          <w:szCs w:val="20"/>
        </w:rPr>
      </w:pPr>
      <w:r>
        <w:rPr>
          <w:sz w:val="20"/>
          <w:szCs w:val="20"/>
        </w:rPr>
        <w:t>- опцион на покупку.</w:t>
      </w:r>
    </w:p>
    <w:p>
      <w:pPr>
        <w:pStyle w:val="Normal"/>
        <w:suppressAutoHyphens w:val="true"/>
        <w:autoSpaceDE w:val="false"/>
        <w:ind w:firstLine="220"/>
        <w:jc w:val="both"/>
        <w:rPr>
          <w:sz w:val="20"/>
          <w:szCs w:val="20"/>
        </w:rPr>
      </w:pPr>
      <w:r>
        <w:rPr>
          <w:sz w:val="20"/>
          <w:szCs w:val="20"/>
        </w:rPr>
        <w:t>КОЛЛЕКТИВНЫЙ ДОГОВОР - по законодательству РФ правовой акт,регулирую</w:t>
        <w:softHyphen/>
        <w:t>щий правовые, социально-экономические и профессиональные отношения между работодателем и работником на предприятии, в учреждении, организации. Условия КОЛЛЕКТИВНОГО ДОГОВОРА, ухудшающие по сравнению с законода</w:t>
        <w:softHyphen/>
        <w:t>тельством положение работников, недействительны. КОЛЛЕКТИВНЫЙ ДОГОВОР заключается, с одной стороны, работниками в лице одного или нескольких профсоюзов, иных уполномоченных работниками представительных органов, с другой стороны - работодателем непосредственно или уполномоченным им представителем. Содержание и структура КОЛЛЕКТИВНОГО ДОГОВОРА определя</w:t>
        <w:softHyphen/>
        <w:t>ется сторонами. В КОЛЛЕКТИВНЫЙ ДОГОВОР могут включаться взаимные обяза</w:t>
        <w:softHyphen/>
        <w:t>тельства сторон по следующим вопросам: формы системы и размеры оплаты труда, денежные вознаграждения пособия, компенсации, доплаты; механизм регулирования оплаты труда исходя из роста цен, уровня инфляции, выпол</w:t>
        <w:softHyphen/>
        <w:t>нения показателей, определенных КОЛЛЕКТИВНЫМ ДОГОВОРОМ; занятость, пере</w:t>
        <w:softHyphen/>
        <w:t>обучение, условия высвобождения работников; продолжительность рабочего времени и времени отдыха, отпусков; улучшение условий и охраны труда мо</w:t>
        <w:softHyphen/>
        <w:t>лодежи, женщин и других работников; добровольное и обязательное меди</w:t>
        <w:softHyphen/>
        <w:t>цинское страхование; соблюдение интересов работников при приватизации предприятия, ведомственного жилья; экологическая безопасность и охрана здоровья работников на производстве; льготы для работников, совмещающих работу с обучением; контроль за выполнением КОЛЛЕКТИВНОГО ДОГОВОРА; от</w:t>
        <w:softHyphen/>
        <w:t>ветственность сторон, социальное партнерство, обеспечение нормальных ус</w:t>
        <w:softHyphen/>
        <w:t>ловий функционирования профсоюзов, иных уполномоченных работниками ис</w:t>
        <w:softHyphen/>
        <w:t>полнительных органов; отказ от забастовок по условиям, включенным в дан</w:t>
        <w:softHyphen/>
        <w:t>ный КОЛЛЕКТИВНЫЙ ДОГОВОР, при своевременной и полном их выполнении. КОЛ</w:t>
        <w:softHyphen/>
        <w:t>ЛЕКТИВНЫЙ ДОГОВОР заключается на срок от одного года до трех лет.</w:t>
      </w:r>
    </w:p>
    <w:p>
      <w:pPr>
        <w:pStyle w:val="Normal"/>
        <w:suppressAutoHyphens w:val="true"/>
        <w:autoSpaceDE w:val="false"/>
        <w:spacing w:before="222" w:after="0"/>
        <w:ind w:firstLine="220"/>
        <w:jc w:val="both"/>
        <w:rPr>
          <w:sz w:val="20"/>
          <w:szCs w:val="20"/>
        </w:rPr>
      </w:pPr>
      <w:r>
        <w:rPr>
          <w:sz w:val="20"/>
          <w:szCs w:val="20"/>
        </w:rPr>
        <w:t>КОЛЛЕКТИВНЫЙ ЗНАК - по законодательству РФ товарный знак союза, хо</w:t>
        <w:softHyphen/>
        <w:t>зяйственной ассоциации или иного добровольного объединения предприятий, предназначенный для обозначения выпускаемых и (или) реализуемых товаров, обладающих едиными качественными или иным общими характеристиками. КОЛ</w:t>
        <w:softHyphen/>
        <w:t>ЛЕКТИВНЫЙ ЗНАК и его право на использование не могут быть переданы дру</w:t>
        <w:softHyphen/>
        <w:t>гим лицам.</w:t>
      </w:r>
    </w:p>
    <w:p>
      <w:pPr>
        <w:pStyle w:val="Normal"/>
        <w:suppressAutoHyphens w:val="true"/>
        <w:autoSpaceDE w:val="false"/>
        <w:spacing w:before="222" w:after="0"/>
        <w:ind w:firstLine="220"/>
        <w:jc w:val="both"/>
        <w:rPr>
          <w:sz w:val="20"/>
          <w:szCs w:val="20"/>
        </w:rPr>
      </w:pPr>
      <w:r>
        <w:rPr>
          <w:sz w:val="20"/>
          <w:szCs w:val="20"/>
        </w:rPr>
        <w:t>КОЛЛИЗИОННАЯ НОРМА - норам, которая указывает, право какого государст</w:t>
        <w:softHyphen/>
        <w:t>ва должно быть применено к гражданскому, семейному, трудовому и иному правоотношению международного характера. Правоотношение носит междуна</w:t>
        <w:softHyphen/>
        <w:t>родный характер, если его участником является иностранный гражданин или иностранное юридическое лицо, если объектом правоотношений является вещь, находящаяся за границей, если юридические факты, с которыми связа</w:t>
        <w:softHyphen/>
        <w:t>но возникновение, изменение ил прекращение правоотношений, имели место за границей. При наличии правоотношений такого рода перед судом или иным органом государства может возникнуть вопрос о том, какое право следует применить к данному правоотношению - национальное право данного госу</w:t>
        <w:softHyphen/>
        <w:t>дарства или иностранное право. Этот вопрос решается на основании КОЛЛИ</w:t>
        <w:softHyphen/>
        <w:t>ЗИОННОЙ НОРМЫ, содержащейся во внутреннем, национальном законодательстве или международном договоре. КОЛЛИЗИОННАЯ НОРМА формулируется обычно в виде абстрактного правила, указывающего не право какого-либо конкретного государства, а только сам принцип, которым определяется подлежащее при</w:t>
        <w:softHyphen/>
        <w:t>менению право: закон гражданства лица, закон места совершения сделки, закон места нахождения вещи, закон места заключения брака и т.д.</w:t>
      </w:r>
    </w:p>
    <w:p>
      <w:pPr>
        <w:pStyle w:val="Normal"/>
        <w:suppressAutoHyphens w:val="true"/>
        <w:autoSpaceDE w:val="false"/>
        <w:spacing w:before="222" w:after="0"/>
        <w:ind w:firstLine="220"/>
        <w:jc w:val="both"/>
        <w:rPr>
          <w:sz w:val="20"/>
          <w:szCs w:val="20"/>
        </w:rPr>
      </w:pPr>
      <w:r>
        <w:rPr>
          <w:sz w:val="20"/>
          <w:szCs w:val="20"/>
        </w:rPr>
        <w:t>КОЛЛИЗИЯ ЗАКОНОВ - расхождение содержания (столкновение) двух или бо</w:t>
        <w:softHyphen/>
        <w:t>лее формально действующих нормативных актов, изданных по одному и тому же вопросу. КОЛЛИЗИЯ ЗАКОНОВ разрешается путем выбора того нормативного акта, который должен быть применен к рассматриваемому случаю. Если име</w:t>
        <w:softHyphen/>
        <w:t>ется расхождение между актами, изданными одним и тем же правотворческим органом, то применяется акт, изданный позднее. Такое расхождение возмож</w:t>
        <w:softHyphen/>
        <w:t>но в силу того, что принятие нового акта не всегда сопровождается однов</w:t>
        <w:softHyphen/>
        <w:t>ременной отменой устаревших актов по тому же вопросу. При расхождении между общим и специальным актом преимущество отдается специальному, если он не отменен изданным позднее общим актом. Если расходящиеся по содер</w:t>
        <w:softHyphen/>
        <w:t>жанию нормы находятся в актах, принятых разными органами, то применяется норма, принятая вышестоящим органом.</w:t>
      </w:r>
    </w:p>
    <w:p>
      <w:pPr>
        <w:pStyle w:val="Normal"/>
        <w:suppressAutoHyphens w:val="true"/>
        <w:autoSpaceDE w:val="false"/>
        <w:spacing w:before="222" w:after="0"/>
        <w:ind w:firstLine="220"/>
        <w:jc w:val="both"/>
        <w:rPr>
          <w:sz w:val="20"/>
          <w:szCs w:val="20"/>
        </w:rPr>
      </w:pPr>
      <w:r>
        <w:rPr>
          <w:sz w:val="20"/>
          <w:szCs w:val="20"/>
        </w:rPr>
        <w:t>КОМАНДИРОВКА - по трудовому праву поездка работника по распоряжению руководителя предприятия, учреждения, организации на определенный срок для выполнения служебного поручения вне места постоянной работы. О нап</w:t>
        <w:softHyphen/>
        <w:t>равлении работников в КОМАНДИРОВКУ издается приказ руководителя предпри</w:t>
        <w:softHyphen/>
        <w:t>ятия, учреждения, организации, на основании которого ему выдается коман</w:t>
        <w:softHyphen/>
        <w:t>дировочное удостоверение единого образца и денежный аванс.</w:t>
      </w:r>
    </w:p>
    <w:p>
      <w:pPr>
        <w:pStyle w:val="Normal"/>
        <w:suppressAutoHyphens w:val="true"/>
        <w:autoSpaceDE w:val="false"/>
        <w:spacing w:before="222" w:after="0"/>
        <w:ind w:firstLine="220"/>
        <w:jc w:val="both"/>
        <w:rPr>
          <w:sz w:val="20"/>
          <w:szCs w:val="20"/>
        </w:rPr>
      </w:pPr>
      <w:r>
        <w:rPr>
          <w:sz w:val="20"/>
          <w:szCs w:val="20"/>
        </w:rPr>
        <w:t>КОМИССИОНЕР (в гражданском праве) - сторона договора комиссии, которая обязуется по поручению другой стороны (комитента) за вознаграждение зак</w:t>
        <w:softHyphen/>
        <w:t>лючить с третьим лицом сделку от своего имени, но в интересах и за счет комитента.</w:t>
      </w:r>
    </w:p>
    <w:p>
      <w:pPr>
        <w:pStyle w:val="Normal"/>
        <w:suppressAutoHyphens w:val="true"/>
        <w:autoSpaceDE w:val="false"/>
        <w:spacing w:before="222" w:after="0"/>
        <w:ind w:firstLine="220"/>
        <w:jc w:val="both"/>
        <w:rPr>
          <w:sz w:val="20"/>
          <w:szCs w:val="20"/>
        </w:rPr>
      </w:pPr>
      <w:r>
        <w:rPr>
          <w:sz w:val="20"/>
          <w:szCs w:val="20"/>
        </w:rPr>
        <w:t>КОМИССИОННАЯ ТОРГОВЛЯ - форма продажи специализированными хозяйствен</w:t>
        <w:softHyphen/>
        <w:t>ными организациями - комиссионерами товаров, переданных им для реализа</w:t>
        <w:softHyphen/>
        <w:t>ции третьими лицами - комитентами по договорам комиссии.</w:t>
      </w:r>
    </w:p>
    <w:p>
      <w:pPr>
        <w:pStyle w:val="Normal"/>
        <w:suppressAutoHyphens w:val="true"/>
        <w:autoSpaceDE w:val="false"/>
        <w:spacing w:before="222" w:after="0"/>
        <w:ind w:firstLine="220"/>
        <w:rPr>
          <w:sz w:val="20"/>
          <w:szCs w:val="20"/>
        </w:rPr>
      </w:pPr>
      <w:r>
        <w:rPr>
          <w:sz w:val="20"/>
          <w:szCs w:val="20"/>
        </w:rPr>
        <w:t>КОМИССИОННЫЕ БАНКА - КОМИССИОННЫЕ, взимаемые банком при проведении оп</w:t>
        <w:softHyphen/>
        <w:t>ределенных банковских операций.</w:t>
      </w:r>
    </w:p>
    <w:p>
      <w:pPr>
        <w:pStyle w:val="Normal"/>
        <w:suppressAutoHyphens w:val="true"/>
        <w:autoSpaceDE w:val="false"/>
        <w:spacing w:before="222" w:after="0"/>
        <w:ind w:firstLine="220"/>
        <w:jc w:val="both"/>
        <w:rPr>
          <w:sz w:val="20"/>
          <w:szCs w:val="20"/>
        </w:rPr>
      </w:pPr>
      <w:r>
        <w:rPr>
          <w:sz w:val="20"/>
          <w:szCs w:val="20"/>
        </w:rPr>
        <w:t>КОМИССИОННЫЙ ДОМ - посредническая фирма, специализирующаяся на выпол</w:t>
        <w:softHyphen/>
        <w:t>нении поручений на покупку или продажу контрактов на фьючерской бирже за комиссионное вознаграждение. За свой счет сделок не заключает. Как пра</w:t>
        <w:softHyphen/>
        <w:t>вило, КОМИССИОННЫЙ ДОМ осуществляет операции по поручению частных лиц (мелких спекулянтов), а не торговых фирм.</w:t>
      </w:r>
    </w:p>
    <w:p>
      <w:pPr>
        <w:pStyle w:val="Normal"/>
        <w:suppressAutoHyphens w:val="true"/>
        <w:autoSpaceDE w:val="false"/>
        <w:spacing w:before="222" w:after="0"/>
        <w:ind w:firstLine="220"/>
        <w:rPr>
          <w:sz w:val="20"/>
          <w:szCs w:val="20"/>
        </w:rPr>
      </w:pPr>
      <w:r>
        <w:rPr>
          <w:sz w:val="20"/>
          <w:szCs w:val="20"/>
        </w:rPr>
        <w:t>КОМИССИЯ - договор, по которому комиссионер обязуется по поручению ко</w:t>
        <w:softHyphen/>
        <w:t>митента за вознаграждение заключить сделку от своего имени, но в интере</w:t>
        <w:softHyphen/>
        <w:t>сах и за счет комитента; плата за совершение такой сделки.</w:t>
      </w:r>
    </w:p>
    <w:p>
      <w:pPr>
        <w:pStyle w:val="Normal"/>
        <w:suppressAutoHyphens w:val="true"/>
        <w:autoSpaceDE w:val="false"/>
        <w:spacing w:before="222" w:after="0"/>
        <w:ind w:firstLine="220"/>
        <w:jc w:val="both"/>
        <w:rPr>
          <w:sz w:val="20"/>
          <w:szCs w:val="20"/>
        </w:rPr>
      </w:pPr>
      <w:r>
        <w:rPr>
          <w:sz w:val="20"/>
          <w:szCs w:val="20"/>
        </w:rPr>
        <w:t>КОМИТЕНТ - сторона в договоре комиссии, поручающая другой стороне (ко</w:t>
        <w:softHyphen/>
        <w:t>миссионеру) совершить за вознаграждение (комиссию) одну или несколько сделок с товарами, векселями, акциями, облигациями и т.д. Сделка заклю</w:t>
        <w:softHyphen/>
        <w:t>чается от имени комиссионера, но в интересах и за счет КОМИТЕНТА.</w:t>
      </w:r>
    </w:p>
    <w:p>
      <w:pPr>
        <w:pStyle w:val="Normal"/>
        <w:suppressAutoHyphens w:val="true"/>
        <w:autoSpaceDE w:val="false"/>
        <w:spacing w:before="222" w:after="0"/>
        <w:ind w:firstLine="220"/>
        <w:jc w:val="both"/>
        <w:rPr>
          <w:sz w:val="20"/>
          <w:szCs w:val="20"/>
        </w:rPr>
      </w:pPr>
      <w:r>
        <w:rPr>
          <w:sz w:val="20"/>
          <w:szCs w:val="20"/>
        </w:rPr>
        <w:t>КОММЕРЧЕСКАЯ ТАЙНА - охраняемое законом право предприятия на засекре</w:t>
        <w:softHyphen/>
        <w:t>чивание (ограниченный доступ) производственных, технологических, торго</w:t>
        <w:softHyphen/>
        <w:t>вых финансовых и других хозяйственных операций и документации по ним. По законодательству РФ предприятие вправе не предоставлять информацию, сос</w:t>
        <w:softHyphen/>
        <w:t>тавляющую КОММЕРЧЕСКУЮ ТАЙНУ. Перечень сведений, относящихся к КОММЕР</w:t>
        <w:softHyphen/>
        <w:t>ЧЕСКОЙ ТАЙНЕ, определяется руководителем предприятия. Перечень сведений, которые не могут составлять КОММЕРЧЕСКУЮ ТАЙНУ, определяется прави</w:t>
        <w:softHyphen/>
        <w:t>тельством РФ.</w:t>
      </w:r>
    </w:p>
    <w:p>
      <w:pPr>
        <w:pStyle w:val="Normal"/>
        <w:suppressAutoHyphens w:val="true"/>
        <w:autoSpaceDE w:val="false"/>
        <w:spacing w:before="222" w:after="0"/>
        <w:ind w:firstLine="220"/>
        <w:jc w:val="both"/>
        <w:rPr>
          <w:sz w:val="20"/>
          <w:szCs w:val="20"/>
        </w:rPr>
      </w:pPr>
      <w:r>
        <w:rPr>
          <w:sz w:val="20"/>
          <w:szCs w:val="20"/>
        </w:rPr>
        <w:t>КОММЕРЧЕСКИЕ БУМАГИ - ценная бумага на предъявителя, эмиссия которых разрешается определенным крупным фирмам и дающая право на получение час</w:t>
        <w:softHyphen/>
        <w:t>ти дивидендов. Котируются на финансовых рынках (американский рынок цен</w:t>
        <w:softHyphen/>
        <w:t>ных бумаг, европейский и т.д.).</w:t>
      </w:r>
    </w:p>
    <w:p>
      <w:pPr>
        <w:pStyle w:val="Normal"/>
        <w:suppressAutoHyphens w:val="true"/>
        <w:autoSpaceDE w:val="false"/>
        <w:spacing w:before="222" w:after="0"/>
        <w:ind w:firstLine="220"/>
        <w:jc w:val="both"/>
        <w:rPr>
          <w:sz w:val="20"/>
          <w:szCs w:val="20"/>
        </w:rPr>
      </w:pPr>
      <w:r>
        <w:rPr>
          <w:sz w:val="20"/>
          <w:szCs w:val="20"/>
        </w:rPr>
        <w:t>КОММЕРЧЕСКИЙ КОД - совокупность условных обозначений: цифровые и бук</w:t>
        <w:softHyphen/>
        <w:t>венные шифры, применяемые коммерсантами, предпринимателями в телеграфной переписке, документации в целях экономии времени, расходов и для удобст</w:t>
        <w:softHyphen/>
        <w:t>ва обработки средствами компьютерной техники. В последние годы в зару</w:t>
        <w:softHyphen/>
        <w:t>бежной торговой практике широко используется система штриховых кодов, представляющих собой сочетание черных и белых штрихов (вертикальных по</w:t>
        <w:softHyphen/>
        <w:t>лос) разной ширины. Различные сочетания таких штрихов могут обозначать цифры, буквы и особые знаки.</w:t>
      </w:r>
    </w:p>
    <w:p>
      <w:pPr>
        <w:pStyle w:val="Normal"/>
        <w:suppressAutoHyphens w:val="true"/>
        <w:autoSpaceDE w:val="false"/>
        <w:spacing w:before="222" w:after="0"/>
        <w:ind w:firstLine="220"/>
        <w:jc w:val="both"/>
        <w:rPr>
          <w:sz w:val="20"/>
          <w:szCs w:val="20"/>
        </w:rPr>
      </w:pPr>
      <w:r>
        <w:rPr>
          <w:sz w:val="20"/>
          <w:szCs w:val="20"/>
        </w:rPr>
        <w:t>КОММЕРЧЕСКИЙ РЕГИСТР - регистр, в котором зафиксированы все коммер</w:t>
        <w:softHyphen/>
        <w:t>ческие фирмы.</w:t>
      </w:r>
    </w:p>
    <w:p>
      <w:pPr>
        <w:pStyle w:val="Normal"/>
        <w:suppressAutoHyphens w:val="true"/>
        <w:autoSpaceDE w:val="false"/>
        <w:spacing w:before="222" w:after="0"/>
        <w:ind w:firstLine="220"/>
        <w:jc w:val="both"/>
        <w:rPr>
          <w:sz w:val="20"/>
          <w:szCs w:val="20"/>
        </w:rPr>
      </w:pPr>
      <w:r>
        <w:rPr>
          <w:sz w:val="20"/>
          <w:szCs w:val="20"/>
        </w:rPr>
        <w:t>КОММЕРЧЕСКИЙ РИСК - возможные снижение или потеря доходов, связанные с принятием решений или действиями в условиях неопределенности, отсутствия достоверной информации о путях развития процесса или о состоянии рынка. Для преодоления негативных последствий на предприятиях может состав</w:t>
        <w:softHyphen/>
        <w:t>ляться фонд коммерческого риска.</w:t>
      </w:r>
    </w:p>
    <w:p>
      <w:pPr>
        <w:pStyle w:val="Normal"/>
        <w:suppressAutoHyphens w:val="true"/>
        <w:autoSpaceDE w:val="false"/>
        <w:spacing w:before="222" w:after="0"/>
        <w:ind w:firstLine="220"/>
        <w:rPr>
          <w:sz w:val="20"/>
          <w:szCs w:val="20"/>
        </w:rPr>
      </w:pPr>
      <w:r>
        <w:rPr>
          <w:sz w:val="20"/>
          <w:szCs w:val="20"/>
        </w:rPr>
        <w:t>КОММИВОЯЖЕР - разъездной представитель фирмы, предлагающий покупателям товары по имеющимся у него образцам.</w:t>
      </w:r>
    </w:p>
    <w:p>
      <w:pPr>
        <w:pStyle w:val="Normal"/>
        <w:suppressAutoHyphens w:val="true"/>
        <w:autoSpaceDE w:val="false"/>
        <w:spacing w:before="222" w:after="0"/>
        <w:ind w:firstLine="220"/>
        <w:jc w:val="both"/>
        <w:rPr>
          <w:sz w:val="20"/>
          <w:szCs w:val="20"/>
        </w:rPr>
      </w:pPr>
      <w:r>
        <w:rPr>
          <w:sz w:val="20"/>
          <w:szCs w:val="20"/>
        </w:rPr>
        <w:t>КОМПЕНСАЦИОННЫЕ СОГЛАШЕНИЯ - вид внешнеторговых долгосрочных соглаше</w:t>
        <w:softHyphen/>
        <w:t>ний, по которым покупатель товаров оплачивает их стоимость поставками других товаров или предоставлением услуг. Стороны при заключении КОМПЕН</w:t>
        <w:softHyphen/>
        <w:t>САЦИОННЫХ СОГЛАШЕНИЙ обмениваются списками взаимопоставляемых товаров с указанием их количества и цен, которые прилагаются в качестве неотъемле</w:t>
        <w:softHyphen/>
        <w:t>мой части к соглашению. В отличие от обычной бартерной сделки КОМПЕНСА</w:t>
        <w:softHyphen/>
        <w:t>ЦИОННЫЕ СОГЛАШЕНИЯ могут предусматривать неконвертируемое сальдо, кото</w:t>
        <w:softHyphen/>
        <w:t>рое либо расходуется в стране кредитора, либо погашается в денежной фор</w:t>
        <w:softHyphen/>
        <w:t>ме; иначе говоря применяется частичное денежное покрытие приобретаемых товаров.</w:t>
      </w:r>
    </w:p>
    <w:p>
      <w:pPr>
        <w:pStyle w:val="Normal"/>
        <w:suppressAutoHyphens w:val="true"/>
        <w:autoSpaceDE w:val="false"/>
        <w:spacing w:before="222" w:after="0"/>
        <w:ind w:left="220" w:hanging="0"/>
        <w:rPr>
          <w:sz w:val="20"/>
          <w:szCs w:val="20"/>
        </w:rPr>
      </w:pPr>
      <w:r>
        <w:rPr>
          <w:sz w:val="20"/>
          <w:szCs w:val="20"/>
        </w:rPr>
        <w:t>КОМПЕНСАЦИЯ -</w:t>
      </w:r>
    </w:p>
    <w:p>
      <w:pPr>
        <w:pStyle w:val="Normal"/>
        <w:suppressAutoHyphens w:val="true"/>
        <w:autoSpaceDE w:val="false"/>
        <w:ind w:firstLine="220"/>
        <w:jc w:val="both"/>
        <w:rPr>
          <w:sz w:val="20"/>
          <w:szCs w:val="20"/>
        </w:rPr>
      </w:pPr>
      <w:r>
        <w:rPr>
          <w:sz w:val="20"/>
          <w:szCs w:val="20"/>
        </w:rPr>
        <w:t>- в гражданском праве - возмещение убытков, возникших вследствие нару</w:t>
        <w:softHyphen/>
        <w:t>шения гражданско-правовой обязанности, когда ее исполнение в натуре (т.н. реальное исполнение) в связи с таким нарушением стало невозможным; когда управомоченное лицо утратило по вине обязанного лица интерес к ре</w:t>
        <w:softHyphen/>
        <w:t>альному исполнению обязанности; в иных предусмотренных законом случаях денежного возмещения имущественных потерь, вызванных нарушением обязан</w:t>
        <w:softHyphen/>
        <w:t>ностей.</w:t>
      </w:r>
    </w:p>
    <w:p>
      <w:pPr>
        <w:pStyle w:val="Normal"/>
        <w:suppressAutoHyphens w:val="true"/>
        <w:autoSpaceDE w:val="false"/>
        <w:ind w:firstLine="220"/>
        <w:jc w:val="both"/>
        <w:rPr>
          <w:sz w:val="20"/>
          <w:szCs w:val="20"/>
        </w:rPr>
      </w:pPr>
      <w:r>
        <w:rPr>
          <w:sz w:val="20"/>
          <w:szCs w:val="20"/>
        </w:rPr>
        <w:t>- в трудовом праве - выплаты рабочим и служащим, производимые в уста</w:t>
        <w:softHyphen/>
        <w:t>новленных законом случаях.</w:t>
      </w:r>
    </w:p>
    <w:p>
      <w:pPr>
        <w:pStyle w:val="Normal"/>
        <w:suppressAutoHyphens w:val="true"/>
        <w:autoSpaceDE w:val="false"/>
        <w:spacing w:before="222" w:after="0"/>
        <w:ind w:firstLine="220"/>
        <w:jc w:val="both"/>
        <w:rPr>
          <w:sz w:val="20"/>
          <w:szCs w:val="20"/>
        </w:rPr>
      </w:pPr>
      <w:r>
        <w:rPr>
          <w:sz w:val="20"/>
          <w:szCs w:val="20"/>
        </w:rPr>
        <w:t>КОМПЛЕКТНАЯ ПОСТАВКА - поставка промышленного оборудования, объединен</w:t>
        <w:softHyphen/>
        <w:t>ного в единый технологический комплекс, предназначенного для выпуска оп</w:t>
        <w:softHyphen/>
        <w:t>ределенной продукции, готовой к потреблению или дальнейшей переработке. Основное оборудование, поставленное для промышленного объекта, может быть доукомплектовано изделиями местных фирм. Контракт на экспорт комп</w:t>
        <w:softHyphen/>
        <w:t>лектного оборудования содержит комплекс обязательств по поставке в соот</w:t>
        <w:softHyphen/>
        <w:t>ветствии с согласованным графиком, предоставлению заказчику дополни</w:t>
        <w:softHyphen/>
        <w:t>услуг по проектированию, монтажу и пуску оборудования в эксплуатацию.</w:t>
      </w:r>
    </w:p>
    <w:p>
      <w:pPr>
        <w:pStyle w:val="Normal"/>
        <w:suppressAutoHyphens w:val="true"/>
        <w:autoSpaceDE w:val="false"/>
        <w:spacing w:before="222" w:after="0"/>
        <w:ind w:firstLine="220"/>
        <w:jc w:val="both"/>
        <w:rPr>
          <w:sz w:val="20"/>
          <w:szCs w:val="20"/>
        </w:rPr>
      </w:pPr>
      <w:r>
        <w:rPr>
          <w:sz w:val="20"/>
          <w:szCs w:val="20"/>
        </w:rPr>
        <w:t>КОМПЛЕКТНОСТЬ ПРОДУКЦИИ - совокупность узлов, деталей, агрегатов, составляющих законченное изделие. КОМПЛЕКТНОСТЬ ПРОДУКЦИИ определяется стандартами, техническими условиями, прейскурантами, а если она ими не определена, то в необходимых случаях может быть установлена в договоре. При заключении договора стороны вправе отступить от КОМПЛЕКТНОСТИ ПРО</w:t>
        <w:softHyphen/>
        <w:t>ДУКЦИИ, установленной стандартом, техническими условиями или прейскуран</w:t>
        <w:softHyphen/>
        <w:t>том, оговорив поставку изделия с дополнительными к комплекту частями ли</w:t>
        <w:softHyphen/>
        <w:t>бо без отдельных частей, входящих в комплект, но не нужных покупателю. Поставщик обязан отгружать одновременно все части изделия, составляющие комплект, если договором не обусловлена поставка продукции отдельными частями комплекта, а также отгрузка отдельных частей непосредственно их изготовителями. В последнем случае все части комплекта отгружаются не позднее срока поставки всего изделия. От КОМПЛЕКТНОСТИ ПРОДУКЦИИ следует отличать комплектность поставки в совокупности оборудования, приборов и прочих изделий, номенклатурный и количественный набор которых обеспечи</w:t>
        <w:softHyphen/>
        <w:t>вает возможность совместного их использования покупателем (получателем). Комплектность поставки устанавливается в договоре, для некоторых видов продукции она предусмотрена обязательными для сторон правилами, в этом случае комплектность поставки определяется в договоре в соответствии с этими правилами. Нарушение комплектности поставки влечет за собой уплату штрафа в размере 2.5% от стоимости всех изделий, входящих в комплектную поставку.</w:t>
      </w:r>
    </w:p>
    <w:p>
      <w:pPr>
        <w:pStyle w:val="Normal"/>
        <w:suppressAutoHyphens w:val="true"/>
        <w:autoSpaceDE w:val="false"/>
        <w:spacing w:before="222" w:after="0"/>
        <w:ind w:firstLine="220"/>
        <w:jc w:val="both"/>
        <w:rPr>
          <w:sz w:val="20"/>
          <w:szCs w:val="20"/>
        </w:rPr>
      </w:pPr>
      <w:r>
        <w:rPr>
          <w:sz w:val="20"/>
          <w:szCs w:val="20"/>
        </w:rPr>
        <w:t>КОНВЕНЦИИ ПО ОХРАНЕ АВТОРСКИХ ПРАВ - многосторонние международные до</w:t>
        <w:softHyphen/>
        <w:t>говоры, устанавливающие обязательства государств - их участников - по охране авторского права на произведения, принадлежащие гражданам других государств-участников или впервые опубликованные в этих государствах. Наиболее представительные международные конвенции по охране авторских прав - Всемирная (Женевская) конвенция об авторском праве 1952 г. (пос</w:t>
        <w:softHyphen/>
        <w:t>ледняя редакция - 1971 г.) и Бернская конвенция об охране литературных и художественных произведений 1886 г.</w:t>
      </w:r>
    </w:p>
    <w:p>
      <w:pPr>
        <w:pStyle w:val="Normal"/>
        <w:suppressAutoHyphens w:val="true"/>
        <w:autoSpaceDE w:val="false"/>
        <w:spacing w:before="222" w:after="222"/>
        <w:ind w:left="220" w:hanging="0"/>
        <w:rPr>
          <w:sz w:val="20"/>
          <w:szCs w:val="20"/>
        </w:rPr>
      </w:pPr>
      <w:r>
        <w:rPr>
          <w:sz w:val="20"/>
          <w:szCs w:val="20"/>
        </w:rPr>
        <w:t>КОНВЕНЦИЯ - конвенция, соглашение в письменном виде.</w:t>
      </w:r>
    </w:p>
    <w:p>
      <w:pPr>
        <w:pStyle w:val="Normal"/>
        <w:suppressAutoHyphens w:val="true"/>
        <w:autoSpaceDE w:val="false"/>
        <w:ind w:firstLine="220"/>
        <w:jc w:val="both"/>
        <w:rPr>
          <w:sz w:val="20"/>
          <w:szCs w:val="20"/>
        </w:rPr>
      </w:pPr>
      <w:r>
        <w:rPr>
          <w:sz w:val="20"/>
          <w:szCs w:val="20"/>
        </w:rPr>
        <w:t>КОНВЕНЦИЯ ПО БАНКОВСКОМУ СЕКРЕТУ - КОНВЕНЦИЯ, базирующаяся на законо</w:t>
        <w:softHyphen/>
        <w:t>дательстве некоторых стран, о сохранении секретности банковских счетов.</w:t>
      </w:r>
    </w:p>
    <w:p>
      <w:pPr>
        <w:pStyle w:val="Normal"/>
        <w:suppressAutoHyphens w:val="true"/>
        <w:autoSpaceDE w:val="false"/>
        <w:spacing w:before="222" w:after="0"/>
        <w:ind w:firstLine="220"/>
        <w:rPr>
          <w:sz w:val="20"/>
          <w:szCs w:val="20"/>
        </w:rPr>
      </w:pPr>
      <w:r>
        <w:rPr>
          <w:sz w:val="20"/>
          <w:szCs w:val="20"/>
        </w:rPr>
        <w:t>КОНВЕНЦИЯ ПО КРЕДИТУ - контракт между банком и клиентом о максимальном размере запрашиваемых кредитов.</w:t>
      </w:r>
    </w:p>
    <w:p>
      <w:pPr>
        <w:pStyle w:val="Normal"/>
        <w:suppressAutoHyphens w:val="true"/>
        <w:autoSpaceDE w:val="false"/>
        <w:spacing w:before="222" w:after="0"/>
        <w:ind w:firstLine="220"/>
        <w:jc w:val="both"/>
        <w:rPr>
          <w:sz w:val="20"/>
          <w:szCs w:val="20"/>
        </w:rPr>
      </w:pPr>
      <w:r>
        <w:rPr>
          <w:sz w:val="20"/>
          <w:szCs w:val="20"/>
        </w:rPr>
        <w:t>КОНВЕРГЕНЦИЯ - сближение в сторону слияния, устойчивого равновесия и развития.</w:t>
      </w:r>
    </w:p>
    <w:p>
      <w:pPr>
        <w:pStyle w:val="Normal"/>
        <w:suppressAutoHyphens w:val="true"/>
        <w:autoSpaceDE w:val="false"/>
        <w:spacing w:before="222" w:after="0"/>
        <w:ind w:left="220" w:hanging="0"/>
        <w:rPr>
          <w:sz w:val="20"/>
          <w:szCs w:val="20"/>
        </w:rPr>
      </w:pPr>
      <w:r>
        <w:rPr>
          <w:sz w:val="20"/>
          <w:szCs w:val="20"/>
        </w:rPr>
        <w:t>КОНВЕРСИЯ -</w:t>
      </w:r>
    </w:p>
    <w:p>
      <w:pPr>
        <w:pStyle w:val="Normal"/>
        <w:suppressAutoHyphens w:val="true"/>
        <w:autoSpaceDE w:val="false"/>
        <w:ind w:firstLine="220"/>
        <w:jc w:val="both"/>
        <w:rPr>
          <w:sz w:val="20"/>
          <w:szCs w:val="20"/>
        </w:rPr>
      </w:pPr>
      <w:r>
        <w:rPr>
          <w:sz w:val="20"/>
          <w:szCs w:val="20"/>
        </w:rPr>
        <w:t>- перезаключение договора об условиях оплаты ранее предоставленного кредита.</w:t>
      </w:r>
    </w:p>
    <w:p>
      <w:pPr>
        <w:pStyle w:val="Normal"/>
        <w:suppressAutoHyphens w:val="true"/>
        <w:autoSpaceDE w:val="false"/>
        <w:ind w:left="220" w:hanging="0"/>
        <w:rPr>
          <w:sz w:val="20"/>
          <w:szCs w:val="20"/>
        </w:rPr>
      </w:pPr>
      <w:r>
        <w:rPr>
          <w:sz w:val="20"/>
          <w:szCs w:val="20"/>
        </w:rPr>
        <w:t>- возобновление какого-либо обязательства.</w:t>
      </w:r>
    </w:p>
    <w:p>
      <w:pPr>
        <w:pStyle w:val="Normal"/>
        <w:suppressAutoHyphens w:val="true"/>
        <w:autoSpaceDE w:val="false"/>
        <w:ind w:left="220" w:hanging="0"/>
        <w:rPr>
          <w:sz w:val="20"/>
          <w:szCs w:val="20"/>
        </w:rPr>
      </w:pPr>
      <w:r>
        <w:rPr>
          <w:sz w:val="20"/>
          <w:szCs w:val="20"/>
        </w:rPr>
        <w:t>- обмен конвертируемых обязательств на акции.</w:t>
      </w:r>
    </w:p>
    <w:p>
      <w:pPr>
        <w:pStyle w:val="Normal"/>
        <w:suppressAutoHyphens w:val="true"/>
        <w:autoSpaceDE w:val="false"/>
        <w:ind w:left="220" w:hanging="0"/>
        <w:rPr>
          <w:sz w:val="20"/>
          <w:szCs w:val="20"/>
        </w:rPr>
      </w:pPr>
      <w:r>
        <w:rPr>
          <w:sz w:val="20"/>
          <w:szCs w:val="20"/>
        </w:rPr>
        <w:t>- переоценка ценных бумаг с одной валюты на другую.</w:t>
      </w:r>
    </w:p>
    <w:p>
      <w:pPr>
        <w:pStyle w:val="Normal"/>
        <w:suppressAutoHyphens w:val="true"/>
        <w:autoSpaceDE w:val="false"/>
        <w:ind w:firstLine="220"/>
        <w:jc w:val="both"/>
        <w:rPr>
          <w:sz w:val="20"/>
          <w:szCs w:val="20"/>
        </w:rPr>
      </w:pPr>
      <w:r>
        <w:rPr>
          <w:sz w:val="20"/>
          <w:szCs w:val="20"/>
        </w:rPr>
        <w:t>- возможность обмена одной валюты на другую. Внутри страны - возмож</w:t>
        <w:softHyphen/>
        <w:t>ность обмена национальной валюты на золото.</w:t>
      </w:r>
    </w:p>
    <w:p>
      <w:pPr>
        <w:pStyle w:val="Normal"/>
        <w:suppressAutoHyphens w:val="true"/>
        <w:autoSpaceDE w:val="false"/>
        <w:spacing w:before="222" w:after="0"/>
        <w:ind w:firstLine="220"/>
        <w:rPr>
          <w:sz w:val="20"/>
          <w:szCs w:val="20"/>
        </w:rPr>
      </w:pPr>
      <w:r>
        <w:rPr>
          <w:sz w:val="20"/>
          <w:szCs w:val="20"/>
        </w:rPr>
        <w:t>КОНВЕРСИЯ ВАЛЮТЫ - обмен одной валюты на другую по действующему валют</w:t>
        <w:softHyphen/>
        <w:t>ному курсу.</w:t>
      </w:r>
    </w:p>
    <w:p>
      <w:pPr>
        <w:pStyle w:val="Normal"/>
        <w:suppressAutoHyphens w:val="true"/>
        <w:autoSpaceDE w:val="false"/>
        <w:spacing w:before="222" w:after="0"/>
        <w:ind w:firstLine="220"/>
        <w:jc w:val="both"/>
        <w:rPr>
          <w:sz w:val="20"/>
          <w:szCs w:val="20"/>
        </w:rPr>
      </w:pPr>
      <w:r>
        <w:rPr>
          <w:sz w:val="20"/>
          <w:szCs w:val="20"/>
        </w:rPr>
        <w:t>КОНВЕРСИЯ ЗАЙМОВ - замена центральным банком ранее выпущенных госу</w:t>
        <w:softHyphen/>
        <w:t>дарственных займов новыми.</w:t>
      </w:r>
    </w:p>
    <w:p>
      <w:pPr>
        <w:pStyle w:val="Normal"/>
        <w:suppressAutoHyphens w:val="true"/>
        <w:autoSpaceDE w:val="false"/>
        <w:spacing w:before="222" w:after="0"/>
        <w:ind w:firstLine="220"/>
        <w:jc w:val="both"/>
        <w:rPr>
          <w:sz w:val="20"/>
          <w:szCs w:val="20"/>
        </w:rPr>
      </w:pPr>
      <w:r>
        <w:rPr>
          <w:sz w:val="20"/>
          <w:szCs w:val="20"/>
        </w:rPr>
        <w:t>КОНВЕРСИЯ ОБОРОННОЙ ПРОМЫШЛЕННОСТИ - по законодательству РФ частичная или полная переориентация в установленном законодательством порядке выс</w:t>
        <w:softHyphen/>
        <w:t>вобождаемых производственных мощностей, научно-технического потенциала и трудовых ресурсов оборонных и сопряженных с ними предприятий, объедине</w:t>
        <w:softHyphen/>
        <w:t>ний и организаций с военных на гражданские нужды.</w:t>
      </w:r>
    </w:p>
    <w:p>
      <w:pPr>
        <w:pStyle w:val="Normal"/>
        <w:suppressAutoHyphens w:val="true"/>
        <w:autoSpaceDE w:val="false"/>
        <w:spacing w:before="222" w:after="0"/>
        <w:ind w:firstLine="220"/>
        <w:jc w:val="both"/>
        <w:rPr>
          <w:sz w:val="20"/>
          <w:szCs w:val="20"/>
        </w:rPr>
      </w:pPr>
      <w:r>
        <w:rPr>
          <w:sz w:val="20"/>
          <w:szCs w:val="20"/>
        </w:rPr>
        <w:t>КОНГЛОМЕРАЦИЯ - совокупность фирм, которые не имеют каких-либо произ</w:t>
        <w:softHyphen/>
        <w:t>водственных основ, но объединены организационными или финансовыми связя</w:t>
        <w:softHyphen/>
        <w:t>ми. Процесс КОНГЛОМЕРАЦИИ связан с поглощением или слиянием отдельных фирм, в результате чего может появиться новое образование либо с новым названием, либо с названием фирмы, поглотившей другие.</w:t>
      </w:r>
    </w:p>
    <w:p>
      <w:pPr>
        <w:pStyle w:val="Normal"/>
        <w:suppressAutoHyphens w:val="true"/>
        <w:autoSpaceDE w:val="false"/>
        <w:spacing w:before="222" w:after="0"/>
        <w:ind w:firstLine="220"/>
        <w:jc w:val="both"/>
        <w:rPr>
          <w:sz w:val="20"/>
          <w:szCs w:val="20"/>
        </w:rPr>
      </w:pPr>
      <w:r>
        <w:rPr>
          <w:sz w:val="20"/>
          <w:szCs w:val="20"/>
        </w:rPr>
        <w:t>КОНКЛЮДЕНТНЫЕ ДЕЙСТВИЯ - действия лица, выражающие его волю установить правоотношение, но не в форме устного или письменного волеизъявления, а поведением, по которому можно сделать заключение о таком намерении. В условиях развитого экономического оборота и распространения автоматичес</w:t>
        <w:softHyphen/>
        <w:t>ких средств, облегчающих процедуру приобретения товаров и услуг для удовлетворения бытовых и иных потребностей населения, КОНКЛЮДЕНТНЫЕ ДЕЙСТВИЯ как юридический факт, порождающий гражданские правоотношения, получают все большее распространение. Путем КОНКЛЮДЕНТНЫХ ДЕЙСТВИЙ, нап</w:t>
        <w:softHyphen/>
        <w:t>ример, совершается покупка заранее взвешенных и расфасованных продо</w:t>
        <w:softHyphen/>
        <w:t>вольственных товаров, предъявляемых к оплате кассирам в магазинах само</w:t>
        <w:softHyphen/>
        <w:t>обслуживания. Сделки, совершаемые путем КОНКЛЮДЕНТНЫХ ДЕЙСТВИЙ, зачастую используются одновременно с их совершением (особенно в розничной торгов</w:t>
        <w:softHyphen/>
        <w:t>ле). В некоторых, прямо предусмотренных законом случаях, молчание лица порождает юридические последствия: оно рассматривается как способ выра</w:t>
        <w:softHyphen/>
        <w:t>жения воли лица, направленной на возникновение прав или принятие на себя обязанностей. Так, если заказчик по договору или иной должник, на имя которого поступило в банк платежное требование, в течение определенного времени не заявил возражений против его оплаты, считается, что должник выразил согласие на оплату соответствующей суммы денег. Если наниматель продолжает пользоваться имуществом после истечения срока договора при отсутствии возражений со стороны наймодателя, действие договора считает</w:t>
        <w:softHyphen/>
        <w:t>ся продленным на неопределенный срок.</w:t>
      </w:r>
    </w:p>
    <w:p>
      <w:pPr>
        <w:pStyle w:val="Normal"/>
        <w:suppressAutoHyphens w:val="true"/>
        <w:autoSpaceDE w:val="false"/>
        <w:spacing w:before="222" w:after="0"/>
        <w:ind w:firstLine="220"/>
        <w:jc w:val="both"/>
        <w:rPr>
          <w:sz w:val="20"/>
          <w:szCs w:val="20"/>
        </w:rPr>
      </w:pPr>
      <w:r>
        <w:rPr>
          <w:sz w:val="20"/>
          <w:szCs w:val="20"/>
        </w:rPr>
        <w:t>КОНКУРЕНТ - лицо, группа лиц, фирма или предприятие, соперничающее на каком-либо поприще с другим (другими), имеющее собственные специфические интересы в какой-либо сфере деятельности и осуществляющее ее в соответс</w:t>
        <w:softHyphen/>
        <w:t>твии с этими интересами.</w:t>
      </w:r>
    </w:p>
    <w:p>
      <w:pPr>
        <w:pStyle w:val="Normal"/>
        <w:suppressAutoHyphens w:val="true"/>
        <w:autoSpaceDE w:val="false"/>
        <w:spacing w:before="222" w:after="0"/>
        <w:ind w:firstLine="220"/>
        <w:jc w:val="both"/>
        <w:rPr>
          <w:sz w:val="20"/>
          <w:szCs w:val="20"/>
        </w:rPr>
      </w:pPr>
      <w:r>
        <w:rPr>
          <w:sz w:val="20"/>
          <w:szCs w:val="20"/>
        </w:rPr>
        <w:t>КОНКУРЕНТНЫЕ ЛИСТЫ - вид внешнеторговой информации, обобщающей данные о ценах, технико-экономических показателях, качестве и коммерческих ус</w:t>
        <w:softHyphen/>
        <w:t>ловиях реализации экспортируемой и импортируемой продукции. КОНКУРЕНТНЫЕ ЛИСТЫ - важный источник материалов для обоснования, выработки предложе</w:t>
        <w:softHyphen/>
        <w:t>ний и определения внешнеторговых цен при экспорте и импорте продукции, а также при проведении переговоров с партнерами по согласованию контракт</w:t>
        <w:softHyphen/>
        <w:t>ной цены. Содержание, качество и достоверность информации, содержащейся в КОНКУРЕНТНЫХ ЛИСТАХ, возможность ее эффективного использования для оп</w:t>
        <w:softHyphen/>
        <w:t>ределения цен на конкретные виды экспортируемой и импортируемой продук</w:t>
        <w:softHyphen/>
        <w:t>ции в существенной степени зависят от разнообразия накопленных данных.</w:t>
      </w:r>
    </w:p>
    <w:p>
      <w:pPr>
        <w:pStyle w:val="Normal"/>
        <w:suppressAutoHyphens w:val="true"/>
        <w:autoSpaceDE w:val="false"/>
        <w:ind w:firstLine="220"/>
        <w:jc w:val="both"/>
        <w:rPr>
          <w:sz w:val="20"/>
          <w:szCs w:val="20"/>
        </w:rPr>
      </w:pPr>
      <w:r>
        <w:rPr>
          <w:sz w:val="20"/>
          <w:szCs w:val="20"/>
        </w:rPr>
        <w:t>КОНКУРЕНТНЫЕ ЛИСТЫ по возможности должны включать сведения по большому числу соответствующих изделий, фирм-изготовителей и экспортеров. Наличие достаточно полной информации в КОНКУРЕНТНЫХ ЛИСТАХ позволяет более точно и обоснованно определить цену конечного изделия или отдельных его компо</w:t>
        <w:softHyphen/>
        <w:t>нентов, что особенно важно при решении вопросов о ценах на узлы и дета</w:t>
        <w:softHyphen/>
        <w:t>ли, поставляемые в порядке кооперации.</w:t>
      </w:r>
    </w:p>
    <w:p>
      <w:pPr>
        <w:pStyle w:val="Normal"/>
        <w:suppressAutoHyphens w:val="true"/>
        <w:autoSpaceDE w:val="false"/>
        <w:ind w:firstLine="220"/>
        <w:jc w:val="both"/>
        <w:rPr>
          <w:sz w:val="20"/>
          <w:szCs w:val="20"/>
        </w:rPr>
      </w:pPr>
      <w:r>
        <w:rPr>
          <w:sz w:val="20"/>
          <w:szCs w:val="20"/>
        </w:rPr>
        <w:t>С помощью КОНКУРЕНТНЫХ ЛИСТОВ во внешнеторговой практике проводятся два этапа расчетов: исчисление и корректировка цен с учетом различий технико-экономических показателей и качества; учет различий в коммерчес</w:t>
        <w:softHyphen/>
        <w:t>ких условиях поставки и комплектации продукции при обосновании цен.</w:t>
      </w:r>
    </w:p>
    <w:p>
      <w:pPr>
        <w:pStyle w:val="Normal"/>
        <w:suppressAutoHyphens w:val="true"/>
        <w:autoSpaceDE w:val="false"/>
        <w:spacing w:before="222" w:after="0"/>
        <w:ind w:firstLine="220"/>
        <w:jc w:val="both"/>
        <w:rPr>
          <w:sz w:val="20"/>
          <w:szCs w:val="20"/>
        </w:rPr>
      </w:pPr>
      <w:r>
        <w:rPr>
          <w:sz w:val="20"/>
          <w:szCs w:val="20"/>
        </w:rPr>
        <w:t>КОНКУРЕНТОСПОСОБНОСТЬ (товара) - сравнительная характеристика потреби</w:t>
        <w:softHyphen/>
        <w:t>тельских и стоимостных параметров данного товара по отношению к това</w:t>
        <w:softHyphen/>
        <w:t>ру-конкуренту.</w:t>
      </w:r>
    </w:p>
    <w:p>
      <w:pPr>
        <w:pStyle w:val="Normal"/>
        <w:suppressAutoHyphens w:val="true"/>
        <w:autoSpaceDE w:val="false"/>
        <w:spacing w:before="222" w:after="0"/>
        <w:ind w:firstLine="220"/>
        <w:jc w:val="both"/>
        <w:rPr>
          <w:sz w:val="20"/>
          <w:szCs w:val="20"/>
        </w:rPr>
      </w:pPr>
      <w:r>
        <w:rPr>
          <w:sz w:val="20"/>
          <w:szCs w:val="20"/>
        </w:rPr>
        <w:t>КОНКУРЕНЦИЯ - закон товарного производства, отражающий механизм сопер</w:t>
        <w:softHyphen/>
        <w:t>ничества товаропроизводителей, обусловленный противоречивостью их инте</w:t>
        <w:softHyphen/>
        <w:t>ресов в области производственно-сбытовой и торговой деятельности. В практике конкурентной борьбы широко используются неценовые формы КОНКУ</w:t>
        <w:softHyphen/>
        <w:t>РЕНЦИИ. Среди них на первое место выдвигается соперничество в области качества товара, улучшения и обновления товарного ассортимента, предост</w:t>
        <w:softHyphen/>
        <w:t>авления комплексных услуг, совершенствования системы сбыта товаров и т.п. Фактор цен, по мнению специалистов, в политике корпораций занимает место не выше пятого. КОНКУРЕНЦИЯ отражает состязательность хозяйствую</w:t>
        <w:softHyphen/>
        <w:t>щих субъектов, когда их самостоятельные действия ограничивают возмож</w:t>
        <w:softHyphen/>
        <w:t>ность каждого из них воздействовать на общие условия обращения товаров на данном рынке и стимулируют производство тех товаров, которые требуют</w:t>
        <w:softHyphen/>
        <w:t>ся потребителю.</w:t>
      </w:r>
    </w:p>
    <w:p>
      <w:pPr>
        <w:pStyle w:val="Normal"/>
        <w:suppressAutoHyphens w:val="true"/>
        <w:autoSpaceDE w:val="false"/>
        <w:spacing w:before="222" w:after="0"/>
        <w:ind w:firstLine="220"/>
        <w:jc w:val="both"/>
        <w:rPr>
          <w:sz w:val="20"/>
          <w:szCs w:val="20"/>
        </w:rPr>
      </w:pPr>
      <w:r>
        <w:rPr>
          <w:sz w:val="20"/>
          <w:szCs w:val="20"/>
        </w:rPr>
        <w:t>КОНКУРЕНЦИЯ В ОТКРЫТУЮ - практика обмена информацией о ценах между промышленными фирмами (компаниями), выпускающими аналогичную продукцию.</w:t>
      </w:r>
    </w:p>
    <w:p>
      <w:pPr>
        <w:pStyle w:val="Normal"/>
        <w:suppressAutoHyphens w:val="true"/>
        <w:autoSpaceDE w:val="false"/>
        <w:spacing w:before="222" w:after="0"/>
        <w:ind w:firstLine="220"/>
        <w:rPr>
          <w:sz w:val="20"/>
          <w:szCs w:val="20"/>
        </w:rPr>
      </w:pPr>
      <w:r>
        <w:rPr>
          <w:sz w:val="20"/>
          <w:szCs w:val="20"/>
        </w:rPr>
        <w:t>КОНКУРЕНЦИЯ НЕДОБРОСОВЕСТНАЯ - формы ведения конкурентной борьбы, про</w:t>
        <w:softHyphen/>
        <w:t>тиворечащие антимонопольному законодательству и торговым обычаям.</w:t>
      </w:r>
    </w:p>
    <w:p>
      <w:pPr>
        <w:pStyle w:val="Normal"/>
        <w:suppressAutoHyphens w:val="true"/>
        <w:autoSpaceDE w:val="false"/>
        <w:spacing w:before="222" w:after="0"/>
        <w:ind w:firstLine="220"/>
        <w:jc w:val="both"/>
        <w:rPr>
          <w:sz w:val="20"/>
          <w:szCs w:val="20"/>
        </w:rPr>
      </w:pPr>
      <w:r>
        <w:rPr>
          <w:sz w:val="20"/>
          <w:szCs w:val="20"/>
        </w:rPr>
        <w:t>КОНКУРЕНЦИЯ НЕСОВЕРШЕННАЯ - состязательность на рынке между множеством продавцов, каждый из которых старается дифференцировать свой продукт или свою маркетинговую программу, чтобы подсказать потребителю особенности своего предложения.</w:t>
      </w:r>
    </w:p>
    <w:p>
      <w:pPr>
        <w:pStyle w:val="Normal"/>
        <w:suppressAutoHyphens w:val="true"/>
        <w:autoSpaceDE w:val="false"/>
        <w:spacing w:before="222" w:after="0"/>
        <w:ind w:firstLine="220"/>
        <w:jc w:val="both"/>
        <w:rPr>
          <w:sz w:val="20"/>
          <w:szCs w:val="20"/>
        </w:rPr>
      </w:pPr>
      <w:r>
        <w:rPr>
          <w:sz w:val="20"/>
          <w:szCs w:val="20"/>
        </w:rPr>
        <w:t>КОНКУРЕНЦИЯ ЧИСТАЯ - состязательность большого числа мелких покупате</w:t>
        <w:softHyphen/>
        <w:t>лей и продавцов, каждый из которых обладает достаточно полной рыночной информацией, а потому ни один из них не может контролировать рыночный спрос, поставку товара на рынок или цену на него.</w:t>
      </w:r>
    </w:p>
    <w:p>
      <w:pPr>
        <w:pStyle w:val="Normal"/>
        <w:suppressAutoHyphens w:val="true"/>
        <w:autoSpaceDE w:val="false"/>
        <w:spacing w:before="222" w:after="0"/>
        <w:ind w:firstLine="220"/>
        <w:jc w:val="both"/>
        <w:rPr>
          <w:sz w:val="20"/>
          <w:szCs w:val="20"/>
        </w:rPr>
      </w:pPr>
      <w:r>
        <w:rPr>
          <w:sz w:val="20"/>
          <w:szCs w:val="20"/>
        </w:rPr>
        <w:t>КОНКУРС - в трудовом праве особый порядок подбора кадров на определен</w:t>
        <w:softHyphen/>
        <w:t>ные должности на основании решения коллегиального органа, решение кото</w:t>
        <w:softHyphen/>
        <w:t>рого об избрании на должность одного из участников КОНКУРСА обязательно для администрации.</w:t>
      </w:r>
    </w:p>
    <w:p>
      <w:pPr>
        <w:pStyle w:val="Normal"/>
        <w:suppressAutoHyphens w:val="true"/>
        <w:autoSpaceDE w:val="false"/>
        <w:spacing w:before="222" w:after="0"/>
        <w:ind w:firstLine="220"/>
        <w:jc w:val="both"/>
        <w:rPr>
          <w:sz w:val="20"/>
          <w:szCs w:val="20"/>
        </w:rPr>
      </w:pPr>
      <w:r>
        <w:rPr>
          <w:sz w:val="20"/>
          <w:szCs w:val="20"/>
        </w:rPr>
        <w:t>КОНОСАМЕНТ - документ, подтверждающий принятие груза к перевозке и обязывающий перевозчика передать груз грузополучателю. Существуют три вида КОНОСАМЕНТА: именной, ордерный, на предъявителя. Возможность пере</w:t>
        <w:softHyphen/>
        <w:t>дачи КОНОСАМЕНТА другому лицу придает ему характер товарораспоряди</w:t>
        <w:softHyphen/>
        <w:t>тельного документа.</w:t>
      </w:r>
    </w:p>
    <w:p>
      <w:pPr>
        <w:pStyle w:val="Normal"/>
        <w:suppressAutoHyphens w:val="true"/>
        <w:autoSpaceDE w:val="false"/>
        <w:spacing w:before="222" w:after="0"/>
        <w:ind w:firstLine="220"/>
        <w:rPr>
          <w:sz w:val="20"/>
          <w:szCs w:val="20"/>
        </w:rPr>
      </w:pPr>
      <w:r>
        <w:rPr>
          <w:sz w:val="20"/>
          <w:szCs w:val="20"/>
        </w:rPr>
        <w:t>КОНОСАМЕНТ БОРТОВОЙ - документ, подтверждающий факт погрузки товара на корабль.</w:t>
      </w:r>
    </w:p>
    <w:p>
      <w:pPr>
        <w:pStyle w:val="Normal"/>
        <w:suppressAutoHyphens w:val="true"/>
        <w:autoSpaceDE w:val="false"/>
        <w:spacing w:before="222" w:after="0"/>
        <w:ind w:firstLine="220"/>
        <w:jc w:val="both"/>
        <w:rPr>
          <w:sz w:val="20"/>
          <w:szCs w:val="20"/>
        </w:rPr>
      </w:pPr>
      <w:r>
        <w:rPr>
          <w:sz w:val="20"/>
          <w:szCs w:val="20"/>
        </w:rPr>
        <w:t>КОНОСАМЕНТ НА ГРУЗ, ПРИНЯТЫЙ К ПЕРЕВОЗКЕ - документ-расписка в получе</w:t>
        <w:softHyphen/>
        <w:t>нии товара для перевозки независимо от того, погружен он уже или нахо</w:t>
        <w:softHyphen/>
        <w:t>дится на складе.</w:t>
      </w:r>
    </w:p>
    <w:p>
      <w:pPr>
        <w:pStyle w:val="Normal"/>
        <w:suppressAutoHyphens w:val="true"/>
        <w:autoSpaceDE w:val="false"/>
        <w:spacing w:before="222" w:after="0"/>
        <w:ind w:firstLine="220"/>
        <w:jc w:val="both"/>
        <w:rPr>
          <w:sz w:val="20"/>
          <w:szCs w:val="20"/>
        </w:rPr>
      </w:pPr>
      <w:r>
        <w:rPr>
          <w:sz w:val="20"/>
          <w:szCs w:val="20"/>
        </w:rPr>
        <w:t>КОНОСАМЕНТ ЧИСТЫЙ - документ, отражающий ответственность владельца груза за качество товара и его упаковку.</w:t>
      </w:r>
    </w:p>
    <w:p>
      <w:pPr>
        <w:pStyle w:val="Normal"/>
        <w:suppressAutoHyphens w:val="true"/>
        <w:autoSpaceDE w:val="false"/>
        <w:spacing w:before="222" w:after="0"/>
        <w:ind w:firstLine="220"/>
        <w:jc w:val="both"/>
        <w:rPr>
          <w:sz w:val="20"/>
          <w:szCs w:val="20"/>
        </w:rPr>
      </w:pPr>
      <w:r>
        <w:rPr>
          <w:sz w:val="20"/>
          <w:szCs w:val="20"/>
        </w:rPr>
        <w:t>КОНСАЛТИНГ - деятельность по консультированию производителей, продав</w:t>
        <w:softHyphen/>
        <w:t>цов и покупателей по широкому кругу экономических и других вопросов, связанных с хозяйством и правом, в том числе во внешнеэкономической сфе</w:t>
        <w:softHyphen/>
        <w:t>ре. Консалтинговые фирмы предоставляют услуги: по исследованию и прогно</w:t>
        <w:softHyphen/>
        <w:t>зированию рынка (товаров, услуг, лицензий, "ноу-хау" и т.д.), цен миро</w:t>
        <w:softHyphen/>
        <w:t>вых товарных рынков; по оценке торгово политических условий, экспортно</w:t>
        <w:softHyphen/>
        <w:t>импортных операций; по разработке технико-экономических обоснований на объекты международного сотрудничества и создание совместных предприятий; по разработке экспортной стратегии, проведению комплекса маркетинговых исследований, разработке маркетинговых программ; анализу финансово-хо</w:t>
        <w:softHyphen/>
        <w:t>зяйственной деятельности предприятий с учетом внутренней и внешней сре</w:t>
        <w:softHyphen/>
        <w:t>ды, а также характеристик конкретных рынков, на которых предприятия осу</w:t>
        <w:softHyphen/>
        <w:t>ществляют экспортно-импортные операции. В развитых странах КОНСАЛТИНГО</w:t>
        <w:softHyphen/>
        <w:t>ВЫЕ фирмы широко распространены. Они специализируются на региональных рынках, товарных группах и имеют отраслевую специализацию. Если крупные концерны для обеспечения такого рода работ в состоянии иметь собственные подразделения с разветвленной сетью отделений в различных странах, то средние и мелкие фирмы предпочитают обращаться за помощью к консультати</w:t>
        <w:softHyphen/>
        <w:t>вным фирмам, так как информационное обеспечение исследований требует бо</w:t>
        <w:softHyphen/>
        <w:t>льших затрат, отлаженных информационных каналов, а также высокого про</w:t>
        <w:softHyphen/>
        <w:t>фессионализма консультантов.</w:t>
      </w:r>
    </w:p>
    <w:p>
      <w:pPr>
        <w:pStyle w:val="Normal"/>
        <w:suppressAutoHyphens w:val="true"/>
        <w:autoSpaceDE w:val="false"/>
        <w:spacing w:before="222" w:after="0"/>
        <w:ind w:left="220" w:hanging="0"/>
        <w:rPr>
          <w:sz w:val="20"/>
          <w:szCs w:val="20"/>
        </w:rPr>
      </w:pPr>
      <w:r>
        <w:rPr>
          <w:sz w:val="20"/>
          <w:szCs w:val="20"/>
        </w:rPr>
        <w:t>КОНСЕНСУС -</w:t>
      </w:r>
    </w:p>
    <w:p>
      <w:pPr>
        <w:pStyle w:val="Normal"/>
        <w:suppressAutoHyphens w:val="true"/>
        <w:autoSpaceDE w:val="false"/>
        <w:ind w:firstLine="220"/>
        <w:jc w:val="both"/>
        <w:rPr>
          <w:sz w:val="20"/>
          <w:szCs w:val="20"/>
        </w:rPr>
      </w:pPr>
      <w:r>
        <w:rPr>
          <w:sz w:val="20"/>
          <w:szCs w:val="20"/>
        </w:rPr>
        <w:t>- принятие решения или текста договора на международных конференциях и в международных организациях на основе общего согласия участников без проведения формального голосования, если против него не выступает ни один из участников данного форума. КОНСЕНСУС применяется также как средство обеспечения единства позиций государств до проведения голосова</w:t>
        <w:softHyphen/>
        <w:t>ния по обсуждаемым вопросам, которое в этом случае отсрочивается на вре</w:t>
        <w:softHyphen/>
        <w:t>мя процесса согласования. Термин "КОНСЕНСУС" употребляется в общем зна</w:t>
        <w:softHyphen/>
        <w:t>чении, а также как термин политический или юридический.</w:t>
      </w:r>
    </w:p>
    <w:p>
      <w:pPr>
        <w:pStyle w:val="Normal"/>
        <w:suppressAutoHyphens w:val="true"/>
        <w:autoSpaceDE w:val="false"/>
        <w:ind w:firstLine="220"/>
        <w:jc w:val="both"/>
        <w:rPr>
          <w:sz w:val="20"/>
          <w:szCs w:val="20"/>
        </w:rPr>
      </w:pPr>
      <w:r>
        <w:rPr>
          <w:sz w:val="20"/>
          <w:szCs w:val="20"/>
        </w:rPr>
        <w:t>- в широком смысле слова общее согласие при отсутствии возражений по существенным вопросам.</w:t>
      </w:r>
    </w:p>
    <w:p>
      <w:pPr>
        <w:pStyle w:val="Normal"/>
        <w:suppressAutoHyphens w:val="true"/>
        <w:autoSpaceDE w:val="false"/>
        <w:spacing w:before="222" w:after="0"/>
        <w:ind w:firstLine="220"/>
        <w:jc w:val="both"/>
        <w:rPr>
          <w:sz w:val="20"/>
          <w:szCs w:val="20"/>
        </w:rPr>
      </w:pPr>
      <w:r>
        <w:rPr>
          <w:sz w:val="20"/>
          <w:szCs w:val="20"/>
        </w:rPr>
        <w:t>КОНСИГНАНТ - юридическое или физическое лицо, которое дает поручение на организацию консигнационной торговли (совершение сделок по продаже товаров) со складов, находящихся за рубежом.</w:t>
      </w:r>
    </w:p>
    <w:p>
      <w:pPr>
        <w:pStyle w:val="Normal"/>
        <w:suppressAutoHyphens w:val="true"/>
        <w:autoSpaceDE w:val="false"/>
        <w:spacing w:before="222" w:after="0"/>
        <w:ind w:firstLine="220"/>
        <w:jc w:val="both"/>
        <w:rPr>
          <w:sz w:val="20"/>
          <w:szCs w:val="20"/>
        </w:rPr>
      </w:pPr>
      <w:r>
        <w:rPr>
          <w:sz w:val="20"/>
          <w:szCs w:val="20"/>
        </w:rPr>
        <w:t>КОНСИГНАТОР - юридическое или физическое лицо, принимающее на себя обязательство исполнять поручения организации консигнационной торговли (по совершению сделок по продаже товаров) со складов, находящихся за ру</w:t>
        <w:softHyphen/>
        <w:t>бежом, от своего имени, но за счет консигната.</w:t>
      </w:r>
    </w:p>
    <w:p>
      <w:pPr>
        <w:pStyle w:val="Normal"/>
        <w:suppressAutoHyphens w:val="true"/>
        <w:autoSpaceDE w:val="false"/>
        <w:spacing w:before="222" w:after="0"/>
        <w:ind w:firstLine="220"/>
        <w:jc w:val="both"/>
        <w:rPr>
          <w:sz w:val="20"/>
          <w:szCs w:val="20"/>
        </w:rPr>
      </w:pPr>
      <w:r>
        <w:rPr>
          <w:sz w:val="20"/>
          <w:szCs w:val="20"/>
        </w:rPr>
        <w:t>КОНСИГНАЦИЯ - условие продажи товаров через склады посредников, когда право собственности на товар остается за продавцом (консигнантом) до мо</w:t>
        <w:softHyphen/>
        <w:t>мента продажи товара покупателю. Хранение товара на складе и его пред</w:t>
        <w:softHyphen/>
        <w:t>продажная подготовка осуществляются за счет продавца.</w:t>
      </w:r>
    </w:p>
    <w:p>
      <w:pPr>
        <w:pStyle w:val="Normal"/>
        <w:suppressAutoHyphens w:val="true"/>
        <w:autoSpaceDE w:val="false"/>
        <w:spacing w:before="222" w:after="0"/>
        <w:ind w:left="220" w:hanging="0"/>
        <w:rPr>
          <w:sz w:val="20"/>
          <w:szCs w:val="20"/>
        </w:rPr>
      </w:pPr>
      <w:r>
        <w:rPr>
          <w:sz w:val="20"/>
          <w:szCs w:val="20"/>
        </w:rPr>
        <w:t>КОНСОЛИДАЦИЯ -</w:t>
      </w:r>
    </w:p>
    <w:p>
      <w:pPr>
        <w:pStyle w:val="Normal"/>
        <w:suppressAutoHyphens w:val="true"/>
        <w:autoSpaceDE w:val="false"/>
        <w:ind w:left="220" w:hanging="0"/>
        <w:rPr>
          <w:sz w:val="20"/>
          <w:szCs w:val="20"/>
        </w:rPr>
      </w:pPr>
      <w:r>
        <w:rPr>
          <w:sz w:val="20"/>
          <w:szCs w:val="20"/>
        </w:rPr>
        <w:t>- трансформация краткосрочного кредита в долгосрочный.</w:t>
      </w:r>
    </w:p>
    <w:p>
      <w:pPr>
        <w:pStyle w:val="Normal"/>
        <w:suppressAutoHyphens w:val="true"/>
        <w:autoSpaceDE w:val="false"/>
        <w:ind w:firstLine="220"/>
        <w:jc w:val="both"/>
        <w:rPr>
          <w:sz w:val="20"/>
          <w:szCs w:val="20"/>
        </w:rPr>
      </w:pPr>
      <w:r>
        <w:rPr>
          <w:sz w:val="20"/>
          <w:szCs w:val="20"/>
        </w:rPr>
        <w:t>- стабилизация биржевого курса после соответствующего повышения или понижения.</w:t>
      </w:r>
    </w:p>
    <w:p>
      <w:pPr>
        <w:pStyle w:val="Normal"/>
        <w:suppressAutoHyphens w:val="true"/>
        <w:autoSpaceDE w:val="false"/>
        <w:ind w:firstLine="220"/>
        <w:jc w:val="both"/>
        <w:rPr>
          <w:sz w:val="20"/>
          <w:szCs w:val="20"/>
        </w:rPr>
      </w:pPr>
      <w:r>
        <w:rPr>
          <w:sz w:val="20"/>
          <w:szCs w:val="20"/>
        </w:rPr>
        <w:t>- сведение финансовых балансов филиалов акционерного общества в один сводный баланс.</w:t>
      </w:r>
    </w:p>
    <w:p>
      <w:pPr>
        <w:pStyle w:val="Normal"/>
        <w:suppressAutoHyphens w:val="true"/>
        <w:autoSpaceDE w:val="false"/>
        <w:spacing w:before="222" w:after="0"/>
        <w:ind w:firstLine="220"/>
        <w:jc w:val="both"/>
        <w:rPr>
          <w:sz w:val="20"/>
          <w:szCs w:val="20"/>
        </w:rPr>
      </w:pPr>
      <w:r>
        <w:rPr>
          <w:sz w:val="20"/>
          <w:szCs w:val="20"/>
        </w:rPr>
        <w:t>КОНСОРЦИУМ - временное договорное объединение фирм или фирм и прави</w:t>
        <w:softHyphen/>
        <w:t>тельств стран для осуществления конкретных экономических проектов; сог</w:t>
        <w:softHyphen/>
        <w:t>лашение между банками или промышленными компаниями для совместного про</w:t>
        <w:softHyphen/>
        <w:t>ведения финансовых операций.</w:t>
      </w:r>
    </w:p>
    <w:p>
      <w:pPr>
        <w:pStyle w:val="Normal"/>
        <w:suppressAutoHyphens w:val="true"/>
        <w:autoSpaceDE w:val="false"/>
        <w:ind w:firstLine="220"/>
        <w:jc w:val="both"/>
        <w:rPr>
          <w:sz w:val="20"/>
          <w:szCs w:val="20"/>
        </w:rPr>
      </w:pPr>
      <w:r>
        <w:rPr>
          <w:sz w:val="20"/>
          <w:szCs w:val="20"/>
        </w:rPr>
        <w:t>Первоначально международные КОНСОРЦИУМЫ возникли в банковской сфере, а в послевоенные годы стали использоваться и в других областях хозяйствен</w:t>
        <w:softHyphen/>
        <w:t>ной жизни. Объединяясь в КОНСОРЦИУМ компании преследуют цель повышения технической и коммерческой конкурентоспособности своей продукции. Спе</w:t>
        <w:softHyphen/>
        <w:t>цифика организации КОНСОРЦИУМА состоит в заключении заказчиком конт</w:t>
        <w:softHyphen/>
        <w:t>рактов с каждой из фирм-участниц. Стороны являются юридически самостоя</w:t>
        <w:softHyphen/>
        <w:t>тельными партнерами. Для КОНСОРЦИУМА типична централизованная схема уп</w:t>
        <w:softHyphen/>
        <w:t>равления, при участии государства двухярусная. Возглавляются комитетами по управлению, советами директоров и т.д., куда входят представители го</w:t>
        <w:softHyphen/>
        <w:t>сударственных организаций стран-участниц. На этом уровне решаются вопро</w:t>
        <w:softHyphen/>
        <w:t>сы финансирования, распределения заданий между участниками. На уровне фирм создаются координационные комитеты, в ведении которых находятся ор</w:t>
        <w:softHyphen/>
        <w:t>ганизационно-технические вопросы. Финансирование КОНСОРЦИУМА осуществля</w:t>
        <w:softHyphen/>
        <w:t>ется за счет средств его участников. Основным способом финансирования является приобретение участниками титулов на паевые взносы в капитале. Особую роль при создании КОНСОРЦИУМА играют мотивы, которые наглядно проявляются в проектах, важных с точки зрения национальной безопасности, престижа или технического превосходства (космос, авиация, связь, компью</w:t>
        <w:softHyphen/>
        <w:t>теры, биотехнология, оборона и т.д.).</w:t>
      </w:r>
    </w:p>
    <w:p>
      <w:pPr>
        <w:pStyle w:val="Normal"/>
        <w:suppressAutoHyphens w:val="true"/>
        <w:autoSpaceDE w:val="false"/>
        <w:spacing w:before="222" w:after="0"/>
        <w:ind w:firstLine="220"/>
        <w:jc w:val="both"/>
        <w:rPr>
          <w:sz w:val="20"/>
          <w:szCs w:val="20"/>
        </w:rPr>
      </w:pPr>
      <w:r>
        <w:rPr>
          <w:sz w:val="20"/>
          <w:szCs w:val="20"/>
        </w:rPr>
        <w:t>КОНСОРЦИУМ-ГАРАНТ - банковская группа во главе с определенным бан</w:t>
        <w:softHyphen/>
        <w:t>ком-лидером, гарантирующая полученный кредит.</w:t>
      </w:r>
    </w:p>
    <w:p>
      <w:pPr>
        <w:pStyle w:val="Normal"/>
        <w:suppressAutoHyphens w:val="true"/>
        <w:autoSpaceDE w:val="false"/>
        <w:spacing w:before="222" w:after="0"/>
        <w:ind w:firstLine="220"/>
        <w:jc w:val="both"/>
        <w:rPr>
          <w:sz w:val="20"/>
          <w:szCs w:val="20"/>
        </w:rPr>
      </w:pPr>
      <w:r>
        <w:rPr>
          <w:sz w:val="20"/>
          <w:szCs w:val="20"/>
        </w:rPr>
        <w:t>КОНСТИТУЦИОННЫЙ СУД - в РФ является высшим судебным органом конститу</w:t>
        <w:softHyphen/>
        <w:t>ционного контроля, осуществляющим судебную власть в форме конституцион</w:t>
        <w:softHyphen/>
        <w:t>ного судопроизводства. КОНСТИТУЦИОННЫЙ СУД РФ осуществляет судебную власть путем: рассмотрения в заседаниях дел о конституционности междуна</w:t>
        <w:softHyphen/>
        <w:t>родных договоров и нормативных актов; рассмотрения в заседаниях дел о конституционности правоприменительной практики; дачи заключений в случа</w:t>
        <w:softHyphen/>
        <w:t>ях, установленных законодательством. КОНСТИТУЦИОННЫЙ СУД РФ не рассмат</w:t>
        <w:softHyphen/>
        <w:t>ривает политические вопросы. КОНСТИТУЦИОННЫЙ СУД РФ и его судьи в своей деятельности независимы, самостоятельны и подчиняются только Конституции РФ.</w:t>
      </w:r>
    </w:p>
    <w:p>
      <w:pPr>
        <w:pStyle w:val="Normal"/>
        <w:suppressAutoHyphens w:val="true"/>
        <w:autoSpaceDE w:val="false"/>
        <w:spacing w:before="222" w:after="0"/>
        <w:ind w:firstLine="220"/>
        <w:jc w:val="both"/>
        <w:rPr>
          <w:sz w:val="20"/>
          <w:szCs w:val="20"/>
        </w:rPr>
      </w:pPr>
      <w:r>
        <w:rPr>
          <w:sz w:val="20"/>
          <w:szCs w:val="20"/>
        </w:rPr>
        <w:t>КОНСТИТУЦИЯ - основной закон государства, закрепляющий основы общест</w:t>
        <w:softHyphen/>
        <w:t>венного и экономического строя данной страны, форму правления и форму государственного устройства, правовое положение личности, порядок орга</w:t>
        <w:softHyphen/>
        <w:t>низации и компетенцию органов власти и управления в центре и на местах, организацию и основные принципы правосудия, избирательной системы.</w:t>
      </w:r>
    </w:p>
    <w:p>
      <w:pPr>
        <w:pStyle w:val="Normal"/>
        <w:suppressAutoHyphens w:val="true"/>
        <w:autoSpaceDE w:val="false"/>
        <w:spacing w:before="222" w:after="0"/>
        <w:ind w:firstLine="220"/>
        <w:rPr>
          <w:sz w:val="20"/>
          <w:szCs w:val="20"/>
        </w:rPr>
      </w:pPr>
      <w:r>
        <w:rPr>
          <w:sz w:val="20"/>
          <w:szCs w:val="20"/>
        </w:rPr>
        <w:t>КОНСУЛЬТАЦИЯ ПО ИНВЕСТИЦИЯМ - совет, консультация с банком либо другим специалистом по инвестиционной политике.</w:t>
      </w:r>
    </w:p>
    <w:p>
      <w:pPr>
        <w:pStyle w:val="Normal"/>
        <w:suppressAutoHyphens w:val="true"/>
        <w:autoSpaceDE w:val="false"/>
        <w:spacing w:before="222" w:after="0"/>
        <w:ind w:firstLine="220"/>
        <w:jc w:val="both"/>
        <w:rPr>
          <w:sz w:val="20"/>
          <w:szCs w:val="20"/>
        </w:rPr>
      </w:pPr>
      <w:r>
        <w:rPr>
          <w:sz w:val="20"/>
          <w:szCs w:val="20"/>
        </w:rPr>
        <w:t>КОНСЬЮМЕРИЗМ - организованное движение граждан или/и государственных организаций за расширение прав и усиление воздействия покупателей на продавцов и производителей товаров.</w:t>
      </w:r>
    </w:p>
    <w:p>
      <w:pPr>
        <w:pStyle w:val="Normal"/>
        <w:suppressAutoHyphens w:val="true"/>
        <w:autoSpaceDE w:val="false"/>
        <w:spacing w:before="222" w:after="0"/>
        <w:ind w:firstLine="220"/>
        <w:jc w:val="both"/>
        <w:rPr>
          <w:sz w:val="20"/>
          <w:szCs w:val="20"/>
        </w:rPr>
      </w:pPr>
      <w:r>
        <w:rPr>
          <w:sz w:val="20"/>
          <w:szCs w:val="20"/>
        </w:rPr>
        <w:t>КОНТАНГО - в банковской лексике означает разницу между курсом валюты через определенный срок и в данный момент. В биржевой лексике означает продление операции на повышение, когда сильные акции продаются банку с получением определенного процента в счет будущих дивидендов.</w:t>
      </w:r>
    </w:p>
    <w:p>
      <w:pPr>
        <w:pStyle w:val="Normal"/>
        <w:suppressAutoHyphens w:val="true"/>
        <w:autoSpaceDE w:val="false"/>
        <w:spacing w:before="222" w:after="0"/>
        <w:ind w:firstLine="220"/>
        <w:jc w:val="both"/>
        <w:rPr>
          <w:sz w:val="20"/>
          <w:szCs w:val="20"/>
        </w:rPr>
      </w:pPr>
      <w:r>
        <w:rPr>
          <w:sz w:val="20"/>
          <w:szCs w:val="20"/>
        </w:rPr>
        <w:t>КОНТЕМПОРИЗАЦИЯ - механизм программирования выплат во внешнеэкономи</w:t>
        <w:softHyphen/>
        <w:t>ческих операциях (авансы, последующие выплаты).</w:t>
      </w:r>
    </w:p>
    <w:p>
      <w:pPr>
        <w:pStyle w:val="Normal"/>
        <w:suppressAutoHyphens w:val="true"/>
        <w:autoSpaceDE w:val="false"/>
        <w:spacing w:before="222" w:after="0"/>
        <w:ind w:firstLine="220"/>
        <w:jc w:val="both"/>
        <w:rPr>
          <w:sz w:val="20"/>
          <w:szCs w:val="20"/>
        </w:rPr>
      </w:pPr>
      <w:r>
        <w:rPr>
          <w:sz w:val="20"/>
          <w:szCs w:val="20"/>
        </w:rPr>
        <w:t>КОНТОМАТ - один из видов автоматов по выдаче денег с помощью соот</w:t>
        <w:softHyphen/>
        <w:t>ветствующей банковской карточки.</w:t>
      </w:r>
    </w:p>
    <w:p>
      <w:pPr>
        <w:pStyle w:val="Normal"/>
        <w:suppressAutoHyphens w:val="true"/>
        <w:autoSpaceDE w:val="false"/>
        <w:spacing w:before="222" w:after="0"/>
        <w:ind w:firstLine="220"/>
        <w:rPr>
          <w:sz w:val="20"/>
          <w:szCs w:val="20"/>
        </w:rPr>
      </w:pPr>
      <w:r>
        <w:rPr>
          <w:sz w:val="20"/>
          <w:szCs w:val="20"/>
        </w:rPr>
        <w:t>КОНТРАБАНДА - незаконное перемещение через государственную границу то</w:t>
        <w:softHyphen/>
        <w:t>варов, ценностей и иных предметов.</w:t>
      </w:r>
    </w:p>
    <w:p>
      <w:pPr>
        <w:pStyle w:val="Normal"/>
        <w:suppressAutoHyphens w:val="true"/>
        <w:autoSpaceDE w:val="false"/>
        <w:spacing w:before="222" w:after="222"/>
        <w:ind w:left="220" w:hanging="0"/>
        <w:rPr>
          <w:sz w:val="20"/>
          <w:szCs w:val="20"/>
        </w:rPr>
      </w:pPr>
      <w:r>
        <w:rPr>
          <w:sz w:val="20"/>
          <w:szCs w:val="20"/>
        </w:rPr>
        <w:t>КОНТРАГЕНТ - одна из сторон договора.</w:t>
      </w:r>
    </w:p>
    <w:p>
      <w:pPr>
        <w:pStyle w:val="Normal"/>
        <w:suppressAutoHyphens w:val="true"/>
        <w:autoSpaceDE w:val="false"/>
        <w:ind w:firstLine="220"/>
        <w:jc w:val="both"/>
        <w:rPr>
          <w:sz w:val="20"/>
          <w:szCs w:val="20"/>
        </w:rPr>
      </w:pPr>
      <w:r>
        <w:rPr>
          <w:sz w:val="20"/>
          <w:szCs w:val="20"/>
        </w:rPr>
        <w:t>КОНТРАКТ - двустороннее или многостороннее соглашение, где оговорены права и обязанности для его участников; в торговле - документ, содержа</w:t>
        <w:softHyphen/>
        <w:t>щий все условия купли/продажи.</w:t>
      </w:r>
    </w:p>
    <w:p>
      <w:pPr>
        <w:pStyle w:val="Normal"/>
        <w:suppressAutoHyphens w:val="true"/>
        <w:autoSpaceDE w:val="false"/>
        <w:spacing w:before="222" w:after="0"/>
        <w:ind w:firstLine="220"/>
        <w:rPr>
          <w:sz w:val="20"/>
          <w:szCs w:val="20"/>
        </w:rPr>
      </w:pPr>
      <w:r>
        <w:rPr>
          <w:sz w:val="20"/>
          <w:szCs w:val="20"/>
        </w:rPr>
        <w:t>КОНТРАКТ БИРЖЕВОЙ - договорное обязательство купли-продажи, на основа</w:t>
        <w:softHyphen/>
        <w:t>нии которого совершаются сделки на товарных биржах.</w:t>
      </w:r>
    </w:p>
    <w:p>
      <w:pPr>
        <w:pStyle w:val="Normal"/>
        <w:suppressAutoHyphens w:val="true"/>
        <w:autoSpaceDE w:val="false"/>
        <w:spacing w:before="222" w:after="0"/>
        <w:ind w:firstLine="220"/>
        <w:jc w:val="both"/>
        <w:rPr>
          <w:sz w:val="20"/>
          <w:szCs w:val="20"/>
        </w:rPr>
      </w:pPr>
      <w:r>
        <w:rPr>
          <w:sz w:val="20"/>
          <w:szCs w:val="20"/>
        </w:rPr>
        <w:t>КОНТРАКТ БИРЖЕВОЙ ОТКРЫТЫЙ - обязательство на бирже, не ликвидирован</w:t>
        <w:softHyphen/>
        <w:t>ное на конец дня.</w:t>
      </w:r>
    </w:p>
    <w:p>
      <w:pPr>
        <w:pStyle w:val="Normal"/>
        <w:suppressAutoHyphens w:val="true"/>
        <w:autoSpaceDE w:val="false"/>
        <w:spacing w:before="222" w:after="0"/>
        <w:ind w:firstLine="220"/>
        <w:jc w:val="both"/>
        <w:rPr>
          <w:sz w:val="20"/>
          <w:szCs w:val="20"/>
        </w:rPr>
      </w:pPr>
      <w:r>
        <w:rPr>
          <w:sz w:val="20"/>
          <w:szCs w:val="20"/>
        </w:rPr>
        <w:t>КОНТРАКТ ВНЕШНЕТОРГОВЫЙ - соглашение, в котором одной из сторон (кон</w:t>
        <w:softHyphen/>
        <w:t>трагентов) является иностранное юридическое лицо и посредством которого устанавливаются определенные права и обязанности в области экспортно-им</w:t>
        <w:softHyphen/>
        <w:t>портных операций по обмену товарами, услугами, лицензиями, технологией и т.д. КОНТРАКТЫ ВНЕШНЕТОРГОВЫЕ заключаются: в письменной форме в виде подписанных сторонами единых документов; в устной форме, например, во время аукционного торга, но в дальнейшем они также оформляются в пись</w:t>
        <w:softHyphen/>
        <w:t>менном виде; путем обмена односторонне подписанными коммерческими доку</w:t>
        <w:softHyphen/>
        <w:t>ментами - письмами, телеграммами, из которых следует, что достигнута до</w:t>
        <w:softHyphen/>
        <w:t>говоренность по всем условиям контракта.</w:t>
      </w:r>
    </w:p>
    <w:p>
      <w:pPr>
        <w:pStyle w:val="Normal"/>
        <w:suppressAutoHyphens w:val="true"/>
        <w:autoSpaceDE w:val="false"/>
        <w:ind w:firstLine="220"/>
        <w:jc w:val="both"/>
        <w:rPr>
          <w:sz w:val="20"/>
          <w:szCs w:val="20"/>
        </w:rPr>
      </w:pPr>
      <w:r>
        <w:rPr>
          <w:sz w:val="20"/>
          <w:szCs w:val="20"/>
        </w:rPr>
        <w:t>КОНТРАКТЫ ВНЕШНЕТОРГОВЫЕ содержат несколько разделов, располагаемых в определенной последовательности: определение сторон, предмет договора, цена и общая сумма контракта, сроки поставки товаров, условия платежа, упаковка и маркировка товаров, гарантии продавца, штрафные санкции и возмещение убытков, страхование, обстоятельства непреодолимой силы, ар</w:t>
        <w:softHyphen/>
        <w:t>битраж. Если предметом договора выступает сложная машинотехническая про</w:t>
        <w:softHyphen/>
        <w:t>дукция, то КОНТРАКТЫ ВНЕШНЕТОРГОВЫЕ могут содержать и другие разделы, такие как технические условия, условия испытаний и приемки, требования к технической документации, условия командирования специалистов для осу</w:t>
        <w:softHyphen/>
        <w:t>ществления шефмонтажа, обязательства продавцов по техническому обслужи</w:t>
        <w:softHyphen/>
        <w:t>ванию и т.д. Эти разделы могут быть включены в основной текст КОНТРАКТА ВНЕШНЕТОРГОВОГО или вынесены в приложения.</w:t>
      </w:r>
    </w:p>
    <w:p>
      <w:pPr>
        <w:pStyle w:val="Normal"/>
        <w:suppressAutoHyphens w:val="true"/>
        <w:autoSpaceDE w:val="false"/>
        <w:ind w:firstLine="220"/>
        <w:jc w:val="both"/>
        <w:rPr>
          <w:sz w:val="20"/>
          <w:szCs w:val="20"/>
        </w:rPr>
      </w:pPr>
      <w:r>
        <w:rPr>
          <w:sz w:val="20"/>
          <w:szCs w:val="20"/>
        </w:rPr>
        <w:t>При заключении КОНТРАКТА ВНЕШНЕТОРГОВОГО наряду с согласованием инди</w:t>
        <w:softHyphen/>
        <w:t>видуальных условий используется комплекс торговых обычаев, который назы</w:t>
        <w:softHyphen/>
        <w:t>вается базисными условиями поставок (франко-завод, фор/фот, ФАС, ФОБ, СИФ и т. д.), что упрощает составление и согласование КОНТРАКТА ВНЕШНЕ</w:t>
        <w:softHyphen/>
        <w:t>ТОРГОВОГО. Толкование базисных условий и вытекающих из них обязательств сторон дается в сборниках Международной торговой палаты 1953 и 1980 гг. "Инкотермс". Базисные условия определяют обязанности сторон по транспор</w:t>
        <w:softHyphen/>
        <w:t>тировке и страхованию товара, оформлению коммерческой документации, обя</w:t>
        <w:softHyphen/>
        <w:t>занности продавца в части упаковки и маркировки товаров, а также момент перехода с продавца на покупателя права собственности на товар и риска его случайного повреждения или утраты.</w:t>
      </w:r>
    </w:p>
    <w:p>
      <w:pPr>
        <w:pStyle w:val="Normal"/>
        <w:suppressAutoHyphens w:val="true"/>
        <w:autoSpaceDE w:val="false"/>
        <w:spacing w:before="222" w:after="0"/>
        <w:ind w:firstLine="220"/>
        <w:jc w:val="both"/>
        <w:rPr>
          <w:sz w:val="20"/>
          <w:szCs w:val="20"/>
        </w:rPr>
      </w:pPr>
      <w:r>
        <w:rPr>
          <w:sz w:val="20"/>
          <w:szCs w:val="20"/>
        </w:rPr>
        <w:t>КОНТРАКТ ГАРАНТИЙНЫЙ - КОНТРАКТ, согласно которому данное физическое либо юридическое лицо обязуется выступить в роли гаранта.</w:t>
      </w:r>
    </w:p>
    <w:p>
      <w:pPr>
        <w:pStyle w:val="Normal"/>
        <w:suppressAutoHyphens w:val="true"/>
        <w:autoSpaceDE w:val="false"/>
        <w:spacing w:before="222" w:after="0"/>
        <w:ind w:firstLine="220"/>
        <w:jc w:val="both"/>
        <w:rPr>
          <w:sz w:val="20"/>
          <w:szCs w:val="20"/>
        </w:rPr>
      </w:pPr>
      <w:r>
        <w:rPr>
          <w:sz w:val="20"/>
          <w:szCs w:val="20"/>
        </w:rPr>
        <w:t>КОНТРАКТ НА РЕАЛЬНЫЙ ТОВАР - контракт купли-продажи, используемый на биржах реального товара. В нем унифицирована лишь часть условий, а воп</w:t>
        <w:softHyphen/>
        <w:t>росы цены, количества, качества, сроков и условий поставки покупатель и продавец согласовывают при заключении каждого контракта.</w:t>
      </w:r>
    </w:p>
    <w:p>
      <w:pPr>
        <w:pStyle w:val="Normal"/>
        <w:suppressAutoHyphens w:val="true"/>
        <w:autoSpaceDE w:val="false"/>
        <w:spacing w:before="222" w:after="0"/>
        <w:ind w:firstLine="220"/>
        <w:jc w:val="both"/>
        <w:rPr>
          <w:sz w:val="20"/>
          <w:szCs w:val="20"/>
        </w:rPr>
      </w:pPr>
      <w:r>
        <w:rPr>
          <w:sz w:val="20"/>
          <w:szCs w:val="20"/>
        </w:rPr>
        <w:t>КОНТРАКТ О КРЕДИТЕ - контракт между фирмой, получившей крупный кредит, и банковским синдикатом (группой), выпустившей акции на основании этого кредита.</w:t>
      </w:r>
    </w:p>
    <w:p>
      <w:pPr>
        <w:pStyle w:val="Normal"/>
        <w:suppressAutoHyphens w:val="true"/>
        <w:autoSpaceDE w:val="false"/>
        <w:spacing w:before="222" w:after="0"/>
        <w:ind w:firstLine="220"/>
        <w:jc w:val="both"/>
        <w:rPr>
          <w:sz w:val="20"/>
          <w:szCs w:val="20"/>
        </w:rPr>
      </w:pPr>
      <w:r>
        <w:rPr>
          <w:sz w:val="20"/>
          <w:szCs w:val="20"/>
        </w:rPr>
        <w:t>КОНТРАКТ ФЬЮЧЕРСНЫЙ - соглашение о поставке товара в будущем, в кото</w:t>
        <w:softHyphen/>
        <w:t>ром унифицированы практически все условия, в частности качество, коли</w:t>
        <w:softHyphen/>
        <w:t>чество, условия поставки, условия платежа, упаковка и маркировка, поря</w:t>
        <w:softHyphen/>
        <w:t>док рассмотрения споров, форс-мажор и т.д.</w:t>
      </w:r>
    </w:p>
    <w:p>
      <w:pPr>
        <w:pStyle w:val="Normal"/>
        <w:suppressAutoHyphens w:val="true"/>
        <w:autoSpaceDE w:val="false"/>
        <w:spacing w:before="222" w:after="0"/>
        <w:ind w:firstLine="220"/>
        <w:rPr>
          <w:sz w:val="20"/>
          <w:szCs w:val="20"/>
        </w:rPr>
      </w:pPr>
      <w:r>
        <w:rPr>
          <w:sz w:val="20"/>
          <w:szCs w:val="20"/>
        </w:rPr>
        <w:t>КОНТРАКТАЦИЯ - одна из форм встречной торговли, широко применяется при закупках сельскохозяйственной продукции.</w:t>
      </w:r>
    </w:p>
    <w:p>
      <w:pPr>
        <w:pStyle w:val="Normal"/>
        <w:suppressAutoHyphens w:val="true"/>
        <w:autoSpaceDE w:val="false"/>
        <w:spacing w:before="222" w:after="0"/>
        <w:ind w:firstLine="220"/>
        <w:jc w:val="both"/>
        <w:rPr>
          <w:sz w:val="20"/>
          <w:szCs w:val="20"/>
        </w:rPr>
      </w:pPr>
      <w:r>
        <w:rPr>
          <w:sz w:val="20"/>
          <w:szCs w:val="20"/>
        </w:rPr>
        <w:t>КОНТРАФАКЦИЯ - использование фирмами товарных знаков, как правило, уже зарекомендовавших себя изделий других фирм. Предприятие, интересы кото</w:t>
        <w:softHyphen/>
        <w:t>рого нарушаются КОНТРАФАКЦИЕЙ, может принять меры по защите права на принадлежащий товарный знак в порядке, установленном законодательством соответствующей страны.</w:t>
      </w:r>
    </w:p>
    <w:p>
      <w:pPr>
        <w:pStyle w:val="Normal"/>
        <w:suppressAutoHyphens w:val="true"/>
        <w:autoSpaceDE w:val="false"/>
        <w:spacing w:before="222" w:after="0"/>
        <w:ind w:firstLine="220"/>
        <w:rPr>
          <w:sz w:val="20"/>
          <w:szCs w:val="20"/>
        </w:rPr>
      </w:pPr>
      <w:r>
        <w:rPr>
          <w:sz w:val="20"/>
          <w:szCs w:val="20"/>
        </w:rPr>
        <w:t>КОНТРОЛЬНЫЙ ДЕНЬ - обозначает день подписания квартальных, годовых ба</w:t>
        <w:softHyphen/>
        <w:t>лансов. Просрочка может привести к штрафным санкциям (пени).</w:t>
      </w:r>
    </w:p>
    <w:p>
      <w:pPr>
        <w:pStyle w:val="Normal"/>
        <w:suppressAutoHyphens w:val="true"/>
        <w:autoSpaceDE w:val="false"/>
        <w:spacing w:before="222" w:after="0"/>
        <w:ind w:firstLine="220"/>
        <w:jc w:val="both"/>
        <w:rPr>
          <w:sz w:val="20"/>
          <w:szCs w:val="20"/>
        </w:rPr>
      </w:pPr>
      <w:r>
        <w:rPr>
          <w:sz w:val="20"/>
          <w:szCs w:val="20"/>
        </w:rPr>
        <w:t>КОНТРОЛЬНЫЙ ПАКЕТ АКЦИЙ - минимальная доля акций, дающая возможность их владельцам осуществлять фактический контроль за деятельностью акцио</w:t>
        <w:softHyphen/>
        <w:t>нерного общества.</w:t>
      </w:r>
    </w:p>
    <w:p>
      <w:pPr>
        <w:pStyle w:val="Normal"/>
        <w:suppressAutoHyphens w:val="true"/>
        <w:autoSpaceDE w:val="false"/>
        <w:spacing w:before="222" w:after="0"/>
        <w:ind w:firstLine="220"/>
        <w:jc w:val="both"/>
        <w:rPr>
          <w:sz w:val="20"/>
          <w:szCs w:val="20"/>
        </w:rPr>
      </w:pPr>
      <w:r>
        <w:rPr>
          <w:sz w:val="20"/>
          <w:szCs w:val="20"/>
        </w:rPr>
        <w:t>КОНТРПРЕДЛОЖЕНИЕ - на бирже, на валютном рынке это возможность прода</w:t>
        <w:softHyphen/>
        <w:t>жи, соответствующая спросу.</w:t>
      </w:r>
    </w:p>
    <w:p>
      <w:pPr>
        <w:pStyle w:val="Normal"/>
        <w:suppressAutoHyphens w:val="true"/>
        <w:autoSpaceDE w:val="false"/>
        <w:spacing w:before="222" w:after="0"/>
        <w:ind w:firstLine="220"/>
        <w:rPr>
          <w:sz w:val="20"/>
          <w:szCs w:val="20"/>
        </w:rPr>
      </w:pPr>
      <w:r>
        <w:rPr>
          <w:sz w:val="20"/>
          <w:szCs w:val="20"/>
        </w:rPr>
        <w:t>КОНТРУКАЗАНИЕ - аннуляция ранее данного указания на проведение коммер</w:t>
        <w:softHyphen/>
        <w:t>ческой сделки.</w:t>
      </w:r>
    </w:p>
    <w:p>
      <w:pPr>
        <w:pStyle w:val="Normal"/>
        <w:suppressAutoHyphens w:val="true"/>
        <w:autoSpaceDE w:val="false"/>
        <w:spacing w:before="222" w:after="0"/>
        <w:ind w:firstLine="220"/>
        <w:jc w:val="both"/>
        <w:rPr>
          <w:sz w:val="20"/>
          <w:szCs w:val="20"/>
        </w:rPr>
      </w:pPr>
      <w:r>
        <w:rPr>
          <w:sz w:val="20"/>
          <w:szCs w:val="20"/>
        </w:rPr>
        <w:t>КОНЦЕРН - одна из форм договорного объединения предприятий с правом юридического лица. КОНЦЕРН осуществляет деятельность на основе централи</w:t>
        <w:softHyphen/>
        <w:t>зации функций научно-технического и производственного развития, инвести</w:t>
        <w:softHyphen/>
        <w:t>ционной, финансовой, природоохранительной и внешнеэкономической дея</w:t>
        <w:softHyphen/>
        <w:t>тельности, а также возмездного обслуживания предприятий, входящих в не</w:t>
        <w:softHyphen/>
        <w:t>го. Своим участникам КОНЦЕРН добровольно передает, в рамках созданной в нем системы, часть своих полномочий и функций. КОНЦЕРНУ присущи принципы комбинирования производства, стремления к выпуску конкурентно способной продукции, внедрения новых технологий и техники, концентрация научного потенциала, сил и средств. Члены КОНЦЕРНА сохраняют хозяйственную самос</w:t>
        <w:softHyphen/>
        <w:t>тоятельность, но при этом участники КОНЦЕРНА не могут входить в состав других КОНЦЕРНОВ. Характерной особенностью КОНЦЕРНА является выпуск и реализация конечной продукции или оказание услуг с охватом всех сторон деятельности, связанных с решением этой задачи.</w:t>
      </w:r>
    </w:p>
    <w:p>
      <w:pPr>
        <w:pStyle w:val="Normal"/>
        <w:suppressAutoHyphens w:val="true"/>
        <w:autoSpaceDE w:val="false"/>
        <w:spacing w:before="222" w:after="222"/>
        <w:ind w:left="220" w:hanging="0"/>
        <w:rPr>
          <w:sz w:val="20"/>
          <w:szCs w:val="20"/>
        </w:rPr>
      </w:pPr>
      <w:r>
        <w:rPr>
          <w:sz w:val="20"/>
          <w:szCs w:val="20"/>
        </w:rPr>
        <w:t>КОНЦЕССИОНЕР - владелец концессии, лицо, получившее концессию.</w:t>
      </w:r>
    </w:p>
    <w:p>
      <w:pPr>
        <w:pStyle w:val="Normal"/>
        <w:suppressAutoHyphens w:val="true"/>
        <w:autoSpaceDE w:val="false"/>
        <w:ind w:firstLine="220"/>
        <w:jc w:val="both"/>
        <w:rPr>
          <w:sz w:val="20"/>
          <w:szCs w:val="20"/>
        </w:rPr>
      </w:pPr>
      <w:r>
        <w:rPr>
          <w:sz w:val="20"/>
          <w:szCs w:val="20"/>
        </w:rPr>
        <w:t>КОНЦЕССИЯ - договор на временную сдачу в эксплуатацию иностранному го</w:t>
        <w:softHyphen/>
        <w:t>сударству, юридическому или физическому лицу (концессионеру) на опреде</w:t>
        <w:softHyphen/>
        <w:t>ленных, согласованных сторонами условиях предприятий, земельных участ</w:t>
        <w:softHyphen/>
        <w:t>ков, недр и других объектов и ценностей в целях развития или восстанов</w:t>
        <w:softHyphen/>
        <w:t>ления национальной экономики и освоения природных богатств.</w:t>
      </w:r>
    </w:p>
    <w:p>
      <w:pPr>
        <w:pStyle w:val="Normal"/>
        <w:suppressAutoHyphens w:val="true"/>
        <w:autoSpaceDE w:val="false"/>
        <w:spacing w:before="222" w:after="0"/>
        <w:ind w:left="220" w:hanging="0"/>
        <w:rPr>
          <w:sz w:val="20"/>
          <w:szCs w:val="20"/>
        </w:rPr>
      </w:pPr>
      <w:r>
        <w:rPr>
          <w:sz w:val="20"/>
          <w:szCs w:val="20"/>
        </w:rPr>
        <w:t>КОНЪЮНКТУРА -</w:t>
      </w:r>
    </w:p>
    <w:p>
      <w:pPr>
        <w:pStyle w:val="Normal"/>
        <w:suppressAutoHyphens w:val="true"/>
        <w:autoSpaceDE w:val="false"/>
        <w:ind w:firstLine="220"/>
        <w:jc w:val="both"/>
        <w:rPr>
          <w:sz w:val="20"/>
          <w:szCs w:val="20"/>
        </w:rPr>
      </w:pPr>
      <w:r>
        <w:rPr>
          <w:sz w:val="20"/>
          <w:szCs w:val="20"/>
        </w:rPr>
        <w:t>- стечение обстоятельств; ситуация, положение вещей, способное влиять на исход какого-либо дела.</w:t>
      </w:r>
    </w:p>
    <w:p>
      <w:pPr>
        <w:pStyle w:val="Normal"/>
        <w:suppressAutoHyphens w:val="true"/>
        <w:autoSpaceDE w:val="false"/>
        <w:ind w:firstLine="220"/>
        <w:jc w:val="both"/>
        <w:rPr>
          <w:sz w:val="20"/>
          <w:szCs w:val="20"/>
        </w:rPr>
      </w:pPr>
      <w:r>
        <w:rPr>
          <w:sz w:val="20"/>
          <w:szCs w:val="20"/>
        </w:rPr>
        <w:t>- совокупность признаков, характеризующих состояние рыночного хозяйст</w:t>
        <w:softHyphen/>
        <w:t>ва: движение цен, курсов ценных бумаг, заработной платы, дивидендов и т.п. Рыночная КОНЪЮНКТУРА определяет коммерческую ценность и конкуренто</w:t>
        <w:softHyphen/>
        <w:t>способность товаров, возможность и экономическую целесообразность купли</w:t>
        <w:softHyphen/>
        <w:t>продажи, выбор потенциальных и фактических стран-экспортеров (импорте</w:t>
        <w:softHyphen/>
        <w:t>ров) и фирм-контрагентов, поиск благоприятного момента выхода на рынок, формы и методы этого выхода.</w:t>
      </w:r>
    </w:p>
    <w:p>
      <w:pPr>
        <w:pStyle w:val="Normal"/>
        <w:suppressAutoHyphens w:val="true"/>
        <w:autoSpaceDE w:val="false"/>
        <w:spacing w:before="222" w:after="0"/>
        <w:ind w:firstLine="220"/>
        <w:rPr>
          <w:sz w:val="20"/>
          <w:szCs w:val="20"/>
        </w:rPr>
      </w:pPr>
      <w:r>
        <w:rPr>
          <w:sz w:val="20"/>
          <w:szCs w:val="20"/>
        </w:rPr>
        <w:t>КОПИРАЙТ - в буквальном переводе означает авторское право.  В хозяйст</w:t>
        <w:softHyphen/>
        <w:t>венно-правовой практике КОПИРАЙТОМ называется знак (C), который ставится на изделии перед названием фирмы-изготовителя или фамилией автора.</w:t>
      </w:r>
    </w:p>
    <w:p>
      <w:pPr>
        <w:pStyle w:val="Normal"/>
        <w:suppressAutoHyphens w:val="true"/>
        <w:autoSpaceDE w:val="false"/>
        <w:spacing w:before="222" w:after="0"/>
        <w:ind w:firstLine="220"/>
        <w:jc w:val="both"/>
        <w:rPr>
          <w:sz w:val="20"/>
          <w:szCs w:val="20"/>
        </w:rPr>
      </w:pPr>
      <w:r>
        <w:rPr>
          <w:sz w:val="20"/>
          <w:szCs w:val="20"/>
        </w:rPr>
        <w:t>КОПИЯ - в праве точное воспроизведение текста какого-либо документа. КОПИЯ, заверенная в установленном законом порядке, имеет такую же юриди</w:t>
        <w:softHyphen/>
        <w:t>ческую силу, как и подлинник.</w:t>
      </w:r>
    </w:p>
    <w:p>
      <w:pPr>
        <w:pStyle w:val="Normal"/>
        <w:suppressAutoHyphens w:val="true"/>
        <w:autoSpaceDE w:val="false"/>
        <w:spacing w:before="222" w:after="0"/>
        <w:ind w:firstLine="220"/>
        <w:jc w:val="both"/>
        <w:rPr>
          <w:sz w:val="20"/>
          <w:szCs w:val="20"/>
        </w:rPr>
      </w:pPr>
      <w:r>
        <w:rPr>
          <w:sz w:val="20"/>
          <w:szCs w:val="20"/>
        </w:rPr>
        <w:t>КОРЕШОК - талон, прикрепленный к акции либо облигации и дающий право на получение нового комплекта купонов к этой акции (по использовании предыдущего комплекта).</w:t>
      </w:r>
    </w:p>
    <w:p>
      <w:pPr>
        <w:pStyle w:val="Normal"/>
        <w:suppressAutoHyphens w:val="true"/>
        <w:autoSpaceDE w:val="false"/>
        <w:spacing w:before="222" w:after="0"/>
        <w:ind w:firstLine="220"/>
        <w:rPr>
          <w:sz w:val="20"/>
          <w:szCs w:val="20"/>
        </w:rPr>
      </w:pPr>
      <w:r>
        <w:rPr>
          <w:sz w:val="20"/>
          <w:szCs w:val="20"/>
        </w:rPr>
        <w:t>КОРНЕР - ансамбль биржевых операций по скупке оставшихся в продаже ак</w:t>
        <w:softHyphen/>
        <w:t>ций , в отношении которых в данный момент оказывается давление со сторо</w:t>
        <w:softHyphen/>
        <w:t>ны биржевых спекулянтов.</w:t>
      </w:r>
    </w:p>
    <w:p>
      <w:pPr>
        <w:pStyle w:val="Normal"/>
        <w:suppressAutoHyphens w:val="true"/>
        <w:autoSpaceDE w:val="false"/>
        <w:spacing w:before="222" w:after="0"/>
        <w:ind w:firstLine="220"/>
        <w:jc w:val="both"/>
        <w:rPr>
          <w:sz w:val="20"/>
          <w:szCs w:val="20"/>
        </w:rPr>
      </w:pPr>
      <w:r>
        <w:rPr>
          <w:sz w:val="20"/>
          <w:szCs w:val="20"/>
        </w:rPr>
        <w:t>КОРОТКАЯ ПОЗИЦИЯ - продажа акций с их вручением через определенное время (фьючерные операции). Это позволяет проводить операции, не имея в наличности данные акции с целью их последующего приобретения. Смысл опе</w:t>
        <w:softHyphen/>
        <w:t>рации - игра на разнице курсов (аналогично для операции с валютой, сырьем и, в принципе, с любым другим товаром).</w:t>
      </w:r>
    </w:p>
    <w:p>
      <w:pPr>
        <w:pStyle w:val="Normal"/>
        <w:suppressAutoHyphens w:val="true"/>
        <w:autoSpaceDE w:val="false"/>
        <w:spacing w:before="222" w:after="0"/>
        <w:ind w:firstLine="220"/>
        <w:jc w:val="both"/>
        <w:rPr>
          <w:sz w:val="20"/>
          <w:szCs w:val="20"/>
        </w:rPr>
      </w:pPr>
      <w:r>
        <w:rPr>
          <w:sz w:val="20"/>
          <w:szCs w:val="20"/>
        </w:rPr>
        <w:t>КОРПОРАЦИЯ - объединение, союз предприятий или отдельных предпринима</w:t>
        <w:softHyphen/>
        <w:t>телей (как правило) на основе частно-групповых интересов), одна из ос</w:t>
        <w:softHyphen/>
        <w:t>новных форм предпринимательства. В США КОРПОРАЦИИ являются юридическими лицами. Они включают в себя право владения, получения ссуды, закладыва</w:t>
        <w:softHyphen/>
        <w:t>ния и ликвидации имущества, право управления своими собственными делами, обращения в суд. С другой стороны КОРПОРАЦИИ несут ответственность перед законом и потому на них можно подать в суд. Предприниматели, желающие образовать КОРПОРАЦИЮ, обращаются в соответствующие учреждения штата за регистрацией устава, в котором обговариваются права и обязанности КОРПО</w:t>
        <w:softHyphen/>
        <w:t>РАЦИИ, продолжительность ее жизнедеятельности (обычно около 35 лет). В США, к примеру, КОРПОРАЦИИ составляют сравнительно небольшой процент от всего количества кампаний, но они контролируют значительную часть амери</w:t>
        <w:softHyphen/>
        <w:t>канского бизнеса. Различают следующие виды корпораций: а) некоммерческие</w:t>
      </w:r>
    </w:p>
    <w:p>
      <w:pPr>
        <w:pStyle w:val="Normal"/>
        <w:suppressAutoHyphens w:val="true"/>
        <w:autoSpaceDE w:val="false"/>
        <w:jc w:val="both"/>
        <w:rPr>
          <w:sz w:val="20"/>
          <w:szCs w:val="20"/>
        </w:rPr>
      </w:pPr>
      <w:r>
        <w:rPr>
          <w:sz w:val="20"/>
          <w:szCs w:val="20"/>
        </w:rPr>
        <w:t>- образования, не рассчитанные на получение прибыли. Это обычно прави</w:t>
        <w:softHyphen/>
        <w:t>тельственные, городские, муниципальные, политические объединения, а так</w:t>
        <w:softHyphen/>
        <w:t>же благотворительные, религиозные, просветительные и другие подобные институты; б) коммерческие, которые, в свою очередь, отличаются по типу ответственности: КОРПОРАЦИИ с ответственностью, ограниченной финансовыми ресурсами КОРПОРАЦИИ, определяемыми размерами акционерного капитала; с ответственностью, ограниченной теми суммами, которые каждый член КОРПО</w:t>
        <w:softHyphen/>
        <w:t>РАЦИИ согласился вложить в имущество и акционерный капитал компании; с неограниченной ответственностью, т.е. с ответственностью на все имущест</w:t>
        <w:softHyphen/>
        <w:t>венные или финансовые активы членов КОРПОРАЦИИ.</w:t>
      </w:r>
    </w:p>
    <w:p>
      <w:pPr>
        <w:pStyle w:val="Normal"/>
        <w:suppressAutoHyphens w:val="true"/>
        <w:autoSpaceDE w:val="false"/>
        <w:spacing w:before="222" w:after="0"/>
        <w:ind w:firstLine="220"/>
        <w:jc w:val="both"/>
        <w:rPr>
          <w:sz w:val="20"/>
          <w:szCs w:val="20"/>
        </w:rPr>
      </w:pPr>
      <w:r>
        <w:rPr>
          <w:sz w:val="20"/>
          <w:szCs w:val="20"/>
        </w:rPr>
        <w:t>КОРРЕСПОНДЕНТ - представительство одного банка другим на определенном финансовом уровне.</w:t>
      </w:r>
    </w:p>
    <w:p>
      <w:pPr>
        <w:pStyle w:val="Normal"/>
        <w:suppressAutoHyphens w:val="true"/>
        <w:autoSpaceDE w:val="false"/>
        <w:spacing w:before="222" w:after="0"/>
        <w:ind w:firstLine="220"/>
        <w:jc w:val="both"/>
        <w:rPr>
          <w:sz w:val="20"/>
          <w:szCs w:val="20"/>
        </w:rPr>
      </w:pPr>
      <w:r>
        <w:rPr>
          <w:sz w:val="20"/>
          <w:szCs w:val="20"/>
        </w:rPr>
        <w:t>КОСВЕННЫЕ РАСХОДЫ (УБЫТКИ) - дополнительные затраты, которые вместе с прямыми расходами характеризуют группировку производственных затрат по способу включения их в себестоимость изделий.</w:t>
      </w:r>
    </w:p>
    <w:p>
      <w:pPr>
        <w:pStyle w:val="Normal"/>
        <w:suppressAutoHyphens w:val="true"/>
        <w:autoSpaceDE w:val="false"/>
        <w:spacing w:before="222" w:after="0"/>
        <w:ind w:firstLine="220"/>
        <w:jc w:val="both"/>
        <w:rPr>
          <w:sz w:val="20"/>
          <w:szCs w:val="20"/>
        </w:rPr>
      </w:pPr>
      <w:r>
        <w:rPr>
          <w:sz w:val="20"/>
          <w:szCs w:val="20"/>
        </w:rPr>
        <w:t>КОТИРОВАЛЬНАЯ КОМИССИЯ - рабочий орган бирж, главной задачей которого является выведение котировальных цен, анализ их движения, публикация ин</w:t>
        <w:softHyphen/>
        <w:t>формации о ценах и соответствующих аналитических материалов.</w:t>
      </w:r>
    </w:p>
    <w:p>
      <w:pPr>
        <w:pStyle w:val="Normal"/>
        <w:suppressAutoHyphens w:val="true"/>
        <w:autoSpaceDE w:val="false"/>
        <w:spacing w:before="222" w:after="0"/>
        <w:ind w:left="220" w:hanging="0"/>
        <w:rPr>
          <w:sz w:val="20"/>
          <w:szCs w:val="20"/>
        </w:rPr>
      </w:pPr>
      <w:r>
        <w:rPr>
          <w:sz w:val="20"/>
          <w:szCs w:val="20"/>
        </w:rPr>
        <w:t>КОТИРОВКА -</w:t>
      </w:r>
    </w:p>
    <w:p>
      <w:pPr>
        <w:pStyle w:val="Normal"/>
        <w:suppressAutoHyphens w:val="true"/>
        <w:autoSpaceDE w:val="false"/>
        <w:ind w:left="220" w:hanging="0"/>
        <w:rPr>
          <w:sz w:val="20"/>
          <w:szCs w:val="20"/>
        </w:rPr>
      </w:pPr>
      <w:r>
        <w:rPr>
          <w:sz w:val="20"/>
          <w:szCs w:val="20"/>
        </w:rPr>
        <w:t>- установление биржевой цены ценных бумаг и товаров.</w:t>
      </w:r>
    </w:p>
    <w:p>
      <w:pPr>
        <w:pStyle w:val="Normal"/>
        <w:suppressAutoHyphens w:val="true"/>
        <w:autoSpaceDE w:val="false"/>
        <w:ind w:left="220" w:hanging="0"/>
        <w:rPr>
          <w:sz w:val="20"/>
          <w:szCs w:val="20"/>
        </w:rPr>
      </w:pPr>
      <w:r>
        <w:rPr>
          <w:sz w:val="20"/>
          <w:szCs w:val="20"/>
        </w:rPr>
        <w:t>- обращение ценных бумаг или товаров на бирже.</w:t>
      </w:r>
    </w:p>
    <w:p>
      <w:pPr>
        <w:pStyle w:val="Normal"/>
        <w:suppressAutoHyphens w:val="true"/>
        <w:autoSpaceDE w:val="false"/>
        <w:ind w:firstLine="220"/>
        <w:jc w:val="both"/>
        <w:rPr>
          <w:sz w:val="20"/>
          <w:szCs w:val="20"/>
        </w:rPr>
      </w:pPr>
      <w:r>
        <w:rPr>
          <w:sz w:val="20"/>
          <w:szCs w:val="20"/>
        </w:rPr>
        <w:t>- официальная публикация о биржевых курсах ценных бумаг, иностранной валюты, товаров.</w:t>
      </w:r>
    </w:p>
    <w:p>
      <w:pPr>
        <w:pStyle w:val="Normal"/>
        <w:suppressAutoHyphens w:val="true"/>
        <w:autoSpaceDE w:val="false"/>
        <w:spacing w:before="222" w:after="0"/>
        <w:ind w:firstLine="220"/>
        <w:rPr>
          <w:sz w:val="20"/>
          <w:szCs w:val="20"/>
        </w:rPr>
      </w:pPr>
      <w:r>
        <w:rPr>
          <w:sz w:val="20"/>
          <w:szCs w:val="20"/>
        </w:rPr>
        <w:t>КОЭФФИЦИЕНТ ВАЛЮТНЫЙ - утвержденная величина, применяемая к внешнетор</w:t>
        <w:softHyphen/>
        <w:t>говым контрактным (расчетным) ценам для пересчета их по курсу Центробан</w:t>
        <w:softHyphen/>
        <w:t>ка в советские рубли при осуществлении экспортно-импортных операций.</w:t>
      </w:r>
    </w:p>
    <w:p>
      <w:pPr>
        <w:pStyle w:val="Normal"/>
        <w:suppressAutoHyphens w:val="true"/>
        <w:autoSpaceDE w:val="false"/>
        <w:spacing w:before="222" w:after="0"/>
        <w:ind w:firstLine="220"/>
        <w:rPr>
          <w:sz w:val="20"/>
          <w:szCs w:val="20"/>
        </w:rPr>
      </w:pPr>
      <w:r>
        <w:rPr>
          <w:sz w:val="20"/>
          <w:szCs w:val="20"/>
        </w:rPr>
        <w:t>КОЭФФИЦИЕНТ ДИСКОНТИРОВАНИЯ - КОЭФФИЦИЕНТ для приведения экономических показателей разных лет к сопоставимым по времени величинам.</w:t>
      </w:r>
    </w:p>
    <w:p>
      <w:pPr>
        <w:pStyle w:val="Normal"/>
        <w:suppressAutoHyphens w:val="true"/>
        <w:autoSpaceDE w:val="false"/>
        <w:spacing w:before="222" w:after="0"/>
        <w:ind w:firstLine="220"/>
        <w:jc w:val="both"/>
        <w:rPr>
          <w:sz w:val="20"/>
          <w:szCs w:val="20"/>
        </w:rPr>
      </w:pPr>
      <w:r>
        <w:rPr>
          <w:sz w:val="20"/>
          <w:szCs w:val="20"/>
        </w:rPr>
        <w:t>КОЭФФИЦИЕНТ ЗАДОЛЖЕННОСТИ - соотношение между общей суммой долговых обязательств фирмы и ее капиталом.</w:t>
      </w:r>
    </w:p>
    <w:p>
      <w:pPr>
        <w:pStyle w:val="Normal"/>
        <w:suppressAutoHyphens w:val="true"/>
        <w:autoSpaceDE w:val="false"/>
        <w:spacing w:before="222" w:after="0"/>
        <w:ind w:firstLine="220"/>
        <w:jc w:val="both"/>
        <w:rPr>
          <w:sz w:val="20"/>
          <w:szCs w:val="20"/>
        </w:rPr>
      </w:pPr>
      <w:r>
        <w:rPr>
          <w:sz w:val="20"/>
          <w:szCs w:val="20"/>
        </w:rPr>
        <w:t>КОЭФФИЦИЕНТ НАЛИЧНОСТИ - соотношение между суммой активов в наличных деньгах и долговыми краткосрочными обязательствами.</w:t>
      </w:r>
    </w:p>
    <w:p>
      <w:pPr>
        <w:pStyle w:val="Normal"/>
        <w:suppressAutoHyphens w:val="true"/>
        <w:autoSpaceDE w:val="false"/>
        <w:spacing w:before="222" w:after="0"/>
        <w:ind w:firstLine="220"/>
        <w:jc w:val="both"/>
        <w:rPr>
          <w:sz w:val="20"/>
          <w:szCs w:val="20"/>
        </w:rPr>
      </w:pPr>
      <w:r>
        <w:rPr>
          <w:sz w:val="20"/>
          <w:szCs w:val="20"/>
        </w:rPr>
        <w:t>КОЭФФИЦИЕНТ ПОКРЫТИЯ - соотношение, определяемое законом, между капи</w:t>
        <w:softHyphen/>
        <w:t>талом банка и суммой всех его обязательств.</w:t>
      </w:r>
    </w:p>
    <w:p>
      <w:pPr>
        <w:pStyle w:val="Normal"/>
        <w:suppressAutoHyphens w:val="true"/>
        <w:autoSpaceDE w:val="false"/>
        <w:spacing w:before="222" w:after="0"/>
        <w:ind w:firstLine="220"/>
        <w:jc w:val="both"/>
        <w:rPr>
          <w:sz w:val="20"/>
          <w:szCs w:val="20"/>
        </w:rPr>
      </w:pPr>
      <w:r>
        <w:rPr>
          <w:sz w:val="20"/>
          <w:szCs w:val="20"/>
        </w:rPr>
        <w:t>КРАЙНЯЯ НЕОБХОДИМОСТЬ - в уголовном праве РФ состояние, при котором лицо устраняет опасность, угрожающую интересам государства, общественным интересам, личности или правам данного лица либо других граждан, совер</w:t>
        <w:softHyphen/>
        <w:t>шая действия, причиняющие вред и потому внешне носящие признаки преступ</w:t>
        <w:softHyphen/>
        <w:t>ления. Действия, совершенные в состоянии КРАЙНЕЙ НЕОБХОДИМОСТИ, не вле</w:t>
        <w:softHyphen/>
        <w:t>кут за собой уголовной ответственности, если грозящая опасность при дан</w:t>
        <w:softHyphen/>
        <w:t>ных обстоятельствах не могла быть устранена другими средствами и если причиненный вред менее значителен, чем предотвращенный. При КРАЙНЕЙ НЕ</w:t>
        <w:softHyphen/>
        <w:t>ОБХОДИМОСТИ происходит коллизия (столкновение) двух интересов: угроза причинения большего вреда одним интересам устраняется путем причинения меньшего вреда другим. КРАЙНЯЯ НЕОБХОДИМОСТЬ предполагает, что грозящая опасность является наличной, т.е. уже возникшей и еще не окончившейся, а также реальной, т.е. фактически существующей, а не мнимой, кажущейся. Если путем причинения вреда опасность не предотвращена, то уголовная от</w:t>
        <w:softHyphen/>
        <w:t>ветственность не исключается, однако мотив его причинения - стремление предотвратить опасность - рассматривается как смягчающее ответственность обстоятельство. В соответствии с гражданским законодательством вред, причиненный в состоянии КРАЙНЕЙ НЕОБХОДИМОСТИ, должен быть возмещен ли</w:t>
        <w:softHyphen/>
        <w:t>цом, причинившем его. Исходя из конкретных обстоятельств дела, суд может возложить обязанность возмещения вреда на лицо, по вине которого возник</w:t>
        <w:softHyphen/>
        <w:t>ла опасность причинения вреда либо в интересах которого действовал при</w:t>
        <w:softHyphen/>
        <w:t>чинивший вред, либо частично или полностью освободить его от возмещения вреда.</w:t>
      </w:r>
    </w:p>
    <w:p>
      <w:pPr>
        <w:pStyle w:val="Normal"/>
        <w:suppressAutoHyphens w:val="true"/>
        <w:autoSpaceDE w:val="false"/>
        <w:spacing w:before="222" w:after="0"/>
        <w:ind w:firstLine="220"/>
        <w:jc w:val="both"/>
        <w:rPr>
          <w:sz w:val="20"/>
          <w:szCs w:val="20"/>
        </w:rPr>
      </w:pPr>
      <w:r>
        <w:rPr>
          <w:sz w:val="20"/>
          <w:szCs w:val="20"/>
        </w:rPr>
        <w:t>КРАХ - немецкий термин, обозначающий крах на бирже, сопровождаемый резким падением курса всех акций.</w:t>
      </w:r>
    </w:p>
    <w:p>
      <w:pPr>
        <w:pStyle w:val="Normal"/>
        <w:suppressAutoHyphens w:val="true"/>
        <w:autoSpaceDE w:val="false"/>
        <w:spacing w:before="222" w:after="0"/>
        <w:ind w:firstLine="220"/>
        <w:jc w:val="both"/>
        <w:rPr>
          <w:sz w:val="20"/>
          <w:szCs w:val="20"/>
        </w:rPr>
      </w:pPr>
      <w:r>
        <w:rPr>
          <w:sz w:val="20"/>
          <w:szCs w:val="20"/>
        </w:rPr>
        <w:t>КРЕДИТ - ссуда, предоставляемая в денежной или натуральной форме на условиях возвратности и, как правило, с уплатой определенного по согла</w:t>
        <w:softHyphen/>
        <w:t>шению между кредитором и должником процента за пользование КРЕДИТОМ.</w:t>
      </w:r>
    </w:p>
    <w:p>
      <w:pPr>
        <w:pStyle w:val="Normal"/>
        <w:suppressAutoHyphens w:val="true"/>
        <w:autoSpaceDE w:val="false"/>
        <w:spacing w:before="222" w:after="0"/>
        <w:ind w:firstLine="220"/>
        <w:rPr>
          <w:sz w:val="20"/>
          <w:szCs w:val="20"/>
        </w:rPr>
      </w:pPr>
      <w:r>
        <w:rPr>
          <w:sz w:val="20"/>
          <w:szCs w:val="20"/>
        </w:rPr>
        <w:t>КРЕДИТ "СТЕНД-БАЙ" (резервный кредит) - соглашение с кредитором о том, что в случае необходимости определенная сумма средств будет предоставле</w:t>
        <w:softHyphen/>
        <w:t>на в течение оговоренного периода времени.</w:t>
      </w:r>
    </w:p>
    <w:p>
      <w:pPr>
        <w:pStyle w:val="Normal"/>
        <w:suppressAutoHyphens w:val="true"/>
        <w:autoSpaceDE w:val="false"/>
        <w:spacing w:before="222" w:after="0"/>
        <w:ind w:firstLine="220"/>
        <w:jc w:val="both"/>
        <w:rPr>
          <w:sz w:val="20"/>
          <w:szCs w:val="20"/>
        </w:rPr>
      </w:pPr>
      <w:r>
        <w:rPr>
          <w:sz w:val="20"/>
          <w:szCs w:val="20"/>
        </w:rPr>
        <w:t>КРЕДИТ АКЦЕПТНЫЙ, КРАТКОСРОЧНЫЙ - на основании такого КРЕДИТА клиент может выдавать векселя, учитываемые банком в пределах этого КРЕДИТА.</w:t>
      </w:r>
    </w:p>
    <w:p>
      <w:pPr>
        <w:pStyle w:val="Normal"/>
        <w:suppressAutoHyphens w:val="true"/>
        <w:autoSpaceDE w:val="false"/>
        <w:spacing w:before="222" w:after="0"/>
        <w:ind w:firstLine="220"/>
        <w:jc w:val="both"/>
        <w:rPr>
          <w:sz w:val="20"/>
          <w:szCs w:val="20"/>
        </w:rPr>
      </w:pPr>
      <w:r>
        <w:rPr>
          <w:sz w:val="20"/>
          <w:szCs w:val="20"/>
        </w:rPr>
        <w:t>КРЕДИТ ВОСТРЕБОВАННЫЙ - вид межбанковского кредита на очень короткий срок. Этот кредит может быть востребован либо возвращен в любой момент без права протеста.</w:t>
      </w:r>
    </w:p>
    <w:p>
      <w:pPr>
        <w:pStyle w:val="Normal"/>
        <w:suppressAutoHyphens w:val="true"/>
        <w:autoSpaceDE w:val="false"/>
        <w:spacing w:before="222" w:after="0"/>
        <w:ind w:firstLine="220"/>
        <w:rPr>
          <w:sz w:val="20"/>
          <w:szCs w:val="20"/>
        </w:rPr>
      </w:pPr>
      <w:r>
        <w:rPr>
          <w:sz w:val="20"/>
          <w:szCs w:val="20"/>
        </w:rPr>
        <w:t>КРЕДИТ ГАРАНТИРОВАННЫЙ - КРЕДИТ, предоставляемый под гарантию третьего лица, либо государства в связи с недостаточной надежностью заемщика.</w:t>
      </w:r>
    </w:p>
    <w:p>
      <w:pPr>
        <w:pStyle w:val="Normal"/>
        <w:suppressAutoHyphens w:val="true"/>
        <w:autoSpaceDE w:val="false"/>
        <w:spacing w:before="222" w:after="0"/>
        <w:ind w:firstLine="220"/>
        <w:jc w:val="both"/>
        <w:rPr>
          <w:sz w:val="20"/>
          <w:szCs w:val="20"/>
        </w:rPr>
      </w:pPr>
      <w:r>
        <w:rPr>
          <w:sz w:val="20"/>
          <w:szCs w:val="20"/>
        </w:rPr>
        <w:t>КРЕДИТ ЗАЛОГОВЫЙ - ипотечный КРЕДИТ, где в качестве залога, гарантии выступают ипотечные сертификаты (ценные бумаги, котируемые на биржах и выпущенные на основании ипотечных договоров) либо арендные договоры (обязательства).</w:t>
      </w:r>
    </w:p>
    <w:p>
      <w:pPr>
        <w:pStyle w:val="Normal"/>
        <w:suppressAutoHyphens w:val="true"/>
        <w:autoSpaceDE w:val="false"/>
        <w:spacing w:before="222" w:after="0"/>
        <w:ind w:firstLine="220"/>
        <w:jc w:val="both"/>
        <w:rPr>
          <w:sz w:val="20"/>
          <w:szCs w:val="20"/>
        </w:rPr>
      </w:pPr>
      <w:r>
        <w:rPr>
          <w:sz w:val="20"/>
          <w:szCs w:val="20"/>
        </w:rPr>
        <w:t>КРЕДИТ ИПОТЕЧНЫЙ - КРЕДИТ, где в качестве залога, гарантии выступают земельная собственность либо здание, дом, квартира, которые могут быть проданы кредитором в случае неуплаты долга.</w:t>
      </w:r>
    </w:p>
    <w:p>
      <w:pPr>
        <w:pStyle w:val="Normal"/>
        <w:suppressAutoHyphens w:val="true"/>
        <w:autoSpaceDE w:val="false"/>
        <w:spacing w:before="222" w:after="0"/>
        <w:ind w:firstLine="220"/>
        <w:jc w:val="both"/>
        <w:rPr>
          <w:sz w:val="20"/>
          <w:szCs w:val="20"/>
        </w:rPr>
      </w:pPr>
      <w:r>
        <w:rPr>
          <w:sz w:val="20"/>
          <w:szCs w:val="20"/>
        </w:rPr>
        <w:t>КРЕДИТ КОММЕРЧЕСКИЙ - вид КРЕДИТА, предоставляемого предприятию на до</w:t>
        <w:softHyphen/>
        <w:t>говорной основе другими предприятиями за счет временно свободных денеж</w:t>
        <w:softHyphen/>
        <w:t>ных средств на условиях обязательного возврата и платности.</w:t>
      </w:r>
    </w:p>
    <w:p>
      <w:pPr>
        <w:pStyle w:val="Normal"/>
        <w:suppressAutoHyphens w:val="true"/>
        <w:autoSpaceDE w:val="false"/>
        <w:spacing w:before="222" w:after="222"/>
        <w:ind w:left="220" w:hanging="0"/>
        <w:rPr>
          <w:sz w:val="20"/>
          <w:szCs w:val="20"/>
        </w:rPr>
      </w:pPr>
      <w:r>
        <w:rPr>
          <w:sz w:val="20"/>
          <w:szCs w:val="20"/>
        </w:rPr>
        <w:t>КРЕДИТ КОНСОРЦИУМА  - совместный КРЕДИТ группы банков.</w:t>
      </w:r>
    </w:p>
    <w:p>
      <w:pPr>
        <w:pStyle w:val="Normal"/>
        <w:suppressAutoHyphens w:val="true"/>
        <w:autoSpaceDE w:val="false"/>
        <w:ind w:firstLine="220"/>
        <w:jc w:val="both"/>
        <w:rPr>
          <w:sz w:val="20"/>
          <w:szCs w:val="20"/>
        </w:rPr>
      </w:pPr>
      <w:r>
        <w:rPr>
          <w:sz w:val="20"/>
          <w:szCs w:val="20"/>
        </w:rPr>
        <w:t>КРЕДИТ НА ГОСРЕЗЕРВЫ - в некоторых странах государственный КРЕДИТ на создание стратегических резервов продуктов питания, сырья.</w:t>
      </w:r>
    </w:p>
    <w:p>
      <w:pPr>
        <w:pStyle w:val="Normal"/>
        <w:suppressAutoHyphens w:val="true"/>
        <w:autoSpaceDE w:val="false"/>
        <w:spacing w:before="222" w:after="0"/>
        <w:ind w:firstLine="220"/>
        <w:rPr>
          <w:sz w:val="20"/>
          <w:szCs w:val="20"/>
        </w:rPr>
      </w:pPr>
      <w:r>
        <w:rPr>
          <w:sz w:val="20"/>
          <w:szCs w:val="20"/>
        </w:rPr>
        <w:t>КРЕДИТ НА ЭКСПОРТ - в экспортных операциях банковский КРЕДИТ, предост</w:t>
        <w:softHyphen/>
        <w:t>авленный иностранному покупателю.</w:t>
      </w:r>
    </w:p>
    <w:p>
      <w:pPr>
        <w:pStyle w:val="Normal"/>
        <w:suppressAutoHyphens w:val="true"/>
        <w:autoSpaceDE w:val="false"/>
        <w:spacing w:before="222" w:after="222"/>
        <w:ind w:left="220" w:hanging="0"/>
        <w:rPr>
          <w:sz w:val="20"/>
          <w:szCs w:val="20"/>
        </w:rPr>
      </w:pPr>
      <w:r>
        <w:rPr>
          <w:sz w:val="20"/>
          <w:szCs w:val="20"/>
        </w:rPr>
        <w:t>КРЕДИТ НАЛИЧНЫЙ - банковский КРЕДИТ непосредственно в деньгах.</w:t>
      </w:r>
    </w:p>
    <w:p>
      <w:pPr>
        <w:pStyle w:val="Normal"/>
        <w:suppressAutoHyphens w:val="true"/>
        <w:autoSpaceDE w:val="false"/>
        <w:ind w:firstLine="220"/>
        <w:rPr>
          <w:sz w:val="20"/>
          <w:szCs w:val="20"/>
        </w:rPr>
      </w:pPr>
      <w:r>
        <w:rPr>
          <w:sz w:val="20"/>
          <w:szCs w:val="20"/>
        </w:rPr>
        <w:t>КРЕДИТ НЕГАРАНТИРОВАННЫЙ - КРЕДИТ, выданный без соответствующей гаран</w:t>
        <w:softHyphen/>
        <w:t>тии со стороны дебитора.</w:t>
      </w:r>
    </w:p>
    <w:p>
      <w:pPr>
        <w:pStyle w:val="Normal"/>
        <w:suppressAutoHyphens w:val="true"/>
        <w:autoSpaceDE w:val="false"/>
        <w:spacing w:before="222" w:after="0"/>
        <w:ind w:firstLine="220"/>
        <w:jc w:val="both"/>
        <w:rPr>
          <w:sz w:val="20"/>
          <w:szCs w:val="20"/>
        </w:rPr>
      </w:pPr>
      <w:r>
        <w:rPr>
          <w:sz w:val="20"/>
          <w:szCs w:val="20"/>
        </w:rPr>
        <w:t>КРЕДИТ ОБОРОТНЫЙ (РАБОЧИЙ) - КРЕДИТ, направленный на усиление плате</w:t>
        <w:softHyphen/>
        <w:t>жеспособности фирмы для преодоления определенного производственного цик</w:t>
        <w:softHyphen/>
        <w:t>ла.</w:t>
      </w:r>
    </w:p>
    <w:p>
      <w:pPr>
        <w:pStyle w:val="Normal"/>
        <w:suppressAutoHyphens w:val="true"/>
        <w:autoSpaceDE w:val="false"/>
        <w:spacing w:before="222" w:after="0"/>
        <w:ind w:firstLine="220"/>
        <w:rPr>
          <w:sz w:val="20"/>
          <w:szCs w:val="20"/>
        </w:rPr>
      </w:pPr>
      <w:r>
        <w:rPr>
          <w:sz w:val="20"/>
          <w:szCs w:val="20"/>
        </w:rPr>
        <w:t>КРЕДИТ ПЛАТЕЖНЫЙ - ссуда, выдаваемая для осуществления платежей клиен</w:t>
        <w:softHyphen/>
        <w:t>том за поставленную ему продукцию или оказанные услуги.</w:t>
      </w:r>
    </w:p>
    <w:p>
      <w:pPr>
        <w:pStyle w:val="Normal"/>
        <w:suppressAutoHyphens w:val="true"/>
        <w:autoSpaceDE w:val="false"/>
        <w:spacing w:before="222" w:after="0"/>
        <w:ind w:firstLine="220"/>
        <w:rPr>
          <w:sz w:val="20"/>
          <w:szCs w:val="20"/>
        </w:rPr>
      </w:pPr>
      <w:r>
        <w:rPr>
          <w:sz w:val="20"/>
          <w:szCs w:val="20"/>
        </w:rPr>
        <w:t>КРЕДИТ ПО ОПЛАТЕ - КРЕДИТ, предоставляемый продавцом в виде долгосроч</w:t>
        <w:softHyphen/>
        <w:t>ных платежей за продаваемые им товары, услуги и т.д.</w:t>
      </w:r>
    </w:p>
    <w:p>
      <w:pPr>
        <w:pStyle w:val="Normal"/>
        <w:suppressAutoHyphens w:val="true"/>
        <w:autoSpaceDE w:val="false"/>
        <w:spacing w:before="222" w:after="0"/>
        <w:ind w:firstLine="220"/>
        <w:jc w:val="both"/>
        <w:rPr>
          <w:sz w:val="20"/>
          <w:szCs w:val="20"/>
        </w:rPr>
      </w:pPr>
      <w:r>
        <w:rPr>
          <w:sz w:val="20"/>
          <w:szCs w:val="20"/>
        </w:rPr>
        <w:t>КРЕДИТ ПО ОСНОВНЫМ ФОНДАМ - КРЕДИТЫ для финансирования основных фон</w:t>
        <w:softHyphen/>
        <w:t>дов.</w:t>
      </w:r>
    </w:p>
    <w:p>
      <w:pPr>
        <w:pStyle w:val="Normal"/>
        <w:suppressAutoHyphens w:val="true"/>
        <w:autoSpaceDE w:val="false"/>
        <w:spacing w:before="222" w:after="0"/>
        <w:ind w:firstLine="220"/>
        <w:jc w:val="both"/>
        <w:rPr>
          <w:sz w:val="20"/>
          <w:szCs w:val="20"/>
        </w:rPr>
      </w:pPr>
      <w:r>
        <w:rPr>
          <w:sz w:val="20"/>
          <w:szCs w:val="20"/>
        </w:rPr>
        <w:t>КРЕДИТ ПО УЧЕТУ - лимит банковского КРЕДИТА, предоставляемый на осно</w:t>
        <w:softHyphen/>
        <w:t>вании врученных банку легко реализуемых ценных бумаг клиента. Клиент ос</w:t>
        <w:softHyphen/>
        <w:t>тается должником, пока эти бумаги не будут реализованы (учет векселей и других ценных бумаг).</w:t>
      </w:r>
    </w:p>
    <w:p>
      <w:pPr>
        <w:pStyle w:val="Normal"/>
        <w:suppressAutoHyphens w:val="true"/>
        <w:autoSpaceDE w:val="false"/>
        <w:spacing w:before="222" w:after="0"/>
        <w:ind w:firstLine="220"/>
        <w:jc w:val="both"/>
        <w:rPr>
          <w:sz w:val="20"/>
          <w:szCs w:val="20"/>
        </w:rPr>
      </w:pPr>
      <w:r>
        <w:rPr>
          <w:sz w:val="20"/>
          <w:szCs w:val="20"/>
        </w:rPr>
        <w:t>КРЕДИТ ПОД ДОГОВОР - КРЕДИТ, получаемый фирмой для выполнения каких либо работ (чаще всего строительство) по контракту. Используется, когда контрактант не имеет собственных фондов, а заказчик (чаще всего в этом случае государство) оплачивает счета по завершении определенного цикла строительства.</w:t>
      </w:r>
    </w:p>
    <w:p>
      <w:pPr>
        <w:pStyle w:val="Normal"/>
        <w:suppressAutoHyphens w:val="true"/>
        <w:autoSpaceDE w:val="false"/>
        <w:spacing w:before="222" w:after="0"/>
        <w:ind w:firstLine="220"/>
        <w:jc w:val="both"/>
        <w:rPr>
          <w:sz w:val="20"/>
          <w:szCs w:val="20"/>
        </w:rPr>
      </w:pPr>
      <w:r>
        <w:rPr>
          <w:sz w:val="20"/>
          <w:szCs w:val="20"/>
        </w:rPr>
        <w:t>КРЕДИТ ПОТРЕБИТЕЛЬСКИЙ - персональный КРЕДИТ частному лицу для оплаты личных покупок либо услуг (дом, машина, мебель, путешествие и т.д.).</w:t>
      </w:r>
    </w:p>
    <w:p>
      <w:pPr>
        <w:pStyle w:val="Normal"/>
        <w:suppressAutoHyphens w:val="true"/>
        <w:autoSpaceDE w:val="false"/>
        <w:spacing w:before="222" w:after="0"/>
        <w:ind w:firstLine="220"/>
        <w:rPr>
          <w:sz w:val="20"/>
          <w:szCs w:val="20"/>
        </w:rPr>
      </w:pPr>
      <w:r>
        <w:rPr>
          <w:sz w:val="20"/>
          <w:szCs w:val="20"/>
        </w:rPr>
        <w:t>КРЕДИТ ПРОМЕЖУТОЧНЫЙ - краткосрочный КРЕДИТ на эксплуатационные расхо</w:t>
        <w:softHyphen/>
        <w:t>ды либо для урегулирования срочной финансовой проблемы.</w:t>
      </w:r>
    </w:p>
    <w:p>
      <w:pPr>
        <w:pStyle w:val="Normal"/>
        <w:suppressAutoHyphens w:val="true"/>
        <w:autoSpaceDE w:val="false"/>
        <w:spacing w:before="222" w:after="0"/>
        <w:ind w:firstLine="220"/>
        <w:jc w:val="both"/>
        <w:rPr>
          <w:sz w:val="20"/>
          <w:szCs w:val="20"/>
        </w:rPr>
      </w:pPr>
      <w:r>
        <w:rPr>
          <w:sz w:val="20"/>
          <w:szCs w:val="20"/>
        </w:rPr>
        <w:t>КРЕДИТ РОЛЛОВЕР - возобновляемый КРЕДИТ с периодически пересматривае</w:t>
        <w:softHyphen/>
        <w:t>мой процентной ставкой.</w:t>
      </w:r>
    </w:p>
    <w:p>
      <w:pPr>
        <w:pStyle w:val="Normal"/>
        <w:suppressAutoHyphens w:val="true"/>
        <w:autoSpaceDE w:val="false"/>
        <w:spacing w:before="222" w:after="0"/>
        <w:ind w:firstLine="220"/>
        <w:jc w:val="both"/>
        <w:rPr>
          <w:sz w:val="20"/>
          <w:szCs w:val="20"/>
        </w:rPr>
      </w:pPr>
      <w:r>
        <w:rPr>
          <w:sz w:val="20"/>
          <w:szCs w:val="20"/>
        </w:rPr>
        <w:t>КРЕДИТ СЕЗОННЫЙ - краткосрочный кредит, выданный для эксплуатационных фондов.</w:t>
      </w:r>
    </w:p>
    <w:p>
      <w:pPr>
        <w:pStyle w:val="Normal"/>
        <w:suppressAutoHyphens w:val="true"/>
        <w:autoSpaceDE w:val="false"/>
        <w:spacing w:before="222" w:after="0"/>
        <w:ind w:firstLine="220"/>
        <w:rPr>
          <w:sz w:val="20"/>
          <w:szCs w:val="20"/>
        </w:rPr>
      </w:pPr>
      <w:r>
        <w:rPr>
          <w:sz w:val="20"/>
          <w:szCs w:val="20"/>
        </w:rPr>
        <w:t>КРЕДИТ СМЕШАННЫЙ - КРЕДИТ на финансирования экспорта, предоставленный совместно коммерческим банком и государственным  финансово-кредитным уч</w:t>
        <w:softHyphen/>
        <w:t>реждением.</w:t>
      </w:r>
    </w:p>
    <w:p>
      <w:pPr>
        <w:pStyle w:val="Normal"/>
        <w:suppressAutoHyphens w:val="true"/>
        <w:autoSpaceDE w:val="false"/>
        <w:spacing w:before="222" w:after="0"/>
        <w:ind w:firstLine="220"/>
        <w:jc w:val="both"/>
        <w:rPr>
          <w:sz w:val="20"/>
          <w:szCs w:val="20"/>
        </w:rPr>
      </w:pPr>
      <w:r>
        <w:rPr>
          <w:sz w:val="20"/>
          <w:szCs w:val="20"/>
        </w:rPr>
        <w:t>КРЕДИТ СТРОИТЕЛЬНЫЙ - КРЕДИТ, гарантированный ипотечным залогом (ипо</w:t>
        <w:softHyphen/>
        <w:t>текой) и который может быть использован исключительно для строительства либо ремонта здания, дома, указанного в контракте.</w:t>
      </w:r>
    </w:p>
    <w:p>
      <w:pPr>
        <w:pStyle w:val="Normal"/>
        <w:suppressAutoHyphens w:val="true"/>
        <w:autoSpaceDE w:val="false"/>
        <w:spacing w:before="222" w:after="0"/>
        <w:ind w:firstLine="220"/>
        <w:rPr>
          <w:sz w:val="20"/>
          <w:szCs w:val="20"/>
        </w:rPr>
      </w:pPr>
      <w:r>
        <w:rPr>
          <w:sz w:val="20"/>
          <w:szCs w:val="20"/>
        </w:rPr>
        <w:t>КРЕДИТ УЧИТЫВАЕМЫЙ - одна из форм биржевых операций в Швейцарии, когда в пользу государства взимается определенный процент при утере векселей.</w:t>
      </w:r>
    </w:p>
    <w:p>
      <w:pPr>
        <w:pStyle w:val="Normal"/>
        <w:suppressAutoHyphens w:val="true"/>
        <w:autoSpaceDE w:val="false"/>
        <w:spacing w:before="222" w:after="0"/>
        <w:ind w:firstLine="220"/>
        <w:jc w:val="both"/>
        <w:rPr>
          <w:sz w:val="20"/>
          <w:szCs w:val="20"/>
        </w:rPr>
      </w:pPr>
      <w:r>
        <w:rPr>
          <w:sz w:val="20"/>
          <w:szCs w:val="20"/>
        </w:rPr>
        <w:t>КРЕДИТ ФИНАНСОВО-ЭКСПОРТНЫЙ - банковский КРЕДИТ для финансирования до</w:t>
        <w:softHyphen/>
        <w:t>полнительных расходов в стране-импортере, связанных с экспортом данных товаров.</w:t>
      </w:r>
    </w:p>
    <w:p>
      <w:pPr>
        <w:pStyle w:val="Normal"/>
        <w:suppressAutoHyphens w:val="true"/>
        <w:autoSpaceDE w:val="false"/>
        <w:spacing w:before="222" w:after="0"/>
        <w:ind w:firstLine="220"/>
        <w:jc w:val="both"/>
        <w:rPr>
          <w:sz w:val="20"/>
          <w:szCs w:val="20"/>
        </w:rPr>
      </w:pPr>
      <w:r>
        <w:rPr>
          <w:sz w:val="20"/>
          <w:szCs w:val="20"/>
        </w:rPr>
        <w:t>КРЕДИТ ФИНАНСОВЫЙ - КРЕДИТ, предоставляемый, как правило, иностранным общественно-государственным органам для целей, не связанных с коммерчес</w:t>
        <w:softHyphen/>
        <w:t>кими операциями.</w:t>
      </w:r>
    </w:p>
    <w:p>
      <w:pPr>
        <w:pStyle w:val="Normal"/>
        <w:suppressAutoHyphens w:val="true"/>
        <w:autoSpaceDE w:val="false"/>
        <w:spacing w:before="222" w:after="0"/>
        <w:ind w:firstLine="220"/>
        <w:jc w:val="both"/>
        <w:rPr>
          <w:sz w:val="20"/>
          <w:szCs w:val="20"/>
        </w:rPr>
      </w:pPr>
      <w:r>
        <w:rPr>
          <w:sz w:val="20"/>
          <w:szCs w:val="20"/>
        </w:rPr>
        <w:t>КРЕДИТ ЭКСПОРТНО-ИМПОРТНЫЙ - межгосударственный КРЕДИТ для стимулиро</w:t>
        <w:softHyphen/>
        <w:t>вания импорта из страны-кредитора.</w:t>
      </w:r>
    </w:p>
    <w:p>
      <w:pPr>
        <w:pStyle w:val="Normal"/>
        <w:suppressAutoHyphens w:val="true"/>
        <w:autoSpaceDE w:val="false"/>
        <w:spacing w:before="222" w:after="0"/>
        <w:ind w:firstLine="220"/>
        <w:jc w:val="both"/>
        <w:rPr>
          <w:sz w:val="20"/>
          <w:szCs w:val="20"/>
        </w:rPr>
      </w:pPr>
      <w:r>
        <w:rPr>
          <w:sz w:val="20"/>
          <w:szCs w:val="20"/>
        </w:rPr>
        <w:t>КРЕДИТ ЭКСПОРТНЫЙ - КРЕДИТ, направленный на стимулирование экспорта. Может быть предоставлен как экспортеру, так и импортеру.</w:t>
      </w:r>
    </w:p>
    <w:p>
      <w:pPr>
        <w:pStyle w:val="Normal"/>
        <w:suppressAutoHyphens w:val="true"/>
        <w:autoSpaceDE w:val="false"/>
        <w:spacing w:before="222" w:after="0"/>
        <w:ind w:firstLine="220"/>
        <w:rPr>
          <w:sz w:val="20"/>
          <w:szCs w:val="20"/>
        </w:rPr>
      </w:pPr>
      <w:r>
        <w:rPr>
          <w:sz w:val="20"/>
          <w:szCs w:val="20"/>
        </w:rPr>
        <w:t>КРЕДИТ-ГАРАНТИЯ - банковский кредит, предоставленный дебитору на удов</w:t>
        <w:softHyphen/>
        <w:t>летворение требования гарантов предыдущего кредита этого дебитора.</w:t>
      </w:r>
    </w:p>
    <w:p>
      <w:pPr>
        <w:pStyle w:val="Normal"/>
        <w:suppressAutoHyphens w:val="true"/>
        <w:autoSpaceDE w:val="false"/>
        <w:spacing w:before="222" w:after="0"/>
        <w:ind w:firstLine="220"/>
        <w:rPr>
          <w:sz w:val="20"/>
          <w:szCs w:val="20"/>
        </w:rPr>
      </w:pPr>
      <w:r>
        <w:rPr>
          <w:sz w:val="20"/>
          <w:szCs w:val="20"/>
        </w:rPr>
        <w:t>КРЕДИТ-ЛОМБАРД - КРЕДИТ, в котором в качестве гарантии выступают легко реализуемые ценности.</w:t>
      </w:r>
    </w:p>
    <w:p>
      <w:pPr>
        <w:pStyle w:val="Normal"/>
        <w:suppressAutoHyphens w:val="true"/>
        <w:autoSpaceDE w:val="false"/>
        <w:spacing w:before="222" w:after="0"/>
        <w:ind w:firstLine="220"/>
        <w:jc w:val="both"/>
        <w:rPr>
          <w:sz w:val="20"/>
          <w:szCs w:val="20"/>
        </w:rPr>
      </w:pPr>
      <w:r>
        <w:rPr>
          <w:sz w:val="20"/>
          <w:szCs w:val="20"/>
        </w:rPr>
        <w:t>КРЕДИТ-РЕВОЛЬВЕР - многократный КРЕДИТ, возобновляемый после каждого соответствующего погашения.</w:t>
      </w:r>
    </w:p>
    <w:p>
      <w:pPr>
        <w:pStyle w:val="Normal"/>
        <w:suppressAutoHyphens w:val="true"/>
        <w:autoSpaceDE w:val="false"/>
        <w:spacing w:before="222" w:after="0"/>
        <w:ind w:firstLine="220"/>
        <w:jc w:val="both"/>
        <w:rPr>
          <w:sz w:val="20"/>
          <w:szCs w:val="20"/>
        </w:rPr>
      </w:pPr>
      <w:r>
        <w:rPr>
          <w:sz w:val="20"/>
          <w:szCs w:val="20"/>
        </w:rPr>
        <w:t>КРЕДИТНАЯ КАРТОЧКА - форма расчетов, при которой банки берут на себя риск немедленной оплаты товаров и услуг, приобретаемых их вкладчиками. Кредит банка погашается обычно в месячный срок, за просрочку начисляются проценты на сумму долга. В США, например, 2/3 клиентов постоянно просро</w:t>
        <w:softHyphen/>
        <w:t>чивают выплату своего долга, что приносит банкам ежегодный доход от на</w:t>
        <w:softHyphen/>
        <w:t>бежавших процентов в 65 млрд. долларов. Процентная ставка за кредит сос</w:t>
        <w:softHyphen/>
        <w:t>тавляет около 20%. За пользование карточкой банк взимает ежегодно с кли</w:t>
        <w:softHyphen/>
        <w:t>ентов 15-20 долларов. КРЕДИТНАЯ КАРТОЧКА представляет собой пластиковую карточку, содержащую номер, имя владельца, образец его подписи, срок действия. В обороте находятся также престижные (золотые, платиновые) карточки. С 1983 г. выпускаются "разумные", с запрессованным микропро</w:t>
        <w:softHyphen/>
        <w:t>цессором (чипом), карточки повышенной емкости памяти (8 тысяч знаков по сравнению с 72 у обычной), вмещающие информацию о самом клиенте, состоя</w:t>
        <w:softHyphen/>
        <w:t>нии его счета в банке, всех его платежах. Создана "сверхразумная" кар</w:t>
        <w:softHyphen/>
        <w:t>точка, вмещающая еще больший объем электронной памяти. Она не только ре</w:t>
        <w:softHyphen/>
        <w:t>гистрирует финансовые операции, но и содержит сведения о взносах в фонд социального страхования, о группе крови и т.д. При каждом контакте вла</w:t>
        <w:softHyphen/>
        <w:t>дельца карточки с центральным компьютером банка (при получении наличных денег, покупке товаров и других операциях) в ее память вводятся новые данные о состоянии счета. Американская компания "Дрекслер текнолоджи корпорейшн" создала лазерную карточку с объемом памяти в 2 миллиона зна</w:t>
        <w:softHyphen/>
        <w:t>ков (800 страниц убористого машинописного текста).</w:t>
      </w:r>
    </w:p>
    <w:p>
      <w:pPr>
        <w:pStyle w:val="Normal"/>
        <w:suppressAutoHyphens w:val="true"/>
        <w:autoSpaceDE w:val="false"/>
        <w:ind w:firstLine="220"/>
        <w:jc w:val="both"/>
        <w:rPr>
          <w:sz w:val="20"/>
          <w:szCs w:val="20"/>
        </w:rPr>
      </w:pPr>
      <w:r>
        <w:rPr>
          <w:sz w:val="20"/>
          <w:szCs w:val="20"/>
        </w:rPr>
        <w:t>С 1986 г. во Франции введена общенациональная система "пластикового кредита". Национальные кредитные системы такого рода предусмотрено ввес</w:t>
        <w:softHyphen/>
        <w:t>ти в Великобритании, Дании, Норвегии, Бельгии, Люксембурге. Отдельные банки США и Японии также внедряют "разумные" карточки. Доля кредитных карточек в финансовых услугах населению составляет в США 18%, в Велико</w:t>
        <w:softHyphen/>
        <w:t>британии - 4%.</w:t>
      </w:r>
    </w:p>
    <w:p>
      <w:pPr>
        <w:pStyle w:val="Normal"/>
        <w:suppressAutoHyphens w:val="true"/>
        <w:autoSpaceDE w:val="false"/>
        <w:spacing w:before="222" w:after="0"/>
        <w:ind w:firstLine="220"/>
        <w:jc w:val="both"/>
        <w:rPr>
          <w:sz w:val="20"/>
          <w:szCs w:val="20"/>
        </w:rPr>
      </w:pPr>
      <w:r>
        <w:rPr>
          <w:sz w:val="20"/>
          <w:szCs w:val="20"/>
        </w:rPr>
        <w:t>КРЕДИТНАЯ ЛИНИЯ - межгосударственная линия кредита, направленная на стимулирование импорта из страны-кредитора.</w:t>
      </w:r>
    </w:p>
    <w:p>
      <w:pPr>
        <w:pStyle w:val="Normal"/>
        <w:suppressAutoHyphens w:val="true"/>
        <w:autoSpaceDE w:val="false"/>
        <w:spacing w:before="222" w:after="0"/>
        <w:ind w:firstLine="220"/>
        <w:jc w:val="both"/>
        <w:rPr>
          <w:sz w:val="20"/>
          <w:szCs w:val="20"/>
        </w:rPr>
      </w:pPr>
      <w:r>
        <w:rPr>
          <w:sz w:val="20"/>
          <w:szCs w:val="20"/>
        </w:rPr>
        <w:t>КРЕДИТНАЯ ПОЛИТИКА - планификация КРЕДИТНОЙ ПОЛИТИКИ, реализация контроля за проведением и использованием кредитов.</w:t>
      </w:r>
    </w:p>
    <w:p>
      <w:pPr>
        <w:pStyle w:val="Normal"/>
        <w:suppressAutoHyphens w:val="true"/>
        <w:autoSpaceDE w:val="false"/>
        <w:spacing w:before="222" w:after="0"/>
        <w:ind w:firstLine="220"/>
        <w:jc w:val="both"/>
        <w:rPr>
          <w:sz w:val="20"/>
          <w:szCs w:val="20"/>
        </w:rPr>
      </w:pPr>
      <w:r>
        <w:rPr>
          <w:sz w:val="20"/>
          <w:szCs w:val="20"/>
        </w:rPr>
        <w:t>КРЕДИТНОЕ ПОРУЧИТЕЛЬСТВО - предел, по которому банк гарантирует сост</w:t>
        <w:softHyphen/>
        <w:t>оятельность своего клиента при проведении им финансово-коммерческих опе</w:t>
        <w:softHyphen/>
        <w:t>раций с третьим лицом. Практически это один из видов кредитных операций.</w:t>
      </w:r>
    </w:p>
    <w:p>
      <w:pPr>
        <w:pStyle w:val="Normal"/>
        <w:suppressAutoHyphens w:val="true"/>
        <w:autoSpaceDE w:val="false"/>
        <w:ind w:firstLine="220"/>
        <w:jc w:val="both"/>
        <w:rPr>
          <w:sz w:val="20"/>
          <w:szCs w:val="20"/>
        </w:rPr>
      </w:pPr>
      <w:r>
        <w:rPr>
          <w:sz w:val="20"/>
          <w:szCs w:val="20"/>
        </w:rPr>
        <w:t>КРЕДИТНОЕ СОГЛАШЕНИЕ - договор, предусматривающий предоставление кре</w:t>
        <w:softHyphen/>
        <w:t>дита.</w:t>
      </w:r>
    </w:p>
    <w:p>
      <w:pPr>
        <w:pStyle w:val="Normal"/>
        <w:suppressAutoHyphens w:val="true"/>
        <w:autoSpaceDE w:val="false"/>
        <w:spacing w:before="222" w:after="0"/>
        <w:ind w:firstLine="220"/>
        <w:jc w:val="both"/>
        <w:rPr>
          <w:sz w:val="20"/>
          <w:szCs w:val="20"/>
        </w:rPr>
      </w:pPr>
      <w:r>
        <w:rPr>
          <w:sz w:val="20"/>
          <w:szCs w:val="20"/>
        </w:rPr>
        <w:t>КРЕДИТОР - в гражданском праве сторона в обязательстве, которая имеет право требовать от другой стороны - должника - исполнение обязанности совершить определенное действие (передать имущество, выполнить работу, уплатить деньги и т.п.) либо воздержаться от определенных действий. В двусторонних договорах КРЕДИТОРАМИ являются обе стороны.</w:t>
      </w:r>
    </w:p>
    <w:p>
      <w:pPr>
        <w:pStyle w:val="Normal"/>
        <w:suppressAutoHyphens w:val="true"/>
        <w:autoSpaceDE w:val="false"/>
        <w:spacing w:before="222" w:after="222"/>
        <w:ind w:left="220" w:hanging="0"/>
        <w:rPr>
          <w:sz w:val="20"/>
          <w:szCs w:val="20"/>
        </w:rPr>
      </w:pPr>
      <w:r>
        <w:rPr>
          <w:sz w:val="20"/>
          <w:szCs w:val="20"/>
        </w:rPr>
        <w:t>КРЕДИТОСПОСОБНОСТЬ - право и возможность  для получения кредита.</w:t>
      </w:r>
    </w:p>
    <w:p>
      <w:pPr>
        <w:pStyle w:val="Normal"/>
        <w:suppressAutoHyphens w:val="true"/>
        <w:autoSpaceDE w:val="false"/>
        <w:ind w:firstLine="220"/>
        <w:jc w:val="both"/>
        <w:rPr>
          <w:sz w:val="20"/>
          <w:szCs w:val="20"/>
        </w:rPr>
      </w:pPr>
      <w:r>
        <w:rPr>
          <w:sz w:val="20"/>
          <w:szCs w:val="20"/>
        </w:rPr>
        <w:t>КРЕДИТЫ ПОТРЕБИТЕЛЬСКИЕ - банки, специализирующиеся на кредитовании операций, направленных на потребление (личные кредиты).</w:t>
      </w:r>
    </w:p>
    <w:p>
      <w:pPr>
        <w:pStyle w:val="Normal"/>
        <w:suppressAutoHyphens w:val="true"/>
        <w:autoSpaceDE w:val="false"/>
        <w:spacing w:before="222" w:after="0"/>
        <w:ind w:firstLine="220"/>
        <w:jc w:val="both"/>
        <w:rPr>
          <w:sz w:val="20"/>
          <w:szCs w:val="20"/>
        </w:rPr>
      </w:pPr>
      <w:r>
        <w:rPr>
          <w:sz w:val="20"/>
          <w:szCs w:val="20"/>
        </w:rPr>
        <w:t>КРЕСТЬЯНСКОЕ (ФЕРМЕРСКОЕ) ХОЗЯЙСТВО - по законодательству РФ самостоя</w:t>
        <w:softHyphen/>
        <w:t>тельный хозяйствующий субъект с правами юридического лица, предоставлен</w:t>
        <w:softHyphen/>
        <w:t>ный отдельным гражданином, семьей или группой лиц, осуществляющими про</w:t>
        <w:softHyphen/>
        <w:t>изводство, переработку и реализацию сельскохозяйственной продукции на основе использования имущества и находящихся в их пользовании (в т.ч. аренде, собственности или пожизненном наследуемом владении) земельных участков. Членами крестьянского хозяйства считаются трудоспособные члены семьи и другие граждане, совместно ведущие хозяйство. Главой крестьянск</w:t>
        <w:softHyphen/>
        <w:t>ого хозяйства считается лицо, представляющее интересы КРЕСТЬЯНСКОГО ХО</w:t>
        <w:softHyphen/>
        <w:t>ЗЯЙСТВА в отношениях с предприятиями, организациями, гражданами, госу</w:t>
        <w:softHyphen/>
        <w:t>дарственными органами и осуществляющее руководство КРЕСТЬЯНСКИМ ХО</w:t>
        <w:softHyphen/>
        <w:t>ЗЯЙСТВОМ. Право на создание КРЕСТЬЯНСКОГО ХОЗЯЙСТВА и на получение для этих целей земельного участка имеет каждый дееспособный гражданин РФ, достигший 18-ти летнего возраста и имеющий опыт работы в сельском хо</w:t>
        <w:softHyphen/>
        <w:t>зяйстве и сельскохозяйственную квалификацию, либо прошедший специальную подготовку. При наличии нескольких претендентов преимущественное право на получение земельного участка имеют граждане, проживающие в данной местности. Споры о преимущественном праве на организацию КРЕСТЬЯНСКОГО ХОЗЯЙСТВА, а также праве на землю рассматриваются в судебном порядке. По заявлению гражданина, изъявившего желание вести КРЕСТЬЯНСКОЕ ХОЗЯЙСТВО, земельный участок передается ему в пользование, пожизненное наследуемое владение или в собственность решением местного Совета, в ведении которо</w:t>
        <w:softHyphen/>
        <w:t>го находится соответствующий участок. Передача в собственность земельных участков для ведения КРЕСТЬЯНСКОГО ХОЗЯЙСТВА производится местными Сове</w:t>
        <w:softHyphen/>
        <w:t>тами в пределах установленных норм бесплатно, а свыше указанных норм - за плату. При передаче земельного участка в собственность решение мест</w:t>
        <w:softHyphen/>
        <w:t>ного Совета является основанием для отвода земельного участка в натуре (на местности) и выдачи государственного акта, удостоверяющего договор, который регистрируется в том местном Совете, в ведении которого находит</w:t>
        <w:softHyphen/>
        <w:t>ся соответствующий участок.</w:t>
      </w:r>
    </w:p>
    <w:p>
      <w:pPr>
        <w:pStyle w:val="Normal"/>
        <w:suppressAutoHyphens w:val="true"/>
        <w:autoSpaceDE w:val="false"/>
        <w:spacing w:before="222" w:after="0"/>
        <w:ind w:firstLine="220"/>
        <w:jc w:val="both"/>
        <w:rPr>
          <w:sz w:val="20"/>
          <w:szCs w:val="20"/>
        </w:rPr>
      </w:pPr>
      <w:r>
        <w:rPr>
          <w:sz w:val="20"/>
          <w:szCs w:val="20"/>
        </w:rPr>
        <w:t>КРОССИРОВАННЫЙ ЧЕК - дословно - перечеркнутый чек. Если на чеке есть две параллельные линии по диагонали, то получатель не может обменять его непосредственно на наличные деньги. В этом случае он вручает чек банку, данная сумма снимается со счета владельца чека и переводится на счет по</w:t>
        <w:softHyphen/>
        <w:t>лучателя.</w:t>
      </w:r>
    </w:p>
    <w:p>
      <w:pPr>
        <w:pStyle w:val="Normal"/>
        <w:suppressAutoHyphens w:val="true"/>
        <w:autoSpaceDE w:val="false"/>
        <w:spacing w:before="222" w:after="222"/>
        <w:ind w:left="220" w:hanging="0"/>
        <w:rPr>
          <w:sz w:val="20"/>
          <w:szCs w:val="20"/>
        </w:rPr>
      </w:pPr>
      <w:r>
        <w:rPr>
          <w:sz w:val="20"/>
          <w:szCs w:val="20"/>
        </w:rPr>
        <w:t>КРУГЛЫЙ ЛОТ - на Нью-Йоркской бирже лот означает пакет из 100 акций.</w:t>
      </w:r>
    </w:p>
    <w:p>
      <w:pPr>
        <w:pStyle w:val="Normal"/>
        <w:suppressAutoHyphens w:val="true"/>
        <w:autoSpaceDE w:val="false"/>
        <w:ind w:firstLine="220"/>
        <w:jc w:val="both"/>
        <w:rPr>
          <w:sz w:val="20"/>
          <w:szCs w:val="20"/>
        </w:rPr>
      </w:pPr>
      <w:r>
        <w:rPr>
          <w:sz w:val="20"/>
          <w:szCs w:val="20"/>
        </w:rPr>
        <w:t>КУАЗИ-ДЕНЬГИ - монетная, денежная масса, образованная срочными и об</w:t>
        <w:softHyphen/>
        <w:t>менными вкладами граждан страны, но в инстранной валюте.</w:t>
      </w:r>
    </w:p>
    <w:p>
      <w:pPr>
        <w:pStyle w:val="Normal"/>
        <w:suppressAutoHyphens w:val="true"/>
        <w:autoSpaceDE w:val="false"/>
        <w:spacing w:before="222" w:after="0"/>
        <w:ind w:firstLine="220"/>
        <w:jc w:val="both"/>
        <w:rPr>
          <w:sz w:val="20"/>
          <w:szCs w:val="20"/>
        </w:rPr>
      </w:pPr>
      <w:r>
        <w:rPr>
          <w:sz w:val="20"/>
          <w:szCs w:val="20"/>
        </w:rPr>
        <w:t>КУЛИСЬЕ - неофициальный маклер, заключающий спекулятивные сделки на бирже (обычно на неофициальной фондовой бирже - кулисе).</w:t>
      </w:r>
    </w:p>
    <w:p>
      <w:pPr>
        <w:pStyle w:val="Normal"/>
        <w:suppressAutoHyphens w:val="true"/>
        <w:autoSpaceDE w:val="false"/>
        <w:spacing w:before="222" w:after="0"/>
        <w:ind w:firstLine="220"/>
        <w:jc w:val="both"/>
        <w:rPr>
          <w:sz w:val="20"/>
          <w:szCs w:val="20"/>
        </w:rPr>
      </w:pPr>
      <w:r>
        <w:rPr>
          <w:sz w:val="20"/>
          <w:szCs w:val="20"/>
        </w:rPr>
        <w:t>КУПЛЯ-ПРОДАЖА - в гражданском праве один из наиболее распространенных типов договора, согласно которому продавец обязуется передать имущество в собственность (в оперативное управление) покупателю, а покупатель - принять имущество и уплатить за него определенную денежную сумму. КУП</w:t>
        <w:softHyphen/>
        <w:t>ЛЯ-ПРОДАЖА относится к числу двусторонних возмездных договоров, предме</w:t>
        <w:softHyphen/>
        <w:t>том которых являются вещи, имущество.</w:t>
      </w:r>
    </w:p>
    <w:p>
      <w:pPr>
        <w:pStyle w:val="Normal"/>
        <w:suppressAutoHyphens w:val="true"/>
        <w:autoSpaceDE w:val="false"/>
        <w:spacing w:before="222" w:after="0"/>
        <w:ind w:left="220" w:hanging="0"/>
        <w:rPr>
          <w:sz w:val="20"/>
          <w:szCs w:val="20"/>
        </w:rPr>
      </w:pPr>
      <w:r>
        <w:rPr>
          <w:sz w:val="20"/>
          <w:szCs w:val="20"/>
        </w:rPr>
        <w:t>КУПОН -</w:t>
      </w:r>
    </w:p>
    <w:p>
      <w:pPr>
        <w:pStyle w:val="Normal"/>
        <w:suppressAutoHyphens w:val="true"/>
        <w:autoSpaceDE w:val="false"/>
        <w:ind w:firstLine="220"/>
        <w:jc w:val="both"/>
        <w:rPr>
          <w:sz w:val="20"/>
          <w:szCs w:val="20"/>
        </w:rPr>
      </w:pPr>
      <w:r>
        <w:rPr>
          <w:sz w:val="20"/>
          <w:szCs w:val="20"/>
        </w:rPr>
        <w:t>- отрывная часть казначейского обязательства, облигации, на основании которой ежегодно осуществляется выплата доходов по нему. По вышедшим в тираж погашения казначейским обязательствам оплачивается их нарица</w:t>
        <w:softHyphen/>
        <w:t>тельная стоимость и непогашенные КУПОНЫ предшествующих лет, включая КУ</w:t>
        <w:softHyphen/>
        <w:t>ПОНЫ того года, в котором обязательство подлежит выкупу.</w:t>
      </w:r>
    </w:p>
    <w:p>
      <w:pPr>
        <w:pStyle w:val="Normal"/>
        <w:suppressAutoHyphens w:val="true"/>
        <w:autoSpaceDE w:val="false"/>
        <w:ind w:left="220" w:hanging="0"/>
        <w:jc w:val="both"/>
        <w:rPr>
          <w:sz w:val="20"/>
          <w:szCs w:val="20"/>
        </w:rPr>
      </w:pPr>
      <w:r>
        <w:rPr>
          <w:sz w:val="20"/>
          <w:szCs w:val="20"/>
        </w:rPr>
        <w:t>- лист, прилагаемый к акции и предназначенный для выплаты дивидендов. Купонный лист состоит из двух частей:</w:t>
      </w:r>
    </w:p>
    <w:p>
      <w:pPr>
        <w:pStyle w:val="Normal"/>
        <w:suppressAutoHyphens w:val="true"/>
        <w:autoSpaceDE w:val="false"/>
        <w:ind w:firstLine="220"/>
        <w:rPr>
          <w:sz w:val="20"/>
          <w:szCs w:val="20"/>
        </w:rPr>
      </w:pPr>
      <w:r>
        <w:rPr>
          <w:sz w:val="20"/>
          <w:szCs w:val="20"/>
        </w:rPr>
        <w:t>а) купона, подтверждающего право владельца акции на получение дивиден</w:t>
        <w:softHyphen/>
        <w:t>да в обозначенный на нем год;</w:t>
      </w:r>
    </w:p>
    <w:p>
      <w:pPr>
        <w:pStyle w:val="Normal"/>
        <w:suppressAutoHyphens w:val="true"/>
        <w:autoSpaceDE w:val="false"/>
        <w:ind w:firstLine="220"/>
        <w:jc w:val="both"/>
        <w:rPr>
          <w:sz w:val="20"/>
          <w:szCs w:val="20"/>
        </w:rPr>
      </w:pPr>
      <w:r>
        <w:rPr>
          <w:sz w:val="20"/>
          <w:szCs w:val="20"/>
        </w:rPr>
        <w:t>б) талона, удостоверяющего право владельца на получение нового купон</w:t>
        <w:softHyphen/>
        <w:t>ного листа после оплаты всех купонов.</w:t>
      </w:r>
    </w:p>
    <w:p>
      <w:pPr>
        <w:pStyle w:val="Normal"/>
        <w:suppressAutoHyphens w:val="true"/>
        <w:autoSpaceDE w:val="false"/>
        <w:spacing w:before="222" w:after="0"/>
        <w:ind w:firstLine="220"/>
        <w:jc w:val="both"/>
        <w:rPr>
          <w:sz w:val="20"/>
          <w:szCs w:val="20"/>
        </w:rPr>
      </w:pPr>
      <w:r>
        <w:rPr>
          <w:sz w:val="20"/>
          <w:szCs w:val="20"/>
        </w:rPr>
        <w:t>КУРОРТНЫЙ СБОР - по законодательству РФ уплачивают физические лица, прибывающие в курортные местности, перечень которых определяется прави</w:t>
        <w:softHyphen/>
        <w:t>тельством РФ. Предельный размер ставки КУРОРТНОГО СБОРА не может превы</w:t>
        <w:softHyphen/>
        <w:t>шать 5% от установленного законодательством размера минимальной месячной оплаты труда. Конкретный размер ставки КУРОРТНОГО СБОРА устанавливается Верховным Советом республики в составе РФ, Советом народных депутатов края, области, автономного округа, на территории которых находятся ку</w:t>
        <w:softHyphen/>
        <w:t>рортные области. От уплаты КУРОРТНОГО СБОРА освобождаются: дети в воз</w:t>
        <w:softHyphen/>
        <w:t>расте до 16 лет; инвалиды и сопровождающие их лица; лица, прибывшие по путевкам и курсовкам в санатории, дома отдыха, пансионаты, включая го</w:t>
        <w:softHyphen/>
        <w:t>родки и базы отдыха; лица, прибывшие в курортные местности в командиров</w:t>
        <w:softHyphen/>
        <w:t>ку, на учебу и на постоянное местожительство; лица, следующие по плано</w:t>
        <w:softHyphen/>
        <w:t>вым туристским маршрутам туристско-экскурсионных предприятий и организа</w:t>
        <w:softHyphen/>
        <w:t>ций, а также совершающие путешествия по маршрутным книжкам; мужчины в возрасте от 60 лет и старше, женщины в возрасте от 55 лет и старше; де</w:t>
        <w:softHyphen/>
        <w:t>ти, приезжающие к родителям указанного возраста.</w:t>
      </w:r>
    </w:p>
    <w:p>
      <w:pPr>
        <w:pStyle w:val="Normal"/>
        <w:suppressAutoHyphens w:val="true"/>
        <w:autoSpaceDE w:val="false"/>
        <w:spacing w:before="222" w:after="222"/>
        <w:ind w:left="220" w:hanging="0"/>
        <w:rPr>
          <w:sz w:val="20"/>
          <w:szCs w:val="20"/>
        </w:rPr>
      </w:pPr>
      <w:r>
        <w:rPr>
          <w:sz w:val="20"/>
          <w:szCs w:val="20"/>
        </w:rPr>
        <w:t>КУРС - стоимость валюты, акций на соответствующем финансовом рынке.</w:t>
      </w:r>
    </w:p>
    <w:p>
      <w:pPr>
        <w:pStyle w:val="Normal"/>
        <w:suppressAutoHyphens w:val="true"/>
        <w:autoSpaceDE w:val="false"/>
        <w:ind w:firstLine="220"/>
        <w:jc w:val="both"/>
        <w:rPr>
          <w:sz w:val="20"/>
          <w:szCs w:val="20"/>
        </w:rPr>
      </w:pPr>
      <w:r>
        <w:rPr>
          <w:sz w:val="20"/>
          <w:szCs w:val="20"/>
        </w:rPr>
        <w:t>КУРС В ПРЕДЕЛАХ... - обозначение максимального и минимального курса акций на определенный период.</w:t>
      </w:r>
    </w:p>
    <w:p>
      <w:pPr>
        <w:pStyle w:val="Normal"/>
        <w:suppressAutoHyphens w:val="true"/>
        <w:autoSpaceDE w:val="false"/>
        <w:spacing w:before="222" w:after="222"/>
        <w:ind w:left="220" w:hanging="0"/>
        <w:rPr>
          <w:sz w:val="20"/>
          <w:szCs w:val="20"/>
        </w:rPr>
      </w:pPr>
      <w:r>
        <w:rPr>
          <w:sz w:val="20"/>
          <w:szCs w:val="20"/>
        </w:rPr>
        <w:t>КУРС ЗАПРАШИВАЕМЫЙ - стоимость акции, объявленная для ее продажи.</w:t>
      </w:r>
    </w:p>
    <w:p>
      <w:pPr>
        <w:pStyle w:val="Normal"/>
        <w:suppressAutoHyphens w:val="true"/>
        <w:autoSpaceDE w:val="false"/>
        <w:ind w:firstLine="220"/>
        <w:rPr>
          <w:sz w:val="20"/>
          <w:szCs w:val="20"/>
        </w:rPr>
      </w:pPr>
      <w:r>
        <w:rPr>
          <w:sz w:val="20"/>
          <w:szCs w:val="20"/>
        </w:rPr>
        <w:t>КУРС ИНВЕНТАРИЗАЦИОННЫЙ - КУРС, по которому валюта, ценные бумаги, зо</w:t>
        <w:softHyphen/>
        <w:t>лото учитываются в балансе.</w:t>
      </w:r>
    </w:p>
    <w:p>
      <w:pPr>
        <w:pStyle w:val="Normal"/>
        <w:suppressAutoHyphens w:val="true"/>
        <w:autoSpaceDE w:val="false"/>
        <w:spacing w:before="222" w:after="222"/>
        <w:ind w:left="220" w:hanging="0"/>
        <w:rPr>
          <w:sz w:val="20"/>
          <w:szCs w:val="20"/>
        </w:rPr>
      </w:pPr>
      <w:r>
        <w:rPr>
          <w:sz w:val="20"/>
          <w:szCs w:val="20"/>
        </w:rPr>
        <w:t>КУРС НАЧАЛЬНЫЙ - биржевой КУРС в момент открытия биржи.</w:t>
      </w:r>
    </w:p>
    <w:p>
      <w:pPr>
        <w:pStyle w:val="Normal"/>
        <w:suppressAutoHyphens w:val="true"/>
        <w:autoSpaceDE w:val="false"/>
        <w:ind w:firstLine="220"/>
        <w:jc w:val="both"/>
        <w:rPr>
          <w:sz w:val="20"/>
          <w:szCs w:val="20"/>
        </w:rPr>
      </w:pPr>
      <w:r>
        <w:rPr>
          <w:sz w:val="20"/>
          <w:szCs w:val="20"/>
        </w:rPr>
        <w:t>КУРС ОПЛАЧЕННЫЙ - биржевой КУРС, по которому пакет акций поменял вла</w:t>
        <w:softHyphen/>
        <w:t>дельца.</w:t>
      </w:r>
    </w:p>
    <w:p>
      <w:pPr>
        <w:pStyle w:val="Normal"/>
        <w:suppressAutoHyphens w:val="true"/>
        <w:autoSpaceDE w:val="false"/>
        <w:spacing w:before="222" w:after="0"/>
        <w:ind w:firstLine="220"/>
        <w:jc w:val="both"/>
        <w:rPr>
          <w:sz w:val="20"/>
          <w:szCs w:val="20"/>
        </w:rPr>
      </w:pPr>
      <w:r>
        <w:rPr>
          <w:sz w:val="20"/>
          <w:szCs w:val="20"/>
        </w:rPr>
        <w:t>КУРС ПО ЖРЕБИЮ - когда на один пакет акций есть усиленный спрос (один продавец и несколько покупателей либо наоборот), операция производится по жребию.</w:t>
      </w:r>
    </w:p>
    <w:p>
      <w:pPr>
        <w:pStyle w:val="Normal"/>
        <w:suppressAutoHyphens w:val="true"/>
        <w:autoSpaceDE w:val="false"/>
        <w:spacing w:before="222" w:after="0"/>
        <w:ind w:firstLine="220"/>
        <w:jc w:val="both"/>
        <w:rPr>
          <w:sz w:val="20"/>
          <w:szCs w:val="20"/>
        </w:rPr>
      </w:pPr>
      <w:r>
        <w:rPr>
          <w:sz w:val="20"/>
          <w:szCs w:val="20"/>
        </w:rPr>
        <w:t>КУРС ПРИМЕНЯЕМЫЙ - биржевой КУРС, согласно которому исполняется соот</w:t>
        <w:softHyphen/>
        <w:t>ветствующее указание клиента по покупке либо продаже соответствующих ак</w:t>
        <w:softHyphen/>
        <w:t>ций биржевым агентом.</w:t>
      </w:r>
    </w:p>
    <w:p>
      <w:pPr>
        <w:pStyle w:val="Normal"/>
        <w:suppressAutoHyphens w:val="true"/>
        <w:autoSpaceDE w:val="false"/>
        <w:spacing w:before="222" w:after="222"/>
        <w:ind w:left="220" w:hanging="0"/>
        <w:rPr>
          <w:sz w:val="20"/>
          <w:szCs w:val="20"/>
        </w:rPr>
      </w:pPr>
      <w:r>
        <w:rPr>
          <w:sz w:val="20"/>
          <w:szCs w:val="20"/>
        </w:rPr>
        <w:t>КУРС ПРИНЯТЫЙ - КУРС, по которому завершена биржевая операция.</w:t>
      </w:r>
    </w:p>
    <w:p>
      <w:pPr>
        <w:pStyle w:val="Normal"/>
        <w:suppressAutoHyphens w:val="true"/>
        <w:autoSpaceDE w:val="false"/>
        <w:ind w:firstLine="220"/>
        <w:jc w:val="both"/>
        <w:rPr>
          <w:sz w:val="20"/>
          <w:szCs w:val="20"/>
        </w:rPr>
      </w:pPr>
      <w:r>
        <w:rPr>
          <w:sz w:val="20"/>
          <w:szCs w:val="20"/>
        </w:rPr>
        <w:t>КУРС СРЕДНИЙ - среднее арифметическое между курсами купли и продажи акций.</w:t>
      </w:r>
    </w:p>
    <w:p>
      <w:pPr>
        <w:pStyle w:val="Normal"/>
        <w:suppressAutoHyphens w:val="true"/>
        <w:autoSpaceDE w:val="false"/>
        <w:spacing w:before="222" w:after="0"/>
        <w:ind w:firstLine="220"/>
        <w:jc w:val="both"/>
        <w:rPr>
          <w:sz w:val="20"/>
          <w:szCs w:val="20"/>
        </w:rPr>
      </w:pPr>
      <w:r>
        <w:rPr>
          <w:sz w:val="20"/>
          <w:szCs w:val="20"/>
        </w:rPr>
        <w:t>КУРС СРОЧНЫЙ - обменный либо биржевой КУРС в сделке (операции) на срок.</w:t>
      </w:r>
    </w:p>
    <w:p>
      <w:pPr>
        <w:pStyle w:val="Normal"/>
        <w:suppressAutoHyphens w:val="true"/>
        <w:autoSpaceDE w:val="false"/>
        <w:spacing w:before="222" w:after="0"/>
        <w:ind w:firstLine="220"/>
        <w:rPr>
          <w:sz w:val="20"/>
          <w:szCs w:val="20"/>
        </w:rPr>
      </w:pPr>
      <w:r>
        <w:rPr>
          <w:sz w:val="20"/>
          <w:szCs w:val="20"/>
        </w:rPr>
        <w:t>КУРС УСТАНОВЛЕННЫЙ - валюта, котируемая по легальному, признанному го</w:t>
        <w:softHyphen/>
        <w:t>сударством КУРСУ.</w:t>
      </w:r>
    </w:p>
    <w:p>
      <w:pPr>
        <w:pStyle w:val="Normal"/>
        <w:suppressAutoHyphens w:val="true"/>
        <w:autoSpaceDE w:val="false"/>
        <w:spacing w:before="222" w:after="0"/>
        <w:ind w:firstLine="220"/>
        <w:rPr>
          <w:sz w:val="20"/>
          <w:szCs w:val="20"/>
        </w:rPr>
      </w:pPr>
      <w:r>
        <w:rPr>
          <w:sz w:val="20"/>
          <w:szCs w:val="20"/>
        </w:rPr>
        <w:t>КУРС ФОРСИРОВАННЫЙ - государственное решение об отмене конвертируемос</w:t>
        <w:softHyphen/>
        <w:t>ти своей валюты.</w:t>
      </w:r>
    </w:p>
    <w:p>
      <w:pPr>
        <w:pStyle w:val="Normal"/>
        <w:suppressAutoHyphens w:val="true"/>
        <w:autoSpaceDE w:val="false"/>
        <w:spacing w:before="222" w:after="0"/>
        <w:ind w:firstLine="220"/>
        <w:rPr>
          <w:sz w:val="20"/>
          <w:szCs w:val="20"/>
        </w:rPr>
      </w:pPr>
      <w:r>
        <w:rPr>
          <w:sz w:val="20"/>
          <w:szCs w:val="20"/>
        </w:rPr>
        <w:t>КУРС ЦЕННЫХ БУМАГ - цена, по которой продаются и покупаются ценные бу</w:t>
        <w:softHyphen/>
        <w:t>маги.</w:t>
      </w:r>
    </w:p>
    <w:p>
      <w:pPr>
        <w:pStyle w:val="Normal"/>
        <w:suppressAutoHyphens w:val="true"/>
        <w:autoSpaceDE w:val="false"/>
        <w:spacing w:before="222" w:after="222"/>
        <w:ind w:left="220" w:hanging="0"/>
        <w:rPr>
          <w:sz w:val="20"/>
          <w:szCs w:val="20"/>
        </w:rPr>
      </w:pPr>
      <w:r>
        <w:rPr>
          <w:sz w:val="20"/>
          <w:szCs w:val="20"/>
        </w:rPr>
        <w:t>КУРС-"КАШ" - биржевой КУРС при оплате наличными.</w:t>
      </w:r>
    </w:p>
    <w:p>
      <w:pPr>
        <w:pStyle w:val="Normal"/>
        <w:suppressAutoHyphens w:val="true"/>
        <w:autoSpaceDE w:val="false"/>
        <w:ind w:firstLine="220"/>
        <w:jc w:val="both"/>
        <w:rPr>
          <w:sz w:val="20"/>
          <w:szCs w:val="20"/>
        </w:rPr>
      </w:pPr>
      <w:r>
        <w:rPr>
          <w:sz w:val="20"/>
          <w:szCs w:val="20"/>
        </w:rPr>
        <w:t>КУРСОВАЯ РАЗНИЦА - разница в суммах валютной выручки или платежей, возникающая в результате изменения курса национальной валюты по отноше</w:t>
        <w:softHyphen/>
        <w:t>нию к иностранной с момента заключения сделки к моменту платежей по тор</w:t>
        <w:softHyphen/>
        <w:t>гово-экономическим операциям. КУРСОВАЯ РАЗНИЦА в условиях возросшей под</w:t>
        <w:softHyphen/>
        <w:t>вижности валютных курсов достигает существенных размеров и может вести к значительным потерям или выигрышам для участников внешнеэкономической сделки, особенно по экспортируемой и импортируемой продукции с длитель</w:t>
        <w:softHyphen/>
        <w:t>ными сроками поставки.</w:t>
      </w:r>
    </w:p>
    <w:p>
      <w:pPr>
        <w:pStyle w:val="Normal"/>
        <w:suppressAutoHyphens w:val="true"/>
        <w:autoSpaceDE w:val="false"/>
        <w:spacing w:before="222" w:after="0"/>
        <w:ind w:firstLine="220"/>
        <w:jc w:val="both"/>
        <w:rPr>
          <w:sz w:val="20"/>
          <w:szCs w:val="20"/>
        </w:rPr>
      </w:pPr>
      <w:r>
        <w:rPr>
          <w:sz w:val="20"/>
          <w:szCs w:val="20"/>
        </w:rPr>
        <w:t>КУРТАЖ - комиссионные (в большинстве стран их процент узаконен), полу</w:t>
        <w:softHyphen/>
        <w:t>чаемые банком либо биржевым агентом за посредничество в биржевых опера</w:t>
        <w:softHyphen/>
        <w:t>циях.</w:t>
      </w:r>
    </w:p>
    <w:p>
      <w:pPr>
        <w:pStyle w:val="Normal"/>
        <w:suppressAutoHyphens w:val="true"/>
        <w:autoSpaceDE w:val="false"/>
        <w:spacing w:before="222" w:after="0"/>
        <w:ind w:firstLine="220"/>
        <w:jc w:val="both"/>
        <w:rPr>
          <w:sz w:val="20"/>
          <w:szCs w:val="20"/>
        </w:rPr>
      </w:pPr>
      <w:r>
        <w:rPr>
          <w:sz w:val="20"/>
          <w:szCs w:val="20"/>
        </w:rPr>
        <w:t>КУХ - сертификат, подтверждающий права акционера горнодобывающей фир</w:t>
        <w:softHyphen/>
        <w:t>мы.</w:t>
      </w:r>
    </w:p>
    <w:p>
      <w:pPr>
        <w:pStyle w:val="Normal"/>
        <w:suppressAutoHyphens w:val="true"/>
        <w:autoSpaceDE w:val="false"/>
        <w:spacing w:before="222" w:after="0"/>
        <w:ind w:firstLine="220"/>
        <w:jc w:val="both"/>
        <w:rPr>
          <w:sz w:val="20"/>
          <w:szCs w:val="20"/>
        </w:rPr>
      </w:pPr>
      <w:r>
        <w:rPr>
          <w:sz w:val="20"/>
          <w:szCs w:val="20"/>
        </w:rPr>
        <w:t>ЛБО - англо-саксонский термин, обозначающий поглощение одной фирмы другой. Поглощение сопровождается получением банковского кредита, гаран</w:t>
        <w:softHyphen/>
        <w:t>тией которого выступают активы поглощаемой фирмы.</w:t>
      </w:r>
    </w:p>
    <w:p>
      <w:pPr>
        <w:pStyle w:val="Normal"/>
        <w:suppressAutoHyphens w:val="true"/>
        <w:autoSpaceDE w:val="false"/>
        <w:spacing w:before="222" w:after="0"/>
        <w:ind w:firstLine="220"/>
        <w:jc w:val="both"/>
        <w:rPr>
          <w:sz w:val="20"/>
          <w:szCs w:val="20"/>
        </w:rPr>
      </w:pPr>
      <w:r>
        <w:rPr>
          <w:sz w:val="20"/>
          <w:szCs w:val="20"/>
        </w:rPr>
        <w:t>ЛЕВЕРАЖНЫЙ ЭФФЕКТ - влияние поглощения одной фирмы другой на рента</w:t>
        <w:softHyphen/>
        <w:t>бельность самой фирмы.</w:t>
      </w:r>
    </w:p>
    <w:p>
      <w:pPr>
        <w:pStyle w:val="Normal"/>
        <w:suppressAutoHyphens w:val="true"/>
        <w:autoSpaceDE w:val="false"/>
        <w:spacing w:before="222" w:after="222"/>
        <w:ind w:left="220" w:hanging="0"/>
        <w:rPr>
          <w:sz w:val="20"/>
          <w:szCs w:val="20"/>
        </w:rPr>
      </w:pPr>
      <w:r>
        <w:rPr>
          <w:sz w:val="20"/>
          <w:szCs w:val="20"/>
        </w:rPr>
        <w:t>ЛЕГАЛИЗАЦИЯ - нотариальное заверение какого-либо документа.</w:t>
      </w:r>
    </w:p>
    <w:p>
      <w:pPr>
        <w:pStyle w:val="Normal"/>
        <w:suppressAutoHyphens w:val="true"/>
        <w:autoSpaceDE w:val="false"/>
        <w:ind w:left="220" w:hanging="0"/>
        <w:rPr>
          <w:sz w:val="20"/>
          <w:szCs w:val="20"/>
        </w:rPr>
      </w:pPr>
      <w:r>
        <w:rPr>
          <w:sz w:val="20"/>
          <w:szCs w:val="20"/>
        </w:rPr>
        <w:t>ЛЕГИТИМАЦИЯ -</w:t>
      </w:r>
    </w:p>
    <w:p>
      <w:pPr>
        <w:pStyle w:val="Normal"/>
        <w:suppressAutoHyphens w:val="true"/>
        <w:autoSpaceDE w:val="false"/>
        <w:ind w:firstLine="220"/>
        <w:jc w:val="both"/>
        <w:rPr>
          <w:sz w:val="20"/>
          <w:szCs w:val="20"/>
        </w:rPr>
      </w:pPr>
      <w:r>
        <w:rPr>
          <w:sz w:val="20"/>
          <w:szCs w:val="20"/>
        </w:rPr>
        <w:t>- признание или подтверждение законности какого-либо права или полно</w:t>
        <w:softHyphen/>
        <w:t>мочия;</w:t>
      </w:r>
    </w:p>
    <w:p>
      <w:pPr>
        <w:pStyle w:val="Normal"/>
        <w:suppressAutoHyphens w:val="true"/>
        <w:autoSpaceDE w:val="false"/>
        <w:spacing w:before="0" w:after="222"/>
        <w:ind w:left="220" w:hanging="0"/>
        <w:rPr>
          <w:sz w:val="20"/>
          <w:szCs w:val="20"/>
        </w:rPr>
      </w:pPr>
      <w:r>
        <w:rPr>
          <w:sz w:val="20"/>
          <w:szCs w:val="20"/>
        </w:rPr>
        <w:t>- документы, удостоверяющие это право или полномочие.</w:t>
      </w:r>
    </w:p>
    <w:p>
      <w:pPr>
        <w:pStyle w:val="Normal"/>
        <w:suppressAutoHyphens w:val="true"/>
        <w:autoSpaceDE w:val="false"/>
        <w:ind w:firstLine="220"/>
        <w:jc w:val="both"/>
        <w:rPr>
          <w:sz w:val="20"/>
          <w:szCs w:val="20"/>
        </w:rPr>
      </w:pPr>
      <w:r>
        <w:rPr>
          <w:sz w:val="20"/>
          <w:szCs w:val="20"/>
        </w:rPr>
        <w:t>ЛЕНДИНГ БИЗНЕС (ОПЕРАЦИЯ С АКТИВАМИ) - сделка, операция, результаты которой учитываются финотчетом и связаны активами фирмы (авансы, займы, кредиты и т.д.).</w:t>
      </w:r>
    </w:p>
    <w:p>
      <w:pPr>
        <w:pStyle w:val="Normal"/>
        <w:suppressAutoHyphens w:val="true"/>
        <w:autoSpaceDE w:val="false"/>
        <w:spacing w:before="222" w:after="0"/>
        <w:ind w:firstLine="220"/>
        <w:jc w:val="both"/>
        <w:rPr>
          <w:sz w:val="20"/>
          <w:szCs w:val="20"/>
        </w:rPr>
      </w:pPr>
      <w:r>
        <w:rPr>
          <w:sz w:val="20"/>
          <w:szCs w:val="20"/>
        </w:rPr>
        <w:t>ЛЕСОПОЛЬЗОВАНИЕ - установленный законом порядок пользования лесами, обеспечивающий наиболее полное использование полезных свойств леса в ин</w:t>
        <w:softHyphen/>
        <w:t>тересах развития общественного производства и потребности людей.</w:t>
      </w:r>
    </w:p>
    <w:p>
      <w:pPr>
        <w:pStyle w:val="Normal"/>
        <w:suppressAutoHyphens w:val="true"/>
        <w:autoSpaceDE w:val="false"/>
        <w:spacing w:before="222" w:after="222"/>
        <w:ind w:left="220" w:hanging="0"/>
        <w:rPr>
          <w:sz w:val="20"/>
          <w:szCs w:val="20"/>
        </w:rPr>
      </w:pPr>
      <w:r>
        <w:rPr>
          <w:sz w:val="20"/>
          <w:szCs w:val="20"/>
        </w:rPr>
        <w:t>ЛИБОР - учетная ставка предоставления кредитов между банками.</w:t>
      </w:r>
    </w:p>
    <w:p>
      <w:pPr>
        <w:pStyle w:val="Normal"/>
        <w:suppressAutoHyphens w:val="true"/>
        <w:autoSpaceDE w:val="false"/>
        <w:spacing w:before="0" w:after="222"/>
        <w:ind w:left="220" w:hanging="0"/>
        <w:rPr>
          <w:sz w:val="20"/>
          <w:szCs w:val="20"/>
        </w:rPr>
      </w:pPr>
      <w:r>
        <w:rPr>
          <w:sz w:val="20"/>
          <w:szCs w:val="20"/>
        </w:rPr>
        <w:t>ЛИВЕРАЖНЫЙ ЭФФЕКТ - влияние ЛБО на рентабельность самой фирмы.</w:t>
      </w:r>
    </w:p>
    <w:p>
      <w:pPr>
        <w:pStyle w:val="Normal"/>
        <w:suppressAutoHyphens w:val="true"/>
        <w:autoSpaceDE w:val="false"/>
        <w:ind w:firstLine="220"/>
        <w:rPr>
          <w:sz w:val="20"/>
          <w:szCs w:val="20"/>
        </w:rPr>
      </w:pPr>
      <w:r>
        <w:rPr>
          <w:sz w:val="20"/>
          <w:szCs w:val="20"/>
        </w:rPr>
        <w:t>ЛИДЗ ЭНД ЛЭГЗ - манипулирование сроками проведения расчетов (ускорение или затягивание) с целью получения финансовых и других выгод.</w:t>
      </w:r>
    </w:p>
    <w:p>
      <w:pPr>
        <w:pStyle w:val="Normal"/>
        <w:suppressAutoHyphens w:val="true"/>
        <w:autoSpaceDE w:val="false"/>
        <w:spacing w:before="222" w:after="0"/>
        <w:ind w:firstLine="220"/>
        <w:jc w:val="both"/>
        <w:rPr>
          <w:sz w:val="20"/>
          <w:szCs w:val="20"/>
        </w:rPr>
      </w:pPr>
      <w:r>
        <w:rPr>
          <w:sz w:val="20"/>
          <w:szCs w:val="20"/>
        </w:rPr>
        <w:t>ЛИЗИНГ - долгосрочная аренда машин и оборудования, транспортных средств, сооружений производственного назначения и др. Одна из форм кре</w:t>
        <w:softHyphen/>
        <w:t>дитования экспорта товаров длительного пользования. ЛИЗИНГ получил широ</w:t>
        <w:softHyphen/>
        <w:t>кое распространение и приобрел международный характер, его развитие свя</w:t>
        <w:softHyphen/>
        <w:t>зано с потребностями НТП, в т.ч. и с необходимостью совместной внедрен</w:t>
        <w:softHyphen/>
        <w:t>ческой деятельности. Арендная форма экспорта машин и оборудования созда</w:t>
        <w:softHyphen/>
        <w:t>ет экономические выгоды для обеих сторон: арендатор получает возможность использовать дорогостоящую технику без больших начальных капитальных вложений, а также возможность оплаты аренды по мере получения прибыли от эксплуатации арендованного оборудования или машин: арендодатель - расши</w:t>
        <w:softHyphen/>
        <w:t>ряет сбыт при относительном снижении риска потерь от неплатежеспособнос</w:t>
        <w:softHyphen/>
        <w:t>ти заказчика. Лизинговые операции относятся к числу достаточно сложных, требуют капиталовложений в создании баз технического обслуживания, под</w:t>
        <w:softHyphen/>
        <w:t>готовки местных кадров, а также предоставления кредитов. ЛИЗИНГОМ зани</w:t>
        <w:softHyphen/>
        <w:t>маются как фирмы производители, так и специализированные фирмы, в нем активно участвуют банки.</w:t>
      </w:r>
    </w:p>
    <w:p>
      <w:pPr>
        <w:pStyle w:val="Normal"/>
        <w:suppressAutoHyphens w:val="true"/>
        <w:autoSpaceDE w:val="false"/>
        <w:ind w:firstLine="220"/>
        <w:jc w:val="both"/>
        <w:rPr>
          <w:sz w:val="20"/>
          <w:szCs w:val="20"/>
        </w:rPr>
      </w:pPr>
      <w:r>
        <w:rPr>
          <w:sz w:val="20"/>
          <w:szCs w:val="20"/>
        </w:rPr>
        <w:t>В лизинговых контрактах зачастую предусматривается право или обязан</w:t>
        <w:softHyphen/>
        <w:t>ность арендатора купить товары (машины или оборудование) по истечении срока аренды; оговариваются право сохранения собственности на товары (машины и оборудование), сданные в аренду, обязанности сторон по техни</w:t>
        <w:softHyphen/>
        <w:t>ческому обслуживанию, эксплуатации и т.д. Условием контрактов является установление базисного периода, в течение которого стороны не имеют пра</w:t>
        <w:softHyphen/>
        <w:t>ва прерывать действие договора аренды.</w:t>
      </w:r>
    </w:p>
    <w:p>
      <w:pPr>
        <w:pStyle w:val="Normal"/>
        <w:suppressAutoHyphens w:val="true"/>
        <w:autoSpaceDE w:val="false"/>
        <w:ind w:firstLine="220"/>
        <w:jc w:val="both"/>
        <w:rPr>
          <w:sz w:val="20"/>
          <w:szCs w:val="20"/>
        </w:rPr>
      </w:pPr>
      <w:r>
        <w:rPr>
          <w:sz w:val="20"/>
          <w:szCs w:val="20"/>
        </w:rPr>
        <w:t>Международный ЛИЗИНГ получил развитие в сфере, находящейся на стыке научно-технической, инвестиционной и внедренческой деятельности. Лизин</w:t>
        <w:softHyphen/>
        <w:t>говые организации могут быстро и комплексно удовлетворить нестандартные потребности в уникальных видах техники, приборов, сырья и материалов, а также производственных мощностях для пуска опытно-экспериментальных ус</w:t>
        <w:softHyphen/>
        <w:t>тановок и др.</w:t>
      </w:r>
    </w:p>
    <w:p>
      <w:pPr>
        <w:pStyle w:val="Normal"/>
        <w:suppressAutoHyphens w:val="true"/>
        <w:autoSpaceDE w:val="false"/>
        <w:spacing w:before="222" w:after="0"/>
        <w:ind w:firstLine="220"/>
        <w:jc w:val="both"/>
        <w:rPr>
          <w:sz w:val="20"/>
          <w:szCs w:val="20"/>
        </w:rPr>
      </w:pPr>
      <w:r>
        <w:rPr>
          <w:sz w:val="20"/>
          <w:szCs w:val="20"/>
        </w:rPr>
        <w:t>ЛИЗИНГ МЕЖДУНАРОДНЫЙ - договор аренды, заключаемый предприятиями и ор</w:t>
        <w:softHyphen/>
        <w:t>ганизациями разных стран. Характеризуется тем, что лизинговая фирма и поставщик находятся в разных странах.</w:t>
      </w:r>
    </w:p>
    <w:p>
      <w:pPr>
        <w:pStyle w:val="Normal"/>
        <w:suppressAutoHyphens w:val="true"/>
        <w:autoSpaceDE w:val="false"/>
        <w:spacing w:before="222" w:after="0"/>
        <w:ind w:firstLine="220"/>
        <w:jc w:val="both"/>
        <w:rPr>
          <w:sz w:val="20"/>
          <w:szCs w:val="20"/>
        </w:rPr>
      </w:pPr>
      <w:r>
        <w:rPr>
          <w:sz w:val="20"/>
          <w:szCs w:val="20"/>
        </w:rPr>
        <w:t>ЛИЗИНГ ОПЕРАТИВНЫЙ - сдача в краткосрочную (до одного года) аренду транспортных средств, строительной техники, приборов, аппаратуры и дру</w:t>
        <w:softHyphen/>
        <w:t>гих технических средств.</w:t>
      </w:r>
    </w:p>
    <w:p>
      <w:pPr>
        <w:pStyle w:val="Normal"/>
        <w:suppressAutoHyphens w:val="true"/>
        <w:autoSpaceDE w:val="false"/>
        <w:spacing w:before="222" w:after="0"/>
        <w:ind w:firstLine="220"/>
        <w:jc w:val="both"/>
        <w:rPr>
          <w:sz w:val="20"/>
          <w:szCs w:val="20"/>
        </w:rPr>
      </w:pPr>
      <w:r>
        <w:rPr>
          <w:sz w:val="20"/>
          <w:szCs w:val="20"/>
        </w:rPr>
        <w:t>ЛИЗИНГ ФИНАНСОВЫЙ - типичная, наиболее широко применяемая форма лизин</w:t>
        <w:softHyphen/>
        <w:t>га, характеризуется средне- и долгосрочным характером договоров, в про</w:t>
        <w:softHyphen/>
        <w:t>цессе реализации которых происходит амортизация полной или большей части стоимости имущества.</w:t>
      </w:r>
    </w:p>
    <w:p>
      <w:pPr>
        <w:pStyle w:val="Normal"/>
        <w:suppressAutoHyphens w:val="true"/>
        <w:autoSpaceDE w:val="false"/>
        <w:spacing w:before="222" w:after="0"/>
        <w:ind w:firstLine="220"/>
        <w:jc w:val="both"/>
        <w:rPr>
          <w:sz w:val="20"/>
          <w:szCs w:val="20"/>
        </w:rPr>
      </w:pPr>
      <w:r>
        <w:rPr>
          <w:sz w:val="20"/>
          <w:szCs w:val="20"/>
        </w:rPr>
        <w:t>ЛИКВИДАЦИОННАЯ КОМИССИЯ - по законодательству РФ образуется собствен</w:t>
        <w:softHyphen/>
        <w:t>ником ликвидируемого предприятия или уполномоченным им органом, совмест</w:t>
        <w:softHyphen/>
        <w:t>но с трудовым коллективом для ликвидации предприятия. По решению собст</w:t>
        <w:softHyphen/>
        <w:t>венника и трудового коллектива ликвидация может проводиться самим пред</w:t>
        <w:softHyphen/>
        <w:t>приятием в лице его органа управления. Ликвидация предприятий при банк</w:t>
        <w:softHyphen/>
        <w:t>ротстве осуществляется в соответствии с законодательством о банкротст</w:t>
        <w:softHyphen/>
        <w:t>вах. Собственник, суд или орган, уполномоченный создавать предприятия, принявший решение о ликвидации предприятия, устанавливает порядок и сро</w:t>
        <w:softHyphen/>
        <w:t>ки проведения ликвидации и срок для заявления претензий кредиторами, ко</w:t>
        <w:softHyphen/>
        <w:t>торый не может быть менее двух месяцев с момента объявления о ликвида</w:t>
        <w:softHyphen/>
        <w:t>ции. ЛИКВИДАЦИОННАЯ КОМИССИЯ или другой орган, проводящий ликвидацию предприятия, помещает в официальной печати по месту нахождения предпри</w:t>
        <w:softHyphen/>
        <w:t>ятия публикацию о его ликвидации, а также о порядке и сроках заявления кредиторами претензий. Наряду с этой публикацией ЛИКВИДАЦИОННАЯ КОМИССИЯ (или орган, проводящий ликвидацию) обязана провести работу по взиманию дебиторской задолженности предприятию и выявлению претензий кредиторов. Кредиторы и иные лица, состоящие в договорных отношениях с ликвидируемым предприятием, извещаются о ликвидации предприятия в письменном виде. ЛИ</w:t>
        <w:softHyphen/>
        <w:t>КВИДАЦИОННАЯ КОМИССИЯ (или орган, проводящий ликвидацию) оценивает на</w:t>
        <w:softHyphen/>
        <w:t>личное имущество ликвидируемого предприятия и рассчитывается с кредито</w:t>
        <w:softHyphen/>
        <w:t>рами, составляет ликвидационный баланс и представляет его собственнику или органу, назначившему ликвидационную комиссию.</w:t>
      </w:r>
    </w:p>
    <w:p>
      <w:pPr>
        <w:pStyle w:val="Normal"/>
        <w:suppressAutoHyphens w:val="true"/>
        <w:autoSpaceDE w:val="false"/>
        <w:spacing w:before="222" w:after="0"/>
        <w:ind w:firstLine="220"/>
        <w:jc w:val="both"/>
        <w:rPr>
          <w:sz w:val="20"/>
          <w:szCs w:val="20"/>
        </w:rPr>
      </w:pPr>
      <w:r>
        <w:rPr>
          <w:sz w:val="20"/>
          <w:szCs w:val="20"/>
        </w:rPr>
        <w:t>ЛИКВИДАЦИОННЫЙ БАЛАНС - отчетный баланс, характеризующий имущественное состояние ликвидируемого предприятия на дату, с которой оно прекращает свое существование как юридическое лицо. Показывает величину и источники средств, а также состояние расчетов предприятия после окончания ликвида</w:t>
        <w:softHyphen/>
        <w:t>ционного периода, в течение которого оно должно было взыскать дебиторск</w:t>
        <w:softHyphen/>
        <w:t>ую задолженность и погасить свои обязательства перед кредиторами и бан</w:t>
        <w:softHyphen/>
        <w:t>ками.</w:t>
      </w:r>
    </w:p>
    <w:p>
      <w:pPr>
        <w:pStyle w:val="Normal"/>
        <w:suppressAutoHyphens w:val="true"/>
        <w:autoSpaceDE w:val="false"/>
        <w:spacing w:before="222" w:after="0"/>
        <w:ind w:firstLine="220"/>
        <w:rPr>
          <w:sz w:val="20"/>
          <w:szCs w:val="20"/>
        </w:rPr>
      </w:pPr>
      <w:r>
        <w:rPr>
          <w:sz w:val="20"/>
          <w:szCs w:val="20"/>
        </w:rPr>
        <w:t>ЛИКВИДАЦИОННЫЙ ОСТАТОК - разница после реализации (продажи) всех акти</w:t>
        <w:softHyphen/>
        <w:t>вов и оплаты всех долгов в процессе ликвидации фирмы.</w:t>
      </w:r>
    </w:p>
    <w:p>
      <w:pPr>
        <w:pStyle w:val="Normal"/>
        <w:suppressAutoHyphens w:val="true"/>
        <w:autoSpaceDE w:val="false"/>
        <w:spacing w:before="222" w:after="0"/>
        <w:ind w:left="220" w:hanging="0"/>
        <w:rPr>
          <w:sz w:val="20"/>
          <w:szCs w:val="20"/>
        </w:rPr>
      </w:pPr>
      <w:r>
        <w:rPr>
          <w:sz w:val="20"/>
          <w:szCs w:val="20"/>
        </w:rPr>
        <w:t>ЛИКВИДАЦИЯ -</w:t>
      </w:r>
    </w:p>
    <w:p>
      <w:pPr>
        <w:pStyle w:val="Normal"/>
        <w:suppressAutoHyphens w:val="true"/>
        <w:autoSpaceDE w:val="false"/>
        <w:ind w:left="220" w:hanging="0"/>
        <w:rPr>
          <w:sz w:val="20"/>
          <w:szCs w:val="20"/>
        </w:rPr>
      </w:pPr>
      <w:r>
        <w:rPr>
          <w:sz w:val="20"/>
          <w:szCs w:val="20"/>
        </w:rPr>
        <w:t>- окончательный расчет по какой-либо сделке.</w:t>
      </w:r>
    </w:p>
    <w:p>
      <w:pPr>
        <w:pStyle w:val="Normal"/>
        <w:suppressAutoHyphens w:val="true"/>
        <w:autoSpaceDE w:val="false"/>
        <w:ind w:left="220" w:hanging="0"/>
        <w:rPr>
          <w:sz w:val="20"/>
          <w:szCs w:val="20"/>
        </w:rPr>
      </w:pPr>
      <w:r>
        <w:rPr>
          <w:sz w:val="20"/>
          <w:szCs w:val="20"/>
        </w:rPr>
        <w:t>- продажа ранее купленного биржевого контракта на фьючерсной бирже.</w:t>
      </w:r>
    </w:p>
    <w:p>
      <w:pPr>
        <w:pStyle w:val="Normal"/>
        <w:suppressAutoHyphens w:val="true"/>
        <w:autoSpaceDE w:val="false"/>
        <w:spacing w:before="0" w:after="222"/>
        <w:ind w:left="220" w:hanging="0"/>
        <w:rPr>
          <w:sz w:val="20"/>
          <w:szCs w:val="20"/>
        </w:rPr>
      </w:pPr>
      <w:r>
        <w:rPr>
          <w:sz w:val="20"/>
          <w:szCs w:val="20"/>
        </w:rPr>
        <w:t>- прекращение деятельности предприятия (организации).</w:t>
      </w:r>
    </w:p>
    <w:p>
      <w:pPr>
        <w:pStyle w:val="Normal"/>
        <w:suppressAutoHyphens w:val="true"/>
        <w:autoSpaceDE w:val="false"/>
        <w:ind w:firstLine="220"/>
        <w:jc w:val="both"/>
        <w:rPr>
          <w:sz w:val="20"/>
          <w:szCs w:val="20"/>
        </w:rPr>
      </w:pPr>
      <w:r>
        <w:rPr>
          <w:sz w:val="20"/>
          <w:szCs w:val="20"/>
        </w:rPr>
        <w:t>ЛИКВИДАЦИЯ И РЕОРГАНИЗАЦИЯ ПРЕДПРИЯТИЯ - по законодательству РФ прек</w:t>
        <w:softHyphen/>
        <w:t>ращение деятельности предприятия может осуществляться в виде его ликви</w:t>
        <w:softHyphen/>
        <w:t>дации или реорганизации (слияние, присоединение, разделение, выделение, преобразование в другую организационно-правовую форму). ЛИКВИДАЦИЯ И РЕ</w:t>
        <w:softHyphen/>
        <w:t>ОРГАНИЗАЦИЯ ПРЕДПРИЯТИЯ производятся по решению собственника или органа, уполномоченного создавать такие предприятия, с согласия трудового кол</w:t>
        <w:softHyphen/>
        <w:t>лектива или по решению суда. Реорганизация предприятия, которая может вызвать экологические, социальные, демографические или иные последствия, затрагивающие интересы населения территории, должна согласовываться с соответствующим местным Советом. В случаях, предусмотренных законода</w:t>
        <w:softHyphen/>
        <w:t>тельством, ЛИКВИДАЦИЯ И РЕОРГАНИЗАЦИЯ ПРЕДПРИЯТИЯ производятся по согла</w:t>
        <w:softHyphen/>
        <w:t>сованию с Антимонопольным комитетом РФ.</w:t>
      </w:r>
    </w:p>
    <w:p>
      <w:pPr>
        <w:pStyle w:val="Normal"/>
        <w:suppressAutoHyphens w:val="true"/>
        <w:autoSpaceDE w:val="false"/>
        <w:ind w:left="220" w:hanging="0"/>
        <w:rPr>
          <w:sz w:val="20"/>
          <w:szCs w:val="20"/>
        </w:rPr>
      </w:pPr>
      <w:r>
        <w:rPr>
          <w:sz w:val="20"/>
          <w:szCs w:val="20"/>
        </w:rPr>
        <w:t>Предприятие ликвидируется в случаях:</w:t>
      </w:r>
    </w:p>
    <w:p>
      <w:pPr>
        <w:pStyle w:val="Normal"/>
        <w:suppressAutoHyphens w:val="true"/>
        <w:autoSpaceDE w:val="false"/>
        <w:ind w:left="220" w:hanging="0"/>
        <w:rPr>
          <w:sz w:val="20"/>
          <w:szCs w:val="20"/>
        </w:rPr>
      </w:pPr>
      <w:r>
        <w:rPr>
          <w:sz w:val="20"/>
          <w:szCs w:val="20"/>
        </w:rPr>
        <w:t>а) признания его банкротом;</w:t>
      </w:r>
    </w:p>
    <w:p>
      <w:pPr>
        <w:pStyle w:val="Normal"/>
        <w:suppressAutoHyphens w:val="true"/>
        <w:autoSpaceDE w:val="false"/>
        <w:ind w:firstLine="220"/>
        <w:jc w:val="both"/>
        <w:rPr>
          <w:sz w:val="20"/>
          <w:szCs w:val="20"/>
        </w:rPr>
      </w:pPr>
      <w:r>
        <w:rPr>
          <w:sz w:val="20"/>
          <w:szCs w:val="20"/>
        </w:rPr>
        <w:t>б) принятия решения о запрете деятельности предприятия из-за невыпол</w:t>
        <w:softHyphen/>
        <w:t>нения условий, установленных законодательством РФ, если в предусмотрен</w:t>
        <w:softHyphen/>
        <w:t>ный решением срок не обеспечено соблюдение этих условий или не изменен вид деятельности;</w:t>
      </w:r>
    </w:p>
    <w:p>
      <w:pPr>
        <w:pStyle w:val="Normal"/>
        <w:suppressAutoHyphens w:val="true"/>
        <w:autoSpaceDE w:val="false"/>
        <w:ind w:firstLine="220"/>
        <w:jc w:val="both"/>
        <w:rPr>
          <w:sz w:val="20"/>
          <w:szCs w:val="20"/>
        </w:rPr>
      </w:pPr>
      <w:r>
        <w:rPr>
          <w:sz w:val="20"/>
          <w:szCs w:val="20"/>
        </w:rPr>
        <w:t>в) признания судом недействительности учредительных документов пред</w:t>
        <w:softHyphen/>
        <w:t>приятия и решения о его создании;</w:t>
      </w:r>
    </w:p>
    <w:p>
      <w:pPr>
        <w:pStyle w:val="Normal"/>
        <w:suppressAutoHyphens w:val="true"/>
        <w:autoSpaceDE w:val="false"/>
        <w:ind w:firstLine="220"/>
        <w:rPr>
          <w:sz w:val="20"/>
          <w:szCs w:val="20"/>
        </w:rPr>
      </w:pPr>
      <w:r>
        <w:rPr>
          <w:sz w:val="20"/>
          <w:szCs w:val="20"/>
        </w:rPr>
        <w:t>г) по другим основаниям, предусмотренным законодательством РФ и респу</w:t>
        <w:softHyphen/>
        <w:t>блик, входящих в ее состав.</w:t>
      </w:r>
    </w:p>
    <w:p>
      <w:pPr>
        <w:pStyle w:val="Normal"/>
        <w:suppressAutoHyphens w:val="true"/>
        <w:autoSpaceDE w:val="false"/>
        <w:ind w:firstLine="220"/>
        <w:jc w:val="both"/>
        <w:rPr>
          <w:sz w:val="20"/>
          <w:szCs w:val="20"/>
        </w:rPr>
      </w:pPr>
      <w:r>
        <w:rPr>
          <w:sz w:val="20"/>
          <w:szCs w:val="20"/>
        </w:rPr>
        <w:t>Предприятие считается реорганизованным или ликвидированным с момента исключения его из Государственного реестра. В случае слияния одного предприятия с другим все имущественные права и обязанности каждого из них переходят к предприятию, возникшему в результате слияния. При присо</w:t>
        <w:softHyphen/>
        <w:t>единении одного предприятия к другому последнему переходят все имущест</w:t>
        <w:softHyphen/>
        <w:t>венные права и обязанности присоединенного предприятия. В случае разде</w:t>
        <w:softHyphen/>
        <w:t>ления предприятия к возникшем в результате этого разделения новым предприятиям переходят в соответствующих частях по разделительному акту (балансу) имущественные права и обязанности реорганизованного предприя</w:t>
        <w:softHyphen/>
        <w:t>тия. При выделении из предприятия одного или нескольких предприятий к каждому из них переходят в соответствующих частях по разделительному ак</w:t>
        <w:softHyphen/>
        <w:t>ту (балансу) имущественные права и обязанности реорганизованного предприятия. При преобразовании одного предприятия в другое к вновь воз</w:t>
        <w:softHyphen/>
        <w:t>никшему предприятию переходят все имущественные права и обязанности прежнего предприятия. Порядок и условия прекращения деятельности от</w:t>
        <w:softHyphen/>
        <w:t>дельных видов предприятий регулируются соответствующими законодательными актами РФ.</w:t>
      </w:r>
    </w:p>
    <w:p>
      <w:pPr>
        <w:pStyle w:val="Normal"/>
        <w:suppressAutoHyphens w:val="true"/>
        <w:autoSpaceDE w:val="false"/>
        <w:spacing w:before="222" w:after="0"/>
        <w:ind w:firstLine="220"/>
        <w:jc w:val="both"/>
        <w:rPr>
          <w:sz w:val="20"/>
          <w:szCs w:val="20"/>
        </w:rPr>
      </w:pPr>
      <w:r>
        <w:rPr>
          <w:sz w:val="20"/>
          <w:szCs w:val="20"/>
        </w:rPr>
        <w:t>ЛИКВИДИРОВАТЬ ПОЗИЦИЮ - произвести финансовую операцию, обратную ранее произведенной, с целью ее компенсации. Например, вы завершили биржевую сделку по продаже акций, которых у вас нет. Для компенсации этой опера</w:t>
        <w:softHyphen/>
        <w:t>ции вам необходимо купить эти акции (расчет строится на возможности по</w:t>
        <w:softHyphen/>
        <w:t>лучения прибыли за счет разности биржевого курса).</w:t>
      </w:r>
    </w:p>
    <w:p>
      <w:pPr>
        <w:pStyle w:val="Normal"/>
        <w:suppressAutoHyphens w:val="true"/>
        <w:autoSpaceDE w:val="false"/>
        <w:spacing w:before="222" w:after="0"/>
        <w:ind w:firstLine="220"/>
        <w:jc w:val="both"/>
        <w:rPr>
          <w:sz w:val="20"/>
          <w:szCs w:val="20"/>
        </w:rPr>
      </w:pPr>
      <w:r>
        <w:rPr>
          <w:sz w:val="20"/>
          <w:szCs w:val="20"/>
        </w:rPr>
        <w:t>ЛИКВИДНОСТЬ - подвижность активов предприятий, фирм, банков, предпола</w:t>
        <w:softHyphen/>
        <w:t>гающая возможность бесперебойной оплаты в срок кредитно-финансовых обя</w:t>
        <w:softHyphen/>
        <w:t>зательств и законных денежных требований. Различают ЛИКВИДНОСТЬ банков, фирм, ликвидные активы, ликвидные средства. ЛИКВИДНОСТЬ банка - способ</w:t>
        <w:softHyphen/>
        <w:t>ность обеспечить своевременное погашение обязательств, т.е. степень со</w:t>
        <w:softHyphen/>
        <w:t>ответствия активов и пассивов банка по объемам и срокам. Для определения степени банковской ЛИКВИДНОСТИ во многих странах используются системы коэффициентов ЛИКВИДНОСТИ как соотношение определенных статей их актива и пассива, разрабатываются и утверждаются нормативные акты, предписываю</w:t>
        <w:softHyphen/>
        <w:t>щие поддерживать установленный уровень этих коэффициентов. Повышение ЛИКВИДНОСТИ предполагает снижение прибыльности банковского учреждения в связи с увеличением доли ликвидных активов. Под ликвидными активами по</w:t>
        <w:softHyphen/>
        <w:t>нимаются легко реализуемые средства - краткосрочные государственные цен</w:t>
        <w:softHyphen/>
        <w:t>ные бумаги, текущие счета, наличность и т.п., которые почти не приносят дохода в виде процента. Однако в период кризиса, депрессии, кредитные учреждения для выполнения своих обязательств вынуждены накапливать лик</w:t>
        <w:softHyphen/>
        <w:t>видные активы путем продаж высокодоходных, но долгосрочных ценных бумаг.</w:t>
      </w:r>
    </w:p>
    <w:p>
      <w:pPr>
        <w:pStyle w:val="Normal"/>
        <w:suppressAutoHyphens w:val="true"/>
        <w:autoSpaceDE w:val="false"/>
        <w:ind w:firstLine="220"/>
        <w:jc w:val="both"/>
        <w:rPr>
          <w:sz w:val="20"/>
          <w:szCs w:val="20"/>
        </w:rPr>
      </w:pPr>
      <w:r>
        <w:rPr>
          <w:sz w:val="20"/>
          <w:szCs w:val="20"/>
        </w:rPr>
        <w:t>ЛИКВИДНОСТЬ фирмы - соотношение величины ее задолженности и ликвидных средств, т.е. тех средств, которые могут быть использованы для погашения долга: наличность, депозиты в банке, реализуемые элементы оборотного ка</w:t>
        <w:softHyphen/>
        <w:t>питала и т.п. Существует классификация денежных средств и финансовых ак</w:t>
        <w:softHyphen/>
        <w:t>тивов по степени ЛИКВИДНОСТИ, т.е. по быстроте и легкости их обращения в наличность или иное приемлемое платежное средство; чем выше степень ЛИК</w:t>
        <w:softHyphen/>
        <w:t>ВИДНОСТИ, тем, как правило, меньше величина доходности по данному акти</w:t>
        <w:softHyphen/>
        <w:t>ву, и наоборот. Особой разновидностью ЛИКВИДНОСТИ является международная ЛИКВИДНОСТЬ, характеризующаяся соотношением между валютными резервами и суммой внешней задолженности соответствующих стран, обеспечиваемой этими резервами. В условиях резкого роста внешней задолженности проблема ЛИК</w:t>
        <w:softHyphen/>
        <w:t>ВИДНОСТИ значительно обостряется.</w:t>
      </w:r>
    </w:p>
    <w:p>
      <w:pPr>
        <w:pStyle w:val="Normal"/>
        <w:suppressAutoHyphens w:val="true"/>
        <w:autoSpaceDE w:val="false"/>
        <w:spacing w:before="222" w:after="0"/>
        <w:ind w:firstLine="220"/>
        <w:jc w:val="both"/>
        <w:rPr>
          <w:sz w:val="20"/>
          <w:szCs w:val="20"/>
        </w:rPr>
      </w:pPr>
      <w:r>
        <w:rPr>
          <w:sz w:val="20"/>
          <w:szCs w:val="20"/>
        </w:rPr>
        <w:t>ЛИКВИДНОСТЬ НА БИРЖЕ - возможность быстрой реализации, продажи ценнос</w:t>
        <w:softHyphen/>
        <w:t>тей без значительных потерь в цене с целью превращения их в наличные деньги.</w:t>
      </w:r>
    </w:p>
    <w:p>
      <w:pPr>
        <w:pStyle w:val="Normal"/>
        <w:suppressAutoHyphens w:val="true"/>
        <w:autoSpaceDE w:val="false"/>
        <w:spacing w:before="222" w:after="0"/>
        <w:ind w:firstLine="220"/>
        <w:jc w:val="both"/>
        <w:rPr>
          <w:sz w:val="20"/>
          <w:szCs w:val="20"/>
        </w:rPr>
      </w:pPr>
      <w:r>
        <w:rPr>
          <w:sz w:val="20"/>
          <w:szCs w:val="20"/>
        </w:rPr>
        <w:t>ЛИКВИДНОСТЬ РЫНКА - одна из основных характеристик рынка, отражающая постоянное наличие на нем покупателей и продавцов конкретных товаров или ценностей.</w:t>
      </w:r>
    </w:p>
    <w:p>
      <w:pPr>
        <w:pStyle w:val="Normal"/>
        <w:suppressAutoHyphens w:val="true"/>
        <w:autoSpaceDE w:val="false"/>
        <w:spacing w:before="222" w:after="0"/>
        <w:ind w:firstLine="220"/>
        <w:jc w:val="both"/>
        <w:rPr>
          <w:sz w:val="20"/>
          <w:szCs w:val="20"/>
        </w:rPr>
      </w:pPr>
      <w:r>
        <w:rPr>
          <w:sz w:val="20"/>
          <w:szCs w:val="20"/>
        </w:rPr>
        <w:t>ЛИКВИДНЫЕ СРЕДСТВА - денежные средства и другие активы, которые могут быть использованы для погашения долговых обязательств.</w:t>
      </w:r>
    </w:p>
    <w:p>
      <w:pPr>
        <w:pStyle w:val="Normal"/>
        <w:suppressAutoHyphens w:val="true"/>
        <w:autoSpaceDE w:val="false"/>
        <w:ind w:firstLine="220"/>
        <w:jc w:val="both"/>
        <w:rPr>
          <w:sz w:val="20"/>
          <w:szCs w:val="20"/>
        </w:rPr>
      </w:pPr>
      <w:r>
        <w:rPr>
          <w:sz w:val="20"/>
          <w:szCs w:val="20"/>
        </w:rPr>
        <w:t>В зависимости от принадлежности ЛИКВИДНЫХ СРЕДСТВ различают: ЛИКВИДНЫЕ СРЕДСТВА банков, ЛИКВИДНЫЕ СРЕДСТВА фирм, ЛИКВИДНЫЕ СРЕДСТВА государст</w:t>
        <w:softHyphen/>
        <w:t>ва. ЛИКВИДНЫЕ СРЕДСТВА банков состоят из наличных денег, остатков средств до востребования на счетах, депозитов сроком до одного календар</w:t>
        <w:softHyphen/>
        <w:t>ного месяца, частных и государственных ценных бумаг, коммерческих вексе</w:t>
        <w:softHyphen/>
        <w:t>лей и других легко реализуемых средств банка.</w:t>
      </w:r>
    </w:p>
    <w:p>
      <w:pPr>
        <w:pStyle w:val="Normal"/>
        <w:suppressAutoHyphens w:val="true"/>
        <w:autoSpaceDE w:val="false"/>
        <w:ind w:left="220" w:hanging="0"/>
        <w:rPr>
          <w:sz w:val="20"/>
          <w:szCs w:val="20"/>
        </w:rPr>
      </w:pPr>
      <w:r>
        <w:rPr>
          <w:sz w:val="20"/>
          <w:szCs w:val="20"/>
        </w:rPr>
        <w:t>К ЛИКВИДНЫМ СРЕДСТВАМ фирм относятся:</w:t>
      </w:r>
    </w:p>
    <w:p>
      <w:pPr>
        <w:pStyle w:val="Normal"/>
        <w:suppressAutoHyphens w:val="true"/>
        <w:autoSpaceDE w:val="false"/>
        <w:ind w:firstLine="220"/>
        <w:jc w:val="both"/>
        <w:rPr>
          <w:sz w:val="20"/>
          <w:szCs w:val="20"/>
        </w:rPr>
      </w:pPr>
      <w:r>
        <w:rPr>
          <w:sz w:val="20"/>
          <w:szCs w:val="20"/>
        </w:rPr>
        <w:t>наличные денежные средства, ресурсы на счетах в банках, ценные бумаги и легко реализуемые элементы оборотного капитала.</w:t>
      </w:r>
    </w:p>
    <w:p>
      <w:pPr>
        <w:pStyle w:val="Normal"/>
        <w:suppressAutoHyphens w:val="true"/>
        <w:autoSpaceDE w:val="false"/>
        <w:ind w:firstLine="220"/>
        <w:jc w:val="both"/>
        <w:rPr>
          <w:sz w:val="20"/>
          <w:szCs w:val="20"/>
        </w:rPr>
      </w:pPr>
      <w:r>
        <w:rPr>
          <w:sz w:val="20"/>
          <w:szCs w:val="20"/>
        </w:rPr>
        <w:t>Официальные государственные ЛИКВИДНЫЕ СРЕДСТВА включают резервы цент</w:t>
        <w:softHyphen/>
        <w:t>ральных эмиссионных банков, казначейств и стабилизационных фондов, необ</w:t>
        <w:softHyphen/>
        <w:t>ходимые для своевременного погашения обязательств страны по ее зарубеж</w:t>
        <w:softHyphen/>
        <w:t>ным товарным и кредитным операциям. К ним относятся:</w:t>
      </w:r>
    </w:p>
    <w:p>
      <w:pPr>
        <w:pStyle w:val="Normal"/>
        <w:suppressAutoHyphens w:val="true"/>
        <w:autoSpaceDE w:val="false"/>
        <w:ind w:left="220" w:hanging="0"/>
        <w:rPr>
          <w:sz w:val="20"/>
          <w:szCs w:val="20"/>
        </w:rPr>
      </w:pPr>
      <w:r>
        <w:rPr>
          <w:sz w:val="20"/>
          <w:szCs w:val="20"/>
        </w:rPr>
        <w:t>1) запасы конвертируемой иностранной валюты;</w:t>
      </w:r>
    </w:p>
    <w:p>
      <w:pPr>
        <w:pStyle w:val="Normal"/>
        <w:suppressAutoHyphens w:val="true"/>
        <w:autoSpaceDE w:val="false"/>
        <w:ind w:left="220" w:hanging="0"/>
        <w:rPr>
          <w:sz w:val="20"/>
          <w:szCs w:val="20"/>
        </w:rPr>
      </w:pPr>
      <w:r>
        <w:rPr>
          <w:sz w:val="20"/>
          <w:szCs w:val="20"/>
        </w:rPr>
        <w:t>2) запасы золота;</w:t>
      </w:r>
    </w:p>
    <w:p>
      <w:pPr>
        <w:pStyle w:val="Normal"/>
        <w:suppressAutoHyphens w:val="true"/>
        <w:autoSpaceDE w:val="false"/>
        <w:ind w:firstLine="220"/>
        <w:jc w:val="both"/>
        <w:rPr>
          <w:sz w:val="20"/>
          <w:szCs w:val="20"/>
        </w:rPr>
      </w:pPr>
      <w:r>
        <w:rPr>
          <w:sz w:val="20"/>
          <w:szCs w:val="20"/>
        </w:rPr>
        <w:t>3) запасы специальных прав заимствования, дающие право странам участ</w:t>
        <w:softHyphen/>
        <w:t>ницам соглашения о создании СДР в рамках МВФ получать конвертируемую ва</w:t>
        <w:softHyphen/>
        <w:t>люту в определенных пределах и на льготных условиях с особого счета в фонде;</w:t>
      </w:r>
    </w:p>
    <w:p>
      <w:pPr>
        <w:pStyle w:val="Normal"/>
        <w:suppressAutoHyphens w:val="true"/>
        <w:autoSpaceDE w:val="false"/>
        <w:ind w:firstLine="220"/>
        <w:rPr>
          <w:sz w:val="20"/>
          <w:szCs w:val="20"/>
        </w:rPr>
      </w:pPr>
      <w:r>
        <w:rPr>
          <w:sz w:val="20"/>
          <w:szCs w:val="20"/>
        </w:rPr>
        <w:t>4) резервная позиция стран в МВФ, представляющая собой возможность бе</w:t>
        <w:softHyphen/>
        <w:t>зусловного заимствования в рамках неиспользованной страной доли взноса в капитал фонда;</w:t>
      </w:r>
    </w:p>
    <w:p>
      <w:pPr>
        <w:pStyle w:val="Normal"/>
        <w:suppressAutoHyphens w:val="true"/>
        <w:autoSpaceDE w:val="false"/>
        <w:ind w:firstLine="220"/>
        <w:jc w:val="both"/>
        <w:rPr>
          <w:sz w:val="20"/>
          <w:szCs w:val="20"/>
        </w:rPr>
      </w:pPr>
      <w:r>
        <w:rPr>
          <w:sz w:val="20"/>
          <w:szCs w:val="20"/>
        </w:rPr>
        <w:t>5) некоторые виды межгосударственного краткосрочного кредита, например в счет соглашения типа "СВОП" между центральными банками основных капи</w:t>
        <w:softHyphen/>
        <w:t>талистических государств о взаимном обмене валютами. Наибольшая доля ЛИКВИДНЫХ СРЕДСТВ в современных условиях приходится на конвертируемые валюты развитых капиталистических стран, прежде всего на доллары США. Обесценение отдельных резервных валют под влиянием экономических, денеж</w:t>
        <w:softHyphen/>
        <w:t>но-кредитных и валютных кризисов оказывает отрицательное воздействие на качественный состав ЛИКВИДНЫХ СРЕДСТВ государств-владельцев, вынуждает их проводить диверсификацию своих валютных запасов, избавляться от наи</w:t>
        <w:softHyphen/>
        <w:t>менее надежных компонентов, неся при этом значительные потери в связи с понижением обменного курса.</w:t>
      </w:r>
    </w:p>
    <w:p>
      <w:pPr>
        <w:pStyle w:val="Normal"/>
        <w:suppressAutoHyphens w:val="true"/>
        <w:autoSpaceDE w:val="false"/>
        <w:spacing w:before="222" w:after="0"/>
        <w:ind w:firstLine="220"/>
        <w:rPr>
          <w:sz w:val="20"/>
          <w:szCs w:val="20"/>
        </w:rPr>
      </w:pPr>
      <w:r>
        <w:rPr>
          <w:sz w:val="20"/>
          <w:szCs w:val="20"/>
        </w:rPr>
        <w:t>ЛИКВИДНЫЙ РЕЗЕРВ - наличный резерв - зарезервированная часть капитала, используемая для неожиданных высокорентабельных инвестиций.</w:t>
      </w:r>
    </w:p>
    <w:p>
      <w:pPr>
        <w:pStyle w:val="Normal"/>
        <w:suppressAutoHyphens w:val="true"/>
        <w:autoSpaceDE w:val="false"/>
        <w:spacing w:before="222" w:after="0"/>
        <w:ind w:firstLine="220"/>
        <w:rPr>
          <w:sz w:val="20"/>
          <w:szCs w:val="20"/>
        </w:rPr>
      </w:pPr>
      <w:r>
        <w:rPr>
          <w:sz w:val="20"/>
          <w:szCs w:val="20"/>
        </w:rPr>
        <w:t>ЛИКВИДЫ - количество наличных денег, имеющихся в кассе.  Вообще налич</w:t>
        <w:softHyphen/>
        <w:t>ность, имеющаяся в распоряжении фирмы.</w:t>
      </w:r>
    </w:p>
    <w:p>
      <w:pPr>
        <w:pStyle w:val="Normal"/>
        <w:suppressAutoHyphens w:val="true"/>
        <w:autoSpaceDE w:val="false"/>
        <w:spacing w:before="222" w:after="0"/>
        <w:ind w:firstLine="220"/>
        <w:jc w:val="both"/>
        <w:rPr>
          <w:sz w:val="20"/>
          <w:szCs w:val="20"/>
        </w:rPr>
      </w:pPr>
      <w:r>
        <w:rPr>
          <w:sz w:val="20"/>
          <w:szCs w:val="20"/>
        </w:rPr>
        <w:t>ЛИМИТ КОНТРАКТОВ - максимально допустимое число фьючерсных контрактов, которым может владеть одно лицо. Устанавливается биржами или органами, регулирующими биржевую торговлю, для предотвращения манипуляций ценами.</w:t>
      </w:r>
    </w:p>
    <w:p>
      <w:pPr>
        <w:pStyle w:val="Normal"/>
        <w:suppressAutoHyphens w:val="true"/>
        <w:autoSpaceDE w:val="false"/>
        <w:spacing w:before="222" w:after="222"/>
        <w:ind w:left="220" w:hanging="0"/>
        <w:rPr>
          <w:sz w:val="20"/>
          <w:szCs w:val="20"/>
        </w:rPr>
      </w:pPr>
      <w:r>
        <w:rPr>
          <w:sz w:val="20"/>
          <w:szCs w:val="20"/>
        </w:rPr>
        <w:t>ЛИМИТ КРЕДИТА - максимальный предел предоставляемого кредита.</w:t>
      </w:r>
    </w:p>
    <w:p>
      <w:pPr>
        <w:pStyle w:val="Normal"/>
        <w:suppressAutoHyphens w:val="true"/>
        <w:autoSpaceDE w:val="false"/>
        <w:ind w:firstLine="220"/>
        <w:jc w:val="both"/>
        <w:rPr>
          <w:sz w:val="20"/>
          <w:szCs w:val="20"/>
        </w:rPr>
      </w:pPr>
      <w:r>
        <w:rPr>
          <w:sz w:val="20"/>
          <w:szCs w:val="20"/>
        </w:rPr>
        <w:t>ЛИМИТ ЦЕН - максимально допустимый рост или падение цен в течение од</w:t>
        <w:softHyphen/>
        <w:t>ной биржевой сессии.</w:t>
      </w:r>
    </w:p>
    <w:p>
      <w:pPr>
        <w:pStyle w:val="Normal"/>
        <w:suppressAutoHyphens w:val="true"/>
        <w:autoSpaceDE w:val="false"/>
        <w:spacing w:before="222" w:after="0"/>
        <w:ind w:firstLine="220"/>
        <w:jc w:val="both"/>
        <w:rPr>
          <w:sz w:val="20"/>
          <w:szCs w:val="20"/>
        </w:rPr>
      </w:pPr>
      <w:r>
        <w:rPr>
          <w:sz w:val="20"/>
          <w:szCs w:val="20"/>
        </w:rPr>
        <w:t>ЛИМИТЕД, ЛТД - обозначение ограниченной ответственности компании по обязательствам. Общество, в названии которого присутствует данная аббре</w:t>
        <w:softHyphen/>
        <w:t>виатура, отвечает по своим обязательствам только принадлежащим ему иму</w:t>
        <w:softHyphen/>
        <w:t>ществом и не несет ответственности по обязательствам акционеров (пайщи</w:t>
        <w:softHyphen/>
        <w:t>ков).</w:t>
      </w:r>
    </w:p>
    <w:p>
      <w:pPr>
        <w:pStyle w:val="Normal"/>
        <w:suppressAutoHyphens w:val="true"/>
        <w:autoSpaceDE w:val="false"/>
        <w:spacing w:before="222" w:after="0"/>
        <w:ind w:firstLine="220"/>
        <w:jc w:val="both"/>
        <w:rPr>
          <w:sz w:val="20"/>
          <w:szCs w:val="20"/>
        </w:rPr>
      </w:pPr>
      <w:r>
        <w:rPr>
          <w:sz w:val="20"/>
          <w:szCs w:val="20"/>
        </w:rPr>
        <w:t>ЛИМИТИРОВАННОЕ - ЛИМИТИРОВАННЫМ является указание брокеру, если в нем определены пределы цены.</w:t>
      </w:r>
    </w:p>
    <w:p>
      <w:pPr>
        <w:pStyle w:val="Normal"/>
        <w:suppressAutoHyphens w:val="true"/>
        <w:autoSpaceDE w:val="false"/>
        <w:spacing w:before="222" w:after="0"/>
        <w:ind w:firstLine="220"/>
        <w:rPr>
          <w:sz w:val="20"/>
          <w:szCs w:val="20"/>
        </w:rPr>
      </w:pPr>
      <w:r>
        <w:rPr>
          <w:sz w:val="20"/>
          <w:szCs w:val="20"/>
        </w:rPr>
        <w:t>ЛИМИТЫ - верхний и нижний предел устанавливаемой клиентом центы своему брокеру для проведения операций с акциями.</w:t>
      </w:r>
    </w:p>
    <w:p>
      <w:pPr>
        <w:pStyle w:val="Normal"/>
        <w:suppressAutoHyphens w:val="true"/>
        <w:autoSpaceDE w:val="false"/>
        <w:spacing w:before="222" w:after="0"/>
        <w:ind w:firstLine="220"/>
        <w:jc w:val="both"/>
        <w:rPr>
          <w:sz w:val="20"/>
          <w:szCs w:val="20"/>
        </w:rPr>
      </w:pPr>
      <w:r>
        <w:rPr>
          <w:sz w:val="20"/>
          <w:szCs w:val="20"/>
        </w:rPr>
        <w:t>ЛИСТИНГ - допуск ценных бумаг на биржу. Если выпущенные ценные бумаги зарегистрированы на бирже, то можно проводить операции по их купле-про</w:t>
        <w:softHyphen/>
        <w:t>даже. Акции, не внесенные в ЛИСТИНГ, продаются с "прилавка" на, "улич</w:t>
        <w:softHyphen/>
        <w:t>ном" рынке.</w:t>
      </w:r>
    </w:p>
    <w:p>
      <w:pPr>
        <w:pStyle w:val="Normal"/>
        <w:suppressAutoHyphens w:val="true"/>
        <w:autoSpaceDE w:val="false"/>
        <w:spacing w:before="222" w:after="0"/>
        <w:ind w:firstLine="220"/>
        <w:jc w:val="both"/>
        <w:rPr>
          <w:sz w:val="20"/>
          <w:szCs w:val="20"/>
        </w:rPr>
      </w:pPr>
      <w:r>
        <w:rPr>
          <w:sz w:val="20"/>
          <w:szCs w:val="20"/>
        </w:rPr>
        <w:t>ЛИХТОВКА - частичная разгрузка глубокосидящих морских судов с помощью барж перед постановкой к мелководному причалу.</w:t>
      </w:r>
    </w:p>
    <w:p>
      <w:pPr>
        <w:pStyle w:val="Normal"/>
        <w:suppressAutoHyphens w:val="true"/>
        <w:autoSpaceDE w:val="false"/>
        <w:spacing w:before="222" w:after="0"/>
        <w:ind w:firstLine="220"/>
        <w:jc w:val="both"/>
        <w:rPr>
          <w:sz w:val="20"/>
          <w:szCs w:val="20"/>
        </w:rPr>
      </w:pPr>
      <w:r>
        <w:rPr>
          <w:sz w:val="20"/>
          <w:szCs w:val="20"/>
        </w:rPr>
        <w:t>ЛИЦА БЕЗ ГРАЖДАНСТВА (апатриды) - лица, не имеющие прав гражданства в каком-либо государстве. ЛИЦА БЕЗ ГРАЖДАНСТВА подчиняются законам страны пребывания, однако их правоспособность ограничена: они обычно не пользу</w:t>
        <w:softHyphen/>
        <w:t>ются избирательными и иными правами, которые предоставляются только гражданам. С другой стороны, ЛИЦА БЕЗ ГРАЖДАНСТВА не пользуются теми правами, которые данное государство предоставляет иностранным гражданам в силу международных договоров, они не могут пользоваться дипломатическ</w:t>
        <w:softHyphen/>
        <w:t>ой защитой.</w:t>
      </w:r>
    </w:p>
    <w:p>
      <w:pPr>
        <w:pStyle w:val="Normal"/>
        <w:suppressAutoHyphens w:val="true"/>
        <w:autoSpaceDE w:val="false"/>
        <w:spacing w:before="222" w:after="0"/>
        <w:ind w:firstLine="220"/>
        <w:rPr>
          <w:sz w:val="20"/>
          <w:szCs w:val="20"/>
        </w:rPr>
      </w:pPr>
      <w:r>
        <w:rPr>
          <w:sz w:val="20"/>
          <w:szCs w:val="20"/>
        </w:rPr>
        <w:t>ЛИЦЕНЗИАР - юридическое лицо, собственник изобретения, патента, техно</w:t>
        <w:softHyphen/>
        <w:t>логических знаний и пр., выдающий своему контрагенту (лицензиату) лицен</w:t>
        <w:softHyphen/>
        <w:t>зию на использование своих прав в определенных пределах.</w:t>
      </w:r>
    </w:p>
    <w:p>
      <w:pPr>
        <w:pStyle w:val="Normal"/>
        <w:suppressAutoHyphens w:val="true"/>
        <w:autoSpaceDE w:val="false"/>
        <w:spacing w:before="222" w:after="0"/>
        <w:ind w:firstLine="220"/>
        <w:jc w:val="both"/>
        <w:rPr>
          <w:sz w:val="20"/>
          <w:szCs w:val="20"/>
        </w:rPr>
      </w:pPr>
      <w:r>
        <w:rPr>
          <w:sz w:val="20"/>
          <w:szCs w:val="20"/>
        </w:rPr>
        <w:t>ЛИЦЕНЗИАТ - юридическое лицо, приобретающее у собственника изобрете</w:t>
        <w:softHyphen/>
        <w:t>ний, патентов, производственных и коммерческих знаний и пр. (лицензиара) лицензию на право их использования в определенных пределах.</w:t>
      </w:r>
    </w:p>
    <w:p>
      <w:pPr>
        <w:pStyle w:val="Normal"/>
        <w:suppressAutoHyphens w:val="true"/>
        <w:autoSpaceDE w:val="false"/>
        <w:spacing w:before="222" w:after="0"/>
        <w:ind w:firstLine="220"/>
        <w:jc w:val="both"/>
        <w:rPr>
          <w:sz w:val="20"/>
          <w:szCs w:val="20"/>
        </w:rPr>
      </w:pPr>
      <w:r>
        <w:rPr>
          <w:sz w:val="20"/>
          <w:szCs w:val="20"/>
        </w:rPr>
        <w:t>ЛИЦЕНЗИОННАЯ ТОРГОВЛЯ - основная форма международной торговли техноло</w:t>
        <w:softHyphen/>
        <w:t>гией, включающая сделки с "ноу-хау", патентами и лицензиями на изобрете</w:t>
        <w:softHyphen/>
        <w:t>ния. Продажу за границу лицензий на использование изобретений, техничес</w:t>
        <w:softHyphen/>
        <w:t>ких знаний, опыта, а также товарных знаков принято называть заграничным лицензированием. В современных условиях в развитых странах практически все изобретения и новые товары патентуются. Патентные лицензии,т.е. раз</w:t>
        <w:softHyphen/>
        <w:t>решения на передачу прав использования патентов без соответствующего "ноу-хау", играют относительно скромную роль в ЛИЦЕНЗИОННОЙ ТОРГОВЛЕ. Это объясняется необходимостью проведения дополнительных НИОКР и расхо</w:t>
        <w:softHyphen/>
        <w:t>дов на внедрение, оптимизацией технологического процесса, а также риск</w:t>
        <w:softHyphen/>
        <w:t>ом, что данное изобретение окажется экономически нерентабельным и техно</w:t>
        <w:softHyphen/>
        <w:t>логически неприемлемым. Наибольшее распространение в международной тор</w:t>
        <w:softHyphen/>
        <w:t>говле получили лицензионные соглашения, предусматривающие комплексную передачу одного или нескольких патентов и связанного с ними "ноу-хау".</w:t>
      </w:r>
    </w:p>
    <w:p>
      <w:pPr>
        <w:pStyle w:val="Normal"/>
        <w:suppressAutoHyphens w:val="true"/>
        <w:autoSpaceDE w:val="false"/>
        <w:ind w:firstLine="220"/>
        <w:jc w:val="both"/>
        <w:rPr>
          <w:sz w:val="20"/>
          <w:szCs w:val="20"/>
        </w:rPr>
      </w:pPr>
      <w:r>
        <w:rPr>
          <w:sz w:val="20"/>
          <w:szCs w:val="20"/>
        </w:rPr>
        <w:t>ЛИЦЕНЗИОННАЯ ТОРГОВЛЯ играет все возрастающую роль с зарубежными ин</w:t>
        <w:softHyphen/>
        <w:t>вестициями и экспортом наукоемкой продукции. Развитию экспорта техноло</w:t>
        <w:softHyphen/>
        <w:t>гии на основе лицензионных соглашений способствует и строительство за рубежом комплектных предприятий. Одной из причин быстрого развития ЛИ</w:t>
        <w:softHyphen/>
        <w:t>ЦЕНЗИОННОЙ ТОРГОВЛИ является существенное повышение ее доходности. Рас</w:t>
        <w:softHyphen/>
        <w:t>ширилась практика продажи лицензий на побочные технологические процессы и на отдельные изобретения при сохранении монополии на технологию изго</w:t>
        <w:softHyphen/>
        <w:t>товления готового продукта. В результате бурного роста международной торговли лицензиями и патентами и нелицензионными "ноу-хау" сформировал</w:t>
        <w:softHyphen/>
        <w:t>ся специфический рынок со своими особенностями и закономерностями. Меж</w:t>
        <w:softHyphen/>
        <w:t>дународная торговля лицензиями и "ноу-хау" стала важной составной частью современной мировой торговли, фактором ускорения международного товаро</w:t>
        <w:softHyphen/>
        <w:t>оборота.Экспорт лицензий и "ноу-хау" стимулирует расширение традиционных товарных потоков. Лицензирование технологии воздействует на развитие торговли объектами капитального строительства и инжиниринговыми услуга</w:t>
        <w:softHyphen/>
        <w:t>ми.</w:t>
      </w:r>
    </w:p>
    <w:p>
      <w:pPr>
        <w:pStyle w:val="Normal"/>
        <w:suppressAutoHyphens w:val="true"/>
        <w:autoSpaceDE w:val="false"/>
        <w:spacing w:before="222" w:after="0"/>
        <w:ind w:firstLine="220"/>
        <w:jc w:val="both"/>
        <w:rPr>
          <w:sz w:val="20"/>
          <w:szCs w:val="20"/>
        </w:rPr>
      </w:pPr>
      <w:r>
        <w:rPr>
          <w:sz w:val="20"/>
          <w:szCs w:val="20"/>
        </w:rPr>
        <w:t>ЛИЦЕНЗИОННОЕ ВОЗНАГРАЖДЕНИЕ - возмещение за предоставление прав на ис</w:t>
        <w:softHyphen/>
        <w:t>пользование лицензий, "ноу-хау" и др., являющихся предметом лицензионно</w:t>
        <w:softHyphen/>
        <w:t>го соглашения. Существуют следующие виды ЛИЦЕНЗИОННОГО ВОЗНАГРАЖДЕНИЯ: периодические процентные отчисления, или текущие отчисления, - "роялти", которые устанавливаются в виде фиксированных ставок (в процентах) на ос</w:t>
        <w:softHyphen/>
        <w:t>нове подсчета фактического экономического результата использования ли</w:t>
        <w:softHyphen/>
        <w:t>цензии и выплачиваются лицензиатом (покупателем лицензии) через опреде</w:t>
        <w:softHyphen/>
        <w:t>ленные согласованные промежутки времени; паушальные платежи - определен</w:t>
        <w:softHyphen/>
        <w:t>ная твердо зафиксированная в соглашениях сумма ЛИЦЕНЗИОННОГО ВОЗНАГРАЖ</w:t>
        <w:softHyphen/>
        <w:t>ДЕНИЯ, устанавливаемая исходя из оценок возможного экономического эф</w:t>
        <w:softHyphen/>
        <w:t>фекта и ожидаемых прибылей лицензиата на основе использования лицензии. Паушальный платеж может производиться как единовременное, в разовом по</w:t>
        <w:softHyphen/>
        <w:t>рядке, так и в рассрочку. Преимуществом этого вида ЛИЦЕНЗИОННОГО ВОЗНАГ</w:t>
        <w:softHyphen/>
        <w:t>РАЖДЕНИЯ является получение лицензиаром (владельцем лицензии) всей суммы вознаграждения в относительно короткий срок и без какого либо риска. На практике пользуются и такими формами ЛИЦЕНЗИОННОГО ВОЗНАГРАЖДЕНИЯ, как первоначальный платеж наличными, передача ценных бумаг и технической до</w:t>
        <w:softHyphen/>
        <w:t>кументации, участие в прибыли лицензиата.</w:t>
      </w:r>
    </w:p>
    <w:p>
      <w:pPr>
        <w:pStyle w:val="Normal"/>
        <w:suppressAutoHyphens w:val="true"/>
        <w:autoSpaceDE w:val="false"/>
        <w:spacing w:before="222" w:after="0"/>
        <w:ind w:firstLine="220"/>
        <w:jc w:val="both"/>
        <w:rPr>
          <w:sz w:val="20"/>
          <w:szCs w:val="20"/>
        </w:rPr>
      </w:pPr>
      <w:r>
        <w:rPr>
          <w:sz w:val="20"/>
          <w:szCs w:val="20"/>
        </w:rPr>
        <w:t>ЛИЦЕНЗИОННОЕ СОГЛАШЕНИЕ - соглашение о передаче прав на использование лицензий, "ноу-хау", товарных знаков и др. ЛИЦЕНЗИОННОЕ СОГЛАШЕНИЕ может предусматривать передачу патентной лицензии; комплексную передачу не</w:t>
        <w:softHyphen/>
        <w:t>скольких патентов и связанного с ними "ноу-хау"; растет также число ЛИ</w:t>
        <w:softHyphen/>
        <w:t>ЦЕНЗИОННЫХ СОГЛАШЕНИЙ на использование "ноу-хау" без патентов на изобре</w:t>
        <w:softHyphen/>
        <w:t>тение. ЛИЦЕНЗИОННЫЕ СОГЛАШЕНИЯ последних двух типов предусматривают по</w:t>
        <w:softHyphen/>
        <w:t>мимо передачи технических знаний оказание лицензиаром (владельцем патен</w:t>
        <w:softHyphen/>
        <w:t>та) сопутствующих инжиниринговых услуг по организации лицензионного про</w:t>
        <w:softHyphen/>
        <w:t>изводства (см. Инжиниринг), а также соответствующие поставки оборудова</w:t>
        <w:softHyphen/>
        <w:t>ния, исходного сырья, отдельных узлов и т.п. ЛИЦЕНЗИОННЫЕ СОГЛАШЕНИЯ различаются: в зависимости от того, разрешают они экспорт лицензионной продукции, полностью исключают его или частично ограничивают; наличием или отсутствием в них обязательства лицензиара в течение срока действия соглашения предоставлять лицензиату (покупателю лицензии) информацию о новых усовершенствованиях лицензионной техники; по способу передачи тех</w:t>
        <w:softHyphen/>
        <w:t>нологии, т.е. лицензия предоставляется независимо или одновременно с за</w:t>
        <w:softHyphen/>
        <w:t>ключением контракта на строительство объекта, поставку комплектного обо</w:t>
        <w:softHyphen/>
        <w:t>рудования и оказание инжиниринговых услуг (самостоятельные или сопутст</w:t>
        <w:softHyphen/>
        <w:t>вующие ЛИЦЕНЗИОННЫЕ СОГЛАШЕНИЯ).</w:t>
      </w:r>
    </w:p>
    <w:p>
      <w:pPr>
        <w:pStyle w:val="Normal"/>
        <w:suppressAutoHyphens w:val="true"/>
        <w:autoSpaceDE w:val="false"/>
        <w:spacing w:before="222" w:after="0"/>
        <w:ind w:firstLine="220"/>
        <w:jc w:val="both"/>
        <w:rPr>
          <w:sz w:val="20"/>
          <w:szCs w:val="20"/>
        </w:rPr>
      </w:pPr>
      <w:r>
        <w:rPr>
          <w:sz w:val="20"/>
          <w:szCs w:val="20"/>
        </w:rPr>
        <w:t>ЛИЦЕНЗИОННЫЙ ДОГОВОР - договор, по которому одна сторона (лицензеда</w:t>
        <w:softHyphen/>
        <w:t>тель, или лицензиар) предоставляет право на использование изобретения или иного технического достижения (лицензию), а другая сторона (лицензе</w:t>
        <w:softHyphen/>
        <w:t>получатель, или лицензиат) выплачивает за это определенное вознагражде</w:t>
        <w:softHyphen/>
        <w:t>ние. Объектом ЛИЦЕНЗИОННОГО ДОГОВОРА являются технические решения, приз</w:t>
        <w:softHyphen/>
        <w:t>наваемые изобретениями по закону страны, гражданином которой является приобретатель лицензии; ими могут быть также иные технические достиже</w:t>
        <w:softHyphen/>
        <w:t>ния, в т.ч. секреты производства, "ноу-хау" и т.п. Условия ЛИЦЕНЗИОННО</w:t>
        <w:softHyphen/>
        <w:t>ГО ДОГОВОРА могут устанавливать территорию применения лицензии (часть государства, одно или несколько государств), форму использования объекта лицензии (производство изделий и (или) их продажа, применение технологии и т.д.), его объем в количественном отношении, срок применения (обычно от пяти до десяти лет) и т.д. В ЛИЦЕНЗИОННЫЙ ДОГОВОР включаются также условия для передачи приобретателю лицензии технической документации, оказания ему технической помощи путем посылки и приема специалистов, о поставке образцов машин и оборудования, взаимной информации сторон о внесенных в объект технических усовершенствованиях, об участии сторон в защите прав владельца лицензии против нарушения этих прав третьими лица</w:t>
        <w:softHyphen/>
        <w:t>ми, о порядке разрешения споров по ЛИЦЕНЗИОННОМУ ДОГОВОРУ и др. В ЛИЦЕН</w:t>
        <w:softHyphen/>
        <w:t>ЗИОННОМ ДОГОВОРЕ устанавливается также размер лицензионного вознагражде</w:t>
        <w:softHyphen/>
        <w:t>ния, порядок его определения и выплаты.</w:t>
      </w:r>
    </w:p>
    <w:p>
      <w:pPr>
        <w:pStyle w:val="Normal"/>
        <w:suppressAutoHyphens w:val="true"/>
        <w:autoSpaceDE w:val="false"/>
        <w:spacing w:before="222" w:after="0"/>
        <w:ind w:firstLine="220"/>
        <w:jc w:val="both"/>
        <w:rPr>
          <w:sz w:val="20"/>
          <w:szCs w:val="20"/>
        </w:rPr>
      </w:pPr>
      <w:r>
        <w:rPr>
          <w:sz w:val="20"/>
          <w:szCs w:val="20"/>
        </w:rPr>
        <w:t>ЛИЦЕНЗИОННЫЙ СБОР - плата, взыскиваемая государством с импортера или экспортера при выдаче ему разрешения на ввоз или вывоз товара (не осво</w:t>
        <w:softHyphen/>
        <w:t>бождает от таможенных пошлин).</w:t>
      </w:r>
    </w:p>
    <w:p>
      <w:pPr>
        <w:pStyle w:val="Normal"/>
        <w:suppressAutoHyphens w:val="true"/>
        <w:autoSpaceDE w:val="false"/>
        <w:spacing w:before="222" w:after="0"/>
        <w:ind w:firstLine="220"/>
        <w:jc w:val="both"/>
        <w:rPr>
          <w:sz w:val="20"/>
          <w:szCs w:val="20"/>
        </w:rPr>
      </w:pPr>
      <w:r>
        <w:rPr>
          <w:sz w:val="20"/>
          <w:szCs w:val="20"/>
        </w:rPr>
        <w:t>ЛИЦЕНЗИРОВАНИЕ - контроль государства за ввозом и вывозом товаров из страны путем выдачи специального разрешения.</w:t>
      </w:r>
    </w:p>
    <w:p>
      <w:pPr>
        <w:pStyle w:val="Normal"/>
        <w:suppressAutoHyphens w:val="true"/>
        <w:autoSpaceDE w:val="false"/>
        <w:spacing w:before="222" w:after="0"/>
        <w:ind w:left="220" w:hanging="0"/>
        <w:rPr>
          <w:sz w:val="20"/>
          <w:szCs w:val="20"/>
        </w:rPr>
      </w:pPr>
      <w:r>
        <w:rPr>
          <w:sz w:val="20"/>
          <w:szCs w:val="20"/>
        </w:rPr>
        <w:t>ЛИЦЕНЗИЯ -</w:t>
      </w:r>
    </w:p>
    <w:p>
      <w:pPr>
        <w:pStyle w:val="Normal"/>
        <w:suppressAutoHyphens w:val="true"/>
        <w:autoSpaceDE w:val="false"/>
        <w:ind w:firstLine="220"/>
        <w:jc w:val="both"/>
        <w:rPr>
          <w:sz w:val="20"/>
          <w:szCs w:val="20"/>
        </w:rPr>
      </w:pPr>
      <w:r>
        <w:rPr>
          <w:sz w:val="20"/>
          <w:szCs w:val="20"/>
        </w:rPr>
        <w:t>- получение от государственных органов разрешения на осуществление внешнеторговой деятельности. Одна из форм государственного контроля за экспортом, импортом и использованием валютных средств;</w:t>
      </w:r>
    </w:p>
    <w:p>
      <w:pPr>
        <w:pStyle w:val="Normal"/>
        <w:suppressAutoHyphens w:val="true"/>
        <w:autoSpaceDE w:val="false"/>
        <w:ind w:firstLine="220"/>
        <w:jc w:val="both"/>
        <w:rPr>
          <w:sz w:val="20"/>
          <w:szCs w:val="20"/>
        </w:rPr>
      </w:pPr>
      <w:r>
        <w:rPr>
          <w:sz w:val="20"/>
          <w:szCs w:val="20"/>
        </w:rPr>
        <w:t>- разрешение, выдаваемое патентовладельцем (лицензиаром) другому лицу или фирме (лицензиату) на промышленное и коммерческое использование изо</w:t>
        <w:softHyphen/>
        <w:t>бретения в течение обусловленного срока за определенное вознаграждение.</w:t>
      </w:r>
    </w:p>
    <w:p>
      <w:pPr>
        <w:pStyle w:val="Normal"/>
        <w:suppressAutoHyphens w:val="true"/>
        <w:autoSpaceDE w:val="false"/>
        <w:ind w:firstLine="220"/>
        <w:jc w:val="both"/>
        <w:rPr>
          <w:sz w:val="20"/>
          <w:szCs w:val="20"/>
        </w:rPr>
      </w:pPr>
      <w:r>
        <w:rPr>
          <w:sz w:val="20"/>
          <w:szCs w:val="20"/>
        </w:rPr>
        <w:t>По характеру и объему прав на использование технологии, предоставляе</w:t>
        <w:softHyphen/>
        <w:t>мой соглашением лицензиату, различают неисключительные (простые), исклю</w:t>
        <w:softHyphen/>
        <w:t>чительные и полные ЛИЦЕНЗИИ. Неисключительная ЛИЦЕНЗИЯ дает лицензиару право самостоятельного использования ЛИЦЕНЗИИ и выдачи аналогичных ЛИ</w:t>
        <w:softHyphen/>
        <w:t>ЦЕНЗИЙ любым заинтересованным лицам. Исключительная ЛИЦЕНЗИЯ предусмат</w:t>
        <w:softHyphen/>
        <w:t>ривает монопольное право лицензиата использовать изобретение или секрет производства на данной территории, при этом лицензиар отказывается от самостоятельного использования ЛИЦЕНЗИИ и ее продажи. Полная ЛИЦЕНЗИЯ предоставляет лицензиату исключительное право на ее использование в те</w:t>
        <w:softHyphen/>
        <w:t>чение всего срока действия лицензионного соглашения.</w:t>
      </w:r>
    </w:p>
    <w:p>
      <w:pPr>
        <w:pStyle w:val="Normal"/>
        <w:suppressAutoHyphens w:val="true"/>
        <w:autoSpaceDE w:val="false"/>
        <w:spacing w:before="222" w:after="0"/>
        <w:ind w:firstLine="220"/>
        <w:jc w:val="both"/>
        <w:rPr>
          <w:sz w:val="20"/>
          <w:szCs w:val="20"/>
        </w:rPr>
      </w:pPr>
      <w:r>
        <w:rPr>
          <w:sz w:val="20"/>
          <w:szCs w:val="20"/>
        </w:rPr>
        <w:t>ЛИЦО АССОЦИИРОВАННОЕ - служащие комиссионных домов, а также агенты и связанные с ним лица, которые занимаются поисками клиентов, принимают их приказы, находятся в постоянном контакте с ними, дают им рекомендации о тактике выступления на бирже.</w:t>
      </w:r>
    </w:p>
    <w:p>
      <w:pPr>
        <w:pStyle w:val="Normal"/>
        <w:suppressAutoHyphens w:val="true"/>
        <w:autoSpaceDE w:val="false"/>
        <w:spacing w:before="222" w:after="0"/>
        <w:ind w:firstLine="220"/>
        <w:jc w:val="both"/>
        <w:rPr>
          <w:sz w:val="20"/>
          <w:szCs w:val="20"/>
        </w:rPr>
      </w:pPr>
      <w:r>
        <w:rPr>
          <w:sz w:val="20"/>
          <w:szCs w:val="20"/>
        </w:rPr>
        <w:t>ЛИЦО ДОЛЖНОСТНОЕ - ЛИЦО, осуществляющее постоянно или временно функции представителя власти, а также занимающее постоянно или временно в уче</w:t>
        <w:softHyphen/>
        <w:t>реждениях, организациях или предприятиях должности, связанные с выполне</w:t>
        <w:softHyphen/>
        <w:t>нием организационно-распорядительных или административно-хозяйственных обязанностей, либо выполняющее такие обязанности в указанных учреждени</w:t>
        <w:softHyphen/>
        <w:t>ях, организациях и на предприятиях по специальному полномочию. В настоя</w:t>
        <w:softHyphen/>
        <w:t>щее время законодательство РФ не дает однозначного ответа на вопрос, яв</w:t>
        <w:softHyphen/>
        <w:t>ляются ли должностными ЛИЦАМИ лица, выполняющие указанные функции на предприятиях негосударственного сектора экономики.</w:t>
      </w:r>
    </w:p>
    <w:p>
      <w:pPr>
        <w:pStyle w:val="Normal"/>
        <w:suppressAutoHyphens w:val="true"/>
        <w:autoSpaceDE w:val="false"/>
        <w:spacing w:before="222" w:after="0"/>
        <w:ind w:firstLine="220"/>
        <w:jc w:val="both"/>
        <w:rPr>
          <w:sz w:val="20"/>
          <w:szCs w:val="20"/>
        </w:rPr>
      </w:pPr>
      <w:r>
        <w:rPr>
          <w:sz w:val="20"/>
          <w:szCs w:val="20"/>
        </w:rPr>
        <w:t>ЛИЦО МАТЕРИАЛЬНО-ОТВЕТСТВЕННОЕ - в трудовом праве работник, который в соответствии с законодательством несет полную материальную ответствен</w:t>
        <w:softHyphen/>
        <w:t>ность за ущерб, возникший в результате необеспечения сохранности вве</w:t>
        <w:softHyphen/>
        <w:t>ренных ему под отчет ценностей.</w:t>
      </w:r>
    </w:p>
    <w:p>
      <w:pPr>
        <w:pStyle w:val="Normal"/>
        <w:suppressAutoHyphens w:val="true"/>
        <w:autoSpaceDE w:val="false"/>
        <w:spacing w:before="222" w:after="0"/>
        <w:ind w:firstLine="220"/>
        <w:jc w:val="both"/>
        <w:rPr>
          <w:sz w:val="20"/>
          <w:szCs w:val="20"/>
        </w:rPr>
      </w:pPr>
      <w:r>
        <w:rPr>
          <w:sz w:val="20"/>
          <w:szCs w:val="20"/>
        </w:rPr>
        <w:t>ЛИЦО ФИЗИЧЕСКОЕ - в гражданском законодательстве многих государств от</w:t>
        <w:softHyphen/>
        <w:t>дельный гражданин как субъект гражданского права, в отличие от лица юри</w:t>
        <w:softHyphen/>
        <w:t>дического, являющегося коллективным образованием (организацией). ЛИЦО ФИЗИЧЕСКОЕ в гражданском праве как участник регулируемых им имуществен</w:t>
        <w:softHyphen/>
        <w:t>ных и личных неимущественных отношений - такая же социально-правовая фи</w:t>
        <w:softHyphen/>
        <w:t>гура, как и юридическое лицо.</w:t>
      </w:r>
    </w:p>
    <w:p>
      <w:pPr>
        <w:pStyle w:val="Normal"/>
        <w:suppressAutoHyphens w:val="true"/>
        <w:autoSpaceDE w:val="false"/>
        <w:spacing w:before="222" w:after="0"/>
        <w:ind w:firstLine="220"/>
        <w:jc w:val="both"/>
        <w:rPr>
          <w:sz w:val="20"/>
          <w:szCs w:val="20"/>
        </w:rPr>
      </w:pPr>
      <w:r>
        <w:rPr>
          <w:sz w:val="20"/>
          <w:szCs w:val="20"/>
        </w:rPr>
        <w:t>ЛИЦО ЮРИДИЧЕСКОЕ - субъект гражданского права, организация, которая располагает обособленным имуществом, может от своего имени приобретать имущественные и личные неимущественные права, нести обязанности, быть истцом и ответчиком в суде, арбитражном или третейском суде. Основные признаки ЛИЦА ЮРИДИЧЕСКОГО: обладание организационным единством, закреп</w:t>
        <w:softHyphen/>
        <w:t>ленном в его уставе (положении), определяющем его структуру и дея</w:t>
        <w:softHyphen/>
        <w:t>тельность как самостоятельного целостного образования; наличие обособ</w:t>
        <w:softHyphen/>
        <w:t>ленного имущества (на праве собственности или оперативного управления), являющегося необходимой основой деятельности ЛИЦА ЮРИДИЧЕСКОГО как субъекта гражданского права; выступление в гражданском обороте от своего имени при совершении сделок и иных действий (включая правонарушения), порождающих гражданские права и обязанности, а также при их защите в су</w:t>
        <w:softHyphen/>
        <w:t>де или арбитражном суде; самостоятельная гражданско-правовая ответствен</w:t>
        <w:softHyphen/>
        <w:t>ность по своим обязательствам. Последняя не является исключительной от</w:t>
        <w:softHyphen/>
        <w:t>ветственность ЛИЦА ЮРИДИЧЕСКОГО; в силу закона или договора возможна до</w:t>
        <w:softHyphen/>
        <w:t>полнительная ответственность другой организации и даже граждан, являю</w:t>
        <w:softHyphen/>
        <w:t>щихся членами ЛИЦА ЮРИДИЧЕСКОГО, за его долги. ЛИЦО ЮРИДИЧЕСКОЕ действу</w:t>
        <w:softHyphen/>
        <w:t>ет на основании своего устава (положения). Объем правоспособности ЛИЦА ЮРИДИЧЕСКОГО определяется целями его деятельности (т.н. специальная пра</w:t>
        <w:softHyphen/>
        <w:t>воспособность). Сделки, противоречащие специальной правоспособности, яв</w:t>
        <w:softHyphen/>
        <w:t>ляются недействительными. Правоспособность ЛИЦА ЮРИДИЧЕСКОГО возникает с момента утверждения его устава (положения), а если устав подлежит ре</w:t>
        <w:softHyphen/>
        <w:t>гистрации,- в момент регистрации. Правоспособность и дееспособность ЛИЦА ЮРИДИЧЕСКОГО возникают одновременно. ЛИЦО ЮРИДИЧЕСКОЕ приобретает граж</w:t>
        <w:softHyphen/>
        <w:t>данские права и принимает на себя обязанности через свои органы (едино</w:t>
        <w:softHyphen/>
        <w:t>личные или коллегиальные), действующие без доверенности в пределах прав, предоставленных им по закону или уставу. Действия органа считаются действиями самого ЛИЦА ЮРИДИЧЕСКОГО: ЛИЦО ЮРИДИЧЕСКОЕ несет граж</w:t>
        <w:softHyphen/>
        <w:t>данско-правовую ответственность за действия его органа, выступающего от имени и за счет ЛИЦА ЮРИДИЧЕСКОГО (в т.ч. и ответственность за причине</w:t>
        <w:softHyphen/>
        <w:t>ние вреда). ЛИЦО ЮРИДИЧЕСКОЕ отвечает по своим обязательствам всем при</w:t>
        <w:softHyphen/>
        <w:t>надлежащим и закрепленным за ним имуществом, на которое по закону может быть обращено взыскание. Государство не отвечает по обязательствам ЛИЦА ЮРИДИЧЕСКОГО, а эта организация не отвечает за долги государства. Как правило, предприятие не отвечает за долги подчиненного ему предприятия, являющегося ЛИЦОМ ЮРИДИЧЕСКОМ, в свою очередь, ЛИЦО ЮРИДИЧЕСКОЕ не отве</w:t>
        <w:softHyphen/>
        <w:t>чает за долги вышестоящего предприятия (организации). Принцип взаимной неответственности (если иное не установлено законом или уставом) дейст</w:t>
        <w:softHyphen/>
        <w:t>вует и во взаимоотношениях общественной организации и ее предприятия ЛИ</w:t>
        <w:softHyphen/>
        <w:t>ЦА ЮРИДИЧЕСКОГО. Тот же принцип определяет взаимоотношения общественных организаций и их членов - граждан (если иное не предусмотрено законом или уставом). ЛИЦО ЮРИДИЧЕСКОЕ прекращается путем ликвидации (т.е. прек</w:t>
        <w:softHyphen/>
        <w:t>ращения деятельности ЛИЦА ЮРИДИЧЕСКОГО с одновременной ликвидацией иму</w:t>
        <w:softHyphen/>
        <w:t>щества) или реорганизации. После удовлетворения ликвидационной комиссией задолженности по заявленным в определенный срок претензиям кредиторов остаток имущества ликвидированного ЛИЦА ЮРИДИЧЕСКОГО обращается на опре</w:t>
        <w:softHyphen/>
        <w:t>деленные в уставе (положении) цели и передается органам, указанным в ус</w:t>
        <w:softHyphen/>
        <w:t>таве. Реорганизация не влечет прекращения деятельности ЛИЦА ЮРИДИЧЕСКОГО и ликвидации его имущества. Она осуществляется в форме слияния неск</w:t>
        <w:softHyphen/>
        <w:t>ольких ЛИЦ ЮРИДИЧЕСКИХ или разделения ЛИЦА ЮРИДИЧЕСКОГО; присоединения одного или нескольких ЛИЦ ЮРИДИЧЕСКИХ к другому, преобразования ЛИЦА ЮРИДИЧЕСКОГО в иную организационно-правовую форму. Соответственно проис</w:t>
        <w:softHyphen/>
        <w:t>ходит слияние, разделение или передача имущества реорганизуемых ЛИЦ ЮРИ</w:t>
        <w:softHyphen/>
        <w:t>ДИЧЕСКИХ по принципам правопреемства.</w:t>
      </w:r>
    </w:p>
    <w:p>
      <w:pPr>
        <w:pStyle w:val="Normal"/>
        <w:suppressAutoHyphens w:val="true"/>
        <w:autoSpaceDE w:val="false"/>
        <w:spacing w:before="222" w:after="0"/>
        <w:ind w:firstLine="220"/>
        <w:jc w:val="both"/>
        <w:rPr>
          <w:sz w:val="20"/>
          <w:szCs w:val="20"/>
        </w:rPr>
      </w:pPr>
      <w:r>
        <w:rPr>
          <w:sz w:val="20"/>
          <w:szCs w:val="20"/>
        </w:rPr>
        <w:t>ЛИЧНЫЕ НЕИМУЩЕСТВЕННЫЕ ПРАВА - вид субъективных прав - права на блага, не имеющие имущественного содержания. Характерная черта ЛИЧНЫХ НЕИМУ</w:t>
        <w:softHyphen/>
        <w:t>ЩЕСТВЕННЫХ ПРАВ - неотчуждаемость, неотделимость от их носителей. ЛИЧНЫЕ НЕИМУЩЕСТВЕННЫЕ ПРАВА относятся, как правило, к категории абсолютных прав.</w:t>
      </w:r>
    </w:p>
    <w:p>
      <w:pPr>
        <w:pStyle w:val="Normal"/>
        <w:suppressAutoHyphens w:val="true"/>
        <w:autoSpaceDE w:val="false"/>
        <w:spacing w:before="222" w:after="0"/>
        <w:ind w:firstLine="220"/>
        <w:jc w:val="both"/>
        <w:rPr>
          <w:sz w:val="20"/>
          <w:szCs w:val="20"/>
        </w:rPr>
      </w:pPr>
      <w:r>
        <w:rPr>
          <w:sz w:val="20"/>
          <w:szCs w:val="20"/>
        </w:rPr>
        <w:t>ЛОГИСТИКА - теория планирования, управления и контроля процессов дви</w:t>
        <w:softHyphen/>
        <w:t>жения материальных, трудовых, энергетических и информационных потоков в человеко-машинных системах.</w:t>
      </w:r>
    </w:p>
    <w:p>
      <w:pPr>
        <w:pStyle w:val="Normal"/>
        <w:suppressAutoHyphens w:val="true"/>
        <w:autoSpaceDE w:val="false"/>
        <w:spacing w:before="222" w:after="0"/>
        <w:ind w:firstLine="220"/>
        <w:jc w:val="both"/>
        <w:rPr>
          <w:sz w:val="20"/>
          <w:szCs w:val="20"/>
        </w:rPr>
      </w:pPr>
      <w:r>
        <w:rPr>
          <w:sz w:val="20"/>
          <w:szCs w:val="20"/>
        </w:rPr>
        <w:t>ЛОКО - сделка с ценными бумагами или иностранной валютой, расчет по которой наличными производится на той же бирже, где она была заключена.</w:t>
      </w:r>
    </w:p>
    <w:p>
      <w:pPr>
        <w:pStyle w:val="Normal"/>
        <w:suppressAutoHyphens w:val="true"/>
        <w:autoSpaceDE w:val="false"/>
        <w:spacing w:before="222" w:after="0"/>
        <w:ind w:firstLine="220"/>
        <w:jc w:val="both"/>
        <w:rPr>
          <w:sz w:val="20"/>
          <w:szCs w:val="20"/>
        </w:rPr>
      </w:pPr>
      <w:r>
        <w:rPr>
          <w:sz w:val="20"/>
          <w:szCs w:val="20"/>
        </w:rPr>
        <w:t>ЛОМБАРД - кредитное учреждение, выдающее ссуды под залог движимого имущества.</w:t>
      </w:r>
    </w:p>
    <w:p>
      <w:pPr>
        <w:pStyle w:val="Normal"/>
        <w:suppressAutoHyphens w:val="true"/>
        <w:autoSpaceDE w:val="false"/>
        <w:spacing w:before="222" w:after="0"/>
        <w:ind w:firstLine="220"/>
        <w:jc w:val="both"/>
        <w:rPr>
          <w:sz w:val="20"/>
          <w:szCs w:val="20"/>
        </w:rPr>
      </w:pPr>
      <w:r>
        <w:rPr>
          <w:sz w:val="20"/>
          <w:szCs w:val="20"/>
        </w:rPr>
        <w:t>ЛОМБАРД-СТАВКА - учетная ставка, по которой Центральный банк выдает кредиты коммерческим банкам, когда в качестве залога выступают ценные бумаги.</w:t>
      </w:r>
    </w:p>
    <w:p>
      <w:pPr>
        <w:pStyle w:val="Normal"/>
        <w:suppressAutoHyphens w:val="true"/>
        <w:autoSpaceDE w:val="false"/>
        <w:spacing w:before="222" w:after="0"/>
        <w:ind w:firstLine="220"/>
        <w:jc w:val="both"/>
        <w:rPr>
          <w:sz w:val="20"/>
          <w:szCs w:val="20"/>
        </w:rPr>
      </w:pPr>
      <w:r>
        <w:rPr>
          <w:sz w:val="20"/>
          <w:szCs w:val="20"/>
        </w:rPr>
        <w:t>ЛОНГ-ПОЗИЦИЯ (ДОЛГОСРОЧНАЯ ПОЗИЦИЯ) - скупка акций, валют в ожидании повышения на биржах их курса.</w:t>
      </w:r>
    </w:p>
    <w:p>
      <w:pPr>
        <w:pStyle w:val="Normal"/>
        <w:suppressAutoHyphens w:val="true"/>
        <w:autoSpaceDE w:val="false"/>
        <w:spacing w:before="222" w:after="0"/>
        <w:ind w:firstLine="220"/>
        <w:jc w:val="both"/>
        <w:rPr>
          <w:sz w:val="20"/>
          <w:szCs w:val="20"/>
        </w:rPr>
      </w:pPr>
      <w:r>
        <w:rPr>
          <w:sz w:val="20"/>
          <w:szCs w:val="20"/>
        </w:rPr>
        <w:t>ЛОНГ-СРОК - долгосрочная финансовая операция (например, для облигаций это означает, что срок погашения превышает 8 лет).</w:t>
      </w:r>
    </w:p>
    <w:p>
      <w:pPr>
        <w:pStyle w:val="Normal"/>
        <w:suppressAutoHyphens w:val="true"/>
        <w:autoSpaceDE w:val="false"/>
        <w:spacing w:before="222" w:after="0"/>
        <w:ind w:left="220" w:hanging="0"/>
        <w:rPr>
          <w:sz w:val="20"/>
          <w:szCs w:val="20"/>
        </w:rPr>
      </w:pPr>
      <w:r>
        <w:rPr>
          <w:sz w:val="20"/>
          <w:szCs w:val="20"/>
        </w:rPr>
        <w:t>ЛОРО -</w:t>
      </w:r>
    </w:p>
    <w:p>
      <w:pPr>
        <w:pStyle w:val="Normal"/>
        <w:suppressAutoHyphens w:val="true"/>
        <w:autoSpaceDE w:val="false"/>
        <w:ind w:firstLine="220"/>
        <w:jc w:val="both"/>
        <w:rPr>
          <w:sz w:val="20"/>
          <w:szCs w:val="20"/>
        </w:rPr>
      </w:pPr>
      <w:r>
        <w:rPr>
          <w:sz w:val="20"/>
          <w:szCs w:val="20"/>
        </w:rPr>
        <w:t>- счета, открываемые банком своим банкам-корреспондентам, на которых отражаются все операции, проводимые по их поручению.</w:t>
      </w:r>
    </w:p>
    <w:p>
      <w:pPr>
        <w:pStyle w:val="Normal"/>
        <w:suppressAutoHyphens w:val="true"/>
        <w:autoSpaceDE w:val="false"/>
        <w:ind w:firstLine="220"/>
        <w:jc w:val="both"/>
        <w:rPr>
          <w:sz w:val="20"/>
          <w:szCs w:val="20"/>
        </w:rPr>
      </w:pPr>
      <w:r>
        <w:rPr>
          <w:sz w:val="20"/>
          <w:szCs w:val="20"/>
        </w:rPr>
        <w:t>- корреспондентский счет третьего банка, открытый у банка корреспон</w:t>
        <w:softHyphen/>
        <w:t>дента данного кредитного учреждения.</w:t>
      </w:r>
    </w:p>
    <w:p>
      <w:pPr>
        <w:pStyle w:val="Normal"/>
        <w:suppressAutoHyphens w:val="true"/>
        <w:autoSpaceDE w:val="false"/>
        <w:ind w:firstLine="220"/>
        <w:jc w:val="both"/>
        <w:rPr>
          <w:sz w:val="20"/>
          <w:szCs w:val="20"/>
        </w:rPr>
      </w:pPr>
      <w:r>
        <w:rPr>
          <w:sz w:val="20"/>
          <w:szCs w:val="20"/>
        </w:rPr>
        <w:t>- иногда трактуется как вид корреспондентского счета по международным расчетам, который открывается в отечественном банке на имя иностранного банка корреспондента.</w:t>
      </w:r>
    </w:p>
    <w:p>
      <w:pPr>
        <w:pStyle w:val="Normal"/>
        <w:suppressAutoHyphens w:val="true"/>
        <w:autoSpaceDE w:val="false"/>
        <w:spacing w:before="222" w:after="0"/>
        <w:ind w:left="220" w:hanging="0"/>
        <w:rPr>
          <w:sz w:val="20"/>
          <w:szCs w:val="20"/>
        </w:rPr>
      </w:pPr>
      <w:r>
        <w:rPr>
          <w:sz w:val="20"/>
          <w:szCs w:val="20"/>
        </w:rPr>
        <w:t>ЛОТ (партия) -</w:t>
      </w:r>
    </w:p>
    <w:p>
      <w:pPr>
        <w:pStyle w:val="Normal"/>
        <w:suppressAutoHyphens w:val="true"/>
        <w:autoSpaceDE w:val="false"/>
        <w:ind w:left="220" w:hanging="0"/>
        <w:rPr>
          <w:sz w:val="20"/>
          <w:szCs w:val="20"/>
        </w:rPr>
      </w:pPr>
      <w:r>
        <w:rPr>
          <w:sz w:val="20"/>
          <w:szCs w:val="20"/>
        </w:rPr>
        <w:t>- стандартная по количеству и качеству партия товара.</w:t>
      </w:r>
    </w:p>
    <w:p>
      <w:pPr>
        <w:pStyle w:val="Normal"/>
        <w:suppressAutoHyphens w:val="true"/>
        <w:autoSpaceDE w:val="false"/>
        <w:ind w:left="220" w:hanging="0"/>
        <w:rPr>
          <w:sz w:val="20"/>
          <w:szCs w:val="20"/>
        </w:rPr>
      </w:pPr>
      <w:r>
        <w:rPr>
          <w:sz w:val="20"/>
          <w:szCs w:val="20"/>
        </w:rPr>
        <w:t>- один контракт на бирже.</w:t>
      </w:r>
    </w:p>
    <w:p>
      <w:pPr>
        <w:pStyle w:val="Normal"/>
        <w:suppressAutoHyphens w:val="true"/>
        <w:autoSpaceDE w:val="false"/>
        <w:spacing w:before="0" w:after="222"/>
        <w:ind w:left="220" w:hanging="0"/>
        <w:rPr>
          <w:sz w:val="20"/>
          <w:szCs w:val="20"/>
        </w:rPr>
      </w:pPr>
      <w:r>
        <w:rPr>
          <w:sz w:val="20"/>
          <w:szCs w:val="20"/>
        </w:rPr>
        <w:t>- любая группа товара, предлагаемого на продажу, как одно целое.</w:t>
      </w:r>
    </w:p>
    <w:p>
      <w:pPr>
        <w:pStyle w:val="Normal"/>
        <w:suppressAutoHyphens w:val="true"/>
        <w:autoSpaceDE w:val="false"/>
        <w:ind w:firstLine="220"/>
        <w:jc w:val="both"/>
        <w:rPr>
          <w:sz w:val="20"/>
          <w:szCs w:val="20"/>
        </w:rPr>
      </w:pPr>
      <w:r>
        <w:rPr>
          <w:sz w:val="20"/>
          <w:szCs w:val="20"/>
        </w:rPr>
        <w:t>ЛОТЕРЕЯ - форма добровольного привлечения денежных средств посредством распространения (продажи) лотерейных билетов, по которым часть поступив</w:t>
        <w:softHyphen/>
        <w:t>ших за них средств разыгрывается в виде вещевых и денежных выигрышей. Лотерейный билет представляет собой ценную бумагу на предъявителя. Его приобретение служит основанием возникновения гражданско-правового обяза</w:t>
        <w:softHyphen/>
        <w:t>тельства, в соответствии с которым держатель билета - займодавец вправе требовать от заемщика - лица, выпустившего в обращение лотерейные биле</w:t>
        <w:softHyphen/>
        <w:t>ты, выплаты выигрыша, если он выпал на данный билет.</w:t>
      </w:r>
    </w:p>
    <w:p>
      <w:pPr>
        <w:pStyle w:val="Normal"/>
        <w:suppressAutoHyphens w:val="true"/>
        <w:autoSpaceDE w:val="false"/>
        <w:spacing w:before="222" w:after="0"/>
        <w:ind w:firstLine="220"/>
        <w:jc w:val="both"/>
        <w:rPr>
          <w:sz w:val="20"/>
          <w:szCs w:val="20"/>
        </w:rPr>
      </w:pPr>
      <w:r>
        <w:rPr>
          <w:sz w:val="20"/>
          <w:szCs w:val="20"/>
        </w:rPr>
        <w:t>МАЖОРИЗАЦИЯ - когда инвестор участвует в предварительной подписке на акции, которые он в действительности не думает приобрести. Делается это в рекламных целях и в расчете на то, что реализация акций в действи</w:t>
        <w:softHyphen/>
        <w:t>тельности не наступит.</w:t>
      </w:r>
    </w:p>
    <w:p>
      <w:pPr>
        <w:pStyle w:val="Normal"/>
        <w:suppressAutoHyphens w:val="true"/>
        <w:autoSpaceDE w:val="false"/>
        <w:spacing w:before="222" w:after="0"/>
        <w:ind w:firstLine="220"/>
        <w:jc w:val="both"/>
        <w:rPr>
          <w:sz w:val="20"/>
          <w:szCs w:val="20"/>
        </w:rPr>
      </w:pPr>
      <w:r>
        <w:rPr>
          <w:sz w:val="20"/>
          <w:szCs w:val="20"/>
        </w:rPr>
        <w:t>МАКЛЕР - посредник между сторонами при заключении сделок на фондовых и товарных биржах. МАКЛЕР специализируется на определенных видах операций (девизные, фондовые и другие), выступает в качестве юридического лица, действует за счет клиентов и по их поручению. За посреднические услуги МАКЛЕРЫ, являющиеся членами биржи, получают комиссионные, устанавливае</w:t>
        <w:softHyphen/>
        <w:t>мые биржевым комитетом. Основная часть операций совершается маклерскими фирмами или конторами. Кроме маклерских фирм - членов биржи действуют конторы неофициальных МАКЛЕРОВ (МАКЛЕРЫ "черной биржи"). Во многих капи</w:t>
        <w:softHyphen/>
        <w:t>талистических странах функции биржевых и торговых посредников выполняют брокеры.</w:t>
      </w:r>
    </w:p>
    <w:p>
      <w:pPr>
        <w:pStyle w:val="Normal"/>
        <w:suppressAutoHyphens w:val="true"/>
        <w:autoSpaceDE w:val="false"/>
        <w:spacing w:before="222" w:after="0"/>
        <w:ind w:firstLine="220"/>
        <w:jc w:val="both"/>
        <w:rPr>
          <w:sz w:val="20"/>
          <w:szCs w:val="20"/>
        </w:rPr>
      </w:pPr>
      <w:r>
        <w:rPr>
          <w:sz w:val="20"/>
          <w:szCs w:val="20"/>
        </w:rPr>
        <w:t>МАКРОМАРКЕТИНГ - система управления деятельностью предприятий и орга</w:t>
        <w:softHyphen/>
        <w:t>низаций, основанная на принципах маркетинга.</w:t>
      </w:r>
    </w:p>
    <w:p>
      <w:pPr>
        <w:pStyle w:val="Normal"/>
        <w:suppressAutoHyphens w:val="true"/>
        <w:autoSpaceDE w:val="false"/>
        <w:spacing w:before="222" w:after="0"/>
        <w:ind w:firstLine="220"/>
        <w:jc w:val="both"/>
        <w:rPr>
          <w:sz w:val="20"/>
          <w:szCs w:val="20"/>
        </w:rPr>
      </w:pPr>
      <w:r>
        <w:rPr>
          <w:sz w:val="20"/>
          <w:szCs w:val="20"/>
        </w:rPr>
        <w:t>МАКСИМАЛЬНО БЛАГОПРИЯТНЫЕ УСЛОВИЯ - указание клиента по покупке либо продаже биржевых акций, выполняемое биржевым агентом либо банком при первой возможности по наилучшему курсу.</w:t>
      </w:r>
    </w:p>
    <w:p>
      <w:pPr>
        <w:pStyle w:val="Normal"/>
        <w:suppressAutoHyphens w:val="true"/>
        <w:autoSpaceDE w:val="false"/>
        <w:spacing w:before="222" w:after="0"/>
        <w:ind w:firstLine="220"/>
        <w:jc w:val="both"/>
        <w:rPr>
          <w:sz w:val="20"/>
          <w:szCs w:val="20"/>
        </w:rPr>
      </w:pPr>
      <w:r>
        <w:rPr>
          <w:sz w:val="20"/>
          <w:szCs w:val="20"/>
        </w:rPr>
        <w:t>МАКСИМАЛЬНО ИЗМЕНЧИВЫЙ - ценная бумага, чей биржевой курс поднимается в постоянной и ускоренной форме.</w:t>
      </w:r>
    </w:p>
    <w:p>
      <w:pPr>
        <w:pStyle w:val="Normal"/>
        <w:suppressAutoHyphens w:val="true"/>
        <w:autoSpaceDE w:val="false"/>
        <w:spacing w:before="222" w:after="0"/>
        <w:ind w:firstLine="220"/>
        <w:jc w:val="both"/>
        <w:rPr>
          <w:sz w:val="20"/>
          <w:szCs w:val="20"/>
        </w:rPr>
      </w:pPr>
      <w:r>
        <w:rPr>
          <w:sz w:val="20"/>
          <w:szCs w:val="20"/>
        </w:rPr>
        <w:t>МАНДАТ - администрирование банком по поручению своего клиента его ак</w:t>
        <w:softHyphen/>
        <w:t>тивов в ценных бумагах, акциях ("портфель" клиента).</w:t>
      </w:r>
    </w:p>
    <w:p>
      <w:pPr>
        <w:pStyle w:val="Normal"/>
        <w:suppressAutoHyphens w:val="true"/>
        <w:autoSpaceDE w:val="false"/>
        <w:spacing w:before="222" w:after="0"/>
        <w:ind w:firstLine="220"/>
        <w:jc w:val="both"/>
        <w:rPr>
          <w:sz w:val="20"/>
          <w:szCs w:val="20"/>
        </w:rPr>
      </w:pPr>
      <w:r>
        <w:rPr>
          <w:sz w:val="20"/>
          <w:szCs w:val="20"/>
        </w:rPr>
        <w:t>МАНКО - недовес в товаре, недочет в кассовых суммах вследствие ошибок в записях или просчета кассира.</w:t>
      </w:r>
    </w:p>
    <w:p>
      <w:pPr>
        <w:pStyle w:val="Normal"/>
        <w:suppressAutoHyphens w:val="true"/>
        <w:autoSpaceDE w:val="false"/>
        <w:spacing w:before="222" w:after="0"/>
        <w:ind w:firstLine="220"/>
        <w:jc w:val="both"/>
        <w:rPr>
          <w:sz w:val="20"/>
          <w:szCs w:val="20"/>
        </w:rPr>
      </w:pPr>
      <w:r>
        <w:rPr>
          <w:sz w:val="20"/>
          <w:szCs w:val="20"/>
        </w:rPr>
        <w:t>МАНТО - термин, обозначающий титр акции, облигации (поскольку сущест</w:t>
        <w:softHyphen/>
        <w:t>вуют аксессориальные титры - талон, лист купонов).</w:t>
      </w:r>
    </w:p>
    <w:p>
      <w:pPr>
        <w:pStyle w:val="Normal"/>
        <w:suppressAutoHyphens w:val="true"/>
        <w:autoSpaceDE w:val="false"/>
        <w:spacing w:before="222" w:after="0"/>
        <w:ind w:firstLine="220"/>
        <w:rPr>
          <w:sz w:val="20"/>
          <w:szCs w:val="20"/>
        </w:rPr>
      </w:pPr>
      <w:r>
        <w:rPr>
          <w:sz w:val="20"/>
          <w:szCs w:val="20"/>
        </w:rPr>
        <w:t>МАНТО АКЦИОННОЕ - состояние фирмы, сохраняющейся как юридическое лицо, но не проводящей какой-либо коммерческой деятельности.</w:t>
      </w:r>
    </w:p>
    <w:p>
      <w:pPr>
        <w:pStyle w:val="Normal"/>
        <w:suppressAutoHyphens w:val="true"/>
        <w:autoSpaceDE w:val="false"/>
        <w:spacing w:before="222" w:after="0"/>
        <w:ind w:left="220" w:hanging="0"/>
        <w:rPr>
          <w:sz w:val="20"/>
          <w:szCs w:val="20"/>
        </w:rPr>
      </w:pPr>
      <w:r>
        <w:rPr>
          <w:sz w:val="20"/>
          <w:szCs w:val="20"/>
        </w:rPr>
        <w:t>МАРЖА -</w:t>
      </w:r>
    </w:p>
    <w:p>
      <w:pPr>
        <w:pStyle w:val="Normal"/>
        <w:suppressAutoHyphens w:val="true"/>
        <w:autoSpaceDE w:val="false"/>
        <w:ind w:left="220" w:hanging="0"/>
        <w:rPr>
          <w:sz w:val="20"/>
          <w:szCs w:val="20"/>
        </w:rPr>
      </w:pPr>
      <w:r>
        <w:rPr>
          <w:sz w:val="20"/>
          <w:szCs w:val="20"/>
        </w:rPr>
        <w:t>- величина, выражающая разницу между двумя определенными показателями.</w:t>
      </w:r>
    </w:p>
    <w:p>
      <w:pPr>
        <w:pStyle w:val="Normal"/>
        <w:suppressAutoHyphens w:val="true"/>
        <w:autoSpaceDE w:val="false"/>
        <w:ind w:left="220" w:hanging="0"/>
        <w:rPr>
          <w:sz w:val="20"/>
          <w:szCs w:val="20"/>
        </w:rPr>
      </w:pPr>
      <w:r>
        <w:rPr>
          <w:sz w:val="20"/>
          <w:szCs w:val="20"/>
        </w:rPr>
        <w:t>- в банке - разница между процентными ставками по кредитам и вкладам.</w:t>
      </w:r>
    </w:p>
    <w:p>
      <w:pPr>
        <w:pStyle w:val="Normal"/>
        <w:suppressAutoHyphens w:val="true"/>
        <w:autoSpaceDE w:val="false"/>
        <w:ind w:firstLine="220"/>
        <w:jc w:val="both"/>
        <w:rPr>
          <w:sz w:val="20"/>
          <w:szCs w:val="20"/>
        </w:rPr>
      </w:pPr>
      <w:r>
        <w:rPr>
          <w:sz w:val="20"/>
          <w:szCs w:val="20"/>
        </w:rPr>
        <w:t>- разница между рыночной стоимостью ценных бумаг и полученной под них ссудой.</w:t>
      </w:r>
    </w:p>
    <w:p>
      <w:pPr>
        <w:pStyle w:val="Normal"/>
        <w:suppressAutoHyphens w:val="true"/>
        <w:autoSpaceDE w:val="false"/>
        <w:ind w:firstLine="220"/>
        <w:jc w:val="both"/>
        <w:rPr>
          <w:sz w:val="20"/>
          <w:szCs w:val="20"/>
        </w:rPr>
      </w:pPr>
      <w:r>
        <w:rPr>
          <w:sz w:val="20"/>
          <w:szCs w:val="20"/>
        </w:rPr>
        <w:t>- в маркетинге - торговая наценка, устанавливаемая промышленными предприятиями.</w:t>
      </w:r>
    </w:p>
    <w:p>
      <w:pPr>
        <w:pStyle w:val="Normal"/>
        <w:suppressAutoHyphens w:val="true"/>
        <w:autoSpaceDE w:val="false"/>
        <w:ind w:firstLine="220"/>
        <w:jc w:val="both"/>
        <w:rPr>
          <w:sz w:val="20"/>
          <w:szCs w:val="20"/>
        </w:rPr>
      </w:pPr>
      <w:r>
        <w:rPr>
          <w:sz w:val="20"/>
          <w:szCs w:val="20"/>
        </w:rPr>
        <w:t>- на бирже - сумма денег, выплачиваемая расчетной палате брокером или брокеру клиентами для покрытия неблагоприятных колебаний в стоимости фьючерсного контракта после его регистрации.</w:t>
      </w:r>
    </w:p>
    <w:p>
      <w:pPr>
        <w:pStyle w:val="Normal"/>
        <w:suppressAutoHyphens w:val="true"/>
        <w:autoSpaceDE w:val="false"/>
        <w:spacing w:before="0" w:after="222"/>
        <w:ind w:left="220" w:hanging="0"/>
        <w:rPr>
          <w:sz w:val="20"/>
          <w:szCs w:val="20"/>
        </w:rPr>
      </w:pPr>
      <w:r>
        <w:rPr>
          <w:sz w:val="20"/>
          <w:szCs w:val="20"/>
        </w:rPr>
        <w:t>- иногда употребляется в том же значении, что и депозит.</w:t>
      </w:r>
    </w:p>
    <w:p>
      <w:pPr>
        <w:pStyle w:val="Normal"/>
        <w:suppressAutoHyphens w:val="true"/>
        <w:autoSpaceDE w:val="false"/>
        <w:ind w:firstLine="220"/>
        <w:rPr>
          <w:sz w:val="20"/>
          <w:szCs w:val="20"/>
        </w:rPr>
      </w:pPr>
      <w:r>
        <w:rPr>
          <w:sz w:val="20"/>
          <w:szCs w:val="20"/>
        </w:rPr>
        <w:t>МАРЖА ГАРАНТИЙНАЯ - обозначает разницу между стоимостью залога и вели</w:t>
        <w:softHyphen/>
        <w:t>чиной предоставленного кредита.</w:t>
      </w:r>
    </w:p>
    <w:p>
      <w:pPr>
        <w:pStyle w:val="Normal"/>
        <w:suppressAutoHyphens w:val="true"/>
        <w:autoSpaceDE w:val="false"/>
        <w:spacing w:before="222" w:after="0"/>
        <w:ind w:firstLine="220"/>
        <w:jc w:val="both"/>
        <w:rPr>
          <w:sz w:val="20"/>
          <w:szCs w:val="20"/>
        </w:rPr>
      </w:pPr>
      <w:r>
        <w:rPr>
          <w:sz w:val="20"/>
          <w:szCs w:val="20"/>
        </w:rPr>
        <w:t>МАРЖА УЧЕТНОЙ СТАВКИ - разница между учетной ставкой банка по кредитам и по депозитным вкладам, что в конечном итоге определяет рентабельность банка.</w:t>
      </w:r>
    </w:p>
    <w:p>
      <w:pPr>
        <w:pStyle w:val="Normal"/>
        <w:suppressAutoHyphens w:val="true"/>
        <w:autoSpaceDE w:val="false"/>
        <w:spacing w:before="222" w:after="0"/>
        <w:ind w:firstLine="220"/>
        <w:jc w:val="both"/>
        <w:rPr>
          <w:sz w:val="20"/>
          <w:szCs w:val="20"/>
        </w:rPr>
      </w:pPr>
      <w:r>
        <w:rPr>
          <w:sz w:val="20"/>
          <w:szCs w:val="20"/>
        </w:rPr>
        <w:t>МАРКА ПРОИЗВОДСТВЕННАЯ - клеймо (штамп), проставляемое на изделиях, которые выпускают предприятия, или на их упаковке в целях индивидуализа</w:t>
        <w:softHyphen/>
        <w:t>ции изготовителя.</w:t>
      </w:r>
    </w:p>
    <w:p>
      <w:pPr>
        <w:pStyle w:val="Normal"/>
        <w:suppressAutoHyphens w:val="true"/>
        <w:autoSpaceDE w:val="false"/>
        <w:spacing w:before="222" w:after="0"/>
        <w:ind w:firstLine="220"/>
        <w:jc w:val="both"/>
        <w:rPr>
          <w:sz w:val="20"/>
          <w:szCs w:val="20"/>
        </w:rPr>
      </w:pPr>
      <w:r>
        <w:rPr>
          <w:sz w:val="20"/>
          <w:szCs w:val="20"/>
        </w:rPr>
        <w:t>МАРКЕТИНГ - анализ и прогнозирование рыночной ситуации в целях ориен</w:t>
        <w:softHyphen/>
        <w:t>тации производства и обеспечения лучших экономических условий реализации произведенной продукции. На основе МАРКЕТИНГА предпринимателями, фирмами и предприятиями разрабатываются программы производства, определяется ас</w:t>
        <w:softHyphen/>
        <w:t>сортимент выпускаемой продукции. МАРКЕТИНГ - не только учет условий рын</w:t>
        <w:softHyphen/>
        <w:t>ка, но и инструмент воздействия на формирование спроса, в т.ч. с помощью средств рекламы, выставочно-ярмарочных мероприятий, системы экономическ</w:t>
        <w:softHyphen/>
        <w:t>ого влияния на покупателя: льгот, премий, потребительского кредита, сер</w:t>
        <w:softHyphen/>
        <w:t>висных преимуществ и гарантий и т.д. Объективной основой МАРКЕТИНГА яв</w:t>
        <w:softHyphen/>
        <w:t>ляется современное крупномасштабное производство, рост насыщенности рын</w:t>
        <w:softHyphen/>
        <w:t>ка. Особенно возрастает значение МАРКЕТИНГА в условиях НТП, он становит</w:t>
        <w:softHyphen/>
        <w:t>ся обязательным элементом системы управления производством и сбытом про</w:t>
        <w:softHyphen/>
        <w:t>дукции. В зависимости от особенностей продукции, охватываемой сферы про</w:t>
        <w:softHyphen/>
        <w:t>изводственно-сбытовой деятельности МАРКЕТИНГ имеет определенную специфи</w:t>
        <w:softHyphen/>
        <w:t>ку. Различают МАРКЕТИНГ потребительских товаров массового спроса, в частности длительного пользования, продукции производственного назначе</w:t>
        <w:softHyphen/>
        <w:t>ния; внутренний, экспортный, международный. Последний - наиболее разви</w:t>
        <w:softHyphen/>
        <w:t>тая форма маркетинговой деятельности, охватывающей сферу мировой торгов</w:t>
        <w:softHyphen/>
        <w:t>ли. Масштабные комплексные исследования ранка требуют больших затрат и под силу достаточно крупным фирмам, т.к современный МАРКЕТИНГ предпола</w:t>
        <w:softHyphen/>
        <w:t>гает изучение предпроизводственной, научно-исследовательской деятельнос</w:t>
        <w:softHyphen/>
        <w:t>ти, в особенности по созданию новых видов продукции.</w:t>
      </w:r>
    </w:p>
    <w:p>
      <w:pPr>
        <w:pStyle w:val="Normal"/>
        <w:suppressAutoHyphens w:val="true"/>
        <w:autoSpaceDE w:val="false"/>
        <w:spacing w:before="222" w:after="0"/>
        <w:ind w:firstLine="220"/>
        <w:jc w:val="both"/>
        <w:rPr>
          <w:sz w:val="20"/>
          <w:szCs w:val="20"/>
        </w:rPr>
      </w:pPr>
      <w:r>
        <w:rPr>
          <w:sz w:val="20"/>
          <w:szCs w:val="20"/>
        </w:rPr>
        <w:t>МАРКЕТИНГ КОНВЕРСИОННЫЙ - разновидность МАРКЕТИНГА, его характерной чертой является создание и формирование спроса при наличии благоприятных условий для предложения товаров и развитие его до уровня, соразмерного предложению товаров и услуг.</w:t>
      </w:r>
    </w:p>
    <w:p>
      <w:pPr>
        <w:pStyle w:val="Normal"/>
        <w:suppressAutoHyphens w:val="true"/>
        <w:autoSpaceDE w:val="false"/>
        <w:spacing w:before="222" w:after="0"/>
        <w:ind w:firstLine="220"/>
        <w:jc w:val="both"/>
        <w:rPr>
          <w:sz w:val="20"/>
          <w:szCs w:val="20"/>
        </w:rPr>
      </w:pPr>
      <w:r>
        <w:rPr>
          <w:sz w:val="20"/>
          <w:szCs w:val="20"/>
        </w:rPr>
        <w:t>МАРКЕТИНГ МАССОВЫЙ - МАРКЕТИНГОВЫЕ действия в области производства, распределения, сбыта и стимулирования продажи однотипных товаров для массового потребителя.</w:t>
      </w:r>
    </w:p>
    <w:p>
      <w:pPr>
        <w:pStyle w:val="Normal"/>
        <w:suppressAutoHyphens w:val="true"/>
        <w:autoSpaceDE w:val="false"/>
        <w:spacing w:before="222" w:after="0"/>
        <w:ind w:firstLine="220"/>
        <w:jc w:val="both"/>
        <w:rPr>
          <w:sz w:val="20"/>
          <w:szCs w:val="20"/>
        </w:rPr>
      </w:pPr>
      <w:r>
        <w:rPr>
          <w:sz w:val="20"/>
          <w:szCs w:val="20"/>
        </w:rPr>
        <w:t>МАРКЕТИНГ МИКС (комплекс МАРКЕТИНГА) - набор МАРКЕТИНГОВЫХ средств, через которые предприятие стремится воздействовать на спрос на товар, им производимый.</w:t>
      </w:r>
    </w:p>
    <w:p>
      <w:pPr>
        <w:pStyle w:val="Normal"/>
        <w:suppressAutoHyphens w:val="true"/>
        <w:autoSpaceDE w:val="false"/>
        <w:spacing w:before="222" w:after="0"/>
        <w:ind w:firstLine="220"/>
        <w:jc w:val="both"/>
        <w:rPr>
          <w:sz w:val="20"/>
          <w:szCs w:val="20"/>
        </w:rPr>
      </w:pPr>
      <w:r>
        <w:rPr>
          <w:sz w:val="20"/>
          <w:szCs w:val="20"/>
        </w:rPr>
        <w:t>МАРКЕТИНГ ОРГАНИЗАЦИЙ - разновидность МАРКЕТИНГА, широко используется общественными организациями: партиями, профсоюзами, фондами и т.п. Ос</w:t>
        <w:softHyphen/>
        <w:t>новная цель состоит в формировании, поддержании или изменении отношения целевых аудиторий к конкретным организациям.</w:t>
      </w:r>
    </w:p>
    <w:p>
      <w:pPr>
        <w:pStyle w:val="Normal"/>
        <w:suppressAutoHyphens w:val="true"/>
        <w:autoSpaceDE w:val="false"/>
        <w:spacing w:before="222" w:after="0"/>
        <w:ind w:firstLine="220"/>
        <w:rPr>
          <w:sz w:val="20"/>
          <w:szCs w:val="20"/>
        </w:rPr>
      </w:pPr>
      <w:r>
        <w:rPr>
          <w:sz w:val="20"/>
          <w:szCs w:val="20"/>
        </w:rPr>
        <w:t>МАРКЕТИНГ ОТДЕЛЬНЫХ ЛИЦ - разновидность МАРКЕТИНГА, представляет собой деятельность по созданию, поддержанию или изменению отношения к конкрет</w:t>
        <w:softHyphen/>
        <w:t>ным лицам.</w:t>
      </w:r>
    </w:p>
    <w:p>
      <w:pPr>
        <w:pStyle w:val="Normal"/>
        <w:suppressAutoHyphens w:val="true"/>
        <w:autoSpaceDE w:val="false"/>
        <w:spacing w:before="222" w:after="0"/>
        <w:ind w:firstLine="220"/>
        <w:jc w:val="both"/>
        <w:rPr>
          <w:sz w:val="20"/>
          <w:szCs w:val="20"/>
        </w:rPr>
      </w:pPr>
      <w:r>
        <w:rPr>
          <w:sz w:val="20"/>
          <w:szCs w:val="20"/>
        </w:rPr>
        <w:t>МАРКЕТИНГ ПОДДЕРЖИВАЮЩИЙ - вид МАРКЕТИНГОВОЙ деятельности предприятия, позволяющей сохранить достаточный уровень спроса на товары и услуги в период соответствия спроса предложению как по объему, так и по структу</w:t>
        <w:softHyphen/>
        <w:t>ре.</w:t>
      </w:r>
    </w:p>
    <w:p>
      <w:pPr>
        <w:pStyle w:val="Normal"/>
        <w:suppressAutoHyphens w:val="true"/>
        <w:autoSpaceDE w:val="false"/>
        <w:spacing w:before="222" w:after="0"/>
        <w:ind w:firstLine="220"/>
        <w:jc w:val="both"/>
        <w:rPr>
          <w:sz w:val="20"/>
          <w:szCs w:val="20"/>
        </w:rPr>
      </w:pPr>
      <w:r>
        <w:rPr>
          <w:sz w:val="20"/>
          <w:szCs w:val="20"/>
        </w:rPr>
        <w:t>МАРКЕТИНГ ПРОТИВОДЕЙСТВУЮЩИЙ - разновидность МАРКЕТИНГА, направлен на ликвидацию или снижение спроса на товары или услуги, нежелательные из-за отрицательных потребительских свойств.</w:t>
      </w:r>
    </w:p>
    <w:p>
      <w:pPr>
        <w:pStyle w:val="Normal"/>
        <w:suppressAutoHyphens w:val="true"/>
        <w:autoSpaceDE w:val="false"/>
        <w:spacing w:before="222" w:after="0"/>
        <w:ind w:firstLine="220"/>
        <w:jc w:val="both"/>
        <w:rPr>
          <w:sz w:val="20"/>
          <w:szCs w:val="20"/>
        </w:rPr>
      </w:pPr>
      <w:r>
        <w:rPr>
          <w:sz w:val="20"/>
          <w:szCs w:val="20"/>
        </w:rPr>
        <w:t>МАРКЕТИНГ РАЗВИВАЮЩИЙ - вид МАРКЕТИНГОВОЙ деятельности предприятия по предотвращению потенциального спроса на товары или услуги и реально предъявляемый в условиях, когда у предприятия еще нет конкретного това</w:t>
        <w:softHyphen/>
        <w:t>ра, призванного удовлетворять намечаемую потребность.</w:t>
      </w:r>
    </w:p>
    <w:p>
      <w:pPr>
        <w:pStyle w:val="Normal"/>
        <w:suppressAutoHyphens w:val="true"/>
        <w:autoSpaceDE w:val="false"/>
        <w:spacing w:before="222" w:after="0"/>
        <w:ind w:firstLine="220"/>
        <w:jc w:val="both"/>
        <w:rPr>
          <w:sz w:val="20"/>
          <w:szCs w:val="20"/>
        </w:rPr>
      </w:pPr>
      <w:r>
        <w:rPr>
          <w:sz w:val="20"/>
          <w:szCs w:val="20"/>
        </w:rPr>
        <w:t>МАРКЕТИНГ СТИМУЛИРУЮЩИЙ - разновидность МАРКЕТИНГА, направлен прежде всего на формирование и стимулирование спроса.</w:t>
      </w:r>
    </w:p>
    <w:p>
      <w:pPr>
        <w:pStyle w:val="Normal"/>
        <w:suppressAutoHyphens w:val="true"/>
        <w:autoSpaceDE w:val="false"/>
        <w:spacing w:before="222" w:after="0"/>
        <w:ind w:firstLine="220"/>
        <w:jc w:val="both"/>
        <w:rPr>
          <w:sz w:val="20"/>
          <w:szCs w:val="20"/>
        </w:rPr>
      </w:pPr>
      <w:r>
        <w:rPr>
          <w:sz w:val="20"/>
          <w:szCs w:val="20"/>
        </w:rPr>
        <w:t>МАРКЕТИНГ ТОВАРНО-ДИФФЕРЕНЦИРОВАННЫЙ - разновидность МАРКЕТИНГА, нап</w:t>
        <w:softHyphen/>
        <w:t>равлен на производство и сбыт одного и того же товара, но с разными свойствами, разного качества, в разном оформлении, в разной расфасовке, обеспечивающих разнообразие для потребителей.</w:t>
      </w:r>
    </w:p>
    <w:p>
      <w:pPr>
        <w:pStyle w:val="Normal"/>
        <w:suppressAutoHyphens w:val="true"/>
        <w:autoSpaceDE w:val="false"/>
        <w:spacing w:before="222" w:after="0"/>
        <w:ind w:firstLine="220"/>
        <w:jc w:val="both"/>
        <w:rPr>
          <w:sz w:val="20"/>
          <w:szCs w:val="20"/>
        </w:rPr>
      </w:pPr>
      <w:r>
        <w:rPr>
          <w:sz w:val="20"/>
          <w:szCs w:val="20"/>
        </w:rPr>
        <w:t>МАРКЕТИНГ ЦЕЛЕВОЙ - разновидность МАРКЕТИНГОВОЙ деятельности предприя</w:t>
        <w:softHyphen/>
        <w:t>тия, характерной чертой которого является направленность не на весь ры</w:t>
        <w:softHyphen/>
        <w:t>нок, а на отдельные его части (сегменты), которые заранее выбираются на основе специального исследования (сегментации рынка).</w:t>
      </w:r>
    </w:p>
    <w:p>
      <w:pPr>
        <w:pStyle w:val="Normal"/>
        <w:suppressAutoHyphens w:val="true"/>
        <w:autoSpaceDE w:val="false"/>
        <w:spacing w:before="222" w:after="0"/>
        <w:ind w:firstLine="220"/>
        <w:jc w:val="both"/>
        <w:rPr>
          <w:sz w:val="20"/>
          <w:szCs w:val="20"/>
        </w:rPr>
      </w:pPr>
      <w:r>
        <w:rPr>
          <w:sz w:val="20"/>
          <w:szCs w:val="20"/>
        </w:rPr>
        <w:t>МАРКЕТИНГА КОНЦЕПЦИИ - ориентированные на рынок и потребителя системы управления производственно-сбытовой и торговой деятельностью предприя</w:t>
        <w:softHyphen/>
        <w:t>тий, включающие набор целей, принципов, методов и способов ведения хо</w:t>
        <w:softHyphen/>
        <w:t>зяйства.</w:t>
      </w:r>
    </w:p>
    <w:p>
      <w:pPr>
        <w:pStyle w:val="Normal"/>
        <w:suppressAutoHyphens w:val="true"/>
        <w:autoSpaceDE w:val="false"/>
        <w:spacing w:before="222" w:after="0"/>
        <w:ind w:firstLine="220"/>
        <w:jc w:val="both"/>
        <w:rPr>
          <w:sz w:val="20"/>
          <w:szCs w:val="20"/>
        </w:rPr>
      </w:pPr>
      <w:r>
        <w:rPr>
          <w:sz w:val="20"/>
          <w:szCs w:val="20"/>
        </w:rPr>
        <w:t>МАРКЕТИНГА ПРИНЦИПЫ - основные положения, которыми руководствуются предприятия в своей деятельности на рынке. К числу их относятся: тща</w:t>
        <w:softHyphen/>
        <w:t>тельный учет состояния и динамики потребностей рынка и других условий предпринимательской деятельности; максимальное приспособление произ</w:t>
        <w:softHyphen/>
        <w:t>водства, ассортимента продукции, всей системы управления производствен</w:t>
        <w:softHyphen/>
        <w:t>но-бытовой и торговой деятельности к требованиям рынка, структуре и ди</w:t>
        <w:softHyphen/>
        <w:t>намике общественного спроса; активное воздействие на спрос, рынок и дру</w:t>
        <w:softHyphen/>
        <w:t>гие условия реализации с помощью всех доступных средств.</w:t>
      </w:r>
    </w:p>
    <w:p>
      <w:pPr>
        <w:pStyle w:val="Normal"/>
        <w:suppressAutoHyphens w:val="true"/>
        <w:autoSpaceDE w:val="false"/>
        <w:spacing w:before="222" w:after="0"/>
        <w:ind w:firstLine="220"/>
        <w:jc w:val="both"/>
        <w:rPr>
          <w:sz w:val="20"/>
          <w:szCs w:val="20"/>
        </w:rPr>
      </w:pPr>
      <w:r>
        <w:rPr>
          <w:sz w:val="20"/>
          <w:szCs w:val="20"/>
        </w:rPr>
        <w:t>МАРКЕТИНГА СТРАТЕГИЯ - выбор перспективной цели производственно-сбыто</w:t>
        <w:softHyphen/>
        <w:t>вой деятельности предприятия, форм ведения конкурентной борьбы и концеп</w:t>
        <w:softHyphen/>
        <w:t>ции маркетинга, рассчитанных на достижение максимальной эффективности работы предприятия на длительный период времени.</w:t>
      </w:r>
    </w:p>
    <w:p>
      <w:pPr>
        <w:pStyle w:val="Normal"/>
        <w:suppressAutoHyphens w:val="true"/>
        <w:autoSpaceDE w:val="false"/>
        <w:spacing w:before="222" w:after="0"/>
        <w:ind w:firstLine="220"/>
        <w:jc w:val="both"/>
        <w:rPr>
          <w:sz w:val="20"/>
          <w:szCs w:val="20"/>
        </w:rPr>
      </w:pPr>
      <w:r>
        <w:rPr>
          <w:sz w:val="20"/>
          <w:szCs w:val="20"/>
        </w:rPr>
        <w:t>МАРКЕТИНГА ФУНКЦИИ - совокупность видов маркетинговой деятельности предприятия.</w:t>
      </w:r>
    </w:p>
    <w:p>
      <w:pPr>
        <w:pStyle w:val="Normal"/>
        <w:suppressAutoHyphens w:val="true"/>
        <w:autoSpaceDE w:val="false"/>
        <w:spacing w:before="222" w:after="0"/>
        <w:ind w:firstLine="220"/>
        <w:jc w:val="both"/>
        <w:rPr>
          <w:sz w:val="20"/>
          <w:szCs w:val="20"/>
        </w:rPr>
      </w:pPr>
      <w:r>
        <w:rPr>
          <w:sz w:val="20"/>
          <w:szCs w:val="20"/>
        </w:rPr>
        <w:t>МАРКЕТИНГОВАЯ СЛУЖБА - структуризированная форма управления, осу</w:t>
        <w:softHyphen/>
        <w:t>ществляющая маркетинговую деятельность.</w:t>
      </w:r>
    </w:p>
    <w:p>
      <w:pPr>
        <w:pStyle w:val="Normal"/>
        <w:suppressAutoHyphens w:val="true"/>
        <w:autoSpaceDE w:val="false"/>
        <w:spacing w:before="222" w:after="0"/>
        <w:ind w:firstLine="220"/>
        <w:rPr>
          <w:sz w:val="20"/>
          <w:szCs w:val="20"/>
        </w:rPr>
      </w:pPr>
      <w:r>
        <w:rPr>
          <w:sz w:val="20"/>
          <w:szCs w:val="20"/>
        </w:rPr>
        <w:t>МАРКЕТИНГОВЫЕ ИССЛЕДОВАНИЯ - важнейшая функция маркетинга.  Не ограни</w:t>
        <w:softHyphen/>
        <w:t>чиваются изучением рынка, а охватывают весть процесс маркетинга от поис</w:t>
        <w:softHyphen/>
        <w:t>ка идей нового товара до его использования конечным потребителем.</w:t>
      </w:r>
    </w:p>
    <w:p>
      <w:pPr>
        <w:pStyle w:val="Normal"/>
        <w:suppressAutoHyphens w:val="true"/>
        <w:autoSpaceDE w:val="false"/>
        <w:spacing w:before="222" w:after="0"/>
        <w:ind w:firstLine="220"/>
        <w:jc w:val="both"/>
        <w:rPr>
          <w:sz w:val="20"/>
          <w:szCs w:val="20"/>
        </w:rPr>
      </w:pPr>
      <w:r>
        <w:rPr>
          <w:sz w:val="20"/>
          <w:szCs w:val="20"/>
        </w:rPr>
        <w:t>МАТЕРИАЛЬНЫЙ ПОТОК - используемое в логистике понятие непрерывного из</w:t>
        <w:softHyphen/>
        <w:t>менения и движения продукта труда по стадиям производства и в сфере об</w:t>
        <w:softHyphen/>
        <w:t>ращения, включая рециркуляцию отходов.</w:t>
      </w:r>
    </w:p>
    <w:p>
      <w:pPr>
        <w:pStyle w:val="Normal"/>
        <w:suppressAutoHyphens w:val="true"/>
        <w:autoSpaceDE w:val="false"/>
        <w:spacing w:before="222" w:after="0"/>
        <w:ind w:firstLine="220"/>
        <w:rPr>
          <w:sz w:val="20"/>
          <w:szCs w:val="20"/>
        </w:rPr>
      </w:pPr>
      <w:r>
        <w:rPr>
          <w:sz w:val="20"/>
          <w:szCs w:val="20"/>
        </w:rPr>
        <w:t>МБО - международный термин, обозначающий приобретение пакета акций для руководства фирмы.</w:t>
      </w:r>
    </w:p>
    <w:p>
      <w:pPr>
        <w:pStyle w:val="Normal"/>
        <w:suppressAutoHyphens w:val="true"/>
        <w:autoSpaceDE w:val="false"/>
        <w:spacing w:before="222" w:after="0"/>
        <w:ind w:firstLine="220"/>
        <w:jc w:val="both"/>
        <w:rPr>
          <w:sz w:val="20"/>
          <w:szCs w:val="20"/>
        </w:rPr>
      </w:pPr>
      <w:r>
        <w:rPr>
          <w:sz w:val="20"/>
          <w:szCs w:val="20"/>
        </w:rPr>
        <w:t>МВФ - международная организация, созданная в 1944 году и направленная на содействие в кооперации стран в области обмена валюты. Кроме того, МВФ предоставляет краткосрочные кредиты, а также практически определяет кредитоспособность отдельных стран.</w:t>
      </w:r>
    </w:p>
    <w:p>
      <w:pPr>
        <w:pStyle w:val="Normal"/>
        <w:suppressAutoHyphens w:val="true"/>
        <w:autoSpaceDE w:val="false"/>
        <w:spacing w:before="222" w:after="0"/>
        <w:ind w:firstLine="220"/>
        <w:jc w:val="both"/>
        <w:rPr>
          <w:sz w:val="20"/>
          <w:szCs w:val="20"/>
        </w:rPr>
      </w:pPr>
      <w:r>
        <w:rPr>
          <w:sz w:val="20"/>
          <w:szCs w:val="20"/>
        </w:rPr>
        <w:t>МЕДВЕДЬ (СПЕКУЛЯНТ) - биржевой агент, играющий "на понижение", прово</w:t>
        <w:softHyphen/>
        <w:t>цируя падение курса определенных акций (путем усиленной продажи) с целью последующей их покупки по более низкой цене.</w:t>
      </w:r>
    </w:p>
    <w:p>
      <w:pPr>
        <w:pStyle w:val="Normal"/>
        <w:suppressAutoHyphens w:val="true"/>
        <w:autoSpaceDE w:val="false"/>
        <w:spacing w:before="222" w:after="0"/>
        <w:ind w:firstLine="220"/>
        <w:jc w:val="both"/>
        <w:rPr>
          <w:sz w:val="20"/>
          <w:szCs w:val="20"/>
        </w:rPr>
      </w:pPr>
      <w:r>
        <w:rPr>
          <w:sz w:val="20"/>
          <w:szCs w:val="20"/>
        </w:rPr>
        <w:t>МЕДИО - срок исполнения биржевых сделок, падающий на середину месяца (15 число). Наряду с МЕДИО на бирже применяется и другой срок расчета по сделкам, приходящимся на последнее число месяца (ультимо). Срок исполне</w:t>
        <w:softHyphen/>
        <w:t>ния сделки может быть продлен по согласованию ее участников путем заклю</w:t>
        <w:softHyphen/>
        <w:t>чения сделок репорта и депорта третьим лицом.</w:t>
      </w:r>
    </w:p>
    <w:p>
      <w:pPr>
        <w:pStyle w:val="Normal"/>
        <w:suppressAutoHyphens w:val="true"/>
        <w:autoSpaceDE w:val="false"/>
        <w:spacing w:before="222" w:after="0"/>
        <w:ind w:firstLine="220"/>
        <w:jc w:val="both"/>
        <w:rPr>
          <w:sz w:val="20"/>
          <w:szCs w:val="20"/>
        </w:rPr>
      </w:pPr>
      <w:r>
        <w:rPr>
          <w:sz w:val="20"/>
          <w:szCs w:val="20"/>
        </w:rPr>
        <w:t>МЕДИЦИНСКОЕ СТРАХОВАНИЕ - по российскому законодательству форма соци</w:t>
        <w:softHyphen/>
        <w:t>альной защиты интересов населения в охране здоровья. Цель МЕДИЦИНСКОГО СТРАХОВАНИЯ -гарантировать гражданам при возникновении страхового случая получение медицинской помощи за счет накопленных средств и финансировать профилактические мероприятия. МЕДИЦИНСКОЕ СТРАХОВАНИЕ осуществляется в двух видах: обязательном и добровольном. Обязательное МЕДИЦИНСКОЕ СТРА</w:t>
        <w:softHyphen/>
        <w:t>ХОВАНИЕ является всеобщим для населения и реализуется в соответствии с программами обязательного медицинского страхования, которые гарантируют объем и условия оказания медицинской и лекарственной помощи гражданам. Добровольное МЕДИЦИНСКОЕ СТРАХОВАНИЕ осуществляется на основе программ добровольного МЕДИЦИНСКОГО СТРАХОВАНИЯ и обеспечивает гражданам получе</w:t>
        <w:softHyphen/>
        <w:t>ние дополнительных медицинских и иных услуг сверх установленных програм</w:t>
        <w:softHyphen/>
        <w:t>мами обязательного МЕДИЦИНСКОГО СТРАХОВАНИЯ. МЕДИЦИНСКОЕ СТРАХОВАНИЕ осуществляется в форме договора, заключаемого между субъектами МЕДИ</w:t>
        <w:softHyphen/>
        <w:t>ЦИНСКОГО ДОГОВОРА. Субъекты МЕДИЦИНСКОГО ДОГОВОРА выполняют обяза</w:t>
        <w:softHyphen/>
        <w:t>тельства по такому договору в соответствии с законодательством. Договор МЕДИЦИНСКОГО СТРАХОВАНИЯ является соглашением между страхователем и страховой медицинской организацией, в соответствии с которым последняя обязуется организовать и финансировать предоставление застрахованному контингенту медицинской помощи определенного объема и качества или иных услуг по программе обязательного МЕДИЦИНСКОГО СТРАХОВАНИЯ и добровольно</w:t>
        <w:softHyphen/>
        <w:t>го МЕДИЦИНСКОГО СТРАХОВАНИЯ. Договор МЕДИЦИНСКОГО СТРАХОВАНИЯ должен со</w:t>
        <w:softHyphen/>
        <w:t>держать: наименование сторон; сроки действия договора; численность заст</w:t>
        <w:softHyphen/>
        <w:t>рахованных; размер, сроки и порядок внесения страховых взносов; перечень медицинских услуг, соответствующих программам обязательного и добро</w:t>
        <w:softHyphen/>
        <w:t>вольного МЕДИЦИНСКОГО СТРАХОВАНИЯ; права, обязанности, ответственность сторон и иные условия, не противоречащие законодательству.</w:t>
      </w:r>
    </w:p>
    <w:p>
      <w:pPr>
        <w:pStyle w:val="Normal"/>
        <w:suppressAutoHyphens w:val="true"/>
        <w:autoSpaceDE w:val="false"/>
        <w:spacing w:before="222" w:after="0"/>
        <w:ind w:firstLine="220"/>
        <w:rPr>
          <w:sz w:val="20"/>
          <w:szCs w:val="20"/>
        </w:rPr>
      </w:pPr>
      <w:r>
        <w:rPr>
          <w:sz w:val="20"/>
          <w:szCs w:val="20"/>
        </w:rPr>
        <w:t>МЕЖГОСУДАРСТВЕННОЕ СОГЛАШЕНИЕ - направлено против двойного налогообло</w:t>
        <w:softHyphen/>
        <w:t>жения.</w:t>
      </w:r>
    </w:p>
    <w:p>
      <w:pPr>
        <w:pStyle w:val="Normal"/>
        <w:suppressAutoHyphens w:val="true"/>
        <w:autoSpaceDE w:val="false"/>
        <w:spacing w:before="222" w:after="0"/>
        <w:ind w:firstLine="220"/>
        <w:jc w:val="both"/>
        <w:rPr>
          <w:sz w:val="20"/>
          <w:szCs w:val="20"/>
        </w:rPr>
      </w:pPr>
      <w:r>
        <w:rPr>
          <w:sz w:val="20"/>
          <w:szCs w:val="20"/>
        </w:rPr>
        <w:t>МЕЖДУНАРОДНАЯ ОРГАНИЗАЦИЯ ТРУДА (МОТ) - специализированное учреждение ООН, одна из крупнейших современных международных организаций. Создана в 1919 году согласно Версальскому мирному договору в рамках Лиги Наций. Согласно уставу целями МОТ являются достижение всеобщего и прочного мира на основе социальной справедливости и улучшение существующих условий труда, что может быть достигнуто регламентацией рабочего времени, вклю</w:t>
        <w:softHyphen/>
        <w:t>чая установление максимальной продолжительности рабочего дня и рабочей недели; регламентацией набора рабочей силы путем борьбы с безработицей; установлением гарантий заработной платы, обеспечивающей удовлетвори</w:t>
        <w:softHyphen/>
        <w:t>тельные условия жизни и др. Местонахождение МОТ - город Женева. Устав МОТ исходит из двух принципов - всеобщности (универсальности) и трехсто</w:t>
        <w:softHyphen/>
        <w:t>роннего представительства. Первый означает прежде всего возможность вступления в МОТ для всех государств, берущих на себя предусмотренные уставом обязательства. Этот принцип обязывает членов МОТ способствовать улучшению труда и жизни трудящихся во всех странах, предоставлять им равное право пользоваться теми преимуществами, которые вытекают из член</w:t>
        <w:softHyphen/>
        <w:t>ства в организации. Если принцип всеобщности характерен для большинства организаций, то принцип трехстороннего представительства присущ только МОТ. Сущность его состоит в том, что каждый член МОТ представлен в орга</w:t>
        <w:softHyphen/>
        <w:t>низации членами правительства, трудящихся и предпринимателей, причем каждая группа представителей может занимать самостоятельную позицию при решении проблем труда. Основные органы МОТ: Генеральная конференция, Ад</w:t>
        <w:softHyphen/>
        <w:t>министративный совет и Международное бюро труда (МБТ). Генеральная кон</w:t>
        <w:softHyphen/>
        <w:t>ференция (или Международная конференция труда) - высший орган МОТ, в ежегодных сессиях которой участвует по четыре представителя от каждого государства - члена МОТ (2 правительственных делегата, по одному от ра</w:t>
        <w:softHyphen/>
        <w:t>ботников и предпринимателей), а также их советники. По уставу все деле</w:t>
        <w:softHyphen/>
        <w:t>гаты пользуются равными правами. Исполнительный орган МОТ - Администра</w:t>
        <w:softHyphen/>
        <w:t>тивный совет. Постоянный секретариат МОТ - Международное бюро труда. МОТ образует также различные комитеты, комиссии, региональные конференции и т.д. Органы МОТ должны формироваться с учетом справедливого географичес</w:t>
        <w:softHyphen/>
        <w:t>кого распределения мест и должностей, равноправия социально-экономичес</w:t>
        <w:softHyphen/>
        <w:t>ких систем, однако практически это не всегда соблюдается.</w:t>
      </w:r>
    </w:p>
    <w:p>
      <w:pPr>
        <w:pStyle w:val="Normal"/>
        <w:suppressAutoHyphens w:val="true"/>
        <w:autoSpaceDE w:val="false"/>
        <w:spacing w:before="222" w:after="0"/>
        <w:ind w:firstLine="220"/>
        <w:jc w:val="both"/>
        <w:rPr>
          <w:sz w:val="20"/>
          <w:szCs w:val="20"/>
        </w:rPr>
      </w:pPr>
      <w:r>
        <w:rPr>
          <w:sz w:val="20"/>
          <w:szCs w:val="20"/>
        </w:rPr>
        <w:t>МЕЖДУНАРОДНЫЕ ОРГАНИЗАЦИИ - объединения государств или объединения на</w:t>
        <w:softHyphen/>
        <w:t>циональных обществ (ассоциаций) неправительственного характера и индиви</w:t>
        <w:softHyphen/>
        <w:t>дуальных членов для достижения общих целей в области политической, эко</w:t>
        <w:softHyphen/>
        <w:t>номической, социальной, научно-технической, в области культуры и т.п.; одна из важнейших форм многостороннего сотрудничества между государства</w:t>
        <w:softHyphen/>
        <w:t>ми.</w:t>
      </w:r>
    </w:p>
    <w:p>
      <w:pPr>
        <w:pStyle w:val="Normal"/>
        <w:suppressAutoHyphens w:val="true"/>
        <w:autoSpaceDE w:val="false"/>
        <w:spacing w:before="222" w:after="0"/>
        <w:ind w:firstLine="220"/>
        <w:jc w:val="both"/>
        <w:rPr>
          <w:sz w:val="20"/>
          <w:szCs w:val="20"/>
        </w:rPr>
      </w:pPr>
      <w:r>
        <w:rPr>
          <w:sz w:val="20"/>
          <w:szCs w:val="20"/>
        </w:rPr>
        <w:t>МЕЖДУНАРОДНЫЙ ВАЛЮТНЫЙ ФОНД (МВФ) - международная организация, создан</w:t>
        <w:softHyphen/>
        <w:t>ная в 1944 году и направленная на содействие в кооперации стран в облас</w:t>
        <w:softHyphen/>
        <w:t>ти обмена валют. Кроме того, МЕЖДУНАРОДНЫЙ ВАЛЮТНЫЙ ФОНД предоставляет краткосрочные кредиты, а также практически определяет кредитоспособность отдельных стран.</w:t>
      </w:r>
    </w:p>
    <w:p>
      <w:pPr>
        <w:pStyle w:val="Normal"/>
        <w:suppressAutoHyphens w:val="true"/>
        <w:autoSpaceDE w:val="false"/>
        <w:spacing w:before="222" w:after="0"/>
        <w:ind w:firstLine="220"/>
        <w:jc w:val="both"/>
        <w:rPr>
          <w:sz w:val="20"/>
          <w:szCs w:val="20"/>
        </w:rPr>
      </w:pPr>
      <w:r>
        <w:rPr>
          <w:sz w:val="20"/>
          <w:szCs w:val="20"/>
        </w:rPr>
        <w:t>МЕЖДУНАРОДНЫЙ СУД ООН - главный судебный орган Организации Объединен</w:t>
        <w:softHyphen/>
        <w:t>ных Наций. Образован в 1945 году; местонахождение - город Гаага. Органи</w:t>
        <w:softHyphen/>
        <w:t>зация, компетенция и процедура МЕЖДУНАРОДНОГО СУДА ООН определяются его Статусом, образующим неотъемлемую часть устава ООН, в силу чего все чле</w:t>
        <w:softHyphen/>
        <w:t>ны ООН являются участниками этого Статуса. МЕЖДУНАРОДНЫЙ СУД ООН прини</w:t>
        <w:softHyphen/>
        <w:t>мает также свой Регламент, определяющий порядок выполнения им своих фун</w:t>
        <w:softHyphen/>
        <w:t>кций и правила судопроизводства. МЕЖДУНАРОДНЫЙ СУД ООН состоит из 15 су</w:t>
        <w:softHyphen/>
        <w:t>дей, избираемых на девять лет Генеральной Ассамблеей ООН и Советом Безо</w:t>
        <w:softHyphen/>
        <w:t>пасности (независимо друг от друга) абсолютным большинством голосов; каждые 3 года суд обновляется на 1/3. Суд избирает на три года председа</w:t>
        <w:softHyphen/>
        <w:t>теля и вице-председателя. Кандидатов в МЕЖДУНАРОДНЫЙ СУД ООН выдвигают национальные группы Постоянной Палаты Третейского суда и специально наз</w:t>
        <w:softHyphen/>
        <w:t>наченные группы. Согласно Статусу состав суда должен обеспечивать пред</w:t>
        <w:softHyphen/>
        <w:t>ставительство "главнейших форм цивилизации и основных правовых систем мира". При исполнении служебных обязанностей члены суда пользуются дип</w:t>
        <w:softHyphen/>
        <w:t>ломатическими привилегиями и иммунитетами.</w:t>
      </w:r>
    </w:p>
    <w:p>
      <w:pPr>
        <w:pStyle w:val="Normal"/>
        <w:suppressAutoHyphens w:val="true"/>
        <w:autoSpaceDE w:val="false"/>
        <w:spacing w:before="222" w:after="0"/>
        <w:ind w:firstLine="220"/>
        <w:jc w:val="both"/>
        <w:rPr>
          <w:sz w:val="20"/>
          <w:szCs w:val="20"/>
        </w:rPr>
      </w:pPr>
      <w:r>
        <w:rPr>
          <w:sz w:val="20"/>
          <w:szCs w:val="20"/>
        </w:rPr>
        <w:t>МЕМОРИАЛЬНЫЙ ОРДЕР - учетный документ, указывающий корреспонденцию счетов бухгалтерского учета, в которые должна быть записана данная опе</w:t>
        <w:softHyphen/>
        <w:t>рация в соответствии с ее характером.</w:t>
      </w:r>
    </w:p>
    <w:p>
      <w:pPr>
        <w:pStyle w:val="Normal"/>
        <w:suppressAutoHyphens w:val="true"/>
        <w:autoSpaceDE w:val="false"/>
        <w:spacing w:before="222" w:after="0"/>
        <w:ind w:firstLine="220"/>
        <w:jc w:val="both"/>
        <w:rPr>
          <w:sz w:val="20"/>
          <w:szCs w:val="20"/>
        </w:rPr>
      </w:pPr>
      <w:r>
        <w:rPr>
          <w:sz w:val="20"/>
          <w:szCs w:val="20"/>
        </w:rPr>
        <w:t>МЕНА - в гражданском праве договор, в силу которого между сторонами производится обмен одного имущества на другое. После исполнения договора МЕНЫ каждая из сторон утрачивает право собственности на передаваемое имущество и приобретает такое право на полученное имущество. Договор МЕ</w:t>
        <w:softHyphen/>
        <w:t>НЫ сходен с договором купли-продажи. Оба договора представляют собой способы эквивалентного обмена товаров, обмена равных стоимостей. Каждый из участвующих в договоре МЕНЫ считается продавцом имущества, которое он отдает, и покупателем имущества, которое он получает. Сходство договора МЕНЫ с куплей-продажей позволяет распространить на него ряд правил о ку</w:t>
        <w:softHyphen/>
        <w:t>пле-продаже. К договору МЕНЫ применяются правила, касающиеся условий действительности договора купли-продажи, прав и обязанностей продавца и покупателя, момента возникновения права собственности на вещь, риска случайной гибели, последствий продажи имущества с недостатками и т.д. Договор МЕНЫ заключается обычно между гражданами, но может заключаться также между предприятиями и организациями. Договор мены с участием госу</w:t>
        <w:softHyphen/>
        <w:t>дарственных организаций может быть заключен в случаях, прямо предусмот</w:t>
        <w:softHyphen/>
        <w:t>ренных законодательством.</w:t>
      </w:r>
    </w:p>
    <w:p>
      <w:pPr>
        <w:pStyle w:val="Normal"/>
        <w:suppressAutoHyphens w:val="true"/>
        <w:autoSpaceDE w:val="false"/>
        <w:spacing w:before="222" w:after="0"/>
        <w:ind w:firstLine="220"/>
        <w:jc w:val="both"/>
        <w:rPr>
          <w:sz w:val="20"/>
          <w:szCs w:val="20"/>
        </w:rPr>
      </w:pPr>
      <w:r>
        <w:rPr>
          <w:sz w:val="20"/>
          <w:szCs w:val="20"/>
        </w:rPr>
        <w:t>МЕНЕДЖЕР - управляющий компанией, банком, финансовым учреждением, их структурными подразделениями; профессионал своего дела, наделенный ис</w:t>
        <w:softHyphen/>
        <w:t>полнительной властью.</w:t>
      </w:r>
    </w:p>
    <w:p>
      <w:pPr>
        <w:pStyle w:val="Normal"/>
        <w:suppressAutoHyphens w:val="true"/>
        <w:autoSpaceDE w:val="false"/>
        <w:spacing w:before="222" w:after="0"/>
        <w:ind w:left="220" w:hanging="0"/>
        <w:rPr>
          <w:sz w:val="20"/>
          <w:szCs w:val="20"/>
        </w:rPr>
      </w:pPr>
      <w:r>
        <w:rPr>
          <w:sz w:val="20"/>
          <w:szCs w:val="20"/>
        </w:rPr>
        <w:t>МЕНЕДЖМЕНТ -</w:t>
      </w:r>
    </w:p>
    <w:p>
      <w:pPr>
        <w:pStyle w:val="Normal"/>
        <w:suppressAutoHyphens w:val="true"/>
        <w:autoSpaceDE w:val="false"/>
        <w:ind w:left="220" w:hanging="0"/>
        <w:rPr>
          <w:sz w:val="20"/>
          <w:szCs w:val="20"/>
        </w:rPr>
      </w:pPr>
      <w:r>
        <w:rPr>
          <w:sz w:val="20"/>
          <w:szCs w:val="20"/>
        </w:rPr>
        <w:t>- управление производством.</w:t>
      </w:r>
    </w:p>
    <w:p>
      <w:pPr>
        <w:pStyle w:val="Normal"/>
        <w:suppressAutoHyphens w:val="true"/>
        <w:autoSpaceDE w:val="false"/>
        <w:ind w:left="220" w:hanging="0"/>
        <w:rPr>
          <w:sz w:val="20"/>
          <w:szCs w:val="20"/>
        </w:rPr>
      </w:pPr>
      <w:r>
        <w:rPr>
          <w:sz w:val="20"/>
          <w:szCs w:val="20"/>
        </w:rPr>
        <w:t>- наука об управлении человеческими отношениями в процессе производст</w:t>
        <w:softHyphen/>
        <w:t>венной деятельности и взаимосвязей потребителей с производителями.</w:t>
      </w:r>
    </w:p>
    <w:p>
      <w:pPr>
        <w:pStyle w:val="Normal"/>
        <w:suppressAutoHyphens w:val="true"/>
        <w:autoSpaceDE w:val="false"/>
        <w:spacing w:before="222" w:after="0"/>
        <w:ind w:firstLine="220"/>
        <w:jc w:val="both"/>
        <w:rPr>
          <w:sz w:val="20"/>
          <w:szCs w:val="20"/>
        </w:rPr>
      </w:pPr>
      <w:r>
        <w:rPr>
          <w:sz w:val="20"/>
          <w:szCs w:val="20"/>
        </w:rPr>
        <w:t>МЕРЧАНДАЙЗИНГ - составная часть маркетинга, деятельность, направленная на обеспечение максимально интенсивного продвижения товара на уровне розничной торговли. Включает мероприятия, рассчитанные на то, чтобы за</w:t>
        <w:softHyphen/>
        <w:t>интересовать сбытовую сеть в продвижении товара или услуги рекламодателя к потребителю. Термином МЕРЧАНДАЙЗИНГ обычно обозначаются те формы сти</w:t>
        <w:softHyphen/>
        <w:t>мулирования сбыта, которые не являются объявлениями, а направлены на ма</w:t>
        <w:softHyphen/>
        <w:t>териальное поощрение покупки.</w:t>
      </w:r>
    </w:p>
    <w:p>
      <w:pPr>
        <w:pStyle w:val="Normal"/>
        <w:suppressAutoHyphens w:val="true"/>
        <w:autoSpaceDE w:val="false"/>
        <w:spacing w:before="222" w:after="0"/>
        <w:ind w:firstLine="220"/>
        <w:jc w:val="both"/>
        <w:rPr>
          <w:sz w:val="20"/>
          <w:szCs w:val="20"/>
        </w:rPr>
      </w:pPr>
      <w:r>
        <w:rPr>
          <w:sz w:val="20"/>
          <w:szCs w:val="20"/>
        </w:rPr>
        <w:t>МЕСТО ЖИТЕЛЬСТВА - место постоянного или преимущественного проживания гражданина.</w:t>
      </w:r>
    </w:p>
    <w:p>
      <w:pPr>
        <w:pStyle w:val="Normal"/>
        <w:suppressAutoHyphens w:val="true"/>
        <w:autoSpaceDE w:val="false"/>
        <w:spacing w:before="222" w:after="0"/>
        <w:ind w:firstLine="220"/>
        <w:jc w:val="both"/>
        <w:rPr>
          <w:sz w:val="20"/>
          <w:szCs w:val="20"/>
        </w:rPr>
      </w:pPr>
      <w:r>
        <w:rPr>
          <w:sz w:val="20"/>
          <w:szCs w:val="20"/>
        </w:rPr>
        <w:t>МЕСТО НА БИРЖЕ - свидетельство биржи, выдаваемое его членам при вступ</w:t>
        <w:softHyphen/>
        <w:t>лении. Они уплачивают вступительный взнос, который определяет стоимость МЕСТА НА БИРЖЕ. Данное место является собственностью члена биржи и дает ему все права и обязанности, определяемые законом и Уставом биржи. Место члена биржи может быть им продано в случае его выхода из ее состава. Ме</w:t>
        <w:softHyphen/>
        <w:t>сто может быть продано только биржевому комитету, которым определяется его стоимость, исходя из соотношения спроса и предложения.</w:t>
      </w:r>
    </w:p>
    <w:p>
      <w:pPr>
        <w:pStyle w:val="Normal"/>
        <w:suppressAutoHyphens w:val="true"/>
        <w:autoSpaceDE w:val="false"/>
        <w:spacing w:before="222" w:after="0"/>
        <w:ind w:firstLine="220"/>
        <w:jc w:val="both"/>
        <w:rPr>
          <w:sz w:val="20"/>
          <w:szCs w:val="20"/>
        </w:rPr>
      </w:pPr>
      <w:r>
        <w:rPr>
          <w:sz w:val="20"/>
          <w:szCs w:val="20"/>
        </w:rPr>
        <w:t>МИКРОМАРКЕТИНГ - организация деятельности предприятия, направленной на создание ориентированного на рынок производства и сбыта товаров и услуг, удовлетворяющих потребности настоящих и потенциальных покупателей; мар</w:t>
        <w:softHyphen/>
        <w:t>кетинг на уровне отдельного предприятия.</w:t>
      </w:r>
    </w:p>
    <w:p>
      <w:pPr>
        <w:pStyle w:val="Normal"/>
        <w:suppressAutoHyphens w:val="true"/>
        <w:autoSpaceDE w:val="false"/>
        <w:spacing w:before="222" w:after="0"/>
        <w:ind w:firstLine="220"/>
        <w:jc w:val="both"/>
        <w:rPr>
          <w:sz w:val="20"/>
          <w:szCs w:val="20"/>
        </w:rPr>
      </w:pPr>
      <w:r>
        <w:rPr>
          <w:sz w:val="20"/>
          <w:szCs w:val="20"/>
        </w:rPr>
        <w:t>МИКС-ФОНД - смешанный фонд капиталовложений (движимость и недвижи</w:t>
        <w:softHyphen/>
        <w:t>мость).</w:t>
      </w:r>
    </w:p>
    <w:p>
      <w:pPr>
        <w:pStyle w:val="Normal"/>
        <w:suppressAutoHyphens w:val="true"/>
        <w:autoSpaceDE w:val="false"/>
        <w:spacing w:before="222" w:after="0"/>
        <w:ind w:firstLine="220"/>
        <w:jc w:val="both"/>
        <w:rPr>
          <w:sz w:val="20"/>
          <w:szCs w:val="20"/>
        </w:rPr>
      </w:pPr>
      <w:r>
        <w:rPr>
          <w:sz w:val="20"/>
          <w:szCs w:val="20"/>
        </w:rPr>
        <w:t>МИНИМАЛЬНЫЙ РАЗМЕР ОПЛАТЫ ТРУДА - по законодательству РФ месячная оп</w:t>
        <w:softHyphen/>
        <w:t>лата труда работника, отработавшего полностью определенную на этот пери</w:t>
        <w:softHyphen/>
        <w:t>од норму рабочего времени, и выполнившего свои трудовые обязанности (норму труда), которая не может быть ниже минимального уровня, установ</w:t>
        <w:softHyphen/>
        <w:t>ленного законодательством. В МИНИМАЛЬНЫЙ РАЗМЕР ОПЛАТЫ ТРУДА не включа</w:t>
        <w:softHyphen/>
        <w:t>ются доплаты и надбавки, а также премии и другие поощрительные выплаты.</w:t>
      </w:r>
    </w:p>
    <w:p>
      <w:pPr>
        <w:pStyle w:val="Normal"/>
        <w:suppressAutoHyphens w:val="true"/>
        <w:autoSpaceDE w:val="false"/>
        <w:spacing w:before="222" w:after="0"/>
        <w:ind w:firstLine="220"/>
        <w:jc w:val="both"/>
        <w:rPr>
          <w:sz w:val="20"/>
          <w:szCs w:val="20"/>
        </w:rPr>
      </w:pPr>
      <w:r>
        <w:rPr>
          <w:sz w:val="20"/>
          <w:szCs w:val="20"/>
        </w:rPr>
        <w:t>МИНИСТЕРСТВО - центральный орган государственного управления, осу</w:t>
        <w:softHyphen/>
        <w:t>ществляющий руководство порученной ему отраслью экономического, соци</w:t>
        <w:softHyphen/>
        <w:t>ально-культурного и административно-политического строительства.</w:t>
      </w:r>
    </w:p>
    <w:p>
      <w:pPr>
        <w:pStyle w:val="Normal"/>
        <w:suppressAutoHyphens w:val="true"/>
        <w:autoSpaceDE w:val="false"/>
        <w:spacing w:before="222" w:after="0"/>
        <w:ind w:firstLine="220"/>
        <w:jc w:val="both"/>
        <w:rPr>
          <w:sz w:val="20"/>
          <w:szCs w:val="20"/>
        </w:rPr>
      </w:pPr>
      <w:r>
        <w:rPr>
          <w:sz w:val="20"/>
          <w:szCs w:val="20"/>
        </w:rPr>
        <w:t>МИРОВОЕ СОГЛАШЕНИЕ - соглашение сторон о прекращении судебного спора на основе взаимных уступок. При заключении МИРОВОГО СОГЛАШЕНИЯ стороны могут предусмотреть и порядок распределения судебных расходов, а также расходов по оплате помощи адвоката. МИРОВОЕ СОГЛАШЕНИЕ можно заключить не только во время судебного разбирательства, но и в других стадиях про</w:t>
        <w:softHyphen/>
        <w:t>цесса - при рассмотрении дела кассационной инстанцией, в стадии исполне</w:t>
        <w:softHyphen/>
        <w:t>ния судебного решения. Возможность разрешения спора путем МИРОВОГО СОГ</w:t>
        <w:softHyphen/>
        <w:t>ЛАШЕНИЯ выясняется судьей в процессе подготовки дела к судебному разби</w:t>
        <w:softHyphen/>
        <w:t>рательству. Контроль за законностью МИРОВОГО СОГЛАШЕНИЯ принадлежит су</w:t>
        <w:softHyphen/>
        <w:t>ду: он утверждает МИРОВОЕ СОГЛАШЕНИЕ, если оно не противоречит закону или нарушает чьи-либо права и охраняемые законом интересы. Условия МИРО</w:t>
        <w:softHyphen/>
        <w:t>ВОГО СОГЛАШЕНИЯ, изложенные стороной в судебном заседании устно, занося</w:t>
        <w:softHyphen/>
        <w:t>тся в протокол судебного заседания и подписываются обеими сторонами. МИ</w:t>
        <w:softHyphen/>
        <w:t>РОВОЕ СОГЛАШЕНИЕ, представленное в письменном виде, приобщается к делу. При утверждении МИРОВОГО СОГЛАШЕНИЯ суд выносит определение о прекраще</w:t>
        <w:softHyphen/>
        <w:t>нии производства по делу, в котором указываются условия МИРОВОГО СОГЛА</w:t>
        <w:softHyphen/>
        <w:t>ШЕНИЯ.</w:t>
      </w:r>
    </w:p>
    <w:p>
      <w:pPr>
        <w:pStyle w:val="Normal"/>
        <w:suppressAutoHyphens w:val="true"/>
        <w:autoSpaceDE w:val="false"/>
        <w:spacing w:before="222" w:after="0"/>
        <w:ind w:firstLine="220"/>
        <w:rPr>
          <w:sz w:val="20"/>
          <w:szCs w:val="20"/>
        </w:rPr>
      </w:pPr>
      <w:r>
        <w:rPr>
          <w:sz w:val="20"/>
          <w:szCs w:val="20"/>
        </w:rPr>
        <w:t>МОМЕНТ ПЕРЕХОДА ТОВАРОВ ЧЕРЕЗ ГРАНИЦУ - учет экспорта и импорта ведет</w:t>
        <w:softHyphen/>
        <w:t>ся по моменту перехода их через государственную границу.</w:t>
      </w:r>
    </w:p>
    <w:p>
      <w:pPr>
        <w:pStyle w:val="Normal"/>
        <w:suppressAutoHyphens w:val="true"/>
        <w:autoSpaceDE w:val="false"/>
        <w:ind w:left="220" w:hanging="0"/>
        <w:rPr>
          <w:sz w:val="20"/>
          <w:szCs w:val="20"/>
        </w:rPr>
      </w:pPr>
      <w:r>
        <w:rPr>
          <w:sz w:val="20"/>
          <w:szCs w:val="20"/>
        </w:rPr>
        <w:t>МОМЕНТОМ ПЕРЕХОДА ТОВАРОВ ЧЕРЕЗ ГРАНИЦУ по экспорту  считается:</w:t>
      </w:r>
    </w:p>
    <w:p>
      <w:pPr>
        <w:pStyle w:val="Normal"/>
        <w:suppressAutoHyphens w:val="true"/>
        <w:autoSpaceDE w:val="false"/>
        <w:ind w:left="220" w:hanging="0"/>
        <w:rPr>
          <w:sz w:val="20"/>
          <w:szCs w:val="20"/>
        </w:rPr>
      </w:pPr>
      <w:r>
        <w:rPr>
          <w:sz w:val="20"/>
          <w:szCs w:val="20"/>
        </w:rPr>
        <w:t>1) для водных перевозок - дата коносамента или водной накладной;</w:t>
      </w:r>
    </w:p>
    <w:p>
      <w:pPr>
        <w:pStyle w:val="Normal"/>
        <w:suppressAutoHyphens w:val="true"/>
        <w:autoSpaceDE w:val="false"/>
        <w:ind w:firstLine="220"/>
        <w:rPr>
          <w:sz w:val="20"/>
          <w:szCs w:val="20"/>
        </w:rPr>
      </w:pPr>
      <w:r>
        <w:rPr>
          <w:sz w:val="20"/>
          <w:szCs w:val="20"/>
        </w:rPr>
        <w:t>2) при железнодорожных перевозках - дата штемпеля на пограничной стан</w:t>
        <w:softHyphen/>
        <w:t>ции РФ;</w:t>
      </w:r>
    </w:p>
    <w:p>
      <w:pPr>
        <w:pStyle w:val="Normal"/>
        <w:suppressAutoHyphens w:val="true"/>
        <w:autoSpaceDE w:val="false"/>
        <w:ind w:firstLine="220"/>
        <w:jc w:val="both"/>
        <w:rPr>
          <w:sz w:val="20"/>
          <w:szCs w:val="20"/>
        </w:rPr>
      </w:pPr>
      <w:r>
        <w:rPr>
          <w:sz w:val="20"/>
          <w:szCs w:val="20"/>
        </w:rPr>
        <w:t>3) для автомобильных перевозок российским транспортом - дата перехода товара через государственную границу РФ; при автомобильных перевозках транспортом покупателя - дата приемо-сдаточного акта;</w:t>
      </w:r>
    </w:p>
    <w:p>
      <w:pPr>
        <w:pStyle w:val="Normal"/>
        <w:suppressAutoHyphens w:val="true"/>
        <w:autoSpaceDE w:val="false"/>
        <w:ind w:left="220" w:hanging="0"/>
        <w:rPr>
          <w:sz w:val="20"/>
          <w:szCs w:val="20"/>
        </w:rPr>
      </w:pPr>
      <w:r>
        <w:rPr>
          <w:sz w:val="20"/>
          <w:szCs w:val="20"/>
        </w:rPr>
        <w:t>4) при воздушных перевозках - дата выписки авианакладной;</w:t>
      </w:r>
    </w:p>
    <w:p>
      <w:pPr>
        <w:pStyle w:val="Normal"/>
        <w:suppressAutoHyphens w:val="true"/>
        <w:autoSpaceDE w:val="false"/>
        <w:ind w:left="220" w:hanging="0"/>
        <w:rPr>
          <w:sz w:val="20"/>
          <w:szCs w:val="20"/>
        </w:rPr>
      </w:pPr>
      <w:r>
        <w:rPr>
          <w:sz w:val="20"/>
          <w:szCs w:val="20"/>
        </w:rPr>
        <w:t>5) при отправке товаров по почте - дата почтовой квитанции.</w:t>
      </w:r>
    </w:p>
    <w:p>
      <w:pPr>
        <w:pStyle w:val="Normal"/>
        <w:suppressAutoHyphens w:val="true"/>
        <w:autoSpaceDE w:val="false"/>
        <w:ind w:left="220" w:hanging="0"/>
        <w:rPr>
          <w:sz w:val="20"/>
          <w:szCs w:val="20"/>
        </w:rPr>
      </w:pPr>
      <w:r>
        <w:rPr>
          <w:sz w:val="20"/>
          <w:szCs w:val="20"/>
        </w:rPr>
        <w:t>МОМЕНТОМ ПЕРЕХОДА ТОВАРОВ ЧЕРЕЗ ГРАНИЦУ по импорту считается:</w:t>
      </w:r>
    </w:p>
    <w:p>
      <w:pPr>
        <w:pStyle w:val="Normal"/>
        <w:suppressAutoHyphens w:val="true"/>
        <w:autoSpaceDE w:val="false"/>
        <w:ind w:firstLine="220"/>
        <w:jc w:val="both"/>
        <w:rPr>
          <w:sz w:val="20"/>
          <w:szCs w:val="20"/>
        </w:rPr>
      </w:pPr>
      <w:r>
        <w:rPr>
          <w:sz w:val="20"/>
          <w:szCs w:val="20"/>
        </w:rPr>
        <w:t>1) при водных перевозках - дата прибытия судна в первый российский порт, проставленная в извещении порта;</w:t>
      </w:r>
    </w:p>
    <w:p>
      <w:pPr>
        <w:pStyle w:val="Normal"/>
        <w:suppressAutoHyphens w:val="true"/>
        <w:autoSpaceDE w:val="false"/>
        <w:ind w:firstLine="220"/>
        <w:jc w:val="both"/>
        <w:rPr>
          <w:sz w:val="20"/>
          <w:szCs w:val="20"/>
        </w:rPr>
      </w:pPr>
      <w:r>
        <w:rPr>
          <w:sz w:val="20"/>
          <w:szCs w:val="20"/>
        </w:rPr>
        <w:t>2) при железнодорожных перевозках - дата штемпеля на железнодорожной накладной, проставленная на пограничной станции РФ;</w:t>
      </w:r>
    </w:p>
    <w:p>
      <w:pPr>
        <w:pStyle w:val="Normal"/>
        <w:suppressAutoHyphens w:val="true"/>
        <w:autoSpaceDE w:val="false"/>
        <w:ind w:firstLine="220"/>
        <w:jc w:val="both"/>
        <w:rPr>
          <w:sz w:val="20"/>
          <w:szCs w:val="20"/>
        </w:rPr>
      </w:pPr>
      <w:r>
        <w:rPr>
          <w:sz w:val="20"/>
          <w:szCs w:val="20"/>
        </w:rPr>
        <w:t>3) при автомобильных перевозках российским транспортом - дата приемо</w:t>
        <w:softHyphen/>
        <w:t>сдаточного акта; при транспортировке поставщика - дата перехода товара через государственную границу РФ;</w:t>
      </w:r>
    </w:p>
    <w:p>
      <w:pPr>
        <w:pStyle w:val="Normal"/>
        <w:suppressAutoHyphens w:val="true"/>
        <w:autoSpaceDE w:val="false"/>
        <w:ind w:firstLine="220"/>
        <w:jc w:val="both"/>
        <w:rPr>
          <w:sz w:val="20"/>
          <w:szCs w:val="20"/>
        </w:rPr>
      </w:pPr>
      <w:r>
        <w:rPr>
          <w:sz w:val="20"/>
          <w:szCs w:val="20"/>
        </w:rPr>
        <w:t>4) при воздушных перевозках - дата прибытия самолета на первый аэро</w:t>
        <w:softHyphen/>
        <w:t>дром территории РФ, указанная в авиационной накладной;</w:t>
      </w:r>
    </w:p>
    <w:p>
      <w:pPr>
        <w:pStyle w:val="Normal"/>
        <w:suppressAutoHyphens w:val="true"/>
        <w:autoSpaceDE w:val="false"/>
        <w:spacing w:before="0" w:after="222"/>
        <w:ind w:left="220" w:hanging="0"/>
        <w:rPr>
          <w:sz w:val="20"/>
          <w:szCs w:val="20"/>
        </w:rPr>
      </w:pPr>
      <w:r>
        <w:rPr>
          <w:sz w:val="20"/>
          <w:szCs w:val="20"/>
        </w:rPr>
        <w:t>5) при отправке товара по почте - дата почтовой квитанции.</w:t>
      </w:r>
    </w:p>
    <w:p>
      <w:pPr>
        <w:pStyle w:val="Normal"/>
        <w:suppressAutoHyphens w:val="true"/>
        <w:autoSpaceDE w:val="false"/>
        <w:ind w:firstLine="220"/>
        <w:jc w:val="both"/>
        <w:rPr>
          <w:sz w:val="20"/>
          <w:szCs w:val="20"/>
        </w:rPr>
      </w:pPr>
      <w:r>
        <w:rPr>
          <w:sz w:val="20"/>
          <w:szCs w:val="20"/>
        </w:rPr>
        <w:t>МОНЕТЫ - как правило, металлические деньги (франционные). Фактическая стоимость монеты обычно ниже ее номинальной стоимости.</w:t>
      </w:r>
    </w:p>
    <w:p>
      <w:pPr>
        <w:pStyle w:val="Normal"/>
        <w:suppressAutoHyphens w:val="true"/>
        <w:autoSpaceDE w:val="false"/>
        <w:spacing w:before="222" w:after="0"/>
        <w:ind w:firstLine="220"/>
        <w:jc w:val="both"/>
        <w:rPr>
          <w:sz w:val="20"/>
          <w:szCs w:val="20"/>
        </w:rPr>
      </w:pPr>
      <w:r>
        <w:rPr>
          <w:sz w:val="20"/>
          <w:szCs w:val="20"/>
        </w:rPr>
        <w:t>МОНОПОЛИСТИЧЕСКАЯ ДЕЯТЕЛЬНОСТЬ - противоречащие антимонопольному зако</w:t>
        <w:softHyphen/>
        <w:t>нодательству действия (бездействие) хозяйствующих субъектов или органов власти и управления, направленные на недопущение, ограничение и устране</w:t>
        <w:softHyphen/>
        <w:t>ние конкуренции и (или) причиняющие вред потребителям.</w:t>
      </w:r>
    </w:p>
    <w:p>
      <w:pPr>
        <w:pStyle w:val="Normal"/>
        <w:suppressAutoHyphens w:val="true"/>
        <w:autoSpaceDE w:val="false"/>
        <w:spacing w:before="222" w:after="0"/>
        <w:ind w:firstLine="220"/>
        <w:jc w:val="both"/>
        <w:rPr>
          <w:sz w:val="20"/>
          <w:szCs w:val="20"/>
        </w:rPr>
      </w:pPr>
      <w:r>
        <w:rPr>
          <w:sz w:val="20"/>
          <w:szCs w:val="20"/>
        </w:rPr>
        <w:t>МОНОПОЛИЯ - исключительное право производства, торговли и т.д., прина</w:t>
        <w:softHyphen/>
        <w:t>длежащее одному лицу, определенной группе лиц или государству; вообще - исключительное право на что-либо. МОНОПОЛИЕЙ называют также крупную фир</w:t>
        <w:softHyphen/>
        <w:t>му, имеющую решающую роль в какой-либо сфере деятельности или нескольких таких сферах. Монополистическая структура рынка возникает, когда от</w:t>
        <w:softHyphen/>
        <w:t>дельный предприниматель занимает доминирующее положение и контролирует рынок данного продукта и услуг. Тип экономических отношений, при котором предприниматели могут навязывать собственные интересы своим конкурентам и обществу, игнорируя их действительный потребности, называют монополиз</w:t>
        <w:softHyphen/>
        <w:t>мом.</w:t>
      </w:r>
    </w:p>
    <w:p>
      <w:pPr>
        <w:pStyle w:val="Normal"/>
        <w:suppressAutoHyphens w:val="true"/>
        <w:autoSpaceDE w:val="false"/>
        <w:spacing w:before="222" w:after="0"/>
        <w:ind w:firstLine="220"/>
        <w:jc w:val="both"/>
        <w:rPr>
          <w:sz w:val="20"/>
          <w:szCs w:val="20"/>
        </w:rPr>
      </w:pPr>
      <w:r>
        <w:rPr>
          <w:sz w:val="20"/>
          <w:szCs w:val="20"/>
        </w:rPr>
        <w:t>МОНОПСОНИЯ - ситуация на рынке, при которой одному покупателю проти</w:t>
        <w:softHyphen/>
        <w:t>востоит большое число продавцов.</w:t>
      </w:r>
    </w:p>
    <w:p>
      <w:pPr>
        <w:pStyle w:val="Normal"/>
        <w:suppressAutoHyphens w:val="true"/>
        <w:autoSpaceDE w:val="false"/>
        <w:spacing w:before="222" w:after="0"/>
        <w:ind w:firstLine="220"/>
        <w:jc w:val="both"/>
        <w:rPr>
          <w:sz w:val="20"/>
          <w:szCs w:val="20"/>
        </w:rPr>
      </w:pPr>
      <w:r>
        <w:rPr>
          <w:sz w:val="20"/>
          <w:szCs w:val="20"/>
        </w:rPr>
        <w:t>МОРАТОРИЙ - отсрочка исполнения обязательств, устанавливаемая прави</w:t>
        <w:softHyphen/>
        <w:t>тельством на определенный срок до окончания каких-либо чрезвычайных со</w:t>
        <w:softHyphen/>
        <w:t>бытий. Распространяется на все обязательства (общий МОРАТОРИЙ) или толь</w:t>
        <w:softHyphen/>
        <w:t>ко на некоторые их виды, или на отдельные категории должников.</w:t>
      </w:r>
    </w:p>
    <w:p>
      <w:pPr>
        <w:pStyle w:val="Normal"/>
        <w:suppressAutoHyphens w:val="true"/>
        <w:autoSpaceDE w:val="false"/>
        <w:spacing w:before="222" w:after="0"/>
        <w:ind w:firstLine="220"/>
        <w:jc w:val="both"/>
        <w:rPr>
          <w:sz w:val="20"/>
          <w:szCs w:val="20"/>
        </w:rPr>
      </w:pPr>
      <w:r>
        <w:rPr>
          <w:sz w:val="20"/>
          <w:szCs w:val="20"/>
        </w:rPr>
        <w:t>МОРСКОЙ ПРОТЕСТ - письменное заявление капитана морского судна (капи</w:t>
        <w:softHyphen/>
        <w:t>тана (шкипера) речного судна, следующего по морским путям) о происшест</w:t>
        <w:softHyphen/>
        <w:t>вии, которое может явиться основанием для предъявления к судовладельцу имущественных требований, удостоверенное актом уполномоченного органа государственного управления.</w:t>
      </w:r>
    </w:p>
    <w:p>
      <w:pPr>
        <w:pStyle w:val="Normal"/>
        <w:suppressAutoHyphens w:val="true"/>
        <w:autoSpaceDE w:val="false"/>
        <w:spacing w:before="222" w:after="0"/>
        <w:ind w:firstLine="220"/>
        <w:rPr>
          <w:sz w:val="20"/>
          <w:szCs w:val="20"/>
        </w:rPr>
      </w:pPr>
      <w:r>
        <w:rPr>
          <w:sz w:val="20"/>
          <w:szCs w:val="20"/>
        </w:rPr>
        <w:t>МОФФ - определяет предоставление права на выбор наиболее удобной валют для финансирования данного проекта.</w:t>
      </w:r>
    </w:p>
    <w:p>
      <w:pPr>
        <w:pStyle w:val="Normal"/>
        <w:suppressAutoHyphens w:val="true"/>
        <w:autoSpaceDE w:val="false"/>
        <w:spacing w:before="222" w:after="0"/>
        <w:ind w:firstLine="220"/>
        <w:jc w:val="both"/>
        <w:rPr>
          <w:sz w:val="20"/>
          <w:szCs w:val="20"/>
        </w:rPr>
      </w:pPr>
      <w:r>
        <w:rPr>
          <w:sz w:val="20"/>
          <w:szCs w:val="20"/>
        </w:rPr>
        <w:t>МУНИЦИПАЛЬНАЯ СОБСТВЕННОСТЬ - по законодательству РФ в МУНИЦИПАЛЬНУЮ СОБСТВЕННОСТЬ района, города и входящих в них административно-территори</w:t>
        <w:softHyphen/>
        <w:t>альных образований находятся имущество местных органов государственной власти и местного самоуправления, средства местного бюджета и внебюджет</w:t>
        <w:softHyphen/>
        <w:t>ных фондов, жилищный фонд, нежилые помещения в домах жилищного фонда, объекты инженерной инфраструктуры и другие объекты, непосредственно осу</w:t>
        <w:softHyphen/>
        <w:t>ществляющие коммунальное обслуживание потребителей и находящиеся на тер</w:t>
        <w:softHyphen/>
        <w:t>ритории местных Советов, за исключением случаев, предусмотренных законо</w:t>
        <w:softHyphen/>
        <w:t>дательством о местном самоуправлении. В МУНИЦИПАЛЬНУЮ СОБСТВЕННОСТЬ ра</w:t>
        <w:softHyphen/>
        <w:t>йона, города и входящих в них административно-территориальных образова</w:t>
        <w:softHyphen/>
        <w:t>ний могут находиться предприятия сельского хозяйства, торговли, бытового обслуживания, транспорта, промышленные, строительные и другие предприя</w:t>
        <w:softHyphen/>
        <w:t>тия, имущественные комплексы, учреждения народного образования, культу</w:t>
        <w:softHyphen/>
        <w:t>ры, здравоохранения и иное имущество, необходимое для экономического и социального развития и выполнения других задач, стоящих перед соответст</w:t>
        <w:softHyphen/>
        <w:t>вующими административно-территориальными образованиями в соответствии с законодательством о местном самоуправлении.</w:t>
      </w:r>
    </w:p>
    <w:p>
      <w:pPr>
        <w:pStyle w:val="Normal"/>
        <w:suppressAutoHyphens w:val="true"/>
        <w:autoSpaceDE w:val="false"/>
        <w:spacing w:before="222" w:after="0"/>
        <w:ind w:firstLine="220"/>
        <w:jc w:val="both"/>
        <w:rPr>
          <w:sz w:val="20"/>
          <w:szCs w:val="20"/>
        </w:rPr>
      </w:pPr>
      <w:r>
        <w:rPr>
          <w:sz w:val="20"/>
          <w:szCs w:val="20"/>
        </w:rPr>
        <w:t>МУНИЦИПАЛЬНОЕ ПРЕДПРИЯТИЕ - по законодательству РФ учреждается местны</w:t>
        <w:softHyphen/>
        <w:t>ми Советами или другими органами местного самоуправления. Имущество МУ</w:t>
        <w:softHyphen/>
        <w:t>НИЦИПАЛЬНОГО ПРЕДПРИЯТИЯ или вклад местного Совета (органа местного са</w:t>
        <w:softHyphen/>
        <w:t>моуправления) в предприятие смешанной формы собственности образуется за счет ассигнований из средств соответствующего местного бюджета и (или) вкладов других МУНИЦИПАЛЬНЫХ ПРЕДПРИЯТИЙ, полученных доходов, других за</w:t>
        <w:softHyphen/>
        <w:t>конных источников и находится в собственности района, города, входящих в них административно-территориальных образований, органов местного само</w:t>
        <w:softHyphen/>
        <w:t>управления. Указанное имущество может передаваться в хозяйственное веде</w:t>
        <w:softHyphen/>
        <w:t>ние предприятию в лице трудового коллектива. МУНИЦИПАЛЬНОЕ ПРЕДПРИЯТИЕ отвечает по своим обязательствам имуществом предприятия. Учредители не несут ответственности по обязательством МУНИЦИПАЛЬНОГО ПРЕДПРИЯТИЯ. МУ</w:t>
        <w:softHyphen/>
        <w:t>НИЦИПАЛЬНОЕ ПРЕДПРИЯТИЕ не отвечает по обязательствам местных органов управления. МУНИЦИПАЛЬНОЕ ПРЕДПРИЯТИЕ является юридическим лицом, имеет собственное наименование с указанием организационно-правовой формы предприятия.</w:t>
      </w:r>
    </w:p>
    <w:p>
      <w:pPr>
        <w:pStyle w:val="Normal"/>
        <w:suppressAutoHyphens w:val="true"/>
        <w:autoSpaceDE w:val="false"/>
        <w:spacing w:before="222" w:after="0"/>
        <w:ind w:firstLine="220"/>
        <w:rPr>
          <w:sz w:val="20"/>
          <w:szCs w:val="20"/>
        </w:rPr>
      </w:pPr>
      <w:r>
        <w:rPr>
          <w:sz w:val="20"/>
          <w:szCs w:val="20"/>
        </w:rPr>
        <w:t>НАВАЛОМ - бестарная перевозка массовых грузов, прежде всего т.н. сыпу</w:t>
        <w:softHyphen/>
        <w:t>чих - руды, песка, угля, а также металлолома, макулатуры и т.п.</w:t>
      </w:r>
    </w:p>
    <w:p>
      <w:pPr>
        <w:pStyle w:val="Normal"/>
        <w:suppressAutoHyphens w:val="true"/>
        <w:autoSpaceDE w:val="false"/>
        <w:spacing w:before="222" w:after="0"/>
        <w:ind w:firstLine="220"/>
        <w:jc w:val="both"/>
        <w:rPr>
          <w:sz w:val="20"/>
          <w:szCs w:val="20"/>
        </w:rPr>
      </w:pPr>
      <w:r>
        <w:rPr>
          <w:sz w:val="20"/>
          <w:szCs w:val="20"/>
        </w:rPr>
        <w:t>НАДОМНИКИ - лица, заключившие трудовой договор с предприятием о выпол</w:t>
        <w:softHyphen/>
        <w:t>нении работы на дому личным трудом, как правило, из материалов и с ис</w:t>
        <w:softHyphen/>
        <w:t>пользованием орудий и средств труда, выделяемых предприятием либо приоб</w:t>
        <w:softHyphen/>
        <w:t>ретаемых НАДОМНИКАМИ за счет средств этого предприятия.</w:t>
      </w:r>
    </w:p>
    <w:p>
      <w:pPr>
        <w:pStyle w:val="Normal"/>
        <w:suppressAutoHyphens w:val="true"/>
        <w:autoSpaceDE w:val="false"/>
        <w:spacing w:before="222" w:after="0"/>
        <w:ind w:firstLine="220"/>
        <w:jc w:val="both"/>
        <w:rPr>
          <w:sz w:val="20"/>
          <w:szCs w:val="20"/>
        </w:rPr>
      </w:pPr>
      <w:r>
        <w:rPr>
          <w:sz w:val="20"/>
          <w:szCs w:val="20"/>
        </w:rPr>
        <w:t>НАЕМ ИМУЩЕСТВЕННЫЙ - в гражданском праве договор, в силу которого одна сторона (наймодатель) обязуется предоставить другой стороне (нанимателю) имущество во временное пользование и за плату. НАЕМ ИМУЩЕСТВЕННЫЙ имену</w:t>
        <w:softHyphen/>
        <w:t>ется иногда прокатом бытовым, арендой и др. НАЕМ ИМУЩЕСТВЕННЫЙ обеспечи</w:t>
        <w:softHyphen/>
        <w:t>вает экономически целесообразным способом нормальную деятельность мно</w:t>
        <w:softHyphen/>
        <w:t>гих предприятий и организаций, испытывающих временную потребность в тех</w:t>
        <w:softHyphen/>
        <w:t>нических средствах и ином имуществе, конторских, складских помещениях, позволяет удовлетворять бытовые и некоторые другие потребности граждан. Правом распоряжения имуществом, переданным ему, наниматель, как правило, не обладает; закон допускает лишь возможность передачи имущества в под</w:t>
        <w:softHyphen/>
        <w:t>наем при обязательном согласии наймодателя. Исключение составляет аренда мелких земельных участков. В случае нарушения право владения нанимателя, как и всякого законного владельца имущества, защищается против любого лица, в том числе и против наймодателя, являющегося собственником иму</w:t>
        <w:softHyphen/>
        <w:t>щества или лицом, владеющим имуществом на праве оперативного управления. Договор НАЙМА ИМУЩЕСТВЕННОГО с участием граждан сохраняет силу и при пе</w:t>
        <w:softHyphen/>
        <w:t>реходе права собственности или права оперативного управления на сданное внаем имущество от наймодателя к другому лицу.</w:t>
      </w:r>
    </w:p>
    <w:p>
      <w:pPr>
        <w:pStyle w:val="Normal"/>
        <w:suppressAutoHyphens w:val="true"/>
        <w:autoSpaceDE w:val="false"/>
        <w:spacing w:before="222" w:after="0"/>
        <w:ind w:firstLine="220"/>
        <w:jc w:val="both"/>
        <w:rPr>
          <w:sz w:val="20"/>
          <w:szCs w:val="20"/>
        </w:rPr>
      </w:pPr>
      <w:r>
        <w:rPr>
          <w:sz w:val="20"/>
          <w:szCs w:val="20"/>
        </w:rPr>
        <w:t>НАИБОЛЬШЕЕ БЛАГОПРИЯТСТВОВАНИЕ - в международном праве один из важней</w:t>
        <w:softHyphen/>
        <w:t>ших принципов регулирования экономических, в т.ч. торговых, отношений между различными государствами. Означает, что каждое из договаривающихся государств обязуется предоставлять другому государству, его физическим и юридическим лицам в той или иной области их взаимоотношений права, преи</w:t>
        <w:softHyphen/>
        <w:t>мущества, привилегии и льготы, столь же благоприятные, какие оно предос</w:t>
        <w:softHyphen/>
        <w:t>тавляет или предоставит в будущем любому третьему государству, его физи</w:t>
        <w:softHyphen/>
        <w:t>ческим и юридическим лицам. Важной областью применения принципа НАИ</w:t>
        <w:softHyphen/>
        <w:t>БОЛЬШЕГО БЛАГОПРИЯТСТВОВАНИЯ является таможенный режим (пошлины, налоги и другие сборы, правила и формальности, применяемые при таможенной обра</w:t>
        <w:softHyphen/>
        <w:t>ботке товаров и т.п.). В торговых договорах часто предусматривается ре</w:t>
        <w:softHyphen/>
        <w:t>жим НАИБОЛЬШЕГО БЛАГОПРИЯТСТВОВАНИЯ в отношении внутренних налогов и сборов, которыми облагается производство, обработка и обращение импорти</w:t>
        <w:softHyphen/>
        <w:t>руемых товаров; правового положения физических и юридических лиц иност</w:t>
        <w:softHyphen/>
        <w:t>ранного государства; правил и формальностей при транзите товаров, а так</w:t>
        <w:softHyphen/>
        <w:t>же в отношении условий мореплавания и др.</w:t>
      </w:r>
    </w:p>
    <w:p>
      <w:pPr>
        <w:pStyle w:val="Normal"/>
        <w:suppressAutoHyphens w:val="true"/>
        <w:autoSpaceDE w:val="false"/>
        <w:spacing w:before="222" w:after="0"/>
        <w:ind w:left="220" w:hanging="0"/>
        <w:rPr>
          <w:sz w:val="20"/>
          <w:szCs w:val="20"/>
        </w:rPr>
      </w:pPr>
      <w:r>
        <w:rPr>
          <w:sz w:val="20"/>
          <w:szCs w:val="20"/>
        </w:rPr>
        <w:t>НАКЛАДНАЯ -</w:t>
      </w:r>
    </w:p>
    <w:p>
      <w:pPr>
        <w:pStyle w:val="Normal"/>
        <w:suppressAutoHyphens w:val="true"/>
        <w:autoSpaceDE w:val="false"/>
        <w:ind w:firstLine="220"/>
        <w:jc w:val="both"/>
        <w:rPr>
          <w:sz w:val="20"/>
          <w:szCs w:val="20"/>
        </w:rPr>
      </w:pPr>
      <w:r>
        <w:rPr>
          <w:sz w:val="20"/>
          <w:szCs w:val="20"/>
        </w:rPr>
        <w:t>- товарная НАКЛАДНАЯ - первичный бухгалтерский документ, предназначен</w:t>
        <w:softHyphen/>
        <w:t>ный для оформления операций по отпуску и приему товарно-материальных ценностей. Содержит наименование выписавшей ее организации, номер и да</w:t>
        <w:softHyphen/>
        <w:t>ту, кем и кому отпущен товар, его наименование, количество, сорт, цену и другие данные, основание для отпуска товара, расписку материально от</w:t>
        <w:softHyphen/>
        <w:t>ветственных лиц в его отпуске и приеме.</w:t>
      </w:r>
    </w:p>
    <w:p>
      <w:pPr>
        <w:pStyle w:val="Normal"/>
        <w:suppressAutoHyphens w:val="true"/>
        <w:autoSpaceDE w:val="false"/>
        <w:ind w:firstLine="220"/>
        <w:jc w:val="both"/>
        <w:rPr>
          <w:sz w:val="20"/>
          <w:szCs w:val="20"/>
        </w:rPr>
      </w:pPr>
      <w:r>
        <w:rPr>
          <w:sz w:val="20"/>
          <w:szCs w:val="20"/>
        </w:rPr>
        <w:t>- транспортная НАКЛАДНАЯ - основной перевозочный документ, который ре</w:t>
        <w:softHyphen/>
        <w:t>гулирует отношения между перевозчиком, отправителем и получателем груза, отправляемого по железной дороге, внутренним водным путям, воздушным и автомобильным транспортом; оформляет и удостоверяет договор перевозки грузов. Составляется грузоотправителем по установленной форме на имя оп</w:t>
        <w:softHyphen/>
        <w:t>ределенного получателя и подписывается отправителем, который несет перед перевозчиком ответственность за правильность сведений, указанных в</w:t>
      </w:r>
    </w:p>
    <w:p>
      <w:pPr>
        <w:pStyle w:val="Normal"/>
        <w:suppressAutoHyphens w:val="true"/>
        <w:autoSpaceDE w:val="false"/>
        <w:rPr>
          <w:sz w:val="20"/>
          <w:szCs w:val="20"/>
        </w:rPr>
      </w:pPr>
      <w:r>
        <w:rPr>
          <w:sz w:val="20"/>
          <w:szCs w:val="20"/>
        </w:rPr>
        <w:t>транспортной НАКЛАДНОЙ; перевозчик вправе  проверить  правильность  этих</w:t>
      </w:r>
    </w:p>
    <w:p>
      <w:pPr>
        <w:pStyle w:val="Normal"/>
        <w:suppressAutoHyphens w:val="true"/>
        <w:autoSpaceDE w:val="false"/>
        <w:jc w:val="both"/>
        <w:rPr>
          <w:sz w:val="20"/>
          <w:szCs w:val="20"/>
        </w:rPr>
      </w:pPr>
      <w:r>
        <w:rPr>
          <w:sz w:val="20"/>
          <w:szCs w:val="20"/>
        </w:rPr>
        <w:t>сведений. Транспортная НАКЛАДНАЯ сопровождает груз на всем пути его сле</w:t>
        <w:softHyphen/>
        <w:t>дования и выдается грузополучателю в пункте назначения вместе с грузом. Она удостоверяет важнейшие данные, относящиеся к перевозке груза (наиме</w:t>
        <w:softHyphen/>
        <w:t>нование, число мест, вес, маркировку, время приема к перевозке и прибы</w:t>
        <w:softHyphen/>
        <w:t>тия в пункт назначения и др.) и поэтому имеет большое доказательственное значение для удостоверения факта заключения договора перевозки, его со</w:t>
        <w:softHyphen/>
        <w:t>держания и надлежащего исполнения. Представление транспортной НАКЛАДНОЙ обязательно при предъявлении претензий и исков по ряду требований (в случае недостачи, порчи или повреждения груза, просрочки в доставке, за</w:t>
        <w:softHyphen/>
        <w:t>держки выдачи).</w:t>
      </w:r>
    </w:p>
    <w:p>
      <w:pPr>
        <w:pStyle w:val="Normal"/>
        <w:suppressAutoHyphens w:val="true"/>
        <w:autoSpaceDE w:val="false"/>
        <w:spacing w:before="222" w:after="0"/>
        <w:ind w:firstLine="220"/>
        <w:jc w:val="both"/>
        <w:rPr>
          <w:sz w:val="20"/>
          <w:szCs w:val="20"/>
        </w:rPr>
      </w:pPr>
      <w:r>
        <w:rPr>
          <w:sz w:val="20"/>
          <w:szCs w:val="20"/>
        </w:rPr>
        <w:t>НАКЛАДНЫЕ РАСХОДЫ - дополнительные к основным затратам расходы, необ</w:t>
        <w:softHyphen/>
        <w:t>ходимые для обеспечения процессов производства, связанные с управлением, обслуживанием, содержанием и эксплуатацией оборудования плюс ненормиро</w:t>
        <w:softHyphen/>
        <w:t>ванные расходы: брак, штрафы, пеня, % и т.д.</w:t>
      </w:r>
    </w:p>
    <w:p>
      <w:pPr>
        <w:pStyle w:val="Normal"/>
        <w:suppressAutoHyphens w:val="true"/>
        <w:autoSpaceDE w:val="false"/>
        <w:spacing w:before="222" w:after="0"/>
        <w:ind w:firstLine="220"/>
        <w:jc w:val="both"/>
        <w:rPr>
          <w:sz w:val="20"/>
          <w:szCs w:val="20"/>
        </w:rPr>
      </w:pPr>
      <w:r>
        <w:rPr>
          <w:sz w:val="20"/>
          <w:szCs w:val="20"/>
        </w:rPr>
        <w:t>НАКОПИТЕЛЬНЫЙ ЗАЛ - непосредственно примыкающий к досмотровому помеще</w:t>
        <w:softHyphen/>
        <w:t>нию зал или иное достаточно просторное помещение в зданиях вокзалов транспортных организаций, оборудованный стойками и столами для заполне</w:t>
        <w:softHyphen/>
        <w:t>ния таможенных деклараций, а также креслами и стульями для отдыха. Пред</w:t>
        <w:softHyphen/>
        <w:t>назначен для концентрации лиц перед прохождением таможенного контроля по прибытии из-за границы либо при следовании за границу.</w:t>
      </w:r>
    </w:p>
    <w:p>
      <w:pPr>
        <w:pStyle w:val="Normal"/>
        <w:suppressAutoHyphens w:val="true"/>
        <w:autoSpaceDE w:val="false"/>
        <w:spacing w:before="222" w:after="0"/>
        <w:ind w:firstLine="220"/>
        <w:jc w:val="both"/>
        <w:rPr>
          <w:sz w:val="20"/>
          <w:szCs w:val="20"/>
        </w:rPr>
      </w:pPr>
      <w:r>
        <w:rPr>
          <w:sz w:val="20"/>
          <w:szCs w:val="20"/>
        </w:rPr>
        <w:t>НАЛИВОМ - бестарная перевозка жидкого груза в ж/д и автомобильных цистернах либо в наливных судах.</w:t>
      </w:r>
    </w:p>
    <w:p>
      <w:pPr>
        <w:pStyle w:val="Normal"/>
        <w:suppressAutoHyphens w:val="true"/>
        <w:autoSpaceDE w:val="false"/>
        <w:spacing w:before="222" w:after="0"/>
        <w:ind w:firstLine="220"/>
        <w:rPr>
          <w:sz w:val="20"/>
          <w:szCs w:val="20"/>
        </w:rPr>
      </w:pPr>
      <w:r>
        <w:rPr>
          <w:sz w:val="20"/>
          <w:szCs w:val="20"/>
        </w:rPr>
        <w:t>НАЛИЧНЫМИ (КАШ) - оплата наличными деньгами, а не с помощью чека, кре</w:t>
        <w:softHyphen/>
        <w:t>дитной карточки и т.д.</w:t>
      </w:r>
    </w:p>
    <w:p>
      <w:pPr>
        <w:pStyle w:val="Normal"/>
        <w:suppressAutoHyphens w:val="true"/>
        <w:autoSpaceDE w:val="false"/>
        <w:spacing w:before="222" w:after="222"/>
        <w:ind w:left="220" w:hanging="0"/>
        <w:rPr>
          <w:sz w:val="20"/>
          <w:szCs w:val="20"/>
        </w:rPr>
      </w:pPr>
      <w:r>
        <w:rPr>
          <w:sz w:val="20"/>
          <w:szCs w:val="20"/>
        </w:rPr>
        <w:t>НАЛОГ АВАНСИРОВАННЫЙ - одна из форм авансированной уплаты НАЛОГОВ.</w:t>
      </w:r>
    </w:p>
    <w:p>
      <w:pPr>
        <w:pStyle w:val="Normal"/>
        <w:suppressAutoHyphens w:val="true"/>
        <w:autoSpaceDE w:val="false"/>
        <w:ind w:firstLine="220"/>
        <w:jc w:val="both"/>
        <w:rPr>
          <w:sz w:val="20"/>
          <w:szCs w:val="20"/>
        </w:rPr>
      </w:pPr>
      <w:r>
        <w:rPr>
          <w:sz w:val="20"/>
          <w:szCs w:val="20"/>
        </w:rPr>
        <w:t>НАЛОГ НА ДОБАВЛЕННУЮ СТОИМОСТЬ - по законодательству РФ форма изъятия в бюджет части добавленной стоимости, создаваемой на всех стадиях произ</w:t>
        <w:softHyphen/>
        <w:t>водства и определяемой как разница между стоимостью реализованных това</w:t>
        <w:softHyphen/>
        <w:t>ров, работ и услуг и стоимостью материальных затрат, отнесенных на из</w:t>
        <w:softHyphen/>
        <w:t>держки производства и обращения. Облагаемый оборот определяется на осно</w:t>
        <w:softHyphen/>
        <w:t>ве стоимости реализуемых товаров (работ, услуг), исходя из применяемых цен и тарифов, без включения в них налога на добавленную стоимость. В облагаемый оборот включаются также суммы денежных средств, получаемые предприятиями от своих покупателей (заказчиков) за реализуемые им товары (работы, услуги) в виде финансовой помощи, пополнения фондов специально</w:t>
        <w:softHyphen/>
        <w:t>го назначения или направляемые в счет увеличения прибыли.</w:t>
      </w:r>
    </w:p>
    <w:p>
      <w:pPr>
        <w:pStyle w:val="Normal"/>
        <w:suppressAutoHyphens w:val="true"/>
        <w:autoSpaceDE w:val="false"/>
        <w:spacing w:before="222" w:after="0"/>
        <w:ind w:firstLine="220"/>
        <w:jc w:val="both"/>
        <w:rPr>
          <w:sz w:val="20"/>
          <w:szCs w:val="20"/>
        </w:rPr>
      </w:pPr>
      <w:r>
        <w:rPr>
          <w:sz w:val="20"/>
          <w:szCs w:val="20"/>
        </w:rPr>
        <w:t>НАЛОГ НА ДОХОД БАНКОВ - по законодательству РФ уплачивают коммерческие банки; кредитные учреждения, получившие лицензию Центрального банка РФ на осуществление отдельных банковских операций; Банк внешней торговли РФ; сберегательный банк РФ; специальные банки (банки развития), создан</w:t>
        <w:softHyphen/>
        <w:t>ные в порядке и на условиях, предусмотренных законодательством для фи</w:t>
        <w:softHyphen/>
        <w:t>нансирования отдельных целевых республиканских (РФ), региональных и иных программ; банки с участием иностранного капитала, иностранные банки и филиалы банков-нерезидентов, получившие лицензию Центрального банка Рф. Центральный банк РФ и его предприятия, учреждения, организации не явля</w:t>
        <w:softHyphen/>
        <w:t>ются плательщиками НАЛОГА НА ДОХОД БАНКОВ. Объектом налогообложения яв</w:t>
        <w:softHyphen/>
        <w:t>ляются доходы банка, включая: начисленные и полученные проценты по ссу</w:t>
        <w:softHyphen/>
        <w:t>дам; полученную плату за кредитные ресурсы; комиссионные и иные сборы по аккредитивным, инкассовым, переводным и другим банковским операциям; ко</w:t>
        <w:softHyphen/>
        <w:t>миссионные и иные сборы за услуги по корреспондентским отношениям, и ус</w:t>
        <w:softHyphen/>
        <w:t>луги, оказанные предприятиям, организациям, банкам и другим учреждениям; от валютных операций; от лизинговых операций; от факторинговых операций; от приобретенных или арендуемых брокерских мест на бирже; платежи клиен</w:t>
        <w:softHyphen/>
        <w:t>тов по возмещению почтовых, телеграфных и иных расходов банка; проценты и комиссионные сборы, полученные за прошлые (по отношению к отчетному) годы, и востребованные проценты и комиссионные сборы, излишне уплаченные банком клиентам в прошлые (по отношению к отчетному) годы; плату за ус</w:t>
        <w:softHyphen/>
        <w:t>луги, оказанные населению; платежи за инкассацию; доходы от долевого участия в деятельности других предприятий, учреждений и организаций, ди</w:t>
        <w:softHyphen/>
        <w:t>виденды и проценты по акциям, облигациям и иным ценным бумагам, принад</w:t>
        <w:softHyphen/>
        <w:t>лежащим банку; доходы от прироста стоимости ранее приобретенных банком материальных и нематериальных активов. Порядок исчисления и ставки НАЛО</w:t>
        <w:softHyphen/>
        <w:t>ГА НА ДЕЯТЕЛЬНОСТЬ БАНКОВ установлены законом.</w:t>
      </w:r>
    </w:p>
    <w:p>
      <w:pPr>
        <w:pStyle w:val="Normal"/>
        <w:suppressAutoHyphens w:val="true"/>
        <w:autoSpaceDE w:val="false"/>
        <w:spacing w:before="222" w:after="0"/>
        <w:ind w:firstLine="220"/>
        <w:jc w:val="both"/>
        <w:rPr>
          <w:sz w:val="20"/>
          <w:szCs w:val="20"/>
        </w:rPr>
      </w:pPr>
      <w:r>
        <w:rPr>
          <w:sz w:val="20"/>
          <w:szCs w:val="20"/>
        </w:rPr>
        <w:t>НАЛОГ НА ДОХОДЫ ОТ СТРАХОВОЙ ДЕЯТЕЛЬНОСТИ - по законодательству РФ уп</w:t>
        <w:softHyphen/>
        <w:t>лачивают предприятия, учреждения, организации, обладающие правами юриди</w:t>
        <w:softHyphen/>
        <w:t>ческого лица (в т.ч. с иностранными инвестициями), осуществляющие стра</w:t>
        <w:softHyphen/>
        <w:t>ховую деятельность на основе лицензии, выданной в установленном порядке, а также компании, фирмы, другие организации, образованные в соответствии с законодательством иностранных государств, которые осуществляют страхо</w:t>
        <w:softHyphen/>
        <w:t>вую деятельность на территории РФ через постоянные представительства. Для целей налогообложения под постоянным представительством понимаются бюро, контора, агентство, любое другое место осуществления страховой де</w:t>
        <w:softHyphen/>
        <w:t>ятельности, а также организации и граждане, уполномоченные иностранными юридическими лицами осуществлять представительские функции в РФ. Объек</w:t>
        <w:softHyphen/>
        <w:t>том налогообложения является доход от страховой деятельности, уменьшен</w:t>
        <w:softHyphen/>
        <w:t>ный на сумму затрат, включающих себестоимость страховых услуг. При этом затраты на оплату труда штатных работников в себестоимость страховых ус</w:t>
        <w:softHyphen/>
        <w:t>луг не включаются. Доход от страховой деятельности представляет собой сумму страховых платежей (премий), получаемых по договорам страхования и перестрахования, а также иных поступлений доходов, связанных со страхо</w:t>
        <w:softHyphen/>
        <w:t>вой деятельностью. Расчет налогооблагаемой базы, налоговые ставки, а также порядок исчисления и уплаты НАЛОГА НА ДОХОДЫ ОТ СТРАХОВОЙ ДЕЯ</w:t>
        <w:softHyphen/>
        <w:t>ТЕЛЬНОСТИ определяются законом.</w:t>
      </w:r>
    </w:p>
    <w:p>
      <w:pPr>
        <w:pStyle w:val="Normal"/>
        <w:suppressAutoHyphens w:val="true"/>
        <w:autoSpaceDE w:val="false"/>
        <w:spacing w:before="222" w:after="0"/>
        <w:ind w:firstLine="220"/>
        <w:jc w:val="both"/>
        <w:rPr>
          <w:sz w:val="20"/>
          <w:szCs w:val="20"/>
        </w:rPr>
      </w:pPr>
      <w:r>
        <w:rPr>
          <w:sz w:val="20"/>
          <w:szCs w:val="20"/>
        </w:rPr>
        <w:t>НАЛОГ НА ИМУЩЕСТВО ПРЕДПРИЯТИЙ - по законодательству РФ уплачивают: предприятия, учреждения (включая банки и кредитные учреждения) и органи</w:t>
        <w:softHyphen/>
        <w:t>зации, в т.ч. с иностранными инвестициями, являющиеся юридическими лица</w:t>
        <w:softHyphen/>
        <w:t>ми, а также международные объединения и организации, осуществляющие предпринимательскую деятельность; филиалы и другие структурные подраз</w:t>
        <w:softHyphen/>
        <w:t>деления юридических лиц при условии, что они имеют самостоятельный ба</w:t>
        <w:softHyphen/>
        <w:t>ланс и расчетный счет; постоянные представительства и другие обособлен</w:t>
        <w:softHyphen/>
        <w:t>ные подразделения иностранных фирм, банков и организаций, расположенные на территории РФ. Объектом налогообложения является имущество плательщи</w:t>
        <w:softHyphen/>
        <w:t>ка в его стоимостном выражении, находящееся на балансе плательщика. Для целей налогообложения определяется среднегодовая стоимость имущества. Для расчета налогооблагаемой базы итог актива баланса уменьшается на сумму оборота за налогооблагаемый период по следующим счетам: износ ос</w:t>
        <w:softHyphen/>
        <w:t>новных средств; износ малоценных и быстроизнашивающихся предметов; ис</w:t>
        <w:softHyphen/>
        <w:t>пользование прибыли; использование заемных средств. Предельный размер налоговой ставки не может превышать 0.5% от налогооблагаемой базы.</w:t>
      </w:r>
    </w:p>
    <w:p>
      <w:pPr>
        <w:pStyle w:val="Normal"/>
        <w:suppressAutoHyphens w:val="true"/>
        <w:autoSpaceDE w:val="false"/>
        <w:spacing w:before="222" w:after="0"/>
        <w:ind w:firstLine="220"/>
        <w:jc w:val="both"/>
        <w:rPr>
          <w:sz w:val="20"/>
          <w:szCs w:val="20"/>
        </w:rPr>
      </w:pPr>
      <w:r>
        <w:rPr>
          <w:sz w:val="20"/>
          <w:szCs w:val="20"/>
        </w:rPr>
        <w:t>НАЛОГ НА ИСТОЧНИК - один из видов авансированного НАЛОГА; показывает, что налог взимается в момент зарождения субъекта налогообложения.</w:t>
      </w:r>
    </w:p>
    <w:p>
      <w:pPr>
        <w:pStyle w:val="Normal"/>
        <w:suppressAutoHyphens w:val="true"/>
        <w:autoSpaceDE w:val="false"/>
        <w:spacing w:before="222" w:after="0"/>
        <w:ind w:firstLine="220"/>
        <w:jc w:val="both"/>
        <w:rPr>
          <w:sz w:val="20"/>
          <w:szCs w:val="20"/>
        </w:rPr>
      </w:pPr>
      <w:r>
        <w:rPr>
          <w:sz w:val="20"/>
          <w:szCs w:val="20"/>
        </w:rPr>
        <w:t>НАЛОГ НА ОПЕРАЦИИ С ЦЕННЫМИ БУМАГАМИ - по законодательству РФ уплачи</w:t>
        <w:softHyphen/>
        <w:t>вают юридические и физические лица, осуществляющие действия или намере</w:t>
        <w:softHyphen/>
        <w:t>ния, направленные на возникновение имущественных прав в отношении акций, сберегательных сертификатов, облигаций независимо от их вида, условий обращения и номинала и переводных векселей посредством заключения дого</w:t>
        <w:softHyphen/>
        <w:t>вора и регистрации проспекта эмиссии ценных бумаг. Объектами налогообло</w:t>
        <w:softHyphen/>
        <w:t>жения являются цена договора и регистрация проспекта эмиссии ценных бу</w:t>
        <w:softHyphen/>
        <w:t>маг. При регистрации проспекта эмиссии налог взимается в размере 0.5 % номинальной стоимости эмиссии. При этом эмитент, осуществляющий первич</w:t>
        <w:softHyphen/>
        <w:t>ную эмиссию ценных бумаг, уплачивает налог в виде платы за регистрацию проспекта эмиссии. При покупке государственных ценных бумаг налог упла</w:t>
        <w:softHyphen/>
        <w:t>чивается в размере 1 рубля с каждой 1000 рублей. При заключении договора купли-продажи ценных бумаг каждый участник сделки уплачивает 3 рубля с каждой 1000 рублей. Плательщики исчисляют сумму налога самостоятельно, исходя из цены договора или номинальной суммы эмиссии и соответствующей налоговой ставки. Налог уплачивается плательщиком при регистрации соот</w:t>
        <w:softHyphen/>
        <w:t>ветствующих операций и в течение трех дней перечисляется в федеральный бюджет.</w:t>
      </w:r>
    </w:p>
    <w:p>
      <w:pPr>
        <w:pStyle w:val="Normal"/>
        <w:suppressAutoHyphens w:val="true"/>
        <w:autoSpaceDE w:val="false"/>
        <w:spacing w:before="222" w:after="0"/>
        <w:ind w:firstLine="220"/>
        <w:jc w:val="both"/>
        <w:rPr>
          <w:sz w:val="20"/>
          <w:szCs w:val="20"/>
        </w:rPr>
      </w:pPr>
      <w:r>
        <w:rPr>
          <w:sz w:val="20"/>
          <w:szCs w:val="20"/>
        </w:rPr>
        <w:t>НАЛОГ НА ПОЛЬЗОВАТЕЛЕЙ АВТОМОБИЛЬНЫХ ДОРОГ - по российскому налоговому законодательству уплачивают: предприятия, объединения, учреждения и ор</w:t>
        <w:softHyphen/>
        <w:t>ганизации (кроме заготовительных, торгующих и снабженческо-сбытовых ор</w:t>
        <w:softHyphen/>
        <w:t>ганизаций) независимо от форм собственности и ведомственной принадлеж</w:t>
        <w:softHyphen/>
        <w:t>ности в размере 0.4% от объема производства продукции, выполняемых работ и предоставляемых услуг; заготовительные, торгующие (в том числе органи</w:t>
        <w:softHyphen/>
        <w:t>зации оптовой торговли) и снабженческо-сбытовые организации в размере</w:t>
      </w:r>
    </w:p>
    <w:p>
      <w:pPr>
        <w:pStyle w:val="Normal"/>
        <w:suppressAutoHyphens w:val="true"/>
        <w:autoSpaceDE w:val="false"/>
        <w:jc w:val="both"/>
        <w:rPr>
          <w:sz w:val="20"/>
          <w:szCs w:val="20"/>
        </w:rPr>
      </w:pPr>
      <w:r>
        <w:rPr>
          <w:sz w:val="20"/>
          <w:szCs w:val="20"/>
        </w:rPr>
        <w:t>0.03% годового оборота. От уплаты налога освобождаются: колхозы, совхо</w:t>
        <w:softHyphen/>
        <w:t>зы, крестьянские (фермерские) хозяйства и их объединения; предприятия, осуществляющие содержание автомобильных дорог общего пользования.</w:t>
      </w:r>
    </w:p>
    <w:p>
      <w:pPr>
        <w:pStyle w:val="Normal"/>
        <w:suppressAutoHyphens w:val="true"/>
        <w:autoSpaceDE w:val="false"/>
        <w:spacing w:before="222" w:after="0"/>
        <w:ind w:firstLine="220"/>
        <w:jc w:val="both"/>
        <w:rPr>
          <w:sz w:val="20"/>
          <w:szCs w:val="20"/>
        </w:rPr>
      </w:pPr>
      <w:r>
        <w:rPr>
          <w:sz w:val="20"/>
          <w:szCs w:val="20"/>
        </w:rPr>
        <w:t>НАЛОГ НА ПРИБЫЛЬ ПРЕДПРИЯТИЙ И ОРГАНИЗАЦИЙ - по законодательству РФ уплачивают юридические лица, осуществляющие предпринимательскую дея</w:t>
        <w:softHyphen/>
        <w:t>тельность, а также филиалы и другие аналогичные подразделения предприя</w:t>
        <w:softHyphen/>
        <w:t>тий, при условии, что они имеют отдельный баланс и расчетный счет. Объектом налогообложения является валовая прибыль, уменьшенная (увели</w:t>
        <w:softHyphen/>
        <w:t>ченная) в соответствии с положениями, установленными налоговым законода</w:t>
        <w:softHyphen/>
        <w:t>тельством. Прибыль (убыток) от реализации продукции (работ, услуг) опре</w:t>
        <w:softHyphen/>
        <w:t>деляется как разница между выручкой от реализации продукции (работ, ус</w:t>
        <w:softHyphen/>
        <w:t>луг) без налога на добавленную стоимость и акцизов и затратами на произ</w:t>
        <w:softHyphen/>
        <w:t>водство и реализацию, включаемыми в себестоимость продукции (работ, ус</w:t>
        <w:softHyphen/>
        <w:t>луг). При определении прибыли от реализации основных фондов и иного иму</w:t>
        <w:softHyphen/>
        <w:t>щества предприятия для целей налогообложения учитывается разница между продажной ценой и первоначальной или остаточной стоимостью этих фондов и имущества, увеличенной на индекс инфляции в порядке, устанавливаемом Верховным Советом РФ. При этом первоначальная стоимость имущества не применяется к основным фондам, нематериальным активам, малоценным и быстроизнашивающимся предметам. В состав доходов (расходов) от внереали</w:t>
        <w:softHyphen/>
        <w:t>зационных мероприятий включаются: доходы, получаемые от долевого участия в деятельности других предприятий, от сдачи имущества в аренду, доходы (дивиденды, проценты по акциям, облигациям и иным ценным бумагам, при</w:t>
        <w:softHyphen/>
        <w:t>надлежащим предприятию, а также другие доходы (расходы) от операций, не</w:t>
        <w:softHyphen/>
        <w:t>посредственно не связанных с производством продукции (работ, услуг) и ее реализацией, включая суммы, полученные и уплаченные в виде санкций и в возмещение убытков. Для исчисления облагаемой налогом прибыли валовая прибыль увеличивается на сумму превышения расходов на оплату труда ра</w:t>
        <w:softHyphen/>
        <w:t>ботников предприятия, занятых в основной деятельности, в составе себест</w:t>
        <w:softHyphen/>
        <w:t>оимости продукции (работ, услуг) по сравнению с их нормируемой величи</w:t>
        <w:softHyphen/>
        <w:t>ной. В целях налогообложения валовая прибыль уменьшается на суммы: рентных платежей, вносимых в установленном порядке в бюджет из прибыли; доходов (дивидендов, процентов), полученных по акциям, облигациям и иным ценным бумагам, принадлежащим предприятию; доходов от долевого участия в деятельности других предприятий, кроме доходов, полученных за пределами РФ; доходов казино, видеосалонов, от проката видео- и аудиокассет и за</w:t>
        <w:softHyphen/>
        <w:t>писи на них, от игровых автоматов с денежным выигрышем, определяемых в сумме разницы между выручкой и расходами (включая расходы на оплату тру</w:t>
        <w:softHyphen/>
        <w:t>да) от этих услуг; прибыли от проведения массовых концертнозрелищных ме</w:t>
        <w:softHyphen/>
        <w:t>роприятий на открытых площадках, стадионах и т.п., где число мест превы</w:t>
        <w:softHyphen/>
        <w:t>шает две тысячи; прибыли от посреднических операций и сделок; прибыли от страховой деятельности; прибыли от совершения отдельных банковских опе</w:t>
        <w:softHyphen/>
        <w:t>раций и сделок; прибыли от производства и реализации произведенной сельскохозяйственной продукции. Затраты, включаемые в себестоимость про</w:t>
        <w:softHyphen/>
        <w:t>дукции (работ, услуг), определяются в соответствии с Положением о соста</w:t>
        <w:softHyphen/>
        <w:t>ве затрат по производству и реализации продукции (работ, услуг), включа</w:t>
        <w:softHyphen/>
        <w:t>емых в себестоимость продукции.</w:t>
      </w:r>
    </w:p>
    <w:p>
      <w:pPr>
        <w:pStyle w:val="Normal"/>
        <w:suppressAutoHyphens w:val="true"/>
        <w:autoSpaceDE w:val="false"/>
        <w:spacing w:before="222" w:after="0"/>
        <w:ind w:firstLine="220"/>
        <w:jc w:val="both"/>
        <w:rPr>
          <w:sz w:val="20"/>
          <w:szCs w:val="20"/>
        </w:rPr>
      </w:pPr>
      <w:r>
        <w:rPr>
          <w:sz w:val="20"/>
          <w:szCs w:val="20"/>
        </w:rPr>
        <w:t>НАЛОГ НА ПРИОБРЕТЕНИЕ АВТОТРАНСПОРТНЫХ СРЕДСТВ - по российскому нало</w:t>
        <w:softHyphen/>
        <w:t>говому законодательству уплачивают покупатели этих средств до регистра</w:t>
        <w:softHyphen/>
        <w:t>ции, а в случае изменения владельца - при перерегистрации автотранспорт</w:t>
        <w:softHyphen/>
        <w:t>ных средств в размерах, установленных законодательством.</w:t>
      </w:r>
    </w:p>
    <w:p>
      <w:pPr>
        <w:pStyle w:val="Normal"/>
        <w:suppressAutoHyphens w:val="true"/>
        <w:autoSpaceDE w:val="false"/>
        <w:spacing w:before="222" w:after="0"/>
        <w:ind w:firstLine="220"/>
        <w:jc w:val="both"/>
        <w:rPr>
          <w:sz w:val="20"/>
          <w:szCs w:val="20"/>
        </w:rPr>
      </w:pPr>
      <w:r>
        <w:rPr>
          <w:sz w:val="20"/>
          <w:szCs w:val="20"/>
        </w:rPr>
        <w:t>НАЛОГ НА РЕАЛИЗАЦИЮ ГОРЮЧЕ-СМАЗОЧНЫХ МАТЕРИАЛОВ (федеральный и терри</w:t>
        <w:softHyphen/>
        <w:t>ториальный) - по российскому законодательству уплачивают предприятия, объединения, организации и предприниматели независимо от форм собствен</w:t>
        <w:softHyphen/>
        <w:t>ности, ведомственной принадлежности и организационно-правовых форм собственности, а также граждане, реализующие указанные материалы, в про</w:t>
        <w:softHyphen/>
        <w:t>центах от сумм реализации (в денежном исчислении) в размерах: феде</w:t>
        <w:softHyphen/>
        <w:t>ральный налог - 18%, территориальный налог - 7%.</w:t>
      </w:r>
    </w:p>
    <w:p>
      <w:pPr>
        <w:pStyle w:val="Normal"/>
        <w:suppressAutoHyphens w:val="true"/>
        <w:autoSpaceDE w:val="false"/>
        <w:spacing w:before="222" w:after="0"/>
        <w:ind w:firstLine="220"/>
        <w:jc w:val="both"/>
        <w:rPr>
          <w:sz w:val="20"/>
          <w:szCs w:val="20"/>
        </w:rPr>
      </w:pPr>
      <w:r>
        <w:rPr>
          <w:sz w:val="20"/>
          <w:szCs w:val="20"/>
        </w:rPr>
        <w:t>НАЛОГ ПРЕДВАРИТЕЛЬНЫЙ - авансированная уплата налога. По некоторым операциям фирмы обязаны оплачивать налоги в момент завершения операции, а не в конце отчетного периода (квартального, годового).</w:t>
      </w:r>
    </w:p>
    <w:p>
      <w:pPr>
        <w:pStyle w:val="Normal"/>
        <w:suppressAutoHyphens w:val="true"/>
        <w:autoSpaceDE w:val="false"/>
        <w:spacing w:before="222" w:after="0"/>
        <w:ind w:firstLine="220"/>
        <w:jc w:val="both"/>
        <w:rPr>
          <w:sz w:val="20"/>
          <w:szCs w:val="20"/>
        </w:rPr>
      </w:pPr>
      <w:r>
        <w:rPr>
          <w:sz w:val="20"/>
          <w:szCs w:val="20"/>
        </w:rPr>
        <w:t>НАЛОГ С ВЛАДЕЛЬЦЕВ ТРАНСПОРТНЫХ СРЕДСТВ - по российскому налоговому законодательству ежегодно уплачивают предприятия, учреждения и организа</w:t>
        <w:softHyphen/>
        <w:t>ции независимо от форм собственности и ведомственной принадлежности, а также граждане РФ, иностранные юридические лица и граждане, лица без гражданства, имеющие транспортные средства (автомобили, мотоциклы, мото</w:t>
        <w:softHyphen/>
        <w:t>роллеры, автобусы) и другие самоходные машины и механизмы на пневмоходу, в размерах, установленных законодательством.</w:t>
      </w:r>
    </w:p>
    <w:p>
      <w:pPr>
        <w:pStyle w:val="Normal"/>
        <w:suppressAutoHyphens w:val="true"/>
        <w:autoSpaceDE w:val="false"/>
        <w:spacing w:before="222" w:after="0"/>
        <w:ind w:firstLine="220"/>
        <w:jc w:val="both"/>
        <w:rPr>
          <w:sz w:val="20"/>
          <w:szCs w:val="20"/>
        </w:rPr>
      </w:pPr>
      <w:r>
        <w:rPr>
          <w:sz w:val="20"/>
          <w:szCs w:val="20"/>
        </w:rPr>
        <w:t>НАЛОГ С ИМУЩЕСТВА, ПЕРЕХОДЯЩЕГО В ПОРЯДКЕ НАСЛ. (наследования) или да</w:t>
        <w:softHyphen/>
        <w:t>рения - по законодательству РФ уплачивают физические лица, которые при</w:t>
        <w:softHyphen/>
        <w:t>нимают имущество, переходящее в их собственность в порядке наследования или дарения. Объектами налогообложения являются жилые дома, квартиры, дачи, садовые домики в садоводческих товариществах, автомобили, мотоцик</w:t>
        <w:softHyphen/>
        <w:t>лы, моторные лодки, катера, яхты, другие транспортные средства, предметы антиквариата и искусства, ювелирные изделия, бытовые изделия из драго</w:t>
        <w:softHyphen/>
        <w:t>ценных металлов и лом таких изделий, паенакопления в жилищно-строитель</w:t>
        <w:softHyphen/>
        <w:t>ных, дачно-строительных, гаражно-строительных кооперативах, валютные ценности и ценные бумаги в их стоимостном выражении.</w:t>
      </w:r>
    </w:p>
    <w:p>
      <w:pPr>
        <w:pStyle w:val="Normal"/>
        <w:suppressAutoHyphens w:val="true"/>
        <w:autoSpaceDE w:val="false"/>
        <w:spacing w:before="222" w:after="0"/>
        <w:ind w:firstLine="220"/>
        <w:jc w:val="both"/>
        <w:rPr>
          <w:sz w:val="20"/>
          <w:szCs w:val="20"/>
        </w:rPr>
      </w:pPr>
      <w:r>
        <w:rPr>
          <w:sz w:val="20"/>
          <w:szCs w:val="20"/>
        </w:rPr>
        <w:t>НАЛОГИ ГОСУДАРСТВЕННЫЕ - обязательные платежи, устанавливаемые и взи</w:t>
        <w:softHyphen/>
        <w:t>маемые государством с граждан, а также с юридических лиц. Возникли с по</w:t>
        <w:softHyphen/>
        <w:t>явлением государства как средство покрытия расходов по выполнению задач и функций государства.</w:t>
      </w:r>
    </w:p>
    <w:p>
      <w:pPr>
        <w:pStyle w:val="Normal"/>
        <w:suppressAutoHyphens w:val="true"/>
        <w:autoSpaceDE w:val="false"/>
        <w:ind w:left="220" w:hanging="0"/>
        <w:rPr>
          <w:sz w:val="20"/>
          <w:szCs w:val="20"/>
        </w:rPr>
      </w:pPr>
      <w:r>
        <w:rPr>
          <w:sz w:val="20"/>
          <w:szCs w:val="20"/>
        </w:rPr>
        <w:t>По законодательству РФ различаются налоги трех видов:</w:t>
      </w:r>
    </w:p>
    <w:p>
      <w:pPr>
        <w:pStyle w:val="Normal"/>
        <w:suppressAutoHyphens w:val="true"/>
        <w:autoSpaceDE w:val="false"/>
        <w:ind w:firstLine="220"/>
        <w:jc w:val="both"/>
        <w:rPr>
          <w:sz w:val="20"/>
          <w:szCs w:val="20"/>
        </w:rPr>
      </w:pPr>
      <w:r>
        <w:rPr>
          <w:sz w:val="20"/>
          <w:szCs w:val="20"/>
        </w:rPr>
        <w:t>1) федеральные НАЛОГИ (на добавленную стоимость, акцизы, на доходы банков, на доходы от страховой деятельности; с биржевой деятельности, на операции с ценными бумагами, таможенная пошлина, отчисление на воспроиз</w:t>
        <w:softHyphen/>
        <w:t>водство материально-сырьевой базы, платежи за пользование природными ре</w:t>
        <w:softHyphen/>
        <w:t>сурсами, на прибыль с предприятий, подоходный с предприятий, подоходный с физических лиц, налоги, служащие источниками образования дорожных фон</w:t>
        <w:softHyphen/>
        <w:t>дов, гербовый сбор, государственная пошлина, налог с имущества, перехо</w:t>
        <w:softHyphen/>
        <w:t>дящего в порядке наследования или дарения.</w:t>
      </w:r>
    </w:p>
    <w:p>
      <w:pPr>
        <w:pStyle w:val="Normal"/>
        <w:suppressAutoHyphens w:val="true"/>
        <w:autoSpaceDE w:val="false"/>
        <w:ind w:firstLine="220"/>
        <w:rPr>
          <w:sz w:val="20"/>
          <w:szCs w:val="20"/>
        </w:rPr>
      </w:pPr>
      <w:r>
        <w:rPr>
          <w:sz w:val="20"/>
          <w:szCs w:val="20"/>
        </w:rPr>
        <w:t>2) НАЛОГИ республик в составе РФ, краев, областей, автономной области, автономных округов (на имущество предприятий, лесной доход, плата за во</w:t>
        <w:softHyphen/>
        <w:t>ду);</w:t>
      </w:r>
    </w:p>
    <w:p>
      <w:pPr>
        <w:pStyle w:val="Normal"/>
        <w:suppressAutoHyphens w:val="true"/>
        <w:autoSpaceDE w:val="false"/>
        <w:ind w:firstLine="220"/>
        <w:jc w:val="both"/>
        <w:rPr>
          <w:sz w:val="20"/>
          <w:szCs w:val="20"/>
        </w:rPr>
      </w:pPr>
      <w:r>
        <w:rPr>
          <w:sz w:val="20"/>
          <w:szCs w:val="20"/>
        </w:rPr>
        <w:t>3) местные НАЛОГИ (на имущество физических лиц, земельный налог, ре</w:t>
        <w:softHyphen/>
        <w:t>гистрационный сбор с физических лиц, занимающихся предпринимательской деятельностью, налог на строительство объектов производственного назна</w:t>
        <w:softHyphen/>
        <w:t>чения в курортной зоне, курортный сбор, сбор за право торговли, целевые сборы на содержание милиции, на благоустройство территории и др., налог на рекламу, налог на перепродажу автомобилей, вычислительной техники и персональных компьютеров, сбор с владельцев собак, лицензионный сбор за право торговли вино-водочными изделиями и другие).</w:t>
      </w:r>
    </w:p>
    <w:p>
      <w:pPr>
        <w:pStyle w:val="Normal"/>
        <w:suppressAutoHyphens w:val="true"/>
        <w:autoSpaceDE w:val="false"/>
        <w:spacing w:before="222" w:after="0"/>
        <w:ind w:firstLine="220"/>
        <w:jc w:val="both"/>
        <w:rPr>
          <w:sz w:val="20"/>
          <w:szCs w:val="20"/>
        </w:rPr>
      </w:pPr>
      <w:r>
        <w:rPr>
          <w:sz w:val="20"/>
          <w:szCs w:val="20"/>
        </w:rPr>
        <w:t>НАЛОГИ И СБОРЫ МЕСТНЫЕ - обязательные платежи граждан и юридических лиц, поступающие в местные бюджеты.</w:t>
      </w:r>
    </w:p>
    <w:p>
      <w:pPr>
        <w:pStyle w:val="Normal"/>
        <w:suppressAutoHyphens w:val="true"/>
        <w:autoSpaceDE w:val="false"/>
        <w:spacing w:before="222" w:after="0"/>
        <w:ind w:left="220" w:hanging="0"/>
        <w:rPr>
          <w:sz w:val="20"/>
          <w:szCs w:val="20"/>
        </w:rPr>
      </w:pPr>
      <w:r>
        <w:rPr>
          <w:sz w:val="20"/>
          <w:szCs w:val="20"/>
        </w:rPr>
        <w:t>НАЛОГИ НА ИМУЩЕСТВО ФИЗИЧЕСКИХ ЛИЦ - по законодательству РФ:</w:t>
      </w:r>
    </w:p>
    <w:p>
      <w:pPr>
        <w:pStyle w:val="Normal"/>
        <w:suppressAutoHyphens w:val="true"/>
        <w:autoSpaceDE w:val="false"/>
        <w:ind w:left="220" w:hanging="0"/>
        <w:rPr>
          <w:sz w:val="20"/>
          <w:szCs w:val="20"/>
        </w:rPr>
      </w:pPr>
      <w:r>
        <w:rPr>
          <w:sz w:val="20"/>
          <w:szCs w:val="20"/>
        </w:rPr>
        <w:t>а) налог на строения, помещения, сооружения;</w:t>
      </w:r>
    </w:p>
    <w:p>
      <w:pPr>
        <w:pStyle w:val="Normal"/>
        <w:suppressAutoHyphens w:val="true"/>
        <w:autoSpaceDE w:val="false"/>
        <w:ind w:left="220" w:hanging="0"/>
        <w:rPr>
          <w:sz w:val="20"/>
          <w:szCs w:val="20"/>
        </w:rPr>
      </w:pPr>
      <w:r>
        <w:rPr>
          <w:sz w:val="20"/>
          <w:szCs w:val="20"/>
        </w:rPr>
        <w:t>б) налог на транспортные средства.</w:t>
      </w:r>
    </w:p>
    <w:p>
      <w:pPr>
        <w:pStyle w:val="Normal"/>
        <w:suppressAutoHyphens w:val="true"/>
        <w:autoSpaceDE w:val="false"/>
        <w:ind w:firstLine="220"/>
        <w:jc w:val="both"/>
        <w:rPr>
          <w:sz w:val="20"/>
          <w:szCs w:val="20"/>
        </w:rPr>
      </w:pPr>
      <w:r>
        <w:rPr>
          <w:sz w:val="20"/>
          <w:szCs w:val="20"/>
        </w:rPr>
        <w:t>Налог на строения, помещения, сооружения уплачивается ежегодно по ста</w:t>
        <w:softHyphen/>
        <w:t>вке 0.1% от их инвентаризационной стоимости, а в случае, если таковая не определялась, - от стоимости этих строений, помещений и сооружений, определяемой для расчета суммы по государственному обязательному страхо</w:t>
        <w:softHyphen/>
        <w:t>ванию.</w:t>
      </w:r>
    </w:p>
    <w:p>
      <w:pPr>
        <w:pStyle w:val="Normal"/>
        <w:suppressAutoHyphens w:val="true"/>
        <w:autoSpaceDE w:val="false"/>
        <w:ind w:firstLine="220"/>
        <w:rPr>
          <w:sz w:val="20"/>
          <w:szCs w:val="20"/>
        </w:rPr>
      </w:pPr>
      <w:r>
        <w:rPr>
          <w:sz w:val="20"/>
          <w:szCs w:val="20"/>
        </w:rPr>
        <w:t>Налог на транспортные средства взимается в зависимости от мощности мо</w:t>
        <w:softHyphen/>
        <w:t>тора в размерах, установленных законодательством.</w:t>
      </w:r>
    </w:p>
    <w:p>
      <w:pPr>
        <w:pStyle w:val="Normal"/>
        <w:suppressAutoHyphens w:val="true"/>
        <w:autoSpaceDE w:val="false"/>
        <w:spacing w:before="222" w:after="0"/>
        <w:ind w:firstLine="220"/>
        <w:jc w:val="both"/>
        <w:rPr>
          <w:sz w:val="20"/>
          <w:szCs w:val="20"/>
        </w:rPr>
      </w:pPr>
      <w:r>
        <w:rPr>
          <w:sz w:val="20"/>
          <w:szCs w:val="20"/>
        </w:rPr>
        <w:t>НАЛОГОВАЯ СИСТЕМА - по законодательству РФ совокупность налогов, сбо</w:t>
        <w:softHyphen/>
        <w:t>ров, пошлин и других платежей, взимаемых в установленном порядке. Под налогом, сбором, пошлиной и другим платежом подразумевается обязательный взнос в бюджет соответствующего уровня или во внебюджетный фонд, осу</w:t>
        <w:softHyphen/>
        <w:t>ществляемый плательщиками в порядке и на условиях, определяемых законо</w:t>
        <w:softHyphen/>
        <w:t>дательными актами.</w:t>
      </w:r>
    </w:p>
    <w:p>
      <w:pPr>
        <w:pStyle w:val="Normal"/>
        <w:suppressAutoHyphens w:val="true"/>
        <w:autoSpaceDE w:val="false"/>
        <w:spacing w:before="222" w:after="0"/>
        <w:ind w:firstLine="220"/>
        <w:jc w:val="both"/>
        <w:rPr>
          <w:sz w:val="20"/>
          <w:szCs w:val="20"/>
        </w:rPr>
      </w:pPr>
      <w:r>
        <w:rPr>
          <w:sz w:val="20"/>
          <w:szCs w:val="20"/>
        </w:rPr>
        <w:t>НАЛОЖЕННЫЙ ПЛАТЕЖ - способ расчетов между организациями при отправках товара небольшими партиями и на небольшие суммы, а также при расчетах хозяйственных организаций с гражданами. Отправитель при сдаче груза транспортной организации или почтовых отправлений к пересылке по почте ставит условие транспортной организации или предприятию связи о том, что выдача груза (почтового отправления) адресату может быть произведена только при условии оплаты указанной грузоотправителем сумм НАЛОЖЕННОГО ПЛАТЕЖА (в безналичном порядке или наличными деньгами). В безналичном порядке в целях гарантии платежей для расчетов в оплату НАЛОЖЕННОГО ПЛА</w:t>
        <w:softHyphen/>
        <w:t>ТЕЖА применяются платежные поручения, акцептованные банком, или чеки. Суммы НАЛОЖЕННЫХ ПЛАТЕЖЕЙ, взысканные с получателей транспортной органи</w:t>
        <w:softHyphen/>
        <w:t>зацией или предприятием связи, переводятся грузоотправителям и выдаются гражданам наличными деньгами, а предприятиям и организациям зачисляются на их счета в банках. В случае выдачи груза, отправленного НАЛОЖЕННЫМ ПЛАТЕЖОМ, без получения платежа транспортная организация или предприятие связи несут перед грузоотправителем материальную ответственность. Расче</w:t>
        <w:softHyphen/>
        <w:t>ты путем НАЛОЖЕННОГО ПЛАТЕЖА широко применяются торговыми организациями, осуществляющими книжную и посылочную торговлю.</w:t>
      </w:r>
    </w:p>
    <w:p>
      <w:pPr>
        <w:pStyle w:val="Normal"/>
        <w:suppressAutoHyphens w:val="true"/>
        <w:autoSpaceDE w:val="false"/>
        <w:spacing w:before="222" w:after="0"/>
        <w:ind w:firstLine="220"/>
        <w:jc w:val="both"/>
        <w:rPr>
          <w:sz w:val="20"/>
          <w:szCs w:val="20"/>
        </w:rPr>
      </w:pPr>
      <w:r>
        <w:rPr>
          <w:sz w:val="20"/>
          <w:szCs w:val="20"/>
        </w:rPr>
        <w:t>НАНИМАТЕЛЬ ЖИЛОГО ПОМЕЩЕНИЯ - совершеннолетний гражданин, нанимающий сам или совместно с членами своей семьи (в последнем случае наниматель лишь представляет перед наймодателем интересы членов семьи) по договору найма в пользование за плату жилое помещение.</w:t>
      </w:r>
    </w:p>
    <w:p>
      <w:pPr>
        <w:pStyle w:val="Normal"/>
        <w:suppressAutoHyphens w:val="true"/>
        <w:autoSpaceDE w:val="false"/>
        <w:spacing w:before="222" w:after="0"/>
        <w:ind w:firstLine="220"/>
        <w:jc w:val="both"/>
        <w:rPr>
          <w:sz w:val="20"/>
          <w:szCs w:val="20"/>
        </w:rPr>
      </w:pPr>
      <w:r>
        <w:rPr>
          <w:sz w:val="20"/>
          <w:szCs w:val="20"/>
        </w:rPr>
        <w:t>НАРОДНЫЙ СУД - основное звено судебной системы; образуется в районе, городе, кроме городов районного подчинения, районе города.</w:t>
      </w:r>
    </w:p>
    <w:p>
      <w:pPr>
        <w:pStyle w:val="Normal"/>
        <w:suppressAutoHyphens w:val="true"/>
        <w:autoSpaceDE w:val="false"/>
        <w:spacing w:before="222" w:after="0"/>
        <w:ind w:firstLine="220"/>
        <w:jc w:val="both"/>
        <w:rPr>
          <w:sz w:val="20"/>
          <w:szCs w:val="20"/>
        </w:rPr>
      </w:pPr>
      <w:r>
        <w:rPr>
          <w:sz w:val="20"/>
          <w:szCs w:val="20"/>
        </w:rPr>
        <w:t>НАРУШЕНИЕ ТАМОЖЕННЫХ ПРАВИЛ - противоправное действие либо бездейст</w:t>
        <w:softHyphen/>
        <w:t>вие, посягающее на установленный порядок управления таможенным делом в нашей стране, за которое законодательством предусмотрена административ</w:t>
        <w:softHyphen/>
        <w:t>ная ответственность.</w:t>
      </w:r>
    </w:p>
    <w:p>
      <w:pPr>
        <w:pStyle w:val="Normal"/>
        <w:suppressAutoHyphens w:val="true"/>
        <w:autoSpaceDE w:val="false"/>
        <w:spacing w:before="222" w:after="0"/>
        <w:ind w:firstLine="220"/>
        <w:jc w:val="both"/>
        <w:rPr>
          <w:sz w:val="20"/>
          <w:szCs w:val="20"/>
        </w:rPr>
      </w:pPr>
      <w:r>
        <w:rPr>
          <w:sz w:val="20"/>
          <w:szCs w:val="20"/>
        </w:rPr>
        <w:t>НАСИЛИЕ - физическое или психическое воздействие одного человека на другого, нарушающее право граждан на личную неприкосновенность (в физи</w:t>
        <w:softHyphen/>
        <w:t>ческом и духовном смысле). Физическое НАСИЛИЕ выражается в непосредст</w:t>
        <w:softHyphen/>
        <w:t>венном воздействии на организм человека: нанесение побоев, телесных пов</w:t>
        <w:softHyphen/>
        <w:t>реждений, истязаний различными способами (в том числе с применением ка</w:t>
        <w:softHyphen/>
        <w:t>ких-либо предметов и веществ) и т.д. В результате физического НАСИЛИЯ потерпевшему могут быть применены мучения, нанесен вред здоровью. Психи</w:t>
        <w:softHyphen/>
        <w:t>ческое НАСИЛИЕ заключается в воздействии на психику человека путем запу</w:t>
        <w:softHyphen/>
        <w:t>гивания, угроз физической расправой, чтобы сломить волю потерпевшего к сопротивлению, к отстаиванию своих прав и интересов. Психическое НАСИЛИЕ может привести к нервному или даже душевному заболеванию. НАСИЛИЕ может быть отягчающем ответственность обстоятельством (при совершении преступ</w:t>
        <w:softHyphen/>
        <w:t>ления с особой жестокостью или издевательством над потерпевшим), спосо</w:t>
        <w:softHyphen/>
        <w:t>бом совершения преступления, либо конститутивным признаком состава прес</w:t>
        <w:softHyphen/>
        <w:t>тупления. Преступления, связанные с применением НАСИЛИЯ, представляют повышенную общественную опасность и влекут строгую уголовную ответствен</w:t>
        <w:softHyphen/>
        <w:t>ность.</w:t>
      </w:r>
    </w:p>
    <w:p>
      <w:pPr>
        <w:pStyle w:val="Normal"/>
        <w:suppressAutoHyphens w:val="true"/>
        <w:autoSpaceDE w:val="false"/>
        <w:spacing w:before="222" w:after="0"/>
        <w:ind w:firstLine="220"/>
        <w:jc w:val="both"/>
        <w:rPr>
          <w:sz w:val="20"/>
          <w:szCs w:val="20"/>
        </w:rPr>
      </w:pPr>
      <w:r>
        <w:rPr>
          <w:sz w:val="20"/>
          <w:szCs w:val="20"/>
        </w:rPr>
        <w:t>НАСЛЕДОВАНИЕ - переход прав и обязанностей умершего (наследователя) к его наследникам. В порядке НАСЛЕДОВАНИЯ переходят главным образом право собственности, а также другие имущественные права и обязанности, которые составляют содержание обязательственных, авторских и изобретательских правоотношений. В случаях, указанных в законе, к наследникам переходят определенные неимущественные права. Права и обязанности, связанные иск</w:t>
        <w:softHyphen/>
        <w:t>лючительно с личностью наследодателя, по наследству не переходят. НАСЛЕ</w:t>
        <w:softHyphen/>
        <w:t>ДОВАНИЕ происходит в силу закона или завещания. Если завещание отсутст</w:t>
        <w:softHyphen/>
        <w:t>вует или не может быть реализовано (признано недействительным, перечис</w:t>
        <w:softHyphen/>
        <w:t>ленные в нем наследники отказались от наследства и др.) наступает НАСЛЕ</w:t>
        <w:softHyphen/>
        <w:t>ДОВАНИЕ по закону, т.е. к НАСЛЕДОВАНИЮ призываются лица, указанные в за</w:t>
        <w:softHyphen/>
        <w:t>коне.</w:t>
      </w:r>
    </w:p>
    <w:p>
      <w:pPr>
        <w:pStyle w:val="Normal"/>
        <w:suppressAutoHyphens w:val="true"/>
        <w:autoSpaceDE w:val="false"/>
        <w:spacing w:before="222" w:after="0"/>
        <w:ind w:firstLine="220"/>
        <w:jc w:val="both"/>
        <w:rPr>
          <w:sz w:val="20"/>
          <w:szCs w:val="20"/>
        </w:rPr>
      </w:pPr>
      <w:r>
        <w:rPr>
          <w:sz w:val="20"/>
          <w:szCs w:val="20"/>
        </w:rPr>
        <w:t>НАСЛЕДСТВЕННОЕ ИМУЩЕСТВО - перемещаемые через таможенную границу РФ предметы, входящие в состав наследства, открывшегося за границей или в России.</w:t>
      </w:r>
    </w:p>
    <w:p>
      <w:pPr>
        <w:pStyle w:val="Normal"/>
        <w:suppressAutoHyphens w:val="true"/>
        <w:autoSpaceDE w:val="false"/>
        <w:spacing w:before="222" w:after="0"/>
        <w:ind w:firstLine="220"/>
        <w:jc w:val="both"/>
        <w:rPr>
          <w:sz w:val="20"/>
          <w:szCs w:val="20"/>
        </w:rPr>
      </w:pPr>
      <w:r>
        <w:rPr>
          <w:sz w:val="20"/>
          <w:szCs w:val="20"/>
        </w:rPr>
        <w:t>НАХОДКА - обнаружение потерянной кем-либо вещи. По гражданскому праву нашедший вещь не становится ее собственником. Он обязан немедленно воз</w:t>
        <w:softHyphen/>
        <w:t>вратить вещь лицу, потерявшему ее, либо сдать в милицию или местной ад</w:t>
        <w:softHyphen/>
        <w:t>министрации. Если вещь найдена в учреждении, на предприятии, в транспор</w:t>
        <w:softHyphen/>
        <w:t>те, нашедший должен сдать ее администрации соответствующей организации. При необнаружении собственника в течение двух недель администрация сдает вещь на дальнейшее хранение в милицию или в исполком сельского Совета, где найденные вещи хранятся шесть месяцев. Если в течение этого срока владелец не будет обнаружен, имущество переходит в собственность госу</w:t>
        <w:softHyphen/>
        <w:t>дарства. Лицо, возвратившее или сдавшее найденную вещь, права на какое</w:t>
        <w:softHyphen/>
        <w:t>либо вознаграждение не имеет, кроме случаев, когда вознаграждение публи</w:t>
        <w:softHyphen/>
        <w:t>чно обещано лицом, утратившим вещь, но не может требовать возмещения ра</w:t>
        <w:softHyphen/>
        <w:t>сходов, связанных с хранением и сдачей.</w:t>
      </w:r>
    </w:p>
    <w:p>
      <w:pPr>
        <w:pStyle w:val="Normal"/>
        <w:suppressAutoHyphens w:val="true"/>
        <w:autoSpaceDE w:val="false"/>
        <w:spacing w:before="222" w:after="0"/>
        <w:ind w:left="220" w:hanging="0"/>
        <w:rPr>
          <w:sz w:val="20"/>
          <w:szCs w:val="20"/>
        </w:rPr>
      </w:pPr>
      <w:r>
        <w:rPr>
          <w:sz w:val="20"/>
          <w:szCs w:val="20"/>
        </w:rPr>
        <w:t>НАЦЕНКА (ДОПЛАТА) -</w:t>
      </w:r>
    </w:p>
    <w:p>
      <w:pPr>
        <w:pStyle w:val="Normal"/>
        <w:suppressAutoHyphens w:val="true"/>
        <w:autoSpaceDE w:val="false"/>
        <w:ind w:firstLine="220"/>
        <w:jc w:val="both"/>
        <w:rPr>
          <w:sz w:val="20"/>
          <w:szCs w:val="20"/>
        </w:rPr>
      </w:pPr>
      <w:r>
        <w:rPr>
          <w:sz w:val="20"/>
          <w:szCs w:val="20"/>
        </w:rPr>
        <w:t>- надбавка к базовой цене товара (услуги), предусматриваемая в конт</w:t>
        <w:softHyphen/>
        <w:t>рактах в тех случаях, когда продавец (поставщик) соглашается с дополни</w:t>
        <w:softHyphen/>
        <w:t>тельными требованиями покупателя и выполняет их.</w:t>
      </w:r>
    </w:p>
    <w:p>
      <w:pPr>
        <w:pStyle w:val="Normal"/>
        <w:suppressAutoHyphens w:val="true"/>
        <w:autoSpaceDE w:val="false"/>
        <w:ind w:firstLine="220"/>
        <w:rPr>
          <w:sz w:val="20"/>
          <w:szCs w:val="20"/>
        </w:rPr>
      </w:pPr>
      <w:r>
        <w:rPr>
          <w:sz w:val="20"/>
          <w:szCs w:val="20"/>
        </w:rPr>
        <w:t>- надбавка к цене товара (торговая наценка) при его реализации с баз и складов оптовых фирм, необходимая для покрытия их затрат и получения оп</w:t>
        <w:softHyphen/>
        <w:t>ределенной средней прибыли.</w:t>
      </w:r>
    </w:p>
    <w:p>
      <w:pPr>
        <w:pStyle w:val="Normal"/>
        <w:suppressAutoHyphens w:val="true"/>
        <w:autoSpaceDE w:val="false"/>
        <w:spacing w:before="222" w:after="0"/>
        <w:ind w:firstLine="220"/>
        <w:jc w:val="both"/>
        <w:rPr>
          <w:sz w:val="20"/>
          <w:szCs w:val="20"/>
        </w:rPr>
      </w:pPr>
      <w:r>
        <w:rPr>
          <w:sz w:val="20"/>
          <w:szCs w:val="20"/>
        </w:rPr>
        <w:t>НАЦИОНАЛЬНЫЙ РЕЖИМ - принцип, применяемый в международных договорах, в силу которого юридическим и физическим лицам (гражданам) одного догова</w:t>
        <w:softHyphen/>
        <w:t>ривающегося государства предоставляется на территории другого договари</w:t>
        <w:softHyphen/>
        <w:t>вающегося государства такие же права, льготы и привилегии, какие предос</w:t>
        <w:softHyphen/>
        <w:t>тавляются его собственным юридическим и физическим лицам. НАЦИОНАЛЬНЫЙ РЕЖИМ может быть установлен в законодательстве отдельных государств.</w:t>
      </w:r>
    </w:p>
    <w:p>
      <w:pPr>
        <w:pStyle w:val="Normal"/>
        <w:suppressAutoHyphens w:val="true"/>
        <w:autoSpaceDE w:val="false"/>
        <w:spacing w:before="222" w:after="0"/>
        <w:ind w:firstLine="220"/>
        <w:jc w:val="both"/>
        <w:rPr>
          <w:sz w:val="20"/>
          <w:szCs w:val="20"/>
        </w:rPr>
      </w:pPr>
      <w:r>
        <w:rPr>
          <w:sz w:val="20"/>
          <w:szCs w:val="20"/>
        </w:rPr>
        <w:t>НЕ СРОЧНЫЙ ПРОЦЕНТ - уменьшение процента по срочному сберегательному вкладу, если деньги были сняты ранее обусловленного срока.</w:t>
      </w:r>
    </w:p>
    <w:p>
      <w:pPr>
        <w:pStyle w:val="Normal"/>
        <w:suppressAutoHyphens w:val="true"/>
        <w:autoSpaceDE w:val="false"/>
        <w:spacing w:before="222" w:after="0"/>
        <w:ind w:firstLine="220"/>
        <w:jc w:val="both"/>
        <w:rPr>
          <w:sz w:val="20"/>
          <w:szCs w:val="20"/>
        </w:rPr>
      </w:pPr>
      <w:r>
        <w:rPr>
          <w:sz w:val="20"/>
          <w:szCs w:val="20"/>
        </w:rPr>
        <w:t>НЕБРЕЖНОСТЬ ПРЕСТУПНАЯ - в уголовном праве РФ вид неосторожной вины. При НЕБРЕЖНОСТИ ПРЕСТУПНОЙ лицо, совершая общественно опасное деяние, не предвидит возможности наступления общественно опасных последствий, одна</w:t>
        <w:softHyphen/>
        <w:t>ко по обстоятельствам дела должно было и могло их предвидеть. Уголовная ответственность за НЕБРЕЖНОСТЬ ПРЕСТУПНУЮ основывается на двух критери</w:t>
        <w:softHyphen/>
        <w:t>ях: объективном и субъективном. Объективный критерий означает, что ви</w:t>
        <w:softHyphen/>
        <w:t>новный обязан был предвидеть возможность наступления общественно опасных последствий; субъективный - что при данных обстоятельствах он мог их предвидеть. Обязанность предвидеть общественно опасные последствия своих действий (бездействия) может вытекать из требований закона, из служебных и профессиональных обязанностей, из специальных правовых предписаний и т.д. НЕБРЕЖНОСТЬ ПРЕСТУПНУЮ следует отличать от случая (казуса), когда лицо не могло и не должно было предвидеть наступление общественно опас</w:t>
        <w:softHyphen/>
        <w:t>ных последствий.</w:t>
      </w:r>
    </w:p>
    <w:p>
      <w:pPr>
        <w:pStyle w:val="Normal"/>
        <w:suppressAutoHyphens w:val="true"/>
        <w:autoSpaceDE w:val="false"/>
        <w:spacing w:before="222" w:after="0"/>
        <w:ind w:firstLine="220"/>
        <w:jc w:val="both"/>
        <w:rPr>
          <w:sz w:val="20"/>
          <w:szCs w:val="20"/>
        </w:rPr>
      </w:pPr>
      <w:r>
        <w:rPr>
          <w:sz w:val="20"/>
          <w:szCs w:val="20"/>
        </w:rPr>
        <w:t>НЕВОЗМОЖНОСТЬ ИСПОЛНЕНИЯ ОБЯЗАТЕЛЬСТВА - по гражданскому праву от</w:t>
        <w:softHyphen/>
        <w:t>сутствие возможности исполнения обязательства в натуре. Различают физи</w:t>
        <w:softHyphen/>
        <w:t>ческую и юридическую НЕВОЗМОЖНОСТЬ ИСПОЛНЕНИЯ ОБЯЗАТЕЛЬСТВ. Физическая НЕВОЗМОЖНОСТЬ ИСПОЛНЕНИЯ ОБЯЗАТЕЛЬСТВ означает наличие обстоятельства, создающего непреодолимую преграду для исполнения обязательства. Физичес</w:t>
        <w:softHyphen/>
        <w:t>кая НЕВОЗМОЖНОСТЬ ИСПОЛНЕНИЯ ОБЯЗАТЕЛЬСТВ не может иметь место в отноше</w:t>
        <w:softHyphen/>
        <w:t>нии обязательств, предметом которых являются деньги или иные вещи, опре</w:t>
        <w:softHyphen/>
        <w:t>деленные родовыми признаками. Физическая НЕВОЗМОЖНОСТЬ ИСПОЛНЕНИЯ ОБЯЗА</w:t>
        <w:softHyphen/>
        <w:t>ТЕЛЬСТВ может быть вызвана виновным поведением должника, либо случаем, или непреодолимой силой, а также виной кредитора. Юридическая НЕВОЗМОЖ</w:t>
        <w:softHyphen/>
        <w:t>НОСТЬ ИСПОЛНЕНИЯ ОБЯЗАТЕЛЬСТВ означает, что исполнение должником обяза</w:t>
        <w:softHyphen/>
        <w:t>тельства противоречило бы нормативным актам, изданным после его вознико</w:t>
        <w:softHyphen/>
        <w:t>новения. Сама по себе НЕВОЗМОЖНОСТЬ ИСПОЛНЕНИЯ ОБЯЗАТЕЛЬСТВ не освобож</w:t>
        <w:softHyphen/>
        <w:t>дает должника от ответственности перед кредитором. Если НЕВОЗМОЖНОСТЬ ИСПОЛНЕНИЯ ОБЯЗАТЕЛЬСТВ имела место по обстоятельствам, за которые должник не отвечает, обязательство прекращается. В остальных случаях НЕ</w:t>
        <w:softHyphen/>
        <w:t>ВОЗМОЖНОСТЬ ИСПОЛНЕНИЯ ОБЯЗАТЕЛЬСТВ влечет изменение обязательства: обя</w:t>
        <w:softHyphen/>
        <w:t>зательство передать вещь, выполнить работу, оказать услугу превращается в обязательство возместить причиненные убытки, а если это предусмотрено законом или договором,- уплатить неустойку.</w:t>
      </w:r>
    </w:p>
    <w:p>
      <w:pPr>
        <w:pStyle w:val="Normal"/>
        <w:suppressAutoHyphens w:val="true"/>
        <w:autoSpaceDE w:val="false"/>
        <w:spacing w:before="222" w:after="0"/>
        <w:ind w:firstLine="220"/>
        <w:jc w:val="both"/>
        <w:rPr>
          <w:sz w:val="20"/>
          <w:szCs w:val="20"/>
        </w:rPr>
      </w:pPr>
      <w:r>
        <w:rPr>
          <w:sz w:val="20"/>
          <w:szCs w:val="20"/>
        </w:rPr>
        <w:t>НЕГАБАРИТНЫЙ ГРУЗ - груз как в упаковке, так и перевозимый без тары, длина, ширина или высота которого превосходят допустимые при транспорти</w:t>
        <w:softHyphen/>
        <w:t>ровке обычные размеры.</w:t>
      </w:r>
    </w:p>
    <w:p>
      <w:pPr>
        <w:pStyle w:val="Normal"/>
        <w:suppressAutoHyphens w:val="true"/>
        <w:autoSpaceDE w:val="false"/>
        <w:spacing w:before="222" w:after="0"/>
        <w:ind w:firstLine="220"/>
        <w:jc w:val="both"/>
        <w:rPr>
          <w:sz w:val="20"/>
          <w:szCs w:val="20"/>
        </w:rPr>
      </w:pPr>
      <w:r>
        <w:rPr>
          <w:sz w:val="20"/>
          <w:szCs w:val="20"/>
        </w:rPr>
        <w:t>НЕДВИЖИМОСТЬ - земельные и другие естественные угодья, находящиеся в собственности физических или юридических лиц, иные вещные права на зем</w:t>
        <w:softHyphen/>
        <w:t>лю, а также всякое иное имущество, прикрепленное к земле и прочно свя</w:t>
        <w:softHyphen/>
        <w:t>занное с ней.</w:t>
      </w:r>
    </w:p>
    <w:p>
      <w:pPr>
        <w:pStyle w:val="Normal"/>
        <w:suppressAutoHyphens w:val="true"/>
        <w:autoSpaceDE w:val="false"/>
        <w:spacing w:before="222" w:after="0"/>
        <w:ind w:firstLine="220"/>
        <w:jc w:val="both"/>
        <w:rPr>
          <w:sz w:val="20"/>
          <w:szCs w:val="20"/>
        </w:rPr>
      </w:pPr>
      <w:r>
        <w:rPr>
          <w:sz w:val="20"/>
          <w:szCs w:val="20"/>
        </w:rPr>
        <w:t>НЕДОБРОСОВЕСТНАЯ КОНКУРЕНЦИЯ - по законодательству РФ не допускается. Формы НЕДОБРОСОВЕСТНОЙ КОНКУРЕНЦИИ: распространение ложных, неточных или искаженных сведений, способных причинить убытки другому хозяйствующему субъекту либо нанести ущерб его деловой репутации; введение потребителей в заблуждение относительно характера, способа и места изготовления, пот</w:t>
        <w:softHyphen/>
        <w:t>ребительских свойств, качеств товара. Некорректное сравнение хозяйствую</w:t>
        <w:softHyphen/>
        <w:t>щим субъектом в процессе его рекламной деятельности производимых и реа</w:t>
        <w:softHyphen/>
        <w:t>лизуемых им товаров с товарами других хозяйствующих субъектов; само</w:t>
        <w:softHyphen/>
        <w:t>вольное использование товарного знака, фирменного наименования или мар</w:t>
        <w:softHyphen/>
        <w:t>кировки товара, а также копирование, формы, упаковки, внешнего оформле</w:t>
        <w:softHyphen/>
        <w:t>ния товара другого хозяйствующего субъекта; получение, использование, разглашения научно-технической, производственной или торговой информа</w:t>
        <w:softHyphen/>
        <w:t>ции, в том числе коммерческой тайны, без согласия ее владельца.</w:t>
      </w:r>
    </w:p>
    <w:p>
      <w:pPr>
        <w:pStyle w:val="Normal"/>
        <w:suppressAutoHyphens w:val="true"/>
        <w:autoSpaceDE w:val="false"/>
        <w:spacing w:before="222" w:after="0"/>
        <w:ind w:firstLine="220"/>
        <w:jc w:val="both"/>
        <w:rPr>
          <w:sz w:val="20"/>
          <w:szCs w:val="20"/>
        </w:rPr>
      </w:pPr>
      <w:r>
        <w:rPr>
          <w:sz w:val="20"/>
          <w:szCs w:val="20"/>
        </w:rPr>
        <w:t>НЕДОСТАТОК - отдельное несоответствие товара (работы, услуги) обяза</w:t>
        <w:softHyphen/>
        <w:t>тельным требованиям стандартов, условиям договоров либо обычно предъяв</w:t>
        <w:softHyphen/>
        <w:t>ляемым требованиям, а также информации о товаре (работе, услуге), предо</w:t>
        <w:softHyphen/>
        <w:t>ставленной изготовителем (исполнителем, продавцом).</w:t>
      </w:r>
    </w:p>
    <w:p>
      <w:pPr>
        <w:pStyle w:val="Normal"/>
        <w:suppressAutoHyphens w:val="true"/>
        <w:autoSpaceDE w:val="false"/>
        <w:spacing w:before="222" w:after="0"/>
        <w:ind w:firstLine="220"/>
        <w:jc w:val="both"/>
        <w:rPr>
          <w:sz w:val="20"/>
          <w:szCs w:val="20"/>
        </w:rPr>
      </w:pPr>
      <w:r>
        <w:rPr>
          <w:sz w:val="20"/>
          <w:szCs w:val="20"/>
        </w:rPr>
        <w:t>НЕДОСТАТОК ИМУЩЕСТВЕННЫЙ - недостаток, который делает невозможным или недопустимым использование товара (работы, услуги) в соответствии с его целевым назначением, либо не может быть устранен в отношении данного потребителя, либо для его устранения требуются большие затраты труда и времени, либо делает товар (работу, услугу) иным, чем предусмотрено до</w:t>
        <w:softHyphen/>
        <w:t>говором, либо проявляется вновь после его устранения.</w:t>
      </w:r>
    </w:p>
    <w:p>
      <w:pPr>
        <w:pStyle w:val="Normal"/>
        <w:suppressAutoHyphens w:val="true"/>
        <w:autoSpaceDE w:val="false"/>
        <w:spacing w:before="222" w:after="0"/>
        <w:ind w:firstLine="220"/>
        <w:jc w:val="both"/>
        <w:rPr/>
      </w:pPr>
      <w:r>
        <w:rPr>
          <w:sz w:val="20"/>
          <w:szCs w:val="20"/>
        </w:rPr>
        <w:t>НЕДОСТАТОК СУЩЕСТВЕННЫЙ - недостаток, который делает невозможным или недопустимым использование товара (работы, услуги) в соответствии с его целевым назначением, либо не может быть устранен в отношении данного потребителя, либо для его устранения требуются большие затраты труда и времени, либо делает товар (работу, услугу) иным, чем предусмотрено до</w:t>
        <w:softHyphen/>
        <w:t>говором, либо проявляется вновь после его устранения.</w:t>
      </w:r>
    </w:p>
    <w:p>
      <w:pPr>
        <w:pStyle w:val="Normal"/>
        <w:suppressAutoHyphens w:val="true"/>
        <w:autoSpaceDE w:val="false"/>
        <w:spacing w:before="222" w:after="0"/>
        <w:ind w:firstLine="220"/>
        <w:jc w:val="both"/>
        <w:rPr>
          <w:sz w:val="20"/>
          <w:szCs w:val="20"/>
        </w:rPr>
      </w:pPr>
      <w:r>
        <w:rPr>
          <w:sz w:val="20"/>
          <w:szCs w:val="20"/>
        </w:rPr>
        <w:t>НЕДОСТАЧА - физическая нехватка денежных, товарных и иных ценностей (сверх установленных норм потерь), зафиксированная в установленном по</w:t>
        <w:softHyphen/>
        <w:t>рядке при их приемке.</w:t>
      </w:r>
    </w:p>
    <w:p>
      <w:pPr>
        <w:pStyle w:val="Normal"/>
        <w:suppressAutoHyphens w:val="true"/>
        <w:autoSpaceDE w:val="false"/>
        <w:spacing w:before="222" w:after="0"/>
        <w:ind w:firstLine="220"/>
        <w:jc w:val="both"/>
        <w:rPr>
          <w:sz w:val="20"/>
          <w:szCs w:val="20"/>
        </w:rPr>
      </w:pPr>
      <w:r>
        <w:rPr>
          <w:sz w:val="20"/>
          <w:szCs w:val="20"/>
        </w:rPr>
        <w:t>НЕДРА - часть земной коры, расположенная ниже почвенного слоя и дна водоемов, простирающаяся до глубин, доступных для геологического изуче</w:t>
        <w:softHyphen/>
        <w:t>ния и освоения. Правовой режим НЕДР регламентируется горным законода</w:t>
        <w:softHyphen/>
        <w:t>тельством. К НЕДРАМ относятся только природные объекты - сплошные поро</w:t>
        <w:softHyphen/>
        <w:t>ды, породы, находящиеся в жидком и парообразном состоянии, и имеющиеся между пород естественные пустоты. Правовой режим искусственных объектов в НЕДРАХ - подземных сооружений и выработок - определяется горным зако</w:t>
        <w:softHyphen/>
        <w:t>нодательством лишь в пределах, необходимых для охраны НЕДР и безопаснос</w:t>
        <w:softHyphen/>
        <w:t>ти горных работ. Правовой режим подземных вод определяется также и вод</w:t>
        <w:softHyphen/>
        <w:t>ным законодательством. По законодательству РФ НЕДРА предоставляются в пользования для: геологического изучения; добычи полезных ископаемых, в т.ч. для использования отходов горнодобывающего и связанных с ним пере</w:t>
        <w:softHyphen/>
        <w:t>рабатывающих производств; строительства и эксплуатации подземных соору</w:t>
        <w:softHyphen/>
        <w:t>жений, не связанных с добычей полезных ископаемых; образования особо ох</w:t>
        <w:softHyphen/>
        <w:t>раняемых геологических объектов (научные и учебные полигоны, геологичес</w:t>
        <w:softHyphen/>
        <w:t>кие заповедники, заказники, памятники природы, пещеры и др.); сбора ми</w:t>
        <w:softHyphen/>
        <w:t>нералогических, палеонтологических и других геологических коллекционных материалов. Пользователями НЕДР могут быть субъекты предпринимательской деятельности независимо от форм собственности, в т.ч. юридические лица и граждане других государств, если иное не предусмотрено законода</w:t>
        <w:softHyphen/>
        <w:t>тельством. НЕДРА предоставляются в пользование на основе лицензий, т.е. документов, удостоверяющих право их владельцев на пользование участками НЕДР в определенных границах и в соответствии с указанными целями в те</w:t>
        <w:softHyphen/>
        <w:t>чение установленного срока при соблюдении заранее оговоренных требований и условий. Предоставление лицензий на пользование НЕДРАМИ осуществляется одновременно с предоставлением земельного участка в соответствии с зе</w:t>
        <w:softHyphen/>
        <w:t>мельным законодательством.</w:t>
      </w:r>
    </w:p>
    <w:p>
      <w:pPr>
        <w:pStyle w:val="Normal"/>
        <w:suppressAutoHyphens w:val="true"/>
        <w:autoSpaceDE w:val="false"/>
        <w:spacing w:before="222" w:after="0"/>
        <w:ind w:firstLine="220"/>
        <w:rPr>
          <w:sz w:val="20"/>
          <w:szCs w:val="20"/>
        </w:rPr>
      </w:pPr>
      <w:r>
        <w:rPr>
          <w:sz w:val="20"/>
          <w:szCs w:val="20"/>
        </w:rPr>
        <w:t>НЕИСПОЛНЕНИЕ УСЛОВИЙ ЗАЙМА - когда проценты и сам капитал оплачиваются не в предусмотренных размерах.</w:t>
      </w:r>
    </w:p>
    <w:p>
      <w:pPr>
        <w:pStyle w:val="Normal"/>
        <w:suppressAutoHyphens w:val="true"/>
        <w:autoSpaceDE w:val="false"/>
        <w:spacing w:before="222" w:after="0"/>
        <w:ind w:firstLine="220"/>
        <w:jc w:val="both"/>
        <w:rPr>
          <w:sz w:val="20"/>
          <w:szCs w:val="20"/>
        </w:rPr>
      </w:pPr>
      <w:r>
        <w:rPr>
          <w:sz w:val="20"/>
          <w:szCs w:val="20"/>
        </w:rPr>
        <w:t>НЕМЕДЛЕННО ОПЛАЧИВАЕМЫЙ - валютный либо биржевой курс при оплате пол</w:t>
        <w:softHyphen/>
        <w:t>ностью в момент проведения операции.</w:t>
      </w:r>
    </w:p>
    <w:p>
      <w:pPr>
        <w:pStyle w:val="Normal"/>
        <w:suppressAutoHyphens w:val="true"/>
        <w:autoSpaceDE w:val="false"/>
        <w:spacing w:before="222" w:after="0"/>
        <w:ind w:firstLine="220"/>
        <w:jc w:val="both"/>
        <w:rPr>
          <w:sz w:val="20"/>
          <w:szCs w:val="20"/>
        </w:rPr>
      </w:pPr>
      <w:r>
        <w:rPr>
          <w:sz w:val="20"/>
          <w:szCs w:val="20"/>
        </w:rPr>
        <w:t>НЕНОРМИРОВАННЫЙ РАБОЧИЙ ДЕНЬ - в трудовом праве особое условие труда, установленное законодательством для определения категории работников. Заключается в том, что при необходимости они должны выполнять работу сверх установленной продолжительности рабочего времени (эта работа не считается сверхурочной). В качестве компенсации за повышенную нагрузку и привлечение к работе во внеурочное время предоставляется дополнительный отпуск.</w:t>
      </w:r>
    </w:p>
    <w:p>
      <w:pPr>
        <w:pStyle w:val="Normal"/>
        <w:suppressAutoHyphens w:val="true"/>
        <w:autoSpaceDE w:val="false"/>
        <w:spacing w:before="222" w:after="0"/>
        <w:ind w:firstLine="220"/>
        <w:jc w:val="both"/>
        <w:rPr>
          <w:sz w:val="20"/>
          <w:szCs w:val="20"/>
        </w:rPr>
      </w:pPr>
      <w:r>
        <w:rPr>
          <w:sz w:val="20"/>
          <w:szCs w:val="20"/>
        </w:rPr>
        <w:t>НЕОБХОДИМАЯ ОБОРОНА - в уголовном праве насильственный действия в от</w:t>
        <w:softHyphen/>
        <w:t>ношении лица, совершившего общественно опасные посягательства на право</w:t>
        <w:softHyphen/>
        <w:t>охраняемые интересы, предпринятые для пресечения этого посягательства. В соответствии с уголовным законодательством действия, хотя и попадающие под признаки преступного деяния, но совершенные в состоянии НЕОБХОДИМОЙ ОБОРОНЫ (т.е. при защите от общественно опасных посягательств интересов государства, общественных интересов, личности или прав обороняющегося или другого лица), не считаются преступлением и не влекут уголовной от</w:t>
        <w:softHyphen/>
        <w:t>ветственности, если пределы НЕОБХОДИМОЙ ОБОРОНЫ не были превышены. Действия считаются совершенными в состоянии НЕОБХОДИМОЙ ОБОРОНЫ при на</w:t>
        <w:softHyphen/>
        <w:t>личии определенных условий. НЕОБХОДИМАЯ ОБОРОНА допустима от любых об</w:t>
        <w:softHyphen/>
        <w:t>щественно опасных деяний, угрожающих государственным или общественным интересам, либо правам и законным интересам как самого обороняющегося, так и любого другого лица. Чаще всего НЕОБХОДИМАЯ ОБОРОНА имеет место в отношении преступного нападения, но может служить и для предотвращения общественно опасных действий, не образующих состав преступления. Оборона от правомерных действий, хотя и затрагивающих интересы обороняющегося, не является НЕОБХОДИМОЙ ОБОРОНОЙ. Допустима НЕОБХОДИМАЯ ОБОРОНА только от действительного и наличного нападения. Если человек оборонялся от ка</w:t>
        <w:softHyphen/>
        <w:t>жущегося ему нападения (т.н. мнимая оборона), вопрос об уголовной от</w:t>
        <w:softHyphen/>
        <w:t>ветственности решается по правилам о значении фактической ошибки. Не признается состояние НЕОБХОДИМОЙ ОБОРОНЫ и в тех случаях, когда лицо умышленно спровоцировало нападение, чтобы иметь возможность под предло</w:t>
        <w:softHyphen/>
        <w:t>гом НЕОБХОДИМОЙ ОБОРОНЫ причинить вред нападающему. Оборона считается необходимой, если нападение уже началось или угрожает непосредственно начаться. Действия, совершенные в целях предупреждения нападения в буду</w:t>
        <w:softHyphen/>
        <w:t>щем, не образуют НЕОБХОДИМОЙ ОБОРОНЫ. Причинение вреда нападающему после того, как нападение завершено или прекращено, также не образует НЕОБХО</w:t>
        <w:softHyphen/>
        <w:t>ДИМОЙ ОБОРОНЫ, за исключением тех случаев, когда защитные действия со</w:t>
        <w:softHyphen/>
        <w:t>вершены непосредственно вслед за хотя бы и оконченным нападением, но по обстоятельствам дела обороняющийся не сознавал, что нападение окончено. Как НЕОБХОДИМАЯ ОБОРОНА рассматриваются действия, направленные на задер</w:t>
        <w:softHyphen/>
        <w:t>жание преступника: причинение вреда задержанному не влечет уголовной от</w:t>
        <w:softHyphen/>
        <w:t>ветственности, если это было действительно необходимо для его задержания и нет явного несоответствия между действиями по задержанию преступника и опасностью совершенного им преступления и его личности. По смыслу закона НЕОБХОДИМАЯ ОБОРОНА предполагает активное противодействие совершаемому посягательству. Поэтому гражданин имеет право на НЕОБХОДИМУЮ ОБОРОНУ не</w:t>
        <w:softHyphen/>
        <w:t>зависимо от того, мог ли он избежать грозящей опасности, уклониться от нападения, спастись бегством, обратиться за помощью к представителям власти и т.п. При НЕОБХОДИМОЙ ОБОРОНЕ вред должен быть причинен лицу, совершающему общественно опасное нападение; если для предотвращения опасности вред причинен не нападающему, а другому лицу, содеянное должно рассматриваться по правилам крайней необходимости.</w:t>
      </w:r>
    </w:p>
    <w:p>
      <w:pPr>
        <w:pStyle w:val="Normal"/>
        <w:suppressAutoHyphens w:val="true"/>
        <w:autoSpaceDE w:val="false"/>
        <w:spacing w:before="222" w:after="0"/>
        <w:ind w:firstLine="220"/>
        <w:jc w:val="both"/>
        <w:rPr>
          <w:sz w:val="20"/>
          <w:szCs w:val="20"/>
        </w:rPr>
      </w:pPr>
      <w:r>
        <w:rPr>
          <w:sz w:val="20"/>
          <w:szCs w:val="20"/>
        </w:rPr>
        <w:t>НЕОСНОВАТЕЛЬНОЕ ПРИОБРЕТЕНИЕ или сбережение имущества - в гражданском праве одно из оснований возникновения обязательств. Неосновательным признается приобретение или сбережение имущества одним лицом за счет другого без установленного законом или сделкой основания. Лицо, которое неосновательно приобрело или сберегло имущество за счет другого, обязан</w:t>
        <w:softHyphen/>
        <w:t>но возвратить последнему неосновательно приобретенное или сбереженное имущество. Такая же обязанность наступает, если основание, существовав</w:t>
        <w:softHyphen/>
        <w:t>шее в момент приобретения имуществ, впоследствии отпало. Неосновательно приобретенное или сбереженное имущество должно быть возвращено потерпев</w:t>
        <w:softHyphen/>
        <w:t>шему в натуре, а если это невозможно, возмещается его стоимость, опреде</w:t>
        <w:softHyphen/>
        <w:t>ляемая на момент приобретения (сбережения) а также доходы, которые были (или могли быть) извлечены из имущества со времени, когда лицо узнало (или должно было узнать) о неосновательности получения имущества. Истре</w:t>
        <w:softHyphen/>
        <w:t>бованию не подлежит: имущество, переданное во исполнение обязательства до наступления срока исполнения; имущество, переданное во исполнение обязательства по истечении срока исковой давности в случаях, когда такое исполнение допускается законом; выплаченное излишне или по отпавшему впоследствии основанию авторское вознаграждение (гонорар авторский) или вознаграждение за открытие, изобретение, рационализаторское предложение, если выплата была проведена организацией добровольно, при отсутствии счетной ошибки с ее стороны и недобросовестности со стороны получателя; выплаченные излишне суммы в возмещение вреда в связи с повреждением здо</w:t>
        <w:softHyphen/>
        <w:t>ровья и смертью, если выплата произведена при отсутствии недобросовест</w:t>
        <w:softHyphen/>
        <w:t>ности со стороны получателя; суммы, выплаченные на основании отмененного в последствии в порядке надзора судебного решения по трудовому спору, о взыскании алиментов, о взыскании возмещения вреда, причиненного увечьем или иным повреждением здоровья и в некоторых других указанных в законе случаях, если отмененное решение не было основано на сообщенных истцом ложных сведениях или представленных им подложных документах. Не взыски</w:t>
        <w:softHyphen/>
        <w:t>вается также излишне выплаченная пенсия (кроме случаев, когда выплата произведена вследствие злоупотребления со стороны пенсионера).</w:t>
      </w:r>
    </w:p>
    <w:p>
      <w:pPr>
        <w:pStyle w:val="Normal"/>
        <w:suppressAutoHyphens w:val="true"/>
        <w:autoSpaceDE w:val="false"/>
        <w:spacing w:before="222" w:after="0"/>
        <w:ind w:firstLine="220"/>
        <w:jc w:val="both"/>
        <w:rPr>
          <w:sz w:val="20"/>
          <w:szCs w:val="20"/>
        </w:rPr>
      </w:pPr>
      <w:r>
        <w:rPr>
          <w:sz w:val="20"/>
          <w:szCs w:val="20"/>
        </w:rPr>
        <w:t>НЕОСТОРОЖНОСТЬ - одна из форм вины. Уголовное законодательство РФ со</w:t>
        <w:softHyphen/>
        <w:t>держит определение НЕОСТОРОЖНОСТИ, которое обычно используется в других отраслях права. Преступление признается совершенным по НЕОСТОРОЖНОСТИ, если лицо, его совершившее, предвидело возможность наступления общест</w:t>
        <w:softHyphen/>
        <w:t>венно опасных последствий своего действия или бездействия, но легкомыс</w:t>
        <w:softHyphen/>
        <w:t>ленно рассчитывало на их предотвращение (т.н. самонадеянность преступ</w:t>
        <w:softHyphen/>
        <w:t>ная), либо не предвидело возможности наступления таких последствий, хотя должно было и могло их предвидеть (т.н. небрежность преступная). Таким образом, закон определяет НЕОСТОРОЖНОСТЬ как отношение субъекта к пос</w:t>
        <w:softHyphen/>
        <w:t>ледствиям своего деяния.</w:t>
      </w:r>
    </w:p>
    <w:p>
      <w:pPr>
        <w:pStyle w:val="Normal"/>
        <w:suppressAutoHyphens w:val="true"/>
        <w:autoSpaceDE w:val="false"/>
        <w:spacing w:before="222" w:after="0"/>
        <w:ind w:firstLine="220"/>
        <w:jc w:val="both"/>
        <w:rPr>
          <w:sz w:val="20"/>
          <w:szCs w:val="20"/>
        </w:rPr>
      </w:pPr>
      <w:r>
        <w:rPr>
          <w:sz w:val="20"/>
          <w:szCs w:val="20"/>
        </w:rPr>
        <w:t>НЕПОЛНОЕ РАБОЧЕЕ ВРЕМЯ - по трудовому праву РФ время, продолжитель</w:t>
        <w:softHyphen/>
        <w:t>ность которого по соглашению между рабочим (служащим) и администрацией уменьшена против установленной законом нормы для данной категории работ</w:t>
        <w:softHyphen/>
        <w:t>ников и для определенных условий труда. Отличается от сокращенной про</w:t>
        <w:softHyphen/>
        <w:t>должительности рабочего времени тем, что является часть полной нормы (нормальной или сокращенной) продолжительности рабочего времени и поэто</w:t>
        <w:softHyphen/>
        <w:t>му оплачивается пропорционально проработанному времени. При НЕПОЛНОМ РА</w:t>
        <w:softHyphen/>
        <w:t>БОЧЕМ ВРЕМЕНИ уменьшается или продолжительность ежедневной работы (не</w:t>
        <w:softHyphen/>
        <w:t>полный рабочий день), или число дней работы за неделю (неполная рабочая неделя), или и то и другое. Соглашение о НЕПОЛНОМ РАБОЧЕМ ВРЕМЕНИ может заключаться при поступлении на работу либо в период работы. В трудовую книжку запись о работе на условиях НЕПОЛНОГО РАБОЧЕГО ВРЕМЕНИ не вносит</w:t>
        <w:softHyphen/>
        <w:t>ся.</w:t>
      </w:r>
    </w:p>
    <w:p>
      <w:pPr>
        <w:pStyle w:val="Normal"/>
        <w:suppressAutoHyphens w:val="true"/>
        <w:autoSpaceDE w:val="false"/>
        <w:spacing w:before="222" w:after="0"/>
        <w:ind w:firstLine="220"/>
        <w:jc w:val="both"/>
        <w:rPr>
          <w:sz w:val="20"/>
          <w:szCs w:val="20"/>
        </w:rPr>
      </w:pPr>
      <w:r>
        <w:rPr>
          <w:sz w:val="20"/>
          <w:szCs w:val="20"/>
        </w:rPr>
        <w:t>НЕПРЕОДОЛИМАЯ СИЛА - чрезвычайное и непреодолимое в данных условиях событие. В гражданском праве НЕПРЕОДОЛИМАЯ СИЛА является обстоятельст</w:t>
        <w:softHyphen/>
        <w:t>вом, освобождающем от ответственности. В отличие от случая, НЕПРЕОДОЛИ</w:t>
        <w:softHyphen/>
        <w:t>МАЯ СИЛА - внешнее по отношению к деятельности лица, нарушившего дого</w:t>
        <w:softHyphen/>
        <w:t>ворное обязательство или причинившего внедоговорной вред, природное или общественное событие, воздействующего на деятельность невиновного право</w:t>
        <w:softHyphen/>
        <w:t>нарушителя и вызывающее вредные последствия, которые не могут быть пре</w:t>
        <w:softHyphen/>
        <w:t>дотвращены не только обязанным в данном правоотношении лицом, но и одно</w:t>
        <w:softHyphen/>
        <w:t>типными с ним по роду и условиям деятельности лицами. Поэтому даже в тех случаях, когда закон возлагает на должника ответственность за неисполне</w:t>
        <w:softHyphen/>
        <w:t>ние обязанности, возникающей из договора или вследствие причинения вне</w:t>
        <w:softHyphen/>
        <w:t>договорного вреда, не только за вину, но и за случайное, т.е. безвинов</w:t>
        <w:softHyphen/>
        <w:t>ное причинение вреда, такая ответственность простирается лишь до преде</w:t>
        <w:softHyphen/>
        <w:t>лов НЕПРЕОДОЛИМОЙ СИЛЫ. В некоторых случаях закон возлагает ответствен</w:t>
        <w:softHyphen/>
        <w:t>ность за причинение вреда даже действием НЕПРЕОДОЛИМОЙ СИЛЫ: воздушно</w:t>
        <w:softHyphen/>
        <w:t>транспортная организация отвечает за смерть или повреждение здоровья, причиненное пассажиру или воздушной перевозке, независимо от наличия или отсутствия вины и действия НЕПРЕОДОЛИМОЙ СИЛЫ, если не докажет, что вред возник вследствие умысла самого потерпевшего. Течение срока исковой дав</w:t>
        <w:softHyphen/>
        <w:t>ности приостанавливается, если предъявлению иска препятствовала НЕПРЕО</w:t>
        <w:softHyphen/>
        <w:t>ДОЛИМАЯ СИЛА.</w:t>
      </w:r>
    </w:p>
    <w:p>
      <w:pPr>
        <w:pStyle w:val="Normal"/>
        <w:suppressAutoHyphens w:val="true"/>
        <w:autoSpaceDE w:val="false"/>
        <w:spacing w:before="222" w:after="0"/>
        <w:ind w:firstLine="220"/>
        <w:jc w:val="both"/>
        <w:rPr>
          <w:sz w:val="20"/>
          <w:szCs w:val="20"/>
        </w:rPr>
      </w:pPr>
      <w:r>
        <w:rPr>
          <w:sz w:val="20"/>
          <w:szCs w:val="20"/>
        </w:rPr>
        <w:t>НЕПРИНЯТИЕ ВЕКСЕЛЯ - отказ трассата от принятия переводного векселя (тратты) к платежу.</w:t>
      </w:r>
    </w:p>
    <w:p>
      <w:pPr>
        <w:pStyle w:val="Normal"/>
        <w:suppressAutoHyphens w:val="true"/>
        <w:autoSpaceDE w:val="false"/>
        <w:spacing w:before="222" w:after="0"/>
        <w:ind w:left="220" w:hanging="0"/>
        <w:rPr>
          <w:sz w:val="20"/>
          <w:szCs w:val="20"/>
        </w:rPr>
      </w:pPr>
      <w:r>
        <w:rPr>
          <w:sz w:val="20"/>
          <w:szCs w:val="20"/>
        </w:rPr>
        <w:t>НЕРЕЗИДЕНТЫ - по законодательству РФ:</w:t>
      </w:r>
    </w:p>
    <w:p>
      <w:pPr>
        <w:pStyle w:val="Normal"/>
        <w:suppressAutoHyphens w:val="true"/>
        <w:autoSpaceDE w:val="false"/>
        <w:ind w:firstLine="220"/>
        <w:jc w:val="both"/>
        <w:rPr>
          <w:sz w:val="20"/>
          <w:szCs w:val="20"/>
        </w:rPr>
      </w:pPr>
      <w:r>
        <w:rPr>
          <w:sz w:val="20"/>
          <w:szCs w:val="20"/>
        </w:rPr>
        <w:t>а) физические лица, имеющие постоянное местожительство за пределами РФ, в т.ч. временно находящиеся в РФ;</w:t>
      </w:r>
    </w:p>
    <w:p>
      <w:pPr>
        <w:pStyle w:val="Normal"/>
        <w:suppressAutoHyphens w:val="true"/>
        <w:autoSpaceDE w:val="false"/>
        <w:ind w:firstLine="220"/>
        <w:rPr>
          <w:sz w:val="20"/>
          <w:szCs w:val="20"/>
        </w:rPr>
      </w:pPr>
      <w:r>
        <w:rPr>
          <w:sz w:val="20"/>
          <w:szCs w:val="20"/>
        </w:rPr>
        <w:t>б) юридические лица, созданные в соответствии с законодательством ино</w:t>
        <w:softHyphen/>
        <w:t>странных государств, с местонахождением за пределами РФ;</w:t>
      </w:r>
    </w:p>
    <w:p>
      <w:pPr>
        <w:pStyle w:val="Normal"/>
        <w:suppressAutoHyphens w:val="true"/>
        <w:autoSpaceDE w:val="false"/>
        <w:ind w:firstLine="220"/>
        <w:jc w:val="both"/>
        <w:rPr>
          <w:sz w:val="20"/>
          <w:szCs w:val="20"/>
        </w:rPr>
      </w:pPr>
      <w:r>
        <w:rPr>
          <w:sz w:val="20"/>
          <w:szCs w:val="20"/>
        </w:rPr>
        <w:t>в) предприятия и организации, не являющиеся юридическими лицами, соз</w:t>
        <w:softHyphen/>
        <w:t>данные в соответствии с законодательством иностранных государств, с мес</w:t>
        <w:softHyphen/>
        <w:t>тонахождением за пределами РФ;</w:t>
      </w:r>
    </w:p>
    <w:p>
      <w:pPr>
        <w:pStyle w:val="Normal"/>
        <w:suppressAutoHyphens w:val="true"/>
        <w:autoSpaceDE w:val="false"/>
        <w:ind w:firstLine="220"/>
        <w:jc w:val="both"/>
        <w:rPr>
          <w:sz w:val="20"/>
          <w:szCs w:val="20"/>
        </w:rPr>
      </w:pPr>
      <w:r>
        <w:rPr>
          <w:sz w:val="20"/>
          <w:szCs w:val="20"/>
        </w:rPr>
        <w:t>г) находящиеся в РФ иностранные дипломатические и иные официальные представительства;</w:t>
      </w:r>
    </w:p>
    <w:p>
      <w:pPr>
        <w:pStyle w:val="Normal"/>
        <w:suppressAutoHyphens w:val="true"/>
        <w:autoSpaceDE w:val="false"/>
        <w:ind w:firstLine="220"/>
        <w:jc w:val="both"/>
        <w:rPr>
          <w:sz w:val="20"/>
          <w:szCs w:val="20"/>
        </w:rPr>
      </w:pPr>
      <w:r>
        <w:rPr>
          <w:sz w:val="20"/>
          <w:szCs w:val="20"/>
        </w:rPr>
        <w:t>д) находящиеся в РФ филиалы и представительства резидентов, указанных в подпунктах б) и в).</w:t>
      </w:r>
    </w:p>
    <w:p>
      <w:pPr>
        <w:pStyle w:val="Normal"/>
        <w:suppressAutoHyphens w:val="true"/>
        <w:autoSpaceDE w:val="false"/>
        <w:spacing w:before="222" w:after="222"/>
        <w:ind w:left="220" w:hanging="0"/>
        <w:rPr>
          <w:sz w:val="20"/>
          <w:szCs w:val="20"/>
        </w:rPr>
      </w:pPr>
      <w:r>
        <w:rPr>
          <w:sz w:val="20"/>
          <w:szCs w:val="20"/>
        </w:rPr>
        <w:t>НЕРЫНОЧНЫЕ - трудно реализуемое. Например: трудно реализуемый залог.</w:t>
      </w:r>
    </w:p>
    <w:p>
      <w:pPr>
        <w:pStyle w:val="Normal"/>
        <w:suppressAutoHyphens w:val="true"/>
        <w:autoSpaceDE w:val="false"/>
        <w:ind w:firstLine="220"/>
        <w:jc w:val="both"/>
        <w:rPr>
          <w:sz w:val="20"/>
          <w:szCs w:val="20"/>
        </w:rPr>
      </w:pPr>
      <w:r>
        <w:rPr>
          <w:sz w:val="20"/>
          <w:szCs w:val="20"/>
        </w:rPr>
        <w:t>НЕСОСТОЯТЕЛЬНОСТЬ - НЕСОСТОЯТЕЛЬНОСТЬ и невозможность для дебитора (должника) выполнить свои долговые обязательства.</w:t>
      </w:r>
    </w:p>
    <w:p>
      <w:pPr>
        <w:pStyle w:val="Normal"/>
        <w:suppressAutoHyphens w:val="true"/>
        <w:autoSpaceDE w:val="false"/>
        <w:spacing w:before="222" w:after="0"/>
        <w:ind w:firstLine="220"/>
        <w:jc w:val="both"/>
        <w:rPr>
          <w:sz w:val="20"/>
          <w:szCs w:val="20"/>
        </w:rPr>
      </w:pPr>
      <w:r>
        <w:rPr>
          <w:sz w:val="20"/>
          <w:szCs w:val="20"/>
        </w:rPr>
        <w:t>НЕСОСТОЯТЕЛЬНОСТЬ ПРЕДПРИЯТИЯ - синоним: "банкротство". Под НЕСОСТОЯ</w:t>
        <w:softHyphen/>
        <w:t>ТЕЛЬНОСТЬЮ ПРЕДПРИЯТИЯ понимается неспособность удовлетворить требования кредиторов по оплате товаров (работ, услуг), включая неспособность обес</w:t>
        <w:softHyphen/>
        <w:t>печить обязательные платежи в бюджет и внебюджетные фонды, в связи с превышением суммы обязательств должника над его имуществом или в связи с неудовлетворительной структурой баланса должника. Внешним признаком НЕ</w:t>
        <w:softHyphen/>
        <w:t>СОСТОЯТЕЛЬНОСТИ ПРЕДПРИЯТИЯ является приостановление его текущих плате</w:t>
        <w:softHyphen/>
        <w:t>жей, если предприятие не обеспечивает или заведомо не способно обеспе</w:t>
        <w:softHyphen/>
        <w:t>чить выполнение требований кредиторов в течение трех месяцев со дня нас</w:t>
        <w:softHyphen/>
        <w:t>тупления сроков их исполнения. НЕСОСТОЯТЕЛЬНОСТЬ ПРЕДПРИЯТИЯ считается имеющей место после признания факта несостоятельности арбитражным судом или после официального объявления о ней должником при его добровольной ликвидации. В отношении должника применяются следующие процедуры: реор</w:t>
        <w:softHyphen/>
        <w:t>ганизационные, ликвидационные, мировое соглашение. Реорганизационные процедуры включают внешнее управление имуществом должника и санацию. К ликвидационным процедурам относятся: принудительная ликвидация предприя</w:t>
        <w:softHyphen/>
        <w:t>тия-должника по решению арбитражного суда; добровольная ликвидация не</w:t>
        <w:softHyphen/>
        <w:t>состоятельного предприятия под контролем кредиторов. Ликвидация предпри</w:t>
        <w:softHyphen/>
        <w:t>ятия-должника осуществляется в процессе конкурсного производства. Миро</w:t>
        <w:softHyphen/>
        <w:t>вое соглашение между должником и конкурсными кредиторами может быть зак</w:t>
        <w:softHyphen/>
        <w:t>лючено на любом этапе производства по делу о НЕСОСТОЯТЕЛЬНОСТИ ПРЕДПРИЯ</w:t>
        <w:softHyphen/>
        <w:t>ТИЯ.</w:t>
      </w:r>
    </w:p>
    <w:p>
      <w:pPr>
        <w:pStyle w:val="Normal"/>
        <w:suppressAutoHyphens w:val="true"/>
        <w:autoSpaceDE w:val="false"/>
        <w:spacing w:before="222" w:after="0"/>
        <w:ind w:firstLine="220"/>
        <w:jc w:val="both"/>
        <w:rPr>
          <w:sz w:val="20"/>
          <w:szCs w:val="20"/>
        </w:rPr>
      </w:pPr>
      <w:r>
        <w:rPr>
          <w:sz w:val="20"/>
          <w:szCs w:val="20"/>
        </w:rPr>
        <w:t>НЕСЧАСТНЫЙ СЛУЧАЙ, СВЯЗАННЫЙ С РАБОТОЙ - по трудовому праву внезапное повреждение здоровья работника при выполнении им трудовых обязанностей при обстоятельствах, специально оговоренных в законе. НЕСЧАСТНЫЙ СЛУЧАЙ, СВЯЗАННЫЙ С РАБОТОЙ, - понятие, охватывающее как НЕСЧАСТНЫЙ СЛУЧАЙ на производстве, так и некоторые случаи, с производством не связанные. Ут</w:t>
        <w:softHyphen/>
        <w:t>рата трудоспособности в обоих случаях признается увечьем трудовым и дает право на обеспечение пенсией и пособием на льготных условиях и в повы</w:t>
        <w:softHyphen/>
        <w:t>шенных размерах. Кроме того, при НЕСЧАСТНОМ СЛУЧАЕ на производстве по</w:t>
        <w:softHyphen/>
        <w:t>терпевшему (при наличии вины администрации) дополнительно возмещается ущерб, причиненный ему повреждением здоровья.</w:t>
      </w:r>
    </w:p>
    <w:p>
      <w:pPr>
        <w:pStyle w:val="Normal"/>
        <w:suppressAutoHyphens w:val="true"/>
        <w:autoSpaceDE w:val="false"/>
        <w:spacing w:before="222" w:after="0"/>
        <w:ind w:firstLine="220"/>
        <w:jc w:val="both"/>
        <w:rPr>
          <w:sz w:val="20"/>
          <w:szCs w:val="20"/>
        </w:rPr>
      </w:pPr>
      <w:r>
        <w:rPr>
          <w:sz w:val="20"/>
          <w:szCs w:val="20"/>
        </w:rPr>
        <w:t>НЕТРУДОСПОСОБНОСТЬ - состояние здоровья, при котором рабочий или слу</w:t>
        <w:softHyphen/>
        <w:t>жащий вследствие заболевания или увечья не имеет возможности выполнять свою трудовую функцию либо вообще не способен к труду. Различается вре</w:t>
        <w:softHyphen/>
        <w:t>менная и стойкая (постоянная или длительная) утрата трудоспособности. Временная НЕТРУДОСПОСОБНОСТЬ устанавливается врачами лечебно-профилакти</w:t>
        <w:softHyphen/>
        <w:t>ческих учреждений или комиссиями врачей. Стойкое нарушение трудоспособ</w:t>
        <w:softHyphen/>
        <w:t>ности, приводящее к необходимости прекращения трудовой деятельности во</w:t>
        <w:softHyphen/>
        <w:t>обще или на длительный срок либо значительного изменения условий труда, т.е. инвалидность, определяется врачебно-трудовыми экспертными комисси</w:t>
        <w:softHyphen/>
        <w:t>ями.</w:t>
      </w:r>
    </w:p>
    <w:p>
      <w:pPr>
        <w:pStyle w:val="Normal"/>
        <w:suppressAutoHyphens w:val="true"/>
        <w:autoSpaceDE w:val="false"/>
        <w:spacing w:before="222" w:after="0"/>
        <w:ind w:firstLine="220"/>
        <w:jc w:val="both"/>
        <w:rPr>
          <w:sz w:val="20"/>
          <w:szCs w:val="20"/>
        </w:rPr>
      </w:pPr>
      <w:r>
        <w:rPr>
          <w:sz w:val="20"/>
          <w:szCs w:val="20"/>
        </w:rPr>
        <w:t>НЕУДОВЛЕТВОРИТЕЛЬНАЯ ПОСТАВКА - обозначает, что акции, вообще товар - предмет сделки не отвечает биржевым требованиям либо условиям контракта.</w:t>
      </w:r>
    </w:p>
    <w:p>
      <w:pPr>
        <w:pStyle w:val="Normal"/>
        <w:suppressAutoHyphens w:val="true"/>
        <w:autoSpaceDE w:val="false"/>
        <w:ind w:firstLine="220"/>
        <w:jc w:val="both"/>
        <w:rPr>
          <w:sz w:val="20"/>
          <w:szCs w:val="20"/>
        </w:rPr>
      </w:pPr>
      <w:r>
        <w:rPr>
          <w:sz w:val="20"/>
          <w:szCs w:val="20"/>
        </w:rPr>
        <w:t>НЕУСТОЙКА - сумма, которую должник обязан уплатить кредитору в случае неисполнения или некачесвенного исполнения обязательства. Используется в качестве одного из способов обеспечения выполнения обязательств, опреде</w:t>
        <w:softHyphen/>
        <w:t>ляется законом или договором. Разновидности НЕУСТОЙКИ - пеня и штраф. НЕУСТОЙКА устанавливается в виде фиксированной суммы, в процентах к сум</w:t>
        <w:softHyphen/>
        <w:t>ме неисполненного обязательства или в форме повышенного тарифа (дополни</w:t>
        <w:softHyphen/>
        <w:t>тельной платы). В зависимости от формы юридического обеспечения НЕУСТОЙ</w:t>
        <w:softHyphen/>
        <w:t>КИ делятся на договорную (устанавливается соглашением сторон при заклю</w:t>
        <w:softHyphen/>
        <w:t>чении договора) и законную НЕУСТОЙКУ (предписанную законом независимо от соглашения сторон). За счет НЕУСТОЙКИ возмещаются как правило убытки, понесенные кредитором по вине должника, т.е. применение НЕУСТОЙКИ стиму</w:t>
        <w:softHyphen/>
        <w:t>лирует соблюдение договорной дисциплины). Государственным законода</w:t>
        <w:softHyphen/>
        <w:t>тельством предусмотрены случаи, когда НЕУСТОЙКА может быть взыскана не в пользу кредитора, а в пользу государства;для взыскания НЕУСТОЙКИ уста</w:t>
        <w:softHyphen/>
        <w:t>новлен срок исковой давности, составляющей, как правило, 6 месяцев.</w:t>
      </w:r>
    </w:p>
    <w:p>
      <w:pPr>
        <w:pStyle w:val="Normal"/>
        <w:suppressAutoHyphens w:val="true"/>
        <w:autoSpaceDE w:val="false"/>
        <w:spacing w:before="222" w:after="222"/>
        <w:ind w:left="220" w:hanging="0"/>
        <w:rPr>
          <w:sz w:val="20"/>
          <w:szCs w:val="20"/>
        </w:rPr>
      </w:pPr>
      <w:r>
        <w:rPr>
          <w:sz w:val="20"/>
          <w:szCs w:val="20"/>
        </w:rPr>
        <w:t>НИСЕ - главная биржа Нью-Йорка.</w:t>
      </w:r>
    </w:p>
    <w:p>
      <w:pPr>
        <w:pStyle w:val="Normal"/>
        <w:suppressAutoHyphens w:val="true"/>
        <w:autoSpaceDE w:val="false"/>
        <w:ind w:firstLine="220"/>
        <w:rPr>
          <w:sz w:val="20"/>
          <w:szCs w:val="20"/>
        </w:rPr>
      </w:pPr>
      <w:r>
        <w:rPr>
          <w:sz w:val="20"/>
          <w:szCs w:val="20"/>
        </w:rPr>
        <w:t>НОВАЦИЯ - в гражданском праве соглашение сторон о замене одного заклю</w:t>
        <w:softHyphen/>
        <w:t>ченного ими обязательства другим.</w:t>
      </w:r>
    </w:p>
    <w:p>
      <w:pPr>
        <w:pStyle w:val="Normal"/>
        <w:suppressAutoHyphens w:val="true"/>
        <w:autoSpaceDE w:val="false"/>
        <w:spacing w:before="222" w:after="0"/>
        <w:ind w:firstLine="220"/>
        <w:jc w:val="both"/>
        <w:rPr>
          <w:sz w:val="20"/>
          <w:szCs w:val="20"/>
        </w:rPr>
      </w:pPr>
      <w:r>
        <w:rPr>
          <w:sz w:val="20"/>
          <w:szCs w:val="20"/>
        </w:rPr>
        <w:t>НОМЕР - НОМЕР ценной бумаги; используется для дальнейшей идентифика</w:t>
        <w:softHyphen/>
        <w:t>ции.</w:t>
      </w:r>
    </w:p>
    <w:p>
      <w:pPr>
        <w:pStyle w:val="Normal"/>
        <w:suppressAutoHyphens w:val="true"/>
        <w:autoSpaceDE w:val="false"/>
        <w:spacing w:before="222" w:after="0"/>
        <w:ind w:firstLine="220"/>
        <w:jc w:val="both"/>
        <w:rPr>
          <w:sz w:val="20"/>
          <w:szCs w:val="20"/>
        </w:rPr>
      </w:pPr>
      <w:r>
        <w:rPr>
          <w:sz w:val="20"/>
          <w:szCs w:val="20"/>
        </w:rPr>
        <w:t>НОМИНАЛ - официально объявленная стоимость денежной купюры, ценной бу</w:t>
        <w:softHyphen/>
        <w:t>маги, как правило, не соответствующая фактической. К примеру, номинал акции установлен 1000 рублей, но покупается и продается она по сложив</w:t>
        <w:softHyphen/>
        <w:t>шейся на бирже цене, которая может быть выше и ниже номинала.</w:t>
      </w:r>
    </w:p>
    <w:p>
      <w:pPr>
        <w:pStyle w:val="Normal"/>
        <w:suppressAutoHyphens w:val="true"/>
        <w:autoSpaceDE w:val="false"/>
        <w:spacing w:before="222" w:after="0"/>
        <w:ind w:firstLine="220"/>
        <w:jc w:val="both"/>
        <w:rPr>
          <w:sz w:val="20"/>
          <w:szCs w:val="20"/>
        </w:rPr>
      </w:pPr>
      <w:r>
        <w:rPr>
          <w:sz w:val="20"/>
          <w:szCs w:val="20"/>
        </w:rPr>
        <w:t>НОМИНАЛЬНОЕ УЧАСТИЕ - один из второстепенных участников многосторонней кредитной операции, его участие канализируется через одного из основных кредиторов.</w:t>
      </w:r>
    </w:p>
    <w:p>
      <w:pPr>
        <w:pStyle w:val="Normal"/>
        <w:suppressAutoHyphens w:val="true"/>
        <w:autoSpaceDE w:val="false"/>
        <w:spacing w:before="222" w:after="0"/>
        <w:ind w:firstLine="220"/>
        <w:jc w:val="both"/>
        <w:rPr>
          <w:sz w:val="20"/>
          <w:szCs w:val="20"/>
        </w:rPr>
      </w:pPr>
      <w:r>
        <w:rPr>
          <w:sz w:val="20"/>
          <w:szCs w:val="20"/>
        </w:rPr>
        <w:t>НОМИНАЛЬНЫЙ ПРОЦЕНТ - номинальная процентная ставка, объявленная при выпуске займа на финансовый рынок.</w:t>
      </w:r>
    </w:p>
    <w:p>
      <w:pPr>
        <w:pStyle w:val="Normal"/>
        <w:suppressAutoHyphens w:val="true"/>
        <w:autoSpaceDE w:val="false"/>
        <w:spacing w:before="222" w:after="0"/>
        <w:ind w:firstLine="220"/>
        <w:jc w:val="both"/>
        <w:rPr>
          <w:sz w:val="20"/>
          <w:szCs w:val="20"/>
        </w:rPr>
      </w:pPr>
      <w:r>
        <w:rPr>
          <w:sz w:val="20"/>
          <w:szCs w:val="20"/>
        </w:rPr>
        <w:t>НОРМА КАПИТАЛИЗАЦИИ - коэффициент, на который надо умножить чистую прибыль фирмы для получения биржевой стоимости акций фирмы. Этот коэффи</w:t>
        <w:softHyphen/>
        <w:t>циент равен отношению курса акций к дивиденду, получаемому по этой ак</w:t>
        <w:softHyphen/>
        <w:t>ции.</w:t>
      </w:r>
    </w:p>
    <w:p>
      <w:pPr>
        <w:pStyle w:val="Normal"/>
        <w:suppressAutoHyphens w:val="true"/>
        <w:autoSpaceDE w:val="false"/>
        <w:spacing w:before="222" w:after="0"/>
        <w:ind w:firstLine="220"/>
        <w:jc w:val="both"/>
        <w:rPr>
          <w:sz w:val="20"/>
          <w:szCs w:val="20"/>
        </w:rPr>
      </w:pPr>
      <w:r>
        <w:rPr>
          <w:sz w:val="20"/>
          <w:szCs w:val="20"/>
        </w:rPr>
        <w:t>НОРМА ПРИБЫЛИ ПО АКЦИИ - соотношение между курсом акции и полученной прибылью от ее реализации.</w:t>
      </w:r>
    </w:p>
    <w:p>
      <w:pPr>
        <w:pStyle w:val="Normal"/>
        <w:suppressAutoHyphens w:val="true"/>
        <w:autoSpaceDE w:val="false"/>
        <w:spacing w:before="222" w:after="0"/>
        <w:ind w:firstLine="220"/>
        <w:jc w:val="both"/>
        <w:rPr>
          <w:sz w:val="20"/>
          <w:szCs w:val="20"/>
        </w:rPr>
      </w:pPr>
      <w:r>
        <w:rPr>
          <w:sz w:val="20"/>
          <w:szCs w:val="20"/>
        </w:rPr>
        <w:t>НОРМА ССУДЫ - предел банковского кредита, где гарантией выступает за</w:t>
        <w:softHyphen/>
        <w:t>лог. Соотношение между этим пределом и стоимостью залога определяет сте</w:t>
        <w:softHyphen/>
        <w:t>пень гарантии (процент гарантии).</w:t>
      </w:r>
    </w:p>
    <w:p>
      <w:pPr>
        <w:pStyle w:val="Normal"/>
        <w:suppressAutoHyphens w:val="true"/>
        <w:autoSpaceDE w:val="false"/>
        <w:spacing w:before="222" w:after="0"/>
        <w:ind w:firstLine="220"/>
        <w:jc w:val="both"/>
        <w:rPr>
          <w:sz w:val="20"/>
          <w:szCs w:val="20"/>
        </w:rPr>
      </w:pPr>
      <w:r>
        <w:rPr>
          <w:sz w:val="20"/>
          <w:szCs w:val="20"/>
        </w:rPr>
        <w:t>НОРМАТИВНЫЙ АКТ - официальный письменный документ, принимаемый уполно</w:t>
        <w:softHyphen/>
        <w:t>моченным органом государства; устанавливает, изменяет или отменяет нормы права. НОРМАТИВНЫЕ АКТЫ находятся между собой в строгой иерархической соподчиненности, от которой зависит юридическая сила того или иного НОР</w:t>
        <w:softHyphen/>
        <w:t>МАТИВНОГО АКТА; издавать их вправе строго определенные законом органы. В отличие от правовых актов индивидуального значения (приговор суда, при</w:t>
        <w:softHyphen/>
        <w:t>каз директора предприятия об увольнении работника и т.д.) предписания НОРМАТИВНОГО АКТА обычно носят более или менее общий характер, направ</w:t>
        <w:softHyphen/>
        <w:t>лены на регулирование определенного вида общественных отношений и при</w:t>
        <w:softHyphen/>
        <w:t>меняются неоднократно. НОРМАТИВНЫЕ АКТЫ классифицируются по их юридичес</w:t>
        <w:softHyphen/>
        <w:t>кой силе, определяемой компетенцией и положением издавшего их органа в общей системе правотворческих органов государства, в также характерном самих актов. Различаются конституция (основной закон) и иные законы, принимаемые высшим органом государственной власти, страны, а также под</w:t>
        <w:softHyphen/>
        <w:t>законные акты.</w:t>
      </w:r>
    </w:p>
    <w:p>
      <w:pPr>
        <w:pStyle w:val="Normal"/>
        <w:suppressAutoHyphens w:val="true"/>
        <w:autoSpaceDE w:val="false"/>
        <w:spacing w:before="222" w:after="0"/>
        <w:ind w:firstLine="220"/>
        <w:jc w:val="both"/>
        <w:rPr>
          <w:sz w:val="20"/>
          <w:szCs w:val="20"/>
        </w:rPr>
      </w:pPr>
      <w:r>
        <w:rPr>
          <w:sz w:val="20"/>
          <w:szCs w:val="20"/>
        </w:rPr>
        <w:t>НОСТРО - счет, который банк имеет у своего иностранного банка-коррес</w:t>
        <w:softHyphen/>
        <w:t>пондента и на котором учитываются все его расходы и поступления.</w:t>
      </w:r>
    </w:p>
    <w:p>
      <w:pPr>
        <w:pStyle w:val="Normal"/>
        <w:suppressAutoHyphens w:val="true"/>
        <w:autoSpaceDE w:val="false"/>
        <w:spacing w:before="222" w:after="222"/>
        <w:ind w:left="220" w:hanging="0"/>
        <w:rPr>
          <w:sz w:val="20"/>
          <w:szCs w:val="20"/>
        </w:rPr>
      </w:pPr>
      <w:r>
        <w:rPr>
          <w:sz w:val="20"/>
          <w:szCs w:val="20"/>
        </w:rPr>
        <w:t>НОТА - в банковской практике синоним облигации, факта признания долга.</w:t>
      </w:r>
    </w:p>
    <w:p>
      <w:pPr>
        <w:pStyle w:val="Normal"/>
        <w:suppressAutoHyphens w:val="true"/>
        <w:autoSpaceDE w:val="false"/>
        <w:ind w:firstLine="220"/>
        <w:jc w:val="both"/>
        <w:rPr>
          <w:sz w:val="20"/>
          <w:szCs w:val="20"/>
        </w:rPr>
      </w:pPr>
      <w:r>
        <w:rPr>
          <w:sz w:val="20"/>
          <w:szCs w:val="20"/>
        </w:rPr>
        <w:t>НОТАРИАЛЬНАЯ СДЕЛКА - сделка, совершенная в нотариальной форме. Обяза</w:t>
        <w:softHyphen/>
        <w:t>тельному нотариальному удостоверению подлежат сделки, для которых зако</w:t>
        <w:softHyphen/>
        <w:t>ном установлена нотариальная форма их совершения. К ним, например, отно</w:t>
        <w:softHyphen/>
        <w:t>сятся:</w:t>
      </w:r>
    </w:p>
    <w:p>
      <w:pPr>
        <w:pStyle w:val="Normal"/>
        <w:suppressAutoHyphens w:val="true"/>
        <w:autoSpaceDE w:val="false"/>
        <w:ind w:firstLine="220"/>
        <w:jc w:val="both"/>
        <w:rPr>
          <w:sz w:val="20"/>
          <w:szCs w:val="20"/>
        </w:rPr>
      </w:pPr>
      <w:r>
        <w:rPr>
          <w:sz w:val="20"/>
          <w:szCs w:val="20"/>
        </w:rPr>
        <w:t>1) договоры купли-продажи, мены, дарения жилого дома в городе или по</w:t>
        <w:softHyphen/>
        <w:t>селке городского типа;</w:t>
      </w:r>
    </w:p>
    <w:p>
      <w:pPr>
        <w:pStyle w:val="Normal"/>
        <w:suppressAutoHyphens w:val="true"/>
        <w:autoSpaceDE w:val="false"/>
        <w:ind w:left="220" w:hanging="0"/>
        <w:rPr>
          <w:sz w:val="20"/>
          <w:szCs w:val="20"/>
        </w:rPr>
      </w:pPr>
      <w:r>
        <w:rPr>
          <w:sz w:val="20"/>
          <w:szCs w:val="20"/>
        </w:rPr>
        <w:t>2) договоры о залоге жилого дома;</w:t>
      </w:r>
    </w:p>
    <w:p>
      <w:pPr>
        <w:pStyle w:val="Normal"/>
        <w:suppressAutoHyphens w:val="true"/>
        <w:autoSpaceDE w:val="false"/>
        <w:ind w:left="220" w:hanging="0"/>
        <w:rPr>
          <w:sz w:val="20"/>
          <w:szCs w:val="20"/>
        </w:rPr>
      </w:pPr>
      <w:r>
        <w:rPr>
          <w:sz w:val="20"/>
          <w:szCs w:val="20"/>
        </w:rPr>
        <w:t>3) завещания;</w:t>
      </w:r>
    </w:p>
    <w:p>
      <w:pPr>
        <w:pStyle w:val="Normal"/>
        <w:suppressAutoHyphens w:val="true"/>
        <w:autoSpaceDE w:val="false"/>
        <w:ind w:firstLine="220"/>
        <w:jc w:val="both"/>
        <w:rPr>
          <w:sz w:val="20"/>
          <w:szCs w:val="20"/>
        </w:rPr>
      </w:pPr>
      <w:r>
        <w:rPr>
          <w:sz w:val="20"/>
          <w:szCs w:val="20"/>
        </w:rPr>
        <w:t>4) договоры дарения на сумму свыше 500 рублей, а также дарения легко</w:t>
        <w:softHyphen/>
        <w:t>вых автомобилей и мотоциклов с колясками;</w:t>
      </w:r>
    </w:p>
    <w:p>
      <w:pPr>
        <w:pStyle w:val="Normal"/>
        <w:suppressAutoHyphens w:val="true"/>
        <w:autoSpaceDE w:val="false"/>
        <w:ind w:firstLine="220"/>
        <w:rPr>
          <w:sz w:val="20"/>
          <w:szCs w:val="20"/>
        </w:rPr>
      </w:pPr>
      <w:r>
        <w:rPr>
          <w:sz w:val="20"/>
          <w:szCs w:val="20"/>
        </w:rPr>
        <w:t>5) договоры о представлении в бессрочное пользование земельного участ</w:t>
        <w:softHyphen/>
        <w:t>ка под строительство жилого дома;</w:t>
      </w:r>
    </w:p>
    <w:p>
      <w:pPr>
        <w:pStyle w:val="Normal"/>
        <w:suppressAutoHyphens w:val="true"/>
        <w:autoSpaceDE w:val="false"/>
        <w:ind w:left="220" w:hanging="0"/>
        <w:rPr>
          <w:sz w:val="20"/>
          <w:szCs w:val="20"/>
        </w:rPr>
      </w:pPr>
      <w:r>
        <w:rPr>
          <w:sz w:val="20"/>
          <w:szCs w:val="20"/>
        </w:rPr>
        <w:t>6) некоторые виды доверенностей.</w:t>
      </w:r>
    </w:p>
    <w:p>
      <w:pPr>
        <w:pStyle w:val="Normal"/>
        <w:suppressAutoHyphens w:val="true"/>
        <w:autoSpaceDE w:val="false"/>
        <w:ind w:firstLine="220"/>
        <w:jc w:val="both"/>
        <w:rPr>
          <w:sz w:val="20"/>
          <w:szCs w:val="20"/>
        </w:rPr>
      </w:pPr>
      <w:r>
        <w:rPr>
          <w:sz w:val="20"/>
          <w:szCs w:val="20"/>
        </w:rPr>
        <w:t>Несоблюдение в указанных случаях нотариальной формы сделки влечет за собой ее недействительность и обязанность каждой из сторон возвратить другой стороне все полученное по сделке.</w:t>
      </w:r>
    </w:p>
    <w:p>
      <w:pPr>
        <w:pStyle w:val="Normal"/>
        <w:suppressAutoHyphens w:val="true"/>
        <w:autoSpaceDE w:val="false"/>
        <w:ind w:firstLine="220"/>
        <w:jc w:val="both"/>
        <w:rPr>
          <w:sz w:val="20"/>
          <w:szCs w:val="20"/>
        </w:rPr>
      </w:pPr>
      <w:r>
        <w:rPr>
          <w:sz w:val="20"/>
          <w:szCs w:val="20"/>
        </w:rPr>
        <w:t>По желанию сторон нотариальные конторы удостоверяют любые не противо</w:t>
        <w:softHyphen/>
        <w:t>речащие закону сделки, для которых обязательное нотариальное удостовере</w:t>
        <w:softHyphen/>
        <w:t>ние не предусмотрено. Нотариальная форма придает сделке достоверность, вносит во взаимоотношения сторон полную ясность относительно факта ее совершения и содержания, в необходимых случаях обеспечивает возможность доказывания соответствующих обстоятельств в суде. Если на основании но</w:t>
        <w:softHyphen/>
        <w:t>тариально заверенной сделки должны быть получены деньги или имущество, защита прав может быть осуществлена и без обращения в суд - путем полу</w:t>
        <w:softHyphen/>
        <w:t>чения исполнительной надписи у нотариуса. Преимущество нотариально удос</w:t>
        <w:softHyphen/>
        <w:t>товеренных сделок состоит также в том, что один их экземпляр хранится в нотариальной конторе и при утрате выданных экземпляров стороны могут по</w:t>
        <w:softHyphen/>
        <w:t>лучить дубликаты.</w:t>
      </w:r>
    </w:p>
    <w:p>
      <w:pPr>
        <w:pStyle w:val="Normal"/>
        <w:suppressAutoHyphens w:val="true"/>
        <w:autoSpaceDE w:val="false"/>
        <w:spacing w:before="222" w:after="0"/>
        <w:ind w:firstLine="220"/>
        <w:jc w:val="both"/>
        <w:rPr>
          <w:sz w:val="20"/>
          <w:szCs w:val="20"/>
        </w:rPr>
      </w:pPr>
      <w:r>
        <w:rPr>
          <w:sz w:val="20"/>
          <w:szCs w:val="20"/>
        </w:rPr>
        <w:t>НОТАРИАТ - система органов, на которые возложено удостоверение сде</w:t>
        <w:softHyphen/>
        <w:t>лок, оформление наследственных прав и совершение других действий, нап</w:t>
        <w:softHyphen/>
        <w:t>равленных на юридическое закрепление гражданских прав и предупреждение их возможного нарушения в дальнейшем.</w:t>
      </w:r>
    </w:p>
    <w:p>
      <w:pPr>
        <w:pStyle w:val="Normal"/>
        <w:suppressAutoHyphens w:val="true"/>
        <w:autoSpaceDE w:val="false"/>
        <w:spacing w:before="222" w:after="0"/>
        <w:ind w:firstLine="220"/>
        <w:jc w:val="both"/>
        <w:rPr>
          <w:sz w:val="20"/>
          <w:szCs w:val="20"/>
        </w:rPr>
      </w:pPr>
      <w:r>
        <w:rPr>
          <w:sz w:val="20"/>
          <w:szCs w:val="20"/>
        </w:rPr>
        <w:t>НОТАРИУС - должностное лицо органов нотариата, совершающее нотари</w:t>
        <w:softHyphen/>
        <w:t>альные действия.</w:t>
      </w:r>
    </w:p>
    <w:p>
      <w:pPr>
        <w:pStyle w:val="Normal"/>
        <w:suppressAutoHyphens w:val="true"/>
        <w:autoSpaceDE w:val="false"/>
        <w:spacing w:before="222" w:after="222"/>
        <w:ind w:left="220" w:hanging="0"/>
        <w:rPr>
          <w:sz w:val="20"/>
          <w:szCs w:val="20"/>
        </w:rPr>
      </w:pPr>
      <w:r>
        <w:rPr>
          <w:sz w:val="20"/>
          <w:szCs w:val="20"/>
        </w:rPr>
        <w:t>НОТИС - уведомление о готовности судна к отплытию, погрузке и т.д.</w:t>
      </w:r>
    </w:p>
    <w:p>
      <w:pPr>
        <w:pStyle w:val="Normal"/>
        <w:suppressAutoHyphens w:val="true"/>
        <w:autoSpaceDE w:val="false"/>
        <w:ind w:firstLine="220"/>
        <w:jc w:val="both"/>
        <w:rPr>
          <w:sz w:val="20"/>
          <w:szCs w:val="20"/>
        </w:rPr>
      </w:pPr>
      <w:r>
        <w:rPr>
          <w:sz w:val="20"/>
          <w:szCs w:val="20"/>
        </w:rPr>
        <w:t>НОТИФИКАЦИЯ - сообщение, получаемое дебитором от своего кредитора о том, что последний использовал его залог в качестве гарантии (либо зало</w:t>
        <w:softHyphen/>
        <w:t>га) в какой-либо коммерческо-финансовой операции.</w:t>
      </w:r>
    </w:p>
    <w:p>
      <w:pPr>
        <w:pStyle w:val="Normal"/>
        <w:suppressAutoHyphens w:val="true"/>
        <w:autoSpaceDE w:val="false"/>
        <w:spacing w:before="222" w:after="0"/>
        <w:ind w:firstLine="220"/>
        <w:jc w:val="both"/>
        <w:rPr>
          <w:sz w:val="20"/>
          <w:szCs w:val="20"/>
        </w:rPr>
      </w:pPr>
      <w:r>
        <w:rPr>
          <w:sz w:val="20"/>
          <w:szCs w:val="20"/>
        </w:rPr>
        <w:t>НОУ-ХАУ - совокупность технических, коммерческих и других знаний, оформленных в виде технической документации, навыков и производственного опыта, необходимых для организации того или иного вида производства, но не запатентованных. Широко используется в лицензионных соглашениях, до</w:t>
        <w:softHyphen/>
        <w:t>говорах о техническом сотрудничестве, лизинге, строительстве "под ключ", различных видах услуг. В коммерческой практике считается собственностью предприятия наряду с патентами на изобретения, товарными знаками, ав</w:t>
        <w:softHyphen/>
        <w:t>торскими правами и другой патентной информацией. Включение в лицензион</w:t>
        <w:softHyphen/>
        <w:t>ные соглашения пунктов о передаче НОУ-ХАУ способствует удорожанию общей стоимости соглашений и увеличению прибыли лицензиара (продавца лицен</w:t>
        <w:softHyphen/>
        <w:t>зии), но, с другой стороны, ускоряет и упрощает процесс организации но</w:t>
        <w:softHyphen/>
        <w:t>вого производства у лицензиата (покупателя лицензии), т.к. способствует наиболее полной передаче ему производственных секретов, обучению работ</w:t>
        <w:softHyphen/>
        <w:t>ников, участию специалистов лицензиара в пуске, отладке и последующем техническом контроле производства. Наряду с патентной информацией пере</w:t>
        <w:softHyphen/>
        <w:t>дача НОУ-ХАУ, как правило осуществляется вместе с передачей прав на ис</w:t>
        <w:softHyphen/>
        <w:t>пользование патентов, готовых изделий, требующих соответствующего ухода и эксплуатации, однако могут заключаться договоры, объектом которых яв</w:t>
        <w:softHyphen/>
        <w:t>ляются только НОУ-ХАУ.</w:t>
      </w:r>
    </w:p>
    <w:p>
      <w:pPr>
        <w:pStyle w:val="Normal"/>
        <w:suppressAutoHyphens w:val="true"/>
        <w:autoSpaceDE w:val="false"/>
        <w:spacing w:before="222" w:after="0"/>
        <w:ind w:firstLine="220"/>
        <w:jc w:val="both"/>
        <w:rPr>
          <w:sz w:val="20"/>
          <w:szCs w:val="20"/>
        </w:rPr>
      </w:pPr>
      <w:r>
        <w:rPr>
          <w:sz w:val="20"/>
          <w:szCs w:val="20"/>
        </w:rPr>
        <w:t>НОЧНОЕ ХРАНЕНИЕ - специальный банковский сейф, установленный так, что клиенты могут опускать туда деньги на хранение в часы, когда банк зак</w:t>
        <w:softHyphen/>
        <w:t>рыт.</w:t>
      </w:r>
    </w:p>
    <w:p>
      <w:pPr>
        <w:pStyle w:val="Normal"/>
        <w:suppressAutoHyphens w:val="true"/>
        <w:autoSpaceDE w:val="false"/>
        <w:spacing w:before="222" w:after="222"/>
        <w:ind w:left="220" w:hanging="0"/>
        <w:rPr>
          <w:sz w:val="20"/>
          <w:szCs w:val="20"/>
        </w:rPr>
      </w:pPr>
      <w:r>
        <w:rPr>
          <w:sz w:val="20"/>
          <w:szCs w:val="20"/>
        </w:rPr>
        <w:t>НУМЕРИКО - вся денежная масса, находящаяся в обращении.</w:t>
      </w:r>
    </w:p>
    <w:p>
      <w:pPr>
        <w:pStyle w:val="Normal"/>
        <w:suppressAutoHyphens w:val="true"/>
        <w:autoSpaceDE w:val="false"/>
        <w:spacing w:before="0" w:after="222"/>
        <w:ind w:left="220" w:hanging="0"/>
        <w:rPr>
          <w:sz w:val="20"/>
          <w:szCs w:val="20"/>
        </w:rPr>
      </w:pPr>
      <w:r>
        <w:rPr>
          <w:sz w:val="20"/>
          <w:szCs w:val="20"/>
        </w:rPr>
        <w:t>НУМИЗМАТИКА - наука и процесс коллекционирования монет и медалей.</w:t>
      </w:r>
    </w:p>
    <w:p>
      <w:pPr>
        <w:pStyle w:val="Normal"/>
        <w:suppressAutoHyphens w:val="true"/>
        <w:autoSpaceDE w:val="false"/>
        <w:ind w:firstLine="220"/>
        <w:jc w:val="both"/>
        <w:rPr>
          <w:sz w:val="20"/>
          <w:szCs w:val="20"/>
        </w:rPr>
      </w:pPr>
      <w:r>
        <w:rPr>
          <w:sz w:val="20"/>
          <w:szCs w:val="20"/>
        </w:rPr>
        <w:t>ОБЕСПЕЧЕНИЕ ИСКА - принятие мер, обеспечивающих реальность исполнения будущего судебного или арбитражного решения. ОБЕСПЕЧЕНИЕ ИСКА - одна из гарантий защиты интересов истца. Суд или арбитражный суд допускает и принимает меры по ОБЕСПЕЧЕНИЮ ИСКА, если их непринятие может затруднить или сделать невозможным исполнение решения.</w:t>
      </w:r>
    </w:p>
    <w:p>
      <w:pPr>
        <w:pStyle w:val="Normal"/>
        <w:suppressAutoHyphens w:val="true"/>
        <w:autoSpaceDE w:val="false"/>
        <w:spacing w:before="222" w:after="0"/>
        <w:ind w:firstLine="220"/>
        <w:jc w:val="both"/>
        <w:rPr>
          <w:sz w:val="20"/>
          <w:szCs w:val="20"/>
        </w:rPr>
      </w:pPr>
      <w:r>
        <w:rPr>
          <w:sz w:val="20"/>
          <w:szCs w:val="20"/>
        </w:rPr>
        <w:t>ОБЕСПЕЧЕНИЕ ИСПОЛНЕНИЯ ОБЯЗАТЕЛЬСТВ - в гражданском праве специальные меры имущественного характера, побуждающие стороны к точному и реальному исполнению обязательств. Способами ОБЕСПЕЧЕНИЯ ИСПОЛНЕНИЯ ОБЯЗАТЕЛЬСТВ являются: неустойка (штраф, пеня), залог, поручительство, задаток и га</w:t>
        <w:softHyphen/>
        <w:t>рантия. Неустойка, залог и поручительство могут применяться в отношениях между любыми участниками гражданских правоотношений, задаток - только в отношениях между гражданами или с их участием, а гарантия - в обязатель</w:t>
        <w:softHyphen/>
        <w:t>ствах между организациями. Во взаимоотношениях между организациями, а также между организациями и гражданами необходимость ОБЕСПЕЧЕНИЯ ИСПОЛ</w:t>
        <w:softHyphen/>
        <w:t>НЕНИЯ ОБЯЗАТЕЛЬСТВ обычно предусмотрена обязательными для сторон прави</w:t>
        <w:softHyphen/>
        <w:t>лами, которые либо возлагают на стороны обязанность определять меры</w:t>
      </w:r>
    </w:p>
    <w:p>
      <w:pPr>
        <w:pStyle w:val="Normal"/>
        <w:suppressAutoHyphens w:val="true"/>
        <w:autoSpaceDE w:val="false"/>
        <w:ind w:right="88" w:hanging="0"/>
        <w:jc w:val="both"/>
        <w:rPr>
          <w:sz w:val="20"/>
          <w:szCs w:val="20"/>
        </w:rPr>
      </w:pPr>
      <w:r>
        <w:rPr>
          <w:sz w:val="20"/>
          <w:szCs w:val="20"/>
        </w:rPr>
        <w:t>ОБЕСПЕЧЕНИЯ ИСПОЛНЕНИЯ ОБЯЗАТЕЛЬСТВ в заключаемых ими договорах, либо сами непосредственно их устанавливают. Все виды ОБЕСПЕЧЕНИЯ ИСПОЛНЕНИЯ</w:t>
      </w:r>
    </w:p>
    <w:p>
      <w:pPr>
        <w:pStyle w:val="Normal"/>
        <w:suppressAutoHyphens w:val="true"/>
        <w:autoSpaceDE w:val="false"/>
        <w:jc w:val="both"/>
        <w:rPr>
          <w:sz w:val="20"/>
          <w:szCs w:val="20"/>
        </w:rPr>
      </w:pPr>
      <w:r>
        <w:rPr>
          <w:sz w:val="20"/>
          <w:szCs w:val="20"/>
        </w:rPr>
        <w:t>ОБЯЗАТЕЛЬСТВ являются предметом особых обязательств, которые, однако, не имеют самостоятельного значения, а служат лишь дополнением к основному обязательству сторон (продавца и покупателя в договоре купли-продажи, подрядчика и заказчика в договоре подряда и др.). Они возникают и прек</w:t>
        <w:softHyphen/>
        <w:t>ращаются одновременно с основным обязательством, а при его недействи</w:t>
        <w:softHyphen/>
        <w:t>тельности утрачивают силу.</w:t>
      </w:r>
    </w:p>
    <w:p>
      <w:pPr>
        <w:pStyle w:val="Normal"/>
        <w:suppressAutoHyphens w:val="true"/>
        <w:autoSpaceDE w:val="false"/>
        <w:spacing w:before="222" w:after="222"/>
        <w:ind w:left="220" w:hanging="0"/>
        <w:rPr>
          <w:sz w:val="20"/>
          <w:szCs w:val="20"/>
        </w:rPr>
      </w:pPr>
      <w:r>
        <w:rPr>
          <w:sz w:val="20"/>
          <w:szCs w:val="20"/>
        </w:rPr>
        <w:t>ОБЕСЦЕНИВАНИЕ (АМОРТИЗАЦИЯ) - частичная потеря стоимости.</w:t>
      </w:r>
    </w:p>
    <w:p>
      <w:pPr>
        <w:pStyle w:val="Normal"/>
        <w:suppressAutoHyphens w:val="true"/>
        <w:autoSpaceDE w:val="false"/>
        <w:ind w:firstLine="220"/>
        <w:jc w:val="both"/>
        <w:rPr>
          <w:sz w:val="20"/>
          <w:szCs w:val="20"/>
        </w:rPr>
      </w:pPr>
      <w:r>
        <w:rPr>
          <w:sz w:val="20"/>
          <w:szCs w:val="20"/>
        </w:rPr>
        <w:t>ОБЕСЦЕНИВАНИЕ ДЕНЕГ (на внутреннем рынке) - снижение покупательной способности национальной валюты на внутреннем рынке.</w:t>
      </w:r>
    </w:p>
    <w:p>
      <w:pPr>
        <w:pStyle w:val="Normal"/>
        <w:suppressAutoHyphens w:val="true"/>
        <w:autoSpaceDE w:val="false"/>
        <w:spacing w:before="222" w:after="0"/>
        <w:ind w:firstLine="220"/>
        <w:jc w:val="both"/>
        <w:rPr>
          <w:sz w:val="20"/>
          <w:szCs w:val="20"/>
        </w:rPr>
      </w:pPr>
      <w:r>
        <w:rPr>
          <w:sz w:val="20"/>
          <w:szCs w:val="20"/>
        </w:rPr>
        <w:t>ОБЛИГАЦИЯ - ценная бумага, дающая ее держателю (владельцу) доход в ви</w:t>
        <w:softHyphen/>
        <w:t>де фиксированного процента от ее нарицательной стоимости; долговое обя</w:t>
        <w:softHyphen/>
        <w:t>зательство, выдаваемое государством или предприятием на определенных ус</w:t>
        <w:softHyphen/>
        <w:t>ловиях при выпуске внутреннего займа; одна из форм фиктивного капитала. Доход по ОБЛИГАЦИИ, выпускаемым государством, выплачивается в форме вы</w:t>
        <w:softHyphen/>
        <w:t>игрышей. По ОБЛИГАЦИЯМ, выпускаемым акционерными компаниями, - в виде заранее установленного процента. По истечении определенного срока ОБЛИ</w:t>
        <w:softHyphen/>
        <w:t>ГАЦИЯ подлежит выкупу. В отличие от акций не дает владельцу право голоса на собраниях акционеров. ОБЛИГАЦИЯ, как и акции, продаются и покупаются на бирже по курсу, который зависит от приносимого ими дохода и уровня ссудного процента, а также от предложения и спроса на них. Как правило, ОБЛИГАЦИИ являются объектом рекламы и биржевой спекуляции. Средства, по</w:t>
        <w:softHyphen/>
        <w:t>лученные от продажи ОБЛИГАЦИЙ по городским займам, обычно используются для покрытия дефицита государственных бюджетов. Источником процентов, выплачиваемых государством по ОБЛИГАЦИИ государственных займов, служат налоги. По ОБЛИГАЦИИ акционерных компаний источником процентов является их прибыль.</w:t>
      </w:r>
    </w:p>
    <w:p>
      <w:pPr>
        <w:pStyle w:val="Normal"/>
        <w:suppressAutoHyphens w:val="true"/>
        <w:autoSpaceDE w:val="false"/>
        <w:spacing w:before="222" w:after="0"/>
        <w:ind w:firstLine="220"/>
        <w:jc w:val="both"/>
        <w:rPr>
          <w:sz w:val="20"/>
          <w:szCs w:val="20"/>
        </w:rPr>
      </w:pPr>
      <w:r>
        <w:rPr>
          <w:sz w:val="20"/>
          <w:szCs w:val="20"/>
        </w:rPr>
        <w:t>ОБЛИГАЦИЯ "ЗЕРО" - титул, ценная бумага, подтверждающая долгосрочный кредит и не сопровождаемая годовым купоном.</w:t>
      </w:r>
    </w:p>
    <w:p>
      <w:pPr>
        <w:pStyle w:val="Normal"/>
        <w:suppressAutoHyphens w:val="true"/>
        <w:autoSpaceDE w:val="false"/>
        <w:spacing w:before="222" w:after="0"/>
        <w:ind w:firstLine="220"/>
        <w:jc w:val="both"/>
        <w:rPr>
          <w:sz w:val="20"/>
          <w:szCs w:val="20"/>
        </w:rPr>
      </w:pPr>
      <w:r>
        <w:rPr>
          <w:sz w:val="20"/>
          <w:szCs w:val="20"/>
        </w:rPr>
        <w:t>ОБЛИГАЦИЯ "САМУРАЙ" - титул, ОБЛИГАЦИЯ долгосрочного займа в йенах, эмитированного (выпущенного) на японском рынке.</w:t>
      </w:r>
    </w:p>
    <w:p>
      <w:pPr>
        <w:pStyle w:val="Normal"/>
        <w:suppressAutoHyphens w:val="true"/>
        <w:autoSpaceDE w:val="false"/>
        <w:spacing w:before="222" w:after="0"/>
        <w:ind w:firstLine="220"/>
        <w:rPr>
          <w:sz w:val="20"/>
          <w:szCs w:val="20"/>
        </w:rPr>
      </w:pPr>
      <w:r>
        <w:rPr>
          <w:sz w:val="20"/>
          <w:szCs w:val="20"/>
        </w:rPr>
        <w:t>ОБЛИГАЦИЯ "ЯНКИ" - долгосрочный заем в долларах, эмитированный на бир</w:t>
        <w:softHyphen/>
        <w:t>жах США.</w:t>
      </w:r>
    </w:p>
    <w:p>
      <w:pPr>
        <w:pStyle w:val="Normal"/>
        <w:suppressAutoHyphens w:val="true"/>
        <w:autoSpaceDE w:val="false"/>
        <w:spacing w:before="222" w:after="0"/>
        <w:ind w:firstLine="220"/>
        <w:jc w:val="both"/>
        <w:rPr>
          <w:sz w:val="20"/>
          <w:szCs w:val="20"/>
        </w:rPr>
      </w:pPr>
      <w:r>
        <w:rPr>
          <w:sz w:val="20"/>
          <w:szCs w:val="20"/>
        </w:rPr>
        <w:t>ОБЛИГАЦИЯ БЕЗЗАКЛАДНАЯ (НЕОБЕСПЕЧЕННАЯ) - прямые долговые обязательст</w:t>
        <w:softHyphen/>
        <w:t>ва, не создающие имущественных претензий к корпорации. В случае ликвида</w:t>
        <w:softHyphen/>
        <w:t>ции корпорации эти бумаги могут стоять даже после текущих обязательств. Беззакладные ОБЛИГАЦИИ выпускаются по нескольким причинам: отсутствие физических активов для заклада; активы уже заложены и выпуск новых зак</w:t>
        <w:softHyphen/>
        <w:t>ладных облигаций невозможен; финансовая устойчивость и хорошая репутация компании позволяет получить в долг, не прибегая к обеспечению своих ОБ</w:t>
        <w:softHyphen/>
        <w:t>ЛИГАЦИЙ даже другими ценными бумагами.</w:t>
      </w:r>
    </w:p>
    <w:p>
      <w:pPr>
        <w:pStyle w:val="Normal"/>
        <w:suppressAutoHyphens w:val="true"/>
        <w:autoSpaceDE w:val="false"/>
        <w:spacing w:before="222" w:after="0"/>
        <w:ind w:firstLine="220"/>
        <w:rPr>
          <w:sz w:val="20"/>
          <w:szCs w:val="20"/>
        </w:rPr>
      </w:pPr>
      <w:r>
        <w:rPr>
          <w:sz w:val="20"/>
          <w:szCs w:val="20"/>
        </w:rPr>
        <w:t>ОБЛИГАЦИЯ ЗАЛОГОВАЯ - один из видов ценных бумаг, котируемых на бирже. Связан прежде всего с проведением операций по ипотечным кредитам.</w:t>
      </w:r>
    </w:p>
    <w:p>
      <w:pPr>
        <w:pStyle w:val="Normal"/>
        <w:suppressAutoHyphens w:val="true"/>
        <w:autoSpaceDE w:val="false"/>
        <w:spacing w:before="222" w:after="0"/>
        <w:ind w:firstLine="220"/>
        <w:jc w:val="both"/>
        <w:rPr>
          <w:sz w:val="20"/>
          <w:szCs w:val="20"/>
        </w:rPr>
      </w:pPr>
      <w:r>
        <w:rPr>
          <w:sz w:val="20"/>
          <w:szCs w:val="20"/>
        </w:rPr>
        <w:t>ОБЛИГАЦИЯ КАССОВАЯ - способ самофинансирования банков для проведения ипотечных операций и кредитования экспорта. Такие ОБЛИГАЦИИ выпускаются на 3-8 лет (среднесрочная ОБЛИГАЦИЯ).</w:t>
      </w:r>
    </w:p>
    <w:p>
      <w:pPr>
        <w:pStyle w:val="Normal"/>
        <w:suppressAutoHyphens w:val="true"/>
        <w:autoSpaceDE w:val="false"/>
        <w:spacing w:before="222" w:after="0"/>
        <w:ind w:firstLine="220"/>
        <w:rPr>
          <w:sz w:val="20"/>
          <w:szCs w:val="20"/>
        </w:rPr>
      </w:pPr>
      <w:r>
        <w:rPr>
          <w:sz w:val="20"/>
          <w:szCs w:val="20"/>
        </w:rPr>
        <w:t>ОБЛИГАЦИЯ КОНВЕРТИРУЕМАЯ - ОБЛИГАЦИЯ, которую при определенных услови</w:t>
        <w:softHyphen/>
        <w:t>ях можно обменять на акцию выпустившей облигация фирмы (банка).</w:t>
      </w:r>
    </w:p>
    <w:p>
      <w:pPr>
        <w:pStyle w:val="Normal"/>
        <w:suppressAutoHyphens w:val="true"/>
        <w:autoSpaceDE w:val="false"/>
        <w:spacing w:before="222" w:after="0"/>
        <w:ind w:firstLine="220"/>
        <w:rPr>
          <w:sz w:val="20"/>
          <w:szCs w:val="20"/>
        </w:rPr>
      </w:pPr>
      <w:r>
        <w:rPr>
          <w:sz w:val="20"/>
          <w:szCs w:val="20"/>
        </w:rPr>
        <w:t>ОБЛИГАЦИЯ МИНФИНА США - выпущенные в 1979 году с целью поддержания па</w:t>
        <w:softHyphen/>
        <w:t>дающего курса американской валюты.</w:t>
      </w:r>
    </w:p>
    <w:p>
      <w:pPr>
        <w:pStyle w:val="Normal"/>
        <w:suppressAutoHyphens w:val="true"/>
        <w:autoSpaceDE w:val="false"/>
        <w:spacing w:before="222" w:after="222"/>
        <w:ind w:left="220" w:hanging="0"/>
        <w:rPr>
          <w:sz w:val="20"/>
          <w:szCs w:val="20"/>
        </w:rPr>
      </w:pPr>
      <w:r>
        <w:rPr>
          <w:sz w:val="20"/>
          <w:szCs w:val="20"/>
        </w:rPr>
        <w:t>ОБЛИГАЦИЯ НЕОБЕСПЕЧЕННАЯ - в США облигация, не обеспеченная залогом.</w:t>
      </w:r>
    </w:p>
    <w:p>
      <w:pPr>
        <w:pStyle w:val="Normal"/>
        <w:suppressAutoHyphens w:val="true"/>
        <w:autoSpaceDE w:val="false"/>
        <w:ind w:firstLine="220"/>
        <w:rPr>
          <w:sz w:val="20"/>
          <w:szCs w:val="20"/>
        </w:rPr>
      </w:pPr>
      <w:r>
        <w:rPr>
          <w:sz w:val="20"/>
          <w:szCs w:val="20"/>
        </w:rPr>
        <w:t>ОБЛИГАЦИЯ ОБЫЧНАЯ - обычные акции (не конвертируемые, не условно-опци</w:t>
        <w:softHyphen/>
        <w:t>ональные).</w:t>
      </w:r>
    </w:p>
    <w:p>
      <w:pPr>
        <w:pStyle w:val="Normal"/>
        <w:suppressAutoHyphens w:val="true"/>
        <w:autoSpaceDE w:val="false"/>
        <w:spacing w:before="222" w:after="0"/>
        <w:ind w:firstLine="220"/>
        <w:jc w:val="both"/>
        <w:rPr>
          <w:sz w:val="20"/>
          <w:szCs w:val="20"/>
        </w:rPr>
      </w:pPr>
      <w:r>
        <w:rPr>
          <w:sz w:val="20"/>
          <w:szCs w:val="20"/>
        </w:rPr>
        <w:t>ОБЛИГАЦИЯ ОПТИРОВАННАЯ - обязательство с правом на опцион - когда в течение определенного срока вы можете подписать либо нет облигацию с за</w:t>
        <w:softHyphen/>
        <w:t>ранее фиксированной стоимостью.</w:t>
      </w:r>
    </w:p>
    <w:p>
      <w:pPr>
        <w:pStyle w:val="Normal"/>
        <w:suppressAutoHyphens w:val="true"/>
        <w:autoSpaceDE w:val="false"/>
        <w:spacing w:before="222" w:after="0"/>
        <w:ind w:firstLine="220"/>
        <w:jc w:val="both"/>
        <w:rPr>
          <w:sz w:val="20"/>
          <w:szCs w:val="20"/>
        </w:rPr>
      </w:pPr>
      <w:r>
        <w:rPr>
          <w:sz w:val="20"/>
          <w:szCs w:val="20"/>
        </w:rPr>
        <w:t>ОБЛИГАЦИЯ СБЕРЕГАТЕЛЬНАЯ - ценные бумаги на срок от 3 до 5 лет, имею</w:t>
        <w:softHyphen/>
        <w:t>щие хождение на финансовом рынке США и владельцами которых могут быть только граждане США.</w:t>
      </w:r>
    </w:p>
    <w:p>
      <w:pPr>
        <w:pStyle w:val="Normal"/>
        <w:suppressAutoHyphens w:val="true"/>
        <w:autoSpaceDE w:val="false"/>
        <w:spacing w:before="222" w:after="0"/>
        <w:ind w:firstLine="220"/>
        <w:jc w:val="both"/>
        <w:rPr>
          <w:sz w:val="20"/>
          <w:szCs w:val="20"/>
        </w:rPr>
      </w:pPr>
      <w:r>
        <w:rPr>
          <w:sz w:val="20"/>
          <w:szCs w:val="20"/>
        </w:rPr>
        <w:t>ОБМЕН - операция по обмену валюты; стоимость одной валюты, выраженная через другую.</w:t>
      </w:r>
    </w:p>
    <w:p>
      <w:pPr>
        <w:pStyle w:val="Normal"/>
        <w:suppressAutoHyphens w:val="true"/>
        <w:autoSpaceDE w:val="false"/>
        <w:spacing w:before="222" w:after="0"/>
        <w:ind w:firstLine="220"/>
        <w:jc w:val="both"/>
        <w:rPr>
          <w:sz w:val="20"/>
          <w:szCs w:val="20"/>
        </w:rPr>
      </w:pPr>
      <w:r>
        <w:rPr>
          <w:sz w:val="20"/>
          <w:szCs w:val="20"/>
        </w:rPr>
        <w:t>ОБОРОТ - общее количество банковских кассовых операций по данному те</w:t>
        <w:softHyphen/>
        <w:t>кущему счету. Некоторые (очень редкие) банки взимают комиссионные за ан</w:t>
        <w:softHyphen/>
        <w:t>самбль кассовых операций. Активность в ведении текущего счета (количест</w:t>
        <w:softHyphen/>
        <w:t>во операций) определяет деловую активность и служит одним из факторов, определяющих кредитоспособность клиента.</w:t>
      </w:r>
    </w:p>
    <w:p>
      <w:pPr>
        <w:pStyle w:val="Normal"/>
        <w:suppressAutoHyphens w:val="true"/>
        <w:autoSpaceDE w:val="false"/>
        <w:spacing w:before="222" w:after="0"/>
        <w:ind w:firstLine="220"/>
        <w:jc w:val="both"/>
        <w:rPr>
          <w:sz w:val="20"/>
          <w:szCs w:val="20"/>
        </w:rPr>
      </w:pPr>
      <w:r>
        <w:rPr>
          <w:sz w:val="20"/>
          <w:szCs w:val="20"/>
        </w:rPr>
        <w:t>ОБРАЗОВАТЕЛЬНОЕ УЧРЕЖДЕНИЕ - по законодательству РФ учреждение, осу</w:t>
        <w:softHyphen/>
        <w:t>ществляющее образовательный процесс, т.е. реализующее одну или не</w:t>
        <w:softHyphen/>
        <w:t>скольких образовательных программ и (или) обеспечивающее содержание и питание обучающихся, воспитанников. ОБРАЗОВАТЕЛЬНОЕ УЧРЕЖДЕНИЕ является юридическим лицом. ОБРАЗОВАТЕЛЬНЫЕ УЧРЕЖДЕНИЯ по своим организацион</w:t>
        <w:softHyphen/>
        <w:t>но-правовым формам могут быть государственными, муниципальными, негосу</w:t>
        <w:softHyphen/>
        <w:t>дарственными (частными, общественных или религиозных организаций). К об</w:t>
        <w:softHyphen/>
        <w:t>разовательным относятся учреждения следующих типов: дошкольные; общеоб</w:t>
        <w:softHyphen/>
        <w:t>разовательные (начального общего, основного общего, среднего общего об</w:t>
        <w:softHyphen/>
        <w:t>разования); начального профессионального, среднего профессионального и высшего профессионального образования; специальные (коррекционные) для обучающихся, воспитанников с отклонениями в развитии; учреждения до</w:t>
        <w:softHyphen/>
        <w:t>школьного образования; учреждения для детей сирот и детей, оставшихся попечения родителей; другие учреждения, осуществляющие образователь</w:t>
        <w:softHyphen/>
        <w:t>ный процесс.</w:t>
      </w:r>
    </w:p>
    <w:p>
      <w:pPr>
        <w:pStyle w:val="Normal"/>
        <w:suppressAutoHyphens w:val="true"/>
        <w:autoSpaceDE w:val="false"/>
        <w:spacing w:before="222" w:after="0"/>
        <w:ind w:firstLine="220"/>
        <w:jc w:val="both"/>
        <w:rPr>
          <w:sz w:val="20"/>
          <w:szCs w:val="20"/>
        </w:rPr>
      </w:pPr>
      <w:r>
        <w:rPr>
          <w:sz w:val="20"/>
          <w:szCs w:val="20"/>
        </w:rPr>
        <w:t>ОБРАЗЦЫ БЕЗ ЦЕНЫ - не предназначенные для продажи, обладающие, как правило, незначительной стоимостью ОБРАЗЦЫ товаров, включая сырье, вво</w:t>
        <w:softHyphen/>
        <w:t>зимые в минимальных количествах для ознакомления с товаром, проверки его качества, технических испытаний, демонстраций в качестве моделей.</w:t>
      </w:r>
    </w:p>
    <w:p>
      <w:pPr>
        <w:pStyle w:val="Normal"/>
        <w:suppressAutoHyphens w:val="true"/>
        <w:autoSpaceDE w:val="false"/>
        <w:spacing w:before="222" w:after="0"/>
        <w:ind w:firstLine="220"/>
        <w:jc w:val="both"/>
        <w:rPr>
          <w:sz w:val="20"/>
          <w:szCs w:val="20"/>
        </w:rPr>
      </w:pPr>
      <w:r>
        <w:rPr>
          <w:sz w:val="20"/>
          <w:szCs w:val="20"/>
        </w:rPr>
        <w:t>ОБРАЗЦЫ И ПРОБЫ - минимальные количества товаров, иных предметов, тож</w:t>
        <w:softHyphen/>
        <w:t>дественные по структуре, составу и свойствам всей партии этих товаров и предметов и достаточные для проведения их исследования, которые таможня вправе брать, а таможенные лаборатории - проводить экспертизу для пра</w:t>
        <w:softHyphen/>
        <w:t>вильного обложения таможенной пошлиной, в других целях таможенного оформления, а также для обеспечения защиты интересов российских потреби</w:t>
        <w:softHyphen/>
        <w:t>телей.</w:t>
      </w:r>
    </w:p>
    <w:p>
      <w:pPr>
        <w:pStyle w:val="Normal"/>
        <w:suppressAutoHyphens w:val="true"/>
        <w:autoSpaceDE w:val="false"/>
        <w:spacing w:before="222" w:after="0"/>
        <w:ind w:firstLine="220"/>
        <w:jc w:val="both"/>
        <w:rPr>
          <w:sz w:val="20"/>
          <w:szCs w:val="20"/>
        </w:rPr>
      </w:pPr>
      <w:r>
        <w:rPr>
          <w:sz w:val="20"/>
          <w:szCs w:val="20"/>
        </w:rPr>
        <w:t>ОБРАТНАЯ СИЛА ЗАКОНА - распространение действия закона на случаи, имевшие место до вступления его в силу. Как правило, закон обратной силы не имеет, т.е. не распространяется на отношения, возникшие до его изда</w:t>
        <w:softHyphen/>
        <w:t>ния. К тому или иному факту или случаю необходимо применять закон, кото</w:t>
        <w:softHyphen/>
        <w:t>рый действовал в момент, когда произошел данный случай или имел место данный факт. Это правило создает устойчивость в отношениях между субъек</w:t>
        <w:softHyphen/>
        <w:t>тами права, уверенность граждан в стабильности их правового положения, в прочности правопорядка. В виде исключения закону иногда придается обрат</w:t>
        <w:softHyphen/>
        <w:t>ная сила, что должно быть специально оговорено в новом законе либо в ак</w:t>
        <w:softHyphen/>
        <w:t>те о введении его в действие.</w:t>
      </w:r>
    </w:p>
    <w:p>
      <w:pPr>
        <w:pStyle w:val="Normal"/>
        <w:suppressAutoHyphens w:val="true"/>
        <w:autoSpaceDE w:val="false"/>
        <w:spacing w:before="222" w:after="0"/>
        <w:ind w:firstLine="220"/>
        <w:jc w:val="both"/>
        <w:rPr>
          <w:sz w:val="20"/>
          <w:szCs w:val="20"/>
        </w:rPr>
      </w:pPr>
      <w:r>
        <w:rPr>
          <w:sz w:val="20"/>
          <w:szCs w:val="20"/>
        </w:rPr>
        <w:t>ОБРАЩАЕМЫЕ МОНЕТЫ - монеты, обладающие абсолютной конвертируемостью (например, золотые монеты).</w:t>
      </w:r>
    </w:p>
    <w:p>
      <w:pPr>
        <w:pStyle w:val="Normal"/>
        <w:suppressAutoHyphens w:val="true"/>
        <w:autoSpaceDE w:val="false"/>
        <w:spacing w:before="222" w:after="0"/>
        <w:ind w:firstLine="220"/>
        <w:jc w:val="both"/>
        <w:rPr>
          <w:sz w:val="20"/>
          <w:szCs w:val="20"/>
        </w:rPr>
      </w:pPr>
      <w:r>
        <w:rPr>
          <w:sz w:val="20"/>
          <w:szCs w:val="20"/>
        </w:rPr>
        <w:t>ОБРАЩЕНИЕ ВЗЫСКАНИЯ НА ИМУЩЕСТВО - выявление, арест, продажа имущества должника и вручение денег взыскателю. Взыскание не может быть обращено на необходимые для должника и состоящих на его иждивении лиц продукты питания, предметы одежды, домашней обстановки и утвари, необходимое ко</w:t>
        <w:softHyphen/>
        <w:t>личество скота и птицы, а также другое имущество согласно перечню, дан</w:t>
        <w:softHyphen/>
        <w:t>ному в Приложении N 1 к ГКП РСФСР. Судебный исполнитель вправе осматри</w:t>
        <w:softHyphen/>
        <w:t>вать занимаемые должником помещения с целью выявления имущества, на ко</w:t>
        <w:softHyphen/>
        <w:t>торое может быть обращено взыскание. Он обязан удовлетворить заявление должника о том, на какие предметы взыскание должно быть обращено в пер</w:t>
        <w:softHyphen/>
        <w:t>вую очередь, если это не препятствует исполнению решения.</w:t>
      </w:r>
    </w:p>
    <w:p>
      <w:pPr>
        <w:pStyle w:val="Normal"/>
        <w:suppressAutoHyphens w:val="true"/>
        <w:autoSpaceDE w:val="false"/>
        <w:spacing w:before="222" w:after="0"/>
        <w:ind w:firstLine="220"/>
        <w:jc w:val="both"/>
        <w:rPr>
          <w:sz w:val="20"/>
          <w:szCs w:val="20"/>
        </w:rPr>
      </w:pPr>
      <w:r>
        <w:rPr>
          <w:sz w:val="20"/>
          <w:szCs w:val="20"/>
        </w:rPr>
        <w:t>ОБЩАЯ СОБСТВЕННОСТЬ - собственность на одно и то же имущество двух или более лиц - участников ОБЩЕЙ СОБСТВЕННОСТИ (собственников). При ОБЩЕЙ СОБСТВЕННОСТИ право собственности осуществляется участниками-собственни</w:t>
        <w:softHyphen/>
        <w:t>ками по общему согласию: ни один из них не вправе распорядится имущест</w:t>
        <w:softHyphen/>
        <w:t>вом без согласия других. В случае разногласия порядок владения, пользо</w:t>
        <w:softHyphen/>
        <w:t>вания и распоряжения может быть определен судом по иску любого из участ</w:t>
        <w:softHyphen/>
        <w:t>ников. ОБЩАЯ СОБСТВЕННОСТЬ возникает по различным основаниям, в частнос</w:t>
        <w:softHyphen/>
        <w:t>ти при совместном приобретении имущества, совместном строительстве, объединении средств для создания и эксплуатации имущества и других видах юридических действий. ОБЩАЯ СОБСТВЕННОСТЬ может также возникнуть в ре</w:t>
        <w:softHyphen/>
        <w:t>зультате наследования двумя или несколькими лицами имущества, которое не может быть разделено в натуре. Доли собственников определяются в соот</w:t>
        <w:softHyphen/>
        <w:t>ветствии с основанием возникновения ОБЩЕЙ СОБСТВЕННОСТИ; они могут быть равными или неравными. Если ОБЩАЯ СОБСТВЕННОСТЬ возникла на основании совместного приобретения или создания имущества, доли устанавливаются в соответствии с участием каждого из собственником своим трудом и средст</w:t>
        <w:softHyphen/>
        <w:t>вами. Каждый участник долевой ОБЩЕЙ СОБСТВЕННОСТИ обязан соразмерно со своей долей нести расходы, связанные с общим имуществом. Помимо участия в осуществлении права собственности на все имущество, каждый собственник имеет право на отчуждение своей доли другому лицу путем дарения, обмена продажи. Однако при продаже доли остальные участники собственности имеют право преимущества покупки по той же цене и на тех же условиях, на кото</w:t>
        <w:softHyphen/>
        <w:t>рых доля продается. Участник долевой ОБЩЕЙ СОБСТВЕННОСТИ вправе требо</w:t>
        <w:softHyphen/>
        <w:t>вать выдела своей доли из общего имущества. Если выдел доли в натуре не</w:t>
        <w:softHyphen/>
        <w:t>возможен без соразмерного ущерба для хозяйственного назначения имущест</w:t>
        <w:softHyphen/>
        <w:t>ва, выплачивается денежная компенсация.</w:t>
      </w:r>
    </w:p>
    <w:p>
      <w:pPr>
        <w:pStyle w:val="Normal"/>
        <w:suppressAutoHyphens w:val="true"/>
        <w:autoSpaceDE w:val="false"/>
        <w:spacing w:before="222" w:after="0"/>
        <w:ind w:firstLine="220"/>
        <w:jc w:val="both"/>
        <w:rPr>
          <w:sz w:val="20"/>
          <w:szCs w:val="20"/>
        </w:rPr>
      </w:pPr>
      <w:r>
        <w:rPr>
          <w:sz w:val="20"/>
          <w:szCs w:val="20"/>
        </w:rPr>
        <w:t>ОБЩЕЕ ЗАБОЛЕВАНИЕ - заболевание, которое не состоит в прямой зависи</w:t>
        <w:softHyphen/>
        <w:t>мости от профессионального заболевания или трудового увечья. Если инва</w:t>
        <w:softHyphen/>
        <w:t>лидность явилась следствием увечья, не связанного с работой (бытовая травма), причиной инвалидности также признается ОБЩЕЕ ЗАБОЛЕВАНИЕ. Инва</w:t>
        <w:softHyphen/>
        <w:t>лидам вследствие ОБЩЕГО ЗАБОЛЕВАНИЯ, а также семьям, кормилец которых умер вследствие ОБЩЕГО ЗАБОЛЕВАНИЯ, пенсии назначаются при наличии у ин</w:t>
        <w:softHyphen/>
        <w:t>валида или умершего определенного стажа работы и в зависимости от воз</w:t>
        <w:softHyphen/>
        <w:t>раста инвалида или умершего кормильца. Размеры этих пенсий, как правило, ниже, чем при трудовом увечье и профессиональном заболевании. При обес</w:t>
        <w:softHyphen/>
        <w:t>печении пособиями по временной нетрудоспособности под ОБЩИМ ЗАБОЛЕВАНИЕМ понимаются все случаи наступления временной нетрудоспособности, кроме трудового увечья, профессионального заболевания, ухода за больным членом семьи и других причин, прямо оговоренных в законодательстве. Причина временной нетрудоспособности определяется врачебно-консультационными ко</w:t>
        <w:softHyphen/>
        <w:t>миссиями.</w:t>
      </w:r>
    </w:p>
    <w:p>
      <w:pPr>
        <w:pStyle w:val="Normal"/>
        <w:suppressAutoHyphens w:val="true"/>
        <w:autoSpaceDE w:val="false"/>
        <w:spacing w:before="222" w:after="0"/>
        <w:ind w:firstLine="220"/>
        <w:jc w:val="both"/>
        <w:rPr>
          <w:sz w:val="20"/>
          <w:szCs w:val="20"/>
        </w:rPr>
      </w:pPr>
      <w:r>
        <w:rPr>
          <w:sz w:val="20"/>
          <w:szCs w:val="20"/>
        </w:rPr>
        <w:t>ОБЩИЕ УСЛОВИЯ ПОСТАВКИ - правила, регулирующие отношения между органи</w:t>
        <w:softHyphen/>
        <w:t>зациями разных государств по внешнеторговой поставке. Они не носят нор</w:t>
        <w:softHyphen/>
        <w:t>мативный характер и действуют только в случае, когда во внешнеторговом контракте есть ссылка на них.</w:t>
      </w:r>
    </w:p>
    <w:p>
      <w:pPr>
        <w:pStyle w:val="Normal"/>
        <w:suppressAutoHyphens w:val="true"/>
        <w:autoSpaceDE w:val="false"/>
        <w:spacing w:before="222" w:after="0"/>
        <w:ind w:firstLine="220"/>
        <w:jc w:val="both"/>
        <w:rPr>
          <w:sz w:val="20"/>
          <w:szCs w:val="20"/>
        </w:rPr>
      </w:pPr>
      <w:r>
        <w:rPr>
          <w:sz w:val="20"/>
          <w:szCs w:val="20"/>
        </w:rPr>
        <w:t>ОБЪЕДИНЕНИЕ ИМУЩЕСТВА СОБСТВЕННИКАМИ - по закону РФ имущество может принадлежать на праве общей (коллективной) собственности одновременно нескольким лицам, с определением долей каждой из них (долевая собствен</w:t>
        <w:softHyphen/>
        <w:t>ность) или без определения долей (совместная собственность). Владение, пользование, распоряжение имуществом, находящимся в общей собственности, осуществляются по соглашению всех собственников, а при его отсутствии устанавливаются судом, арбитражным или третейским судом по иску любого из собственников. Допускается объединение на праве общей долевой собст</w:t>
        <w:softHyphen/>
        <w:t>венности имущества, находящегося в собственности граждан,юридических лиц и государства. Участник общей долевой собственности имеет право на выдел своей доли, а участник общей совместной доли - на определение и выдел доли. При продаже доли в общей долевой собственности постороннему лицу остальные участники обей долевой собственности имеют преимущественное право покупки продаваемой доли в порядке и на условиях, установленных законодательством и уставом соответствующего юридического лица.</w:t>
      </w:r>
    </w:p>
    <w:p>
      <w:pPr>
        <w:pStyle w:val="Normal"/>
        <w:suppressAutoHyphens w:val="true"/>
        <w:autoSpaceDE w:val="false"/>
        <w:spacing w:before="222" w:after="0"/>
        <w:ind w:firstLine="220"/>
        <w:jc w:val="both"/>
        <w:rPr>
          <w:sz w:val="20"/>
          <w:szCs w:val="20"/>
        </w:rPr>
      </w:pPr>
      <w:r>
        <w:rPr>
          <w:sz w:val="20"/>
          <w:szCs w:val="20"/>
        </w:rPr>
        <w:t>ОБЪЕДИНЕНИЯ ПРЕДПРИЯТИЙ - по законодательству РФ предприятия могут объединяться в союзы, ассоциации, концерны, межотраслевые, региональные и другие объединения. ОБЪЕДИНЕНИЯ ПРЕДПРИЯТИЙ создаются на договорной основе в целях расширения возможностей предприятий в производственном, научно-техническом и социальном развитии. Предприятия, входящие в состав ОБЪЕДИНЕНИЯ ПРЕДПРИЯТИЙ сохраняют самостоятельность и права юридического лица. Руководящие органы объединения не обладают распорядительной властью в отношении предприятий, входящих в ОБЪЕДИНЕНИЕ ПРЕДПРИЯТИЙ и выполняют свои функции на основании договоров с предприятиями. Решение о вхождении в объединение государственного или муниципального предприятия, а также предприятия смешанной формы собственности, в котором доля госу</w:t>
        <w:softHyphen/>
        <w:t>дарственного или муниципального имущества составляет более 50%, принима</w:t>
        <w:softHyphen/>
        <w:t>ется по согласованию с трудовым коллективом. ОБЪЕДИНЕНИЯ ПРЕДПРИЯТИЙ создаются на основе добровольного вхождения и выхода субъектов на усло</w:t>
        <w:softHyphen/>
        <w:t>виях, определяемых уставом ОБЪЕДИНЕНИЯ ПРЕДПРИЯТИЙ; соблюдения антимоно</w:t>
        <w:softHyphen/>
        <w:t>польного законодательства; свободы выбора организационной формы ОБЪЕДИ</w:t>
        <w:softHyphen/>
        <w:t>НЕНИЯ ПРЕДПРИЯТИЙ; организации отношений между предприятиями, входящими в состав ОБЪЕДИНЕНИЯ ПРЕДПРИЯТИЙ, на основе хозяйственной самостоя</w:t>
        <w:softHyphen/>
        <w:t>тельности и договоров. ОБЪЕДИНЕНИЕ ПРЕДПРИЯТИЙ имеет собственное наиме</w:t>
        <w:softHyphen/>
        <w:t>нование с указанием его организационно-правовой формы и действует на ос</w:t>
        <w:softHyphen/>
        <w:t>новании устава.</w:t>
      </w:r>
    </w:p>
    <w:p>
      <w:pPr>
        <w:pStyle w:val="Normal"/>
        <w:suppressAutoHyphens w:val="true"/>
        <w:autoSpaceDE w:val="false"/>
        <w:spacing w:before="222" w:after="0"/>
        <w:ind w:firstLine="220"/>
        <w:rPr>
          <w:sz w:val="20"/>
          <w:szCs w:val="20"/>
        </w:rPr>
      </w:pPr>
      <w:r>
        <w:rPr>
          <w:sz w:val="20"/>
          <w:szCs w:val="20"/>
        </w:rPr>
        <w:t>ОБЪЕКТ, СВОБОДНЫЙ ОТ ИПОТЕКИ - рассматриваемое определение применяется в практике вторичной ипотеки, залога.</w:t>
      </w:r>
    </w:p>
    <w:p>
      <w:pPr>
        <w:pStyle w:val="Normal"/>
        <w:suppressAutoHyphens w:val="true"/>
        <w:autoSpaceDE w:val="false"/>
        <w:spacing w:before="222" w:after="0"/>
        <w:ind w:firstLine="220"/>
        <w:jc w:val="both"/>
        <w:rPr>
          <w:sz w:val="20"/>
          <w:szCs w:val="20"/>
        </w:rPr>
      </w:pPr>
      <w:r>
        <w:rPr>
          <w:sz w:val="20"/>
          <w:szCs w:val="20"/>
        </w:rPr>
        <w:t>ОБЪЯВИТЬ БАНКРОТОМ - судебное преследование несостоявшегося дебитора путем объявления его банкротства.</w:t>
      </w:r>
    </w:p>
    <w:p>
      <w:pPr>
        <w:pStyle w:val="Normal"/>
        <w:suppressAutoHyphens w:val="true"/>
        <w:autoSpaceDE w:val="false"/>
        <w:spacing w:before="222" w:after="0"/>
        <w:ind w:firstLine="220"/>
        <w:jc w:val="both"/>
        <w:rPr>
          <w:sz w:val="20"/>
          <w:szCs w:val="20"/>
        </w:rPr>
      </w:pPr>
      <w:r>
        <w:rPr>
          <w:sz w:val="20"/>
          <w:szCs w:val="20"/>
        </w:rPr>
        <w:t>ОБЪЯВЛЕНИЕ УМЕРШИМ - признание судом умершим гражданина, о котором в месте его постоянного жительства нет никаких сведений в течение установ</w:t>
        <w:softHyphen/>
        <w:t>ленного законом срока. В соответствии с ГК РСФСР ОБЪЯВЛЕНИЕ УМЕРШИМ гражданина может последовать при отсутствии в месте его постоянного жи</w:t>
        <w:softHyphen/>
        <w:t>тельства сведений о месте его пребывания в течение трех лет, а если он пропал без вести при обстоятельствах, угрожающих смертью или дающих ос</w:t>
        <w:softHyphen/>
        <w:t>нование предполагать его гибель от определенного несчастного случая,- в течение шести месяцев. ОБЪЯВЛЕНИЕ УМЕРШИМ пропавшего без вести в связи с военными действиями допускается по истечение двух лет со времени оконча</w:t>
        <w:softHyphen/>
        <w:t>ния военных действий. В случае ОБЪЯВЛЕНИЯ УМЕРШИМ датой смерти считается день вступления в законную силу соответствующего решения суда. Если же предполагается смерть в результате конкретного несчастного случая, суд вправе назвать датой смерти день предполагаемой гибели. ОБЪЯВЛЕНИЕ УМЕР</w:t>
        <w:softHyphen/>
        <w:t>ШИМ приравнивается к физической смерти и влечет те же правовые последст</w:t>
        <w:softHyphen/>
        <w:t>вия, что и смерть. В случае явки или обнаружения местопребывания гражда</w:t>
        <w:softHyphen/>
        <w:t>нина, объявленного умершим, суд отменяет ранее вынесенное решение; за</w:t>
        <w:softHyphen/>
        <w:t>пись о смерти в книгах загса аннулируется, брак явившегося восстанавли</w:t>
        <w:softHyphen/>
        <w:t>вается, если другой супруг не вступил в новый брак. Независимо от време</w:t>
        <w:softHyphen/>
        <w:t>ни своей явки гражданин может потребовать от любого лица возврата сохра</w:t>
        <w:softHyphen/>
        <w:t>нившегося имущества, которое безвозмездно перешло к этому лицу после ОБЪЯВЛЕНИЯ УМЕРШИМ гражданина. Сохраняется обязанность возврата явивше</w:t>
        <w:softHyphen/>
        <w:t>муся и возмездно приобретенного имущества другим лицом, если, приобретая имущество, лицо знало, что гражданин, объявленный умершим, находится в живых. Если имущество гражданина, объявленного умершим, перешло по праву наследования к государству и было реализовано, то явившемуся возвращает</w:t>
        <w:softHyphen/>
        <w:t>ся сумма, вырученная от реализации имущества.</w:t>
      </w:r>
    </w:p>
    <w:p>
      <w:pPr>
        <w:pStyle w:val="Normal"/>
        <w:suppressAutoHyphens w:val="true"/>
        <w:autoSpaceDE w:val="false"/>
        <w:spacing w:before="222" w:after="0"/>
        <w:ind w:firstLine="220"/>
        <w:jc w:val="both"/>
        <w:rPr>
          <w:sz w:val="20"/>
          <w:szCs w:val="20"/>
        </w:rPr>
      </w:pPr>
      <w:r>
        <w:rPr>
          <w:sz w:val="20"/>
          <w:szCs w:val="20"/>
        </w:rPr>
        <w:t>ОБЫСК И ВЫЕМКА - в уголовном процессе следственные действия, направ</w:t>
        <w:softHyphen/>
        <w:t>ленные на получение доказательств по уголовному делу. Обыск состоит в отыскании и принудительном изъятии орудий преступления, а также других предметов и ценностей, добытых преступным путем, предметов и документов, могущих иметь значение для дела. Он может производится для обнаружения разыскиваемых лиц или трупов, имущества, на которое может быть обращено взыскание по гражданскому иску или которое может быть конфисковано по приговору суда. Выемка состоит в изъятии определенных предметов и доку</w:t>
        <w:softHyphen/>
        <w:t>ментов, имеющих значение для дела, место нахождения которых точно из</w:t>
        <w:softHyphen/>
        <w:t>вестно. Проводится по мотивированному определению или постановлению ор</w:t>
        <w:softHyphen/>
        <w:t>гана дознания или следователя. Выемка документов, содержащих сведения, являющиеся государственной тайной, и выемка почтово-телеграфной коррес</w:t>
        <w:softHyphen/>
        <w:t>понденции проводятся только с санкции прокурора. Производство ОБЫСКА И ВЫЕМКИ в ночное время, кроме случаев, не терпящих отлагательства, не до</w:t>
        <w:softHyphen/>
        <w:t>пускается.</w:t>
      </w:r>
    </w:p>
    <w:p>
      <w:pPr>
        <w:pStyle w:val="Normal"/>
        <w:suppressAutoHyphens w:val="true"/>
        <w:autoSpaceDE w:val="false"/>
        <w:spacing w:before="222" w:after="0"/>
        <w:ind w:firstLine="220"/>
        <w:jc w:val="both"/>
        <w:rPr>
          <w:sz w:val="20"/>
          <w:szCs w:val="20"/>
        </w:rPr>
      </w:pPr>
      <w:r>
        <w:rPr>
          <w:sz w:val="20"/>
          <w:szCs w:val="20"/>
        </w:rPr>
        <w:t>ОБЫЧАЙ - правило поведения, сложившееся вследствие его применения в течение длительного времени; основная форма регулирования поведения в догосударственном обществе в условиях родовых отношений. Соблюдение ОБЫ</w:t>
        <w:softHyphen/>
        <w:t>ЧАЯ обеспечивалось мерами общественного воздействия на нарушителя (казнь, изгнание из рода, лишение воды и огня и др.), либо одобрением мер, применявшихся к обидчику обиженным, его родными и членами рода (кровная месть). Санкционирование ОБЫЧАЯ государством осуществлялось ли</w:t>
        <w:softHyphen/>
        <w:t>бо в процессе судебной или административной деятельности, когда ОБЫЧАЙ служил основанием для решения спора, либо путем включения ОБЫЧАЯ в изда</w:t>
        <w:softHyphen/>
        <w:t>ваемые в рабовладельческом и феодальном государстве законодательные ак</w:t>
        <w:softHyphen/>
        <w:t>ты, представлявшие собой своды обычного права. Международный ОБЫЧАЙ яв</w:t>
        <w:softHyphen/>
        <w:t>ляется источником международного права в случаях, когда отношения не урегулированы международным договором. Под международным ОБЫЧАЕМ понима</w:t>
        <w:softHyphen/>
        <w:t>ют правило, сложившееся в результате длительного применения в отношениях между всеми или некоторыми государствами. Необходимым условием признания международного ОБЫЧАЯ источником права, или, как его называют, обычной нормой международного права является признание его всеми или некоторыми государствами, выраженное в активной форме (например, совершение опреде</w:t>
        <w:softHyphen/>
        <w:t>ленных действий в данной ситуации) либо путем воздержания от действий. Правило, содержащееся в международном ОБЫЧАЕ, действует только для тех государств, которые в тои или иной форме его признали.</w:t>
      </w:r>
    </w:p>
    <w:p>
      <w:pPr>
        <w:pStyle w:val="Normal"/>
        <w:suppressAutoHyphens w:val="true"/>
        <w:autoSpaceDE w:val="false"/>
        <w:spacing w:before="222" w:after="0"/>
        <w:ind w:firstLine="220"/>
        <w:jc w:val="both"/>
        <w:rPr>
          <w:sz w:val="20"/>
          <w:szCs w:val="20"/>
        </w:rPr>
      </w:pPr>
      <w:r>
        <w:rPr>
          <w:sz w:val="20"/>
          <w:szCs w:val="20"/>
        </w:rPr>
        <w:t>ОБЫЧАЙ ТОРГОВЫЙ - правило, сложившееся в сфере торговли на основе пос</w:t>
        <w:softHyphen/>
        <w:t>тоянного и единообразного повторения конкретных и фактических отношений. Для того чтобы обычай признавался и применялся в качестве нормы права (правового обычая), он должен быть санкционирован. Неправовой обычай (обыкновение) применяется на том основании, что он считается как бы эле</w:t>
        <w:softHyphen/>
        <w:t>ментов волеизъявления сторон по договору. В сфере международной торговли и торгового мореплавания ОБЫЧАИ ТОРГОВЫЕ имеют существенное значение. Особенно велика роль обычаев при регламентации тех форм внешнеэкономи</w:t>
        <w:softHyphen/>
        <w:t>ческого сотрудничества, которые не урегулированы в законодательстве.</w:t>
      </w:r>
    </w:p>
    <w:p>
      <w:pPr>
        <w:pStyle w:val="Normal"/>
        <w:suppressAutoHyphens w:val="true"/>
        <w:autoSpaceDE w:val="false"/>
        <w:spacing w:before="222" w:after="0"/>
        <w:ind w:firstLine="220"/>
        <w:jc w:val="both"/>
        <w:rPr>
          <w:sz w:val="20"/>
          <w:szCs w:val="20"/>
        </w:rPr>
      </w:pPr>
      <w:r>
        <w:rPr>
          <w:sz w:val="20"/>
          <w:szCs w:val="20"/>
        </w:rPr>
        <w:t>ОБЯЗАННОСТЬ ДОКАЗЫВАНИЯ - при производстве по гражданским и уголовным делам правило распределения между участниками процесса обязанности обос</w:t>
        <w:softHyphen/>
        <w:t>новывать наличие тех или иных обстоятельств, существенных для разрешения дела. В гражданском процессе ОБЯЗАННОСТЬ ДОКАЗЫВАНИЯ - обязанность сто</w:t>
        <w:softHyphen/>
        <w:t>рон доказать обстоятельства, на которые они ссылаются как на основание своих требований и возражений. В каждом конкретном деле объем подлежащих доказыванию фактов определяется нормами, регулирующими то или иное пра</w:t>
        <w:softHyphen/>
        <w:t>воотношение. В исках, связанных с различными видами договоров, обязан</w:t>
        <w:softHyphen/>
        <w:t>ность доказать нарушение обязательства возлагается на кредитора, а фак</w:t>
        <w:softHyphen/>
        <w:t>ты, подтверждающие исполнение обязанностей - на должника. Направленность производства по гражданскому делу на выяснение действительных обстоя</w:t>
        <w:softHyphen/>
        <w:t>тельств дела, прав и интересов сторон обязывает суд не ограничиваться представленными материалами и объяснениями, а принимать все предусмот</w:t>
        <w:softHyphen/>
        <w:t>ренные законом меры для всестороннего, полного, объективного установле</w:t>
        <w:softHyphen/>
        <w:t>ния предмета доказывания.</w:t>
      </w:r>
    </w:p>
    <w:p>
      <w:pPr>
        <w:pStyle w:val="Normal"/>
        <w:suppressAutoHyphens w:val="true"/>
        <w:autoSpaceDE w:val="false"/>
        <w:spacing w:before="222" w:after="0"/>
        <w:ind w:firstLine="220"/>
        <w:rPr>
          <w:sz w:val="20"/>
          <w:szCs w:val="20"/>
        </w:rPr>
      </w:pPr>
      <w:r>
        <w:rPr>
          <w:sz w:val="20"/>
          <w:szCs w:val="20"/>
        </w:rPr>
        <w:t>ОБЯЗАТЕЛЬНАЯ ДОЛЯ - часть наследственного имущества, которая переходит к определенным наследникам независимо от содержания завещания.</w:t>
      </w:r>
    </w:p>
    <w:p>
      <w:pPr>
        <w:pStyle w:val="Normal"/>
        <w:suppressAutoHyphens w:val="true"/>
        <w:autoSpaceDE w:val="false"/>
        <w:spacing w:before="222" w:after="0"/>
        <w:ind w:firstLine="220"/>
        <w:rPr>
          <w:sz w:val="20"/>
          <w:szCs w:val="20"/>
        </w:rPr>
      </w:pPr>
      <w:r>
        <w:rPr>
          <w:sz w:val="20"/>
          <w:szCs w:val="20"/>
        </w:rPr>
        <w:t>ОБЯЗАТЕЛЬСТВА ИНОСТРАННЫЕ - долги, ОБЯЗАТЕЛЬСТВА относительно зарубеж</w:t>
        <w:softHyphen/>
        <w:t>ных банков, кредиторов.</w:t>
      </w:r>
    </w:p>
    <w:p>
      <w:pPr>
        <w:pStyle w:val="Normal"/>
        <w:suppressAutoHyphens w:val="true"/>
        <w:autoSpaceDE w:val="false"/>
        <w:spacing w:before="222" w:after="0"/>
        <w:ind w:firstLine="220"/>
        <w:jc w:val="both"/>
        <w:rPr>
          <w:sz w:val="20"/>
          <w:szCs w:val="20"/>
        </w:rPr>
      </w:pPr>
      <w:r>
        <w:rPr>
          <w:sz w:val="20"/>
          <w:szCs w:val="20"/>
        </w:rPr>
        <w:t>ОБЯЗАТЕЛЬСТВА, ВОЗНИКАЮЩИЕ ПРИ ПРИЧИНЕНИИ ВРЕДА - форма деликтной от</w:t>
        <w:softHyphen/>
        <w:t>ветственности. По гражданскому праву РФ для возникновения обязанности возместить вред необходимы четыре условия:</w:t>
      </w:r>
    </w:p>
    <w:p>
      <w:pPr>
        <w:pStyle w:val="Normal"/>
        <w:suppressAutoHyphens w:val="true"/>
        <w:autoSpaceDE w:val="false"/>
        <w:ind w:firstLine="220"/>
        <w:jc w:val="both"/>
        <w:rPr>
          <w:sz w:val="20"/>
          <w:szCs w:val="20"/>
        </w:rPr>
      </w:pPr>
      <w:r>
        <w:rPr>
          <w:sz w:val="20"/>
          <w:szCs w:val="20"/>
        </w:rPr>
        <w:t>1) причинение имущественного вреда, т.е. такого, который может быть выражен в деньгах. Вред, не поддающийся денежной оценке, возмещению не подлежит;</w:t>
      </w:r>
    </w:p>
    <w:p>
      <w:pPr>
        <w:pStyle w:val="Normal"/>
        <w:suppressAutoHyphens w:val="true"/>
        <w:autoSpaceDE w:val="false"/>
        <w:ind w:firstLine="220"/>
        <w:jc w:val="both"/>
        <w:rPr>
          <w:sz w:val="20"/>
          <w:szCs w:val="20"/>
        </w:rPr>
      </w:pPr>
      <w:r>
        <w:rPr>
          <w:sz w:val="20"/>
          <w:szCs w:val="20"/>
        </w:rPr>
        <w:t>2) противоправность действий причинителя, т.е. нарушение им установ</w:t>
        <w:softHyphen/>
        <w:t>ленных норм и правил. Тот, кто действовал правомерно, не отвечает за причинение вреда, за исключением случаев, указанных в законе;</w:t>
      </w:r>
    </w:p>
    <w:p>
      <w:pPr>
        <w:pStyle w:val="Normal"/>
        <w:suppressAutoHyphens w:val="true"/>
        <w:autoSpaceDE w:val="false"/>
        <w:ind w:firstLine="220"/>
        <w:jc w:val="both"/>
        <w:rPr>
          <w:sz w:val="20"/>
          <w:szCs w:val="20"/>
        </w:rPr>
      </w:pPr>
      <w:r>
        <w:rPr>
          <w:sz w:val="20"/>
          <w:szCs w:val="20"/>
        </w:rPr>
        <w:t>3) наличие причинной связи между противоправными действиями лица и причиненным вредом;</w:t>
      </w:r>
    </w:p>
    <w:p>
      <w:pPr>
        <w:pStyle w:val="Normal"/>
        <w:suppressAutoHyphens w:val="true"/>
        <w:autoSpaceDE w:val="false"/>
        <w:ind w:firstLine="220"/>
        <w:jc w:val="both"/>
        <w:rPr>
          <w:sz w:val="20"/>
          <w:szCs w:val="20"/>
        </w:rPr>
      </w:pPr>
      <w:r>
        <w:rPr>
          <w:sz w:val="20"/>
          <w:szCs w:val="20"/>
        </w:rPr>
        <w:t>4) вина причинителя вреда; он освобождается от ответственности, если докажет, что в его действиях не было ни умысла, ни неосторожности.</w:t>
      </w:r>
    </w:p>
    <w:p>
      <w:pPr>
        <w:pStyle w:val="Normal"/>
        <w:suppressAutoHyphens w:val="true"/>
        <w:autoSpaceDE w:val="false"/>
        <w:ind w:firstLine="220"/>
        <w:jc w:val="both"/>
        <w:rPr>
          <w:sz w:val="20"/>
          <w:szCs w:val="20"/>
        </w:rPr>
      </w:pPr>
      <w:r>
        <w:rPr>
          <w:sz w:val="20"/>
          <w:szCs w:val="20"/>
        </w:rPr>
        <w:t>Однако организации и граждане, деятельность которых связана с повышен</w:t>
        <w:softHyphen/>
        <w:t>ной опасностью для окружающих, обязаны возместить вред, причиненный ис</w:t>
        <w:softHyphen/>
        <w:t>точником повышенной опасности, и при отсутствии вины с их стороны. Реше</w:t>
        <w:softHyphen/>
        <w:t>ние о возмещении вреда принимается в порядке гражданского судопроизводс</w:t>
        <w:softHyphen/>
        <w:t>тва.</w:t>
      </w:r>
    </w:p>
    <w:p>
      <w:pPr>
        <w:pStyle w:val="Normal"/>
        <w:suppressAutoHyphens w:val="true"/>
        <w:autoSpaceDE w:val="false"/>
        <w:spacing w:before="222" w:after="0"/>
        <w:ind w:firstLine="220"/>
        <w:jc w:val="both"/>
        <w:rPr>
          <w:sz w:val="20"/>
          <w:szCs w:val="20"/>
        </w:rPr>
      </w:pPr>
      <w:r>
        <w:rPr>
          <w:sz w:val="20"/>
          <w:szCs w:val="20"/>
        </w:rPr>
        <w:t>ОБЯЗАТЕЛЬСТВО - гражданское правоотношение, в силу которого одна сто</w:t>
        <w:softHyphen/>
        <w:t>рона (должник) обязана совершить в пользу другой стороны (кредитора) оп</w:t>
        <w:softHyphen/>
        <w:t>ределенное действие (передать имущество, выполнить работу, уплатить деньги и т.д.), либо воздержаться от него, а кредитор в свою очередь в праве требовать от должника исполнения его обязанности. Сторонами ОБЯЗА</w:t>
        <w:softHyphen/>
        <w:t>ТЕЛЬСТВА могут быть государство, юридические лица и граждане. ОБЯЗА</w:t>
        <w:softHyphen/>
        <w:t>ТЕЛЬСТВА возникают, как правило, из договоров, односторонних сделок, ад</w:t>
        <w:softHyphen/>
        <w:t>министративных актов, вследствие причинения вреда, в связи с неоснова</w:t>
        <w:softHyphen/>
        <w:t>тельным приобретением или сбережением имущества и т.д. ОБЯЗАТЕЛЬСТВА мо</w:t>
        <w:softHyphen/>
        <w:t>гут быть односторонними, когда одна сторона имеет только права, а другая</w:t>
      </w:r>
    </w:p>
    <w:p>
      <w:pPr>
        <w:pStyle w:val="Normal"/>
        <w:suppressAutoHyphens w:val="true"/>
        <w:autoSpaceDE w:val="false"/>
        <w:jc w:val="both"/>
        <w:rPr>
          <w:sz w:val="20"/>
          <w:szCs w:val="20"/>
        </w:rPr>
      </w:pPr>
      <w:r>
        <w:rPr>
          <w:sz w:val="20"/>
          <w:szCs w:val="20"/>
        </w:rPr>
        <w:t>- только обязанности, и двусторонними, когда каждая сторона имеет и пра</w:t>
        <w:softHyphen/>
        <w:t>ва, и обязанности. Обычно предмет исполнения строго определен в ОБЯЗА</w:t>
        <w:softHyphen/>
        <w:t>ТЕЛЬСТВЕ. Исключения составляют альтернативные и факультативные ОБЯЗА</w:t>
        <w:softHyphen/>
        <w:t>ТЕЛЬСТВА. В альтернативном ОБЯЗАТЕЛЬСТВЕ несколько предметов исполнения, из которых сторона (как правило, должник) может выбрать один. В фа</w:t>
        <w:softHyphen/>
        <w:t>культативном ОБЯЗАТЕЛЬСТВЕ только один предмет, однако должник вправе заменить его другим. Если погибнет один из предметов альтернативного ОБЯЗАТЕЛЬСТВА, оно сохраняет силу в отношении остальных предметов. При гибели предмета факультативного ОБЯЗАТЕЛЬСТВА оно прекращается. Помимо простых ОБЯЗАТЕЛЬСТВ, в которых участвует один кредитор и один должник, бывают сложные ОБЯЗАТЕЛЬСТВА, когда в качестве должника и кредитора, а иногда того и другого выступают несколько лиц. В этих случаях порядок исполнения ОБЯЗАТЕЛЬСТВА его участниками определяется в зависимости от предмета ОБЯЗАТЕЛЬСТВА и условий соглашения сторон. Если каждый из участников ОБЯЗАТЕЛЬСТВА обязан исполнить его или соответственно вправе требовать его исполнения в определенной (равной или неравной) доле, та</w:t>
        <w:softHyphen/>
        <w:t>кое ОБЯЗАТЕЛЬСТВО называется долевым. Если кредитор вправе требовать ис</w:t>
        <w:softHyphen/>
        <w:t>полнения как от всех должников совместно, так и от любого из них в от</w:t>
        <w:softHyphen/>
        <w:t>дельности, притом как полностью, так и частично, или любой из кредиторов вправе предъявить должнику требование о полном объеме (что означает ос</w:t>
        <w:softHyphen/>
        <w:t>вобождение от ответственности перед остальными кредиторами), такое ОБЯ</w:t>
        <w:softHyphen/>
        <w:t>ЗАТЕЛЬСТВО называется солидарным. Если ОБЯЗАТЕЛЬСТВО не исполняется доб</w:t>
        <w:softHyphen/>
        <w:t>ровольно, к обязанному лицу могут быть применены меры государственного принуждения в форме санкций путем обращения кредитора в суд или арбит</w:t>
        <w:softHyphen/>
        <w:t>раж. ОБЯЗАТЕЛЬСТВО прекращается его исполнением; путем зачета встречных требований; по соглашению сторон; в связи с невозможностью исполнения обязательства, за которую должник не отвечает; в связи с ликвидацией юридического лица (должника или кредитора), если исполнение ОБЯЗА</w:t>
        <w:softHyphen/>
        <w:t>ТЕЛЬСТВА в этом случае законодательство не возлагает на другое юридичес</w:t>
        <w:softHyphen/>
        <w:t>кое лицо, и в ряде других случаев.</w:t>
      </w:r>
    </w:p>
    <w:p>
      <w:pPr>
        <w:pStyle w:val="Normal"/>
        <w:suppressAutoHyphens w:val="true"/>
        <w:autoSpaceDE w:val="false"/>
        <w:spacing w:before="222" w:after="0"/>
        <w:ind w:firstLine="220"/>
        <w:jc w:val="both"/>
        <w:rPr>
          <w:sz w:val="20"/>
          <w:szCs w:val="20"/>
        </w:rPr>
      </w:pPr>
      <w:r>
        <w:rPr>
          <w:sz w:val="20"/>
          <w:szCs w:val="20"/>
        </w:rPr>
        <w:t>ОБЯЗАТЕЛЬСТВО ДОЛГОВОЕ - документ, подписанный дебитором в знак подтверждения им своего долга.</w:t>
      </w:r>
    </w:p>
    <w:p>
      <w:pPr>
        <w:pStyle w:val="Normal"/>
        <w:suppressAutoHyphens w:val="true"/>
        <w:autoSpaceDE w:val="false"/>
        <w:spacing w:before="222" w:after="0"/>
        <w:ind w:firstLine="220"/>
        <w:rPr>
          <w:sz w:val="20"/>
          <w:szCs w:val="20"/>
        </w:rPr>
      </w:pPr>
      <w:r>
        <w:rPr>
          <w:sz w:val="20"/>
          <w:szCs w:val="20"/>
        </w:rPr>
        <w:t>ОБЯЗАТЕЛЬСТВО ИНОСТРАННОЕ - долги, ОБЯЗАТЕЛЬСТВО относительно зарубеж</w:t>
        <w:softHyphen/>
        <w:t>ных банков, кредиторов.</w:t>
      </w:r>
    </w:p>
    <w:p>
      <w:pPr>
        <w:pStyle w:val="Normal"/>
        <w:suppressAutoHyphens w:val="true"/>
        <w:autoSpaceDE w:val="false"/>
        <w:spacing w:before="222" w:after="0"/>
        <w:ind w:firstLine="220"/>
        <w:jc w:val="both"/>
        <w:rPr>
          <w:sz w:val="20"/>
          <w:szCs w:val="20"/>
        </w:rPr>
      </w:pPr>
      <w:r>
        <w:rPr>
          <w:sz w:val="20"/>
          <w:szCs w:val="20"/>
        </w:rPr>
        <w:t>ОБЯЗАТЕЛЬСТВО ОБ ОБРАТНОМ ВЫВОЗЕ или обратном ввозе - документ, оформляемый в случаях, определяемых Государственным таможенным комитетом РФ. Транспортные средства, товары и иные предметы, вывезенные или вве</w:t>
        <w:softHyphen/>
        <w:t>зенные через таможенную границу страны, в таких случаях должны быть возвращены на таможенную территорию России или за пределы этой террито</w:t>
        <w:softHyphen/>
        <w:t>рии без каких-либо изменений, кроме естественного износа.</w:t>
      </w:r>
    </w:p>
    <w:p>
      <w:pPr>
        <w:pStyle w:val="Normal"/>
        <w:suppressAutoHyphens w:val="true"/>
        <w:autoSpaceDE w:val="false"/>
        <w:spacing w:before="222" w:after="0"/>
        <w:ind w:firstLine="220"/>
        <w:jc w:val="both"/>
        <w:rPr>
          <w:sz w:val="20"/>
          <w:szCs w:val="20"/>
        </w:rPr>
      </w:pPr>
      <w:r>
        <w:rPr>
          <w:sz w:val="20"/>
          <w:szCs w:val="20"/>
        </w:rPr>
        <w:t>ОБЯЗАТЕЛЬСТВО УСЛОВНОЕ - потенциальное ОБЯЗАТЕЛЬСТВО, выполняемое при определенных условиях.</w:t>
      </w:r>
    </w:p>
    <w:p>
      <w:pPr>
        <w:pStyle w:val="Normal"/>
        <w:suppressAutoHyphens w:val="true"/>
        <w:autoSpaceDE w:val="false"/>
        <w:spacing w:before="222" w:after="0"/>
        <w:ind w:firstLine="220"/>
        <w:jc w:val="both"/>
        <w:rPr>
          <w:sz w:val="20"/>
          <w:szCs w:val="20"/>
        </w:rPr>
      </w:pPr>
      <w:r>
        <w:rPr>
          <w:sz w:val="20"/>
          <w:szCs w:val="20"/>
        </w:rPr>
        <w:t>ОВЕРДРАФТ - банковский кредит, проводимый через текущий счет клиента, что позволяет снимать деньги со счета постепенно в пределах данного кре</w:t>
        <w:softHyphen/>
        <w:t>дита.</w:t>
      </w:r>
    </w:p>
    <w:p>
      <w:pPr>
        <w:pStyle w:val="Normal"/>
        <w:suppressAutoHyphens w:val="true"/>
        <w:autoSpaceDE w:val="false"/>
        <w:spacing w:before="222" w:after="0"/>
        <w:ind w:firstLine="220"/>
        <w:jc w:val="both"/>
        <w:rPr>
          <w:sz w:val="20"/>
          <w:szCs w:val="20"/>
        </w:rPr>
      </w:pPr>
      <w:r>
        <w:rPr>
          <w:sz w:val="20"/>
          <w:szCs w:val="20"/>
        </w:rPr>
        <w:t>ОВЕРДРАФТ РАЗРЕШЕННЫЙ - банковское разрешение клиенту превысить на несколько дней лимит кредита либо возможности своего текущего счета. Можно сказать, что в этом случае его счет либо кредит превышен, раскрыт.</w:t>
      </w:r>
    </w:p>
    <w:p>
      <w:pPr>
        <w:pStyle w:val="Normal"/>
        <w:suppressAutoHyphens w:val="true"/>
        <w:autoSpaceDE w:val="false"/>
        <w:ind w:firstLine="220"/>
        <w:jc w:val="both"/>
        <w:rPr>
          <w:sz w:val="20"/>
          <w:szCs w:val="20"/>
        </w:rPr>
      </w:pPr>
      <w:r>
        <w:rPr>
          <w:sz w:val="20"/>
          <w:szCs w:val="20"/>
        </w:rPr>
        <w:t>ОД-ЛОТ - на Нью-йоркской бирже "ОД-ЛОТ" обозначает количество акций меньше лота (меньше 100). Брокеры, специализирующиеся на таких операци</w:t>
        <w:softHyphen/>
        <w:t>ях, компонируют акции до образования полных лотов для предложения по бирже.</w:t>
      </w:r>
    </w:p>
    <w:p>
      <w:pPr>
        <w:pStyle w:val="Normal"/>
        <w:suppressAutoHyphens w:val="true"/>
        <w:autoSpaceDE w:val="false"/>
        <w:spacing w:before="222" w:after="0"/>
        <w:ind w:firstLine="220"/>
        <w:jc w:val="both"/>
        <w:rPr>
          <w:sz w:val="20"/>
          <w:szCs w:val="20"/>
        </w:rPr>
      </w:pPr>
      <w:r>
        <w:rPr>
          <w:sz w:val="20"/>
          <w:szCs w:val="20"/>
        </w:rPr>
        <w:t>ОЛИГОПОЛИЯ - ситуация на рынке, при которой небольшое число достаточно крупных продавцов противостоит массе относительно мелких покупателей и на каждого продавца приходится существенная часть общего предложения на рынке.</w:t>
      </w:r>
    </w:p>
    <w:p>
      <w:pPr>
        <w:pStyle w:val="Normal"/>
        <w:suppressAutoHyphens w:val="true"/>
        <w:autoSpaceDE w:val="false"/>
        <w:spacing w:before="222" w:after="0"/>
        <w:ind w:firstLine="220"/>
        <w:jc w:val="both"/>
        <w:rPr>
          <w:sz w:val="20"/>
          <w:szCs w:val="20"/>
        </w:rPr>
      </w:pPr>
      <w:r>
        <w:rPr>
          <w:sz w:val="20"/>
          <w:szCs w:val="20"/>
        </w:rPr>
        <w:t>ОЛИГОПСОНИЯ - ситуация на рынке, при которой достаточно ограниченному числу покупателей противостоит большое количество продавцов (производи</w:t>
        <w:softHyphen/>
        <w:t>телей).</w:t>
      </w:r>
    </w:p>
    <w:p>
      <w:pPr>
        <w:pStyle w:val="Normal"/>
        <w:suppressAutoHyphens w:val="true"/>
        <w:autoSpaceDE w:val="false"/>
        <w:spacing w:before="222" w:after="0"/>
        <w:ind w:firstLine="220"/>
        <w:jc w:val="both"/>
        <w:rPr>
          <w:sz w:val="20"/>
          <w:szCs w:val="20"/>
        </w:rPr>
      </w:pPr>
      <w:r>
        <w:rPr>
          <w:sz w:val="20"/>
          <w:szCs w:val="20"/>
        </w:rPr>
        <w:t>ОПА - публичное предложение о приобретении акций одной фирмы, сделан</w:t>
        <w:softHyphen/>
        <w:t>ное акционерами другой фирмы по цене, превышающей биржевой курс.</w:t>
      </w:r>
    </w:p>
    <w:p>
      <w:pPr>
        <w:pStyle w:val="Normal"/>
        <w:suppressAutoHyphens w:val="true"/>
        <w:autoSpaceDE w:val="false"/>
        <w:spacing w:before="222" w:after="0"/>
        <w:ind w:firstLine="220"/>
        <w:jc w:val="both"/>
        <w:rPr>
          <w:sz w:val="20"/>
          <w:szCs w:val="20"/>
        </w:rPr>
      </w:pPr>
      <w:r>
        <w:rPr>
          <w:sz w:val="20"/>
          <w:szCs w:val="20"/>
        </w:rPr>
        <w:t>ОПЕ - публичное предложение об обмене акций одной фирмы на акции дру</w:t>
        <w:softHyphen/>
        <w:t>гой согласно биржевому курсу либо по договоренности.</w:t>
      </w:r>
    </w:p>
    <w:p>
      <w:pPr>
        <w:pStyle w:val="Normal"/>
        <w:suppressAutoHyphens w:val="true"/>
        <w:autoSpaceDE w:val="false"/>
        <w:spacing w:before="222" w:after="0"/>
        <w:ind w:firstLine="220"/>
        <w:jc w:val="both"/>
        <w:rPr>
          <w:sz w:val="20"/>
          <w:szCs w:val="20"/>
        </w:rPr>
      </w:pPr>
      <w:r>
        <w:rPr>
          <w:sz w:val="20"/>
          <w:szCs w:val="20"/>
        </w:rPr>
        <w:t>ОПЕКА - одна из правовых форм защиты личных и имущественных интересов граждан. ОПЕКА устанавливается над детьми, не достигшими 15 лет, и над лицами, признанными судом недееспособными вследствие душевной болезни или слабоумия. Органами ОПЕКИ и попечительства являются соответствующие подразделения местных администраций. ОПЕКА устанавливается специальным решением уполномоченного органа по месту жительства лица, нуждающегося в ОПЕКЕ, или по месту жительства опекуна. Осуществление функций по ОПЕКИ (обследование условий, в которых находится нуждающийся в ОПЕКЕ, подыска</w:t>
        <w:softHyphen/>
        <w:t>ние опекуна или определение детей в детский дом, интернат и т.д.) в от</w:t>
        <w:softHyphen/>
        <w:t>ношении несовершеннолетних возлагается на комитеты (отделы) местных ад</w:t>
        <w:softHyphen/>
        <w:t>министраций по управлению народным образованием, а в отношении недееспо</w:t>
        <w:softHyphen/>
        <w:t>собных - на комитеты (отделы) здравоохранения. Непосредственные обязан</w:t>
        <w:softHyphen/>
        <w:t>ности по ОПЕКЕ выполняют назначаемые этими органами опекуны, которые яв</w:t>
        <w:softHyphen/>
        <w:t>ляются законными представителями своих подопечных, однако для совершения от имени подопечного сделок, выходящих за пределы бытовых, требуется разрешение органов опеки и попечительства. Некоторые сделки опекуны во</w:t>
        <w:softHyphen/>
        <w:t>обще не вправе совершать. Опекуном может быть только гражданин, достиг</w:t>
        <w:softHyphen/>
        <w:t>ший 18 лет, добровольно взявший на себя функции по ОПЕКЕ. Не могут быть опекунами несовершеннолетние лица, лица, лишенные родительских прав или признанные в установленном порядке недееспособными (ограниченно дееспо</w:t>
        <w:softHyphen/>
        <w:t>собными).</w:t>
      </w:r>
    </w:p>
    <w:p>
      <w:pPr>
        <w:pStyle w:val="Normal"/>
        <w:suppressAutoHyphens w:val="true"/>
        <w:autoSpaceDE w:val="false"/>
        <w:spacing w:before="222" w:after="0"/>
        <w:ind w:firstLine="220"/>
        <w:jc w:val="both"/>
        <w:rPr>
          <w:sz w:val="20"/>
          <w:szCs w:val="20"/>
        </w:rPr>
      </w:pPr>
      <w:r>
        <w:rPr>
          <w:sz w:val="20"/>
          <w:szCs w:val="20"/>
        </w:rPr>
        <w:t>ОПЕРАТИВНОЕ УПРАВЛЕНИЕ - по законодательству РФ имущество, закреплен</w:t>
        <w:softHyphen/>
        <w:t>ное собственником за государственными или иными учреждениями, финансиру</w:t>
        <w:softHyphen/>
        <w:t>емыми за счет собственника, находятся в оперативном управлении указанных учреждений, которые в пределах, установленных законом, осуществляют в соответствии с целями своей деятельности, заданиями собственника и на</w:t>
        <w:softHyphen/>
        <w:t>значением имущества права владения, пользования и распоряжения этим иму</w:t>
        <w:softHyphen/>
        <w:t>ществом. Собственник закрепленного за учреждением имущества имеет право изъять это имущество либо перераспределить его между другими созданными им юридическими лицами по своему усмотрению, если иное не установлено законодательством.</w:t>
      </w:r>
    </w:p>
    <w:p>
      <w:pPr>
        <w:pStyle w:val="Normal"/>
        <w:suppressAutoHyphens w:val="true"/>
        <w:autoSpaceDE w:val="false"/>
        <w:spacing w:before="222" w:after="0"/>
        <w:ind w:firstLine="220"/>
        <w:jc w:val="both"/>
        <w:rPr>
          <w:sz w:val="20"/>
          <w:szCs w:val="20"/>
        </w:rPr>
      </w:pPr>
      <w:r>
        <w:rPr>
          <w:sz w:val="20"/>
          <w:szCs w:val="20"/>
        </w:rPr>
        <w:t>ОПЕРАТОРЫ - маклеры, агенты по обмену валюты; брокеры, дилеры, зани</w:t>
        <w:softHyphen/>
        <w:t>мающиеся биржевыми, коммерческими и финансовыми операциями на профессио</w:t>
        <w:softHyphen/>
        <w:t>нальной основе.</w:t>
      </w:r>
    </w:p>
    <w:p>
      <w:pPr>
        <w:pStyle w:val="Normal"/>
        <w:suppressAutoHyphens w:val="true"/>
        <w:autoSpaceDE w:val="false"/>
        <w:spacing w:before="222" w:after="0"/>
        <w:ind w:firstLine="220"/>
        <w:jc w:val="both"/>
        <w:rPr>
          <w:sz w:val="20"/>
          <w:szCs w:val="20"/>
        </w:rPr>
      </w:pPr>
      <w:r>
        <w:rPr>
          <w:sz w:val="20"/>
          <w:szCs w:val="20"/>
        </w:rPr>
        <w:t>ОПЕРАЦИИ БИРЖЕВЫЕ - совокупность различных видов биржевых сделок. Включает спекулятивные сделки, хеджирование, поставку товара по биржевым контрактам и опционы.</w:t>
      </w:r>
    </w:p>
    <w:p>
      <w:pPr>
        <w:pStyle w:val="Normal"/>
        <w:suppressAutoHyphens w:val="true"/>
        <w:autoSpaceDE w:val="false"/>
        <w:spacing w:before="222" w:after="0"/>
        <w:ind w:firstLine="220"/>
        <w:jc w:val="both"/>
        <w:rPr>
          <w:sz w:val="20"/>
          <w:szCs w:val="20"/>
        </w:rPr>
      </w:pPr>
      <w:r>
        <w:rPr>
          <w:sz w:val="20"/>
          <w:szCs w:val="20"/>
        </w:rPr>
        <w:t>ОПЕРАЦИЯ "АУТРАЙТ" - обменная валютная ОПЕРАЦИЯ, в которой обменный курс обуславливается заранее, а сама операция может иметь место через какой-то промежуток времени (час, день, неделю и т.д.).</w:t>
      </w:r>
    </w:p>
    <w:p>
      <w:pPr>
        <w:pStyle w:val="Normal"/>
        <w:suppressAutoHyphens w:val="true"/>
        <w:autoSpaceDE w:val="false"/>
        <w:spacing w:before="222" w:after="0"/>
        <w:ind w:firstLine="220"/>
        <w:jc w:val="both"/>
        <w:rPr>
          <w:sz w:val="20"/>
          <w:szCs w:val="20"/>
        </w:rPr>
      </w:pPr>
      <w:r>
        <w:rPr>
          <w:sz w:val="20"/>
          <w:szCs w:val="20"/>
        </w:rPr>
        <w:t>ОПЕРАЦИЯ "СВОП" - сделка по купле (продаже) какого-либо актива на ус</w:t>
        <w:softHyphen/>
        <w:t>ловиях немедленной поставки (сделка "спот") с одновременным заключением обратной сделки на определенный срок.</w:t>
      </w:r>
    </w:p>
    <w:p>
      <w:pPr>
        <w:pStyle w:val="Normal"/>
        <w:suppressAutoHyphens w:val="true"/>
        <w:autoSpaceDE w:val="false"/>
        <w:spacing w:before="222" w:after="222"/>
        <w:ind w:left="220" w:hanging="0"/>
        <w:rPr>
          <w:sz w:val="20"/>
          <w:szCs w:val="20"/>
        </w:rPr>
      </w:pPr>
      <w:r>
        <w:rPr>
          <w:sz w:val="20"/>
          <w:szCs w:val="20"/>
        </w:rPr>
        <w:t>ОПЕРАЦИЯ ВАЛЮТНАЯ - обмен валюты, покупка и продажа валюты.</w:t>
      </w:r>
    </w:p>
    <w:p>
      <w:pPr>
        <w:pStyle w:val="Normal"/>
        <w:suppressAutoHyphens w:val="true"/>
        <w:autoSpaceDE w:val="false"/>
        <w:ind w:firstLine="220"/>
        <w:jc w:val="both"/>
        <w:rPr>
          <w:sz w:val="20"/>
          <w:szCs w:val="20"/>
        </w:rPr>
      </w:pPr>
      <w:r>
        <w:rPr>
          <w:sz w:val="20"/>
          <w:szCs w:val="20"/>
        </w:rPr>
        <w:t>ОПЕРАЦИЯ КРАТКОСРОЧНАЯ - ОПЕРАЦИЯ, условия реализации которой рассчи</w:t>
        <w:softHyphen/>
        <w:t>таны на короткий срок. В случае облигаций - не более трех лет.</w:t>
      </w:r>
    </w:p>
    <w:p>
      <w:pPr>
        <w:pStyle w:val="Normal"/>
        <w:suppressAutoHyphens w:val="true"/>
        <w:autoSpaceDE w:val="false"/>
        <w:spacing w:before="222" w:after="0"/>
        <w:ind w:firstLine="220"/>
        <w:jc w:val="both"/>
        <w:rPr>
          <w:sz w:val="20"/>
          <w:szCs w:val="20"/>
        </w:rPr>
      </w:pPr>
      <w:r>
        <w:rPr>
          <w:sz w:val="20"/>
          <w:szCs w:val="20"/>
        </w:rPr>
        <w:t>ОПЕРАЦИЯ НА ОТКРЫТОМ РЫНКЕ - система действий, проводимых центральной банковской системой в целях регулирования денежного обращения в стране. Выступает одним из средств антиинфляционного регулирования.</w:t>
      </w:r>
    </w:p>
    <w:p>
      <w:pPr>
        <w:pStyle w:val="Normal"/>
        <w:suppressAutoHyphens w:val="true"/>
        <w:autoSpaceDE w:val="false"/>
        <w:spacing w:before="222" w:after="0"/>
        <w:ind w:firstLine="220"/>
        <w:jc w:val="both"/>
        <w:rPr>
          <w:sz w:val="20"/>
          <w:szCs w:val="20"/>
        </w:rPr>
      </w:pPr>
      <w:r>
        <w:rPr>
          <w:sz w:val="20"/>
          <w:szCs w:val="20"/>
        </w:rPr>
        <w:t>ОПЕРАЦИЯ НЕКРЕДИТНАЯ - посредническая ОПЕРАЦИЯ, связанная с получением комиссионных, когда в процессе сделки не затрагиваются активы банка, фирмы (биржевые операции, обмен валюты и т.д.).</w:t>
      </w:r>
    </w:p>
    <w:p>
      <w:pPr>
        <w:pStyle w:val="Normal"/>
        <w:suppressAutoHyphens w:val="true"/>
        <w:autoSpaceDE w:val="false"/>
        <w:spacing w:before="222" w:after="0"/>
        <w:ind w:firstLine="220"/>
        <w:rPr>
          <w:sz w:val="20"/>
          <w:szCs w:val="20"/>
        </w:rPr>
      </w:pPr>
      <w:r>
        <w:rPr>
          <w:sz w:val="20"/>
          <w:szCs w:val="20"/>
        </w:rPr>
        <w:t>ОПЕРАЦИЯ НЕКРЕДИТНАЯ БАНКОВСКАЯ - банковская ОПЕРАЦИЯ, по которой банк получает комиссионные, например, администрация ценных бумаг.  Эти опера</w:t>
        <w:softHyphen/>
        <w:t>ции не фигурируют в банковском балансе.</w:t>
      </w:r>
    </w:p>
    <w:p>
      <w:pPr>
        <w:pStyle w:val="Normal"/>
        <w:suppressAutoHyphens w:val="true"/>
        <w:autoSpaceDE w:val="false"/>
        <w:spacing w:before="222" w:after="0"/>
        <w:ind w:firstLine="220"/>
        <w:jc w:val="both"/>
        <w:rPr>
          <w:sz w:val="20"/>
          <w:szCs w:val="20"/>
        </w:rPr>
      </w:pPr>
      <w:r>
        <w:rPr>
          <w:sz w:val="20"/>
          <w:szCs w:val="20"/>
        </w:rPr>
        <w:t>ОПЕРАЦИЯ ПОКРЫТАЯ - необходимость гарантировать проведение определен</w:t>
        <w:softHyphen/>
        <w:t>ной биржевой ОПЕРАЦИИ.</w:t>
      </w:r>
    </w:p>
    <w:p>
      <w:pPr>
        <w:pStyle w:val="Normal"/>
        <w:suppressAutoHyphens w:val="true"/>
        <w:autoSpaceDE w:val="false"/>
        <w:spacing w:before="222" w:after="0"/>
        <w:ind w:left="220" w:hanging="0"/>
        <w:rPr>
          <w:sz w:val="20"/>
          <w:szCs w:val="20"/>
        </w:rPr>
      </w:pPr>
      <w:r>
        <w:rPr>
          <w:sz w:val="20"/>
          <w:szCs w:val="20"/>
        </w:rPr>
        <w:t>ОПЕРАЦИЯ ПРИБЫЛЬНАЯ  -</w:t>
      </w:r>
    </w:p>
    <w:p>
      <w:pPr>
        <w:pStyle w:val="Normal"/>
        <w:suppressAutoHyphens w:val="true"/>
        <w:autoSpaceDE w:val="false"/>
        <w:ind w:firstLine="220"/>
        <w:jc w:val="both"/>
        <w:rPr>
          <w:sz w:val="20"/>
          <w:szCs w:val="20"/>
        </w:rPr>
      </w:pPr>
      <w:r>
        <w:rPr>
          <w:sz w:val="20"/>
          <w:szCs w:val="20"/>
        </w:rPr>
        <w:t>- биржевая ОПЕРАЦИЯ, заключающаяся в продаже акций по более высокому курсу, чем она была приобретена.</w:t>
      </w:r>
    </w:p>
    <w:p>
      <w:pPr>
        <w:pStyle w:val="Normal"/>
        <w:suppressAutoHyphens w:val="true"/>
        <w:autoSpaceDE w:val="false"/>
        <w:ind w:firstLine="220"/>
        <w:rPr>
          <w:sz w:val="20"/>
          <w:szCs w:val="20"/>
        </w:rPr>
      </w:pPr>
      <w:r>
        <w:rPr>
          <w:sz w:val="20"/>
          <w:szCs w:val="20"/>
        </w:rPr>
        <w:t>- означает покупку акции по более низкому курсу, чем объявленная стои</w:t>
        <w:softHyphen/>
        <w:t>мость.</w:t>
      </w:r>
    </w:p>
    <w:p>
      <w:pPr>
        <w:pStyle w:val="Normal"/>
        <w:suppressAutoHyphens w:val="true"/>
        <w:autoSpaceDE w:val="false"/>
        <w:spacing w:before="222" w:after="0"/>
        <w:ind w:firstLine="220"/>
        <w:jc w:val="both"/>
        <w:rPr>
          <w:sz w:val="20"/>
          <w:szCs w:val="20"/>
        </w:rPr>
      </w:pPr>
      <w:r>
        <w:rPr>
          <w:sz w:val="20"/>
          <w:szCs w:val="20"/>
        </w:rPr>
        <w:t>ОПЕРАЦИЯ С НЕМЕДЛЕННОЙ ОПЛАТОЙ (ПО ФАКТУ) - торговая, коммерческая биржевая ОПЕРАЦИЯ, когда оплата производится сразу же по завершению сделки.</w:t>
      </w:r>
    </w:p>
    <w:p>
      <w:pPr>
        <w:pStyle w:val="Normal"/>
        <w:suppressAutoHyphens w:val="true"/>
        <w:autoSpaceDE w:val="false"/>
        <w:spacing w:before="222" w:after="0"/>
        <w:ind w:firstLine="220"/>
        <w:rPr>
          <w:sz w:val="20"/>
          <w:szCs w:val="20"/>
        </w:rPr>
      </w:pPr>
      <w:r>
        <w:rPr>
          <w:sz w:val="20"/>
          <w:szCs w:val="20"/>
        </w:rPr>
        <w:t>ОПЕРАЦИЯ С ПАССИВАМИ - сделка, ОПЕРАЦИЯ, результаты которой учитывают</w:t>
        <w:softHyphen/>
        <w:t>ся финансовым балансом банка по статье пассивов (долгов) - займы, долго</w:t>
        <w:softHyphen/>
        <w:t>вые обязательства и т.д.</w:t>
      </w:r>
    </w:p>
    <w:p>
      <w:pPr>
        <w:pStyle w:val="Normal"/>
        <w:suppressAutoHyphens w:val="true"/>
        <w:autoSpaceDE w:val="false"/>
        <w:spacing w:before="222" w:after="0"/>
        <w:ind w:firstLine="220"/>
        <w:jc w:val="both"/>
        <w:rPr>
          <w:sz w:val="20"/>
          <w:szCs w:val="20"/>
        </w:rPr>
      </w:pPr>
      <w:r>
        <w:rPr>
          <w:sz w:val="20"/>
          <w:szCs w:val="20"/>
        </w:rPr>
        <w:t>ОПЕРАЦИЯ ТОРГОВАЯ, ТРЭДИНГ - банковский термин, означающий продажу и последующую покупку тех же акций в расчете получить прибыль за счет из</w:t>
        <w:softHyphen/>
        <w:t>менения курса этих акций.</w:t>
      </w:r>
    </w:p>
    <w:p>
      <w:pPr>
        <w:pStyle w:val="Normal"/>
        <w:suppressAutoHyphens w:val="true"/>
        <w:autoSpaceDE w:val="false"/>
        <w:spacing w:before="222" w:after="0"/>
        <w:ind w:firstLine="220"/>
        <w:jc w:val="both"/>
        <w:rPr>
          <w:sz w:val="20"/>
          <w:szCs w:val="20"/>
        </w:rPr>
      </w:pPr>
      <w:r>
        <w:rPr>
          <w:sz w:val="20"/>
          <w:szCs w:val="20"/>
        </w:rPr>
        <w:t>ОПЕРАЦИЯ ФАКТОРНАЯ - форма банковского кредита, когда фирма - клиент банка получает кредит, предоставляя в качестве гарантий долговые обяза</w:t>
        <w:softHyphen/>
        <w:t>тельства своих клиентов.</w:t>
      </w:r>
    </w:p>
    <w:p>
      <w:pPr>
        <w:pStyle w:val="Normal"/>
        <w:suppressAutoHyphens w:val="true"/>
        <w:autoSpaceDE w:val="false"/>
        <w:spacing w:before="222" w:after="0"/>
        <w:ind w:firstLine="220"/>
        <w:rPr>
          <w:sz w:val="20"/>
          <w:szCs w:val="20"/>
        </w:rPr>
      </w:pPr>
      <w:r>
        <w:rPr>
          <w:sz w:val="20"/>
          <w:szCs w:val="20"/>
        </w:rPr>
        <w:t>ОПЕРАЦИЯ ФИДУЦИАЛЬНАЯ - ОПЕРАЦИЯ, в ходе которой банк либо другое юри</w:t>
        <w:softHyphen/>
        <w:t>дическое лицо принимает на хранение и управление ценные бумаги, которыми он распоряжается в интересах своего клиента. Фидусьер - доверенное лицо. Фидусьант - клиент.</w:t>
      </w:r>
    </w:p>
    <w:p>
      <w:pPr>
        <w:pStyle w:val="Normal"/>
        <w:suppressAutoHyphens w:val="true"/>
        <w:autoSpaceDE w:val="false"/>
        <w:spacing w:before="222" w:after="222"/>
        <w:ind w:left="220" w:hanging="0"/>
        <w:rPr>
          <w:sz w:val="20"/>
          <w:szCs w:val="20"/>
        </w:rPr>
      </w:pPr>
      <w:r>
        <w:rPr>
          <w:sz w:val="20"/>
          <w:szCs w:val="20"/>
        </w:rPr>
        <w:t>ОПЕРАЦИЯ ФЬЮЧЕРСНАЯ - срочная коммерческая и финансовая операция.</w:t>
      </w:r>
    </w:p>
    <w:p>
      <w:pPr>
        <w:pStyle w:val="Normal"/>
        <w:suppressAutoHyphens w:val="true"/>
        <w:autoSpaceDE w:val="false"/>
        <w:ind w:firstLine="220"/>
        <w:jc w:val="both"/>
        <w:rPr>
          <w:sz w:val="20"/>
          <w:szCs w:val="20"/>
        </w:rPr>
      </w:pPr>
      <w:r>
        <w:rPr>
          <w:sz w:val="20"/>
          <w:szCs w:val="20"/>
        </w:rPr>
        <w:t>ОПИСЬ АКЦИЙ - регистр акций (номинативных), где указываются имя и ле</w:t>
        <w:softHyphen/>
        <w:t>гальный (юридический) адрес акционера (адрес по месту жительства, адрес адвоката, представляющего интересы акционера, и т.д.).</w:t>
      </w:r>
    </w:p>
    <w:p>
      <w:pPr>
        <w:pStyle w:val="Normal"/>
        <w:suppressAutoHyphens w:val="true"/>
        <w:autoSpaceDE w:val="false"/>
        <w:spacing w:before="222" w:after="0"/>
        <w:ind w:firstLine="220"/>
        <w:jc w:val="both"/>
        <w:rPr>
          <w:sz w:val="20"/>
          <w:szCs w:val="20"/>
        </w:rPr>
      </w:pPr>
      <w:r>
        <w:rPr>
          <w:sz w:val="20"/>
          <w:szCs w:val="20"/>
        </w:rPr>
        <w:t>ОПИСЬ ИМУЩЕСТВА - акт, составляемый для обеспечения взыскания имущест</w:t>
        <w:softHyphen/>
        <w:t>ва по исполнительным документам судебным исполнителем либо другими лица</w:t>
        <w:softHyphen/>
        <w:t>ми, имеющими право налагать арест на имущество. Имущество включается в опись в количестве, необходимым для погашения присужденной взыскателю суммы и связанных с этим расходов. В опись не может быть включено иму</w:t>
        <w:softHyphen/>
        <w:t>щество, на которое по закону не допускается обращение взыскания, напри</w:t>
        <w:softHyphen/>
        <w:t>мер необходимые предметы домашней обстановки. ОПИСЬ ИМУЩЕСТВа составля</w:t>
        <w:softHyphen/>
        <w:t>ется в присутствии должника или его представителя либо совершеннолетних членов его семьи, а при отсутствии указанных лиц - с участием уполномо</w:t>
        <w:softHyphen/>
        <w:t>ченных представителей местной администрации. Участие понятых при совер</w:t>
        <w:softHyphen/>
        <w:t>шении ОПИСИ ИМУЩЕСТВА обязательно. При описи может присутствовать также взыскатель или его представитель. Должник вправе заявить, на какие пред</w:t>
        <w:softHyphen/>
        <w:t>меты в первую очередь следует обратить взыскание, и если это не препятс</w:t>
        <w:softHyphen/>
        <w:t>твует исполнению решения, его заявление должно быть удовлетворено судеб</w:t>
        <w:softHyphen/>
        <w:t>ным исполнителем.</w:t>
      </w:r>
    </w:p>
    <w:p>
      <w:pPr>
        <w:pStyle w:val="Normal"/>
        <w:suppressAutoHyphens w:val="true"/>
        <w:autoSpaceDE w:val="false"/>
        <w:spacing w:before="222" w:after="0"/>
        <w:ind w:firstLine="220"/>
        <w:jc w:val="both"/>
        <w:rPr>
          <w:sz w:val="20"/>
          <w:szCs w:val="20"/>
        </w:rPr>
      </w:pPr>
      <w:r>
        <w:rPr>
          <w:sz w:val="20"/>
          <w:szCs w:val="20"/>
        </w:rPr>
        <w:t>ОПТОВЫЙ ТОРГОВЕЦ (оптовик) - крупное коммерческо-посредническое пред</w:t>
        <w:softHyphen/>
        <w:t>приятие, которое занимается закупкой товаров и организацией товароснаб</w:t>
        <w:softHyphen/>
        <w:t>жения розничных торговцев или отдельных потребителей.</w:t>
      </w:r>
    </w:p>
    <w:p>
      <w:pPr>
        <w:pStyle w:val="Normal"/>
        <w:suppressAutoHyphens w:val="true"/>
        <w:autoSpaceDE w:val="false"/>
        <w:spacing w:before="222" w:after="0"/>
        <w:ind w:firstLine="220"/>
        <w:jc w:val="both"/>
        <w:rPr>
          <w:sz w:val="20"/>
          <w:szCs w:val="20"/>
        </w:rPr>
      </w:pPr>
      <w:r>
        <w:rPr>
          <w:sz w:val="20"/>
          <w:szCs w:val="20"/>
        </w:rPr>
        <w:t>ОПТОВЫЙ ЦЕНТР - сгруппированные на едином земельном участке предприя</w:t>
        <w:softHyphen/>
        <w:t>тия оптовой торговли, принадлежащие различным фирмам.</w:t>
      </w:r>
    </w:p>
    <w:p>
      <w:pPr>
        <w:pStyle w:val="Normal"/>
        <w:suppressAutoHyphens w:val="true"/>
        <w:autoSpaceDE w:val="false"/>
        <w:spacing w:before="222" w:after="0"/>
        <w:ind w:firstLine="220"/>
        <w:jc w:val="both"/>
        <w:rPr>
          <w:sz w:val="20"/>
          <w:szCs w:val="20"/>
        </w:rPr>
      </w:pPr>
      <w:r>
        <w:rPr>
          <w:sz w:val="20"/>
          <w:szCs w:val="20"/>
        </w:rPr>
        <w:t>ОПЦИОН - право выбора альтернативных условий, зафиксированных в конт</w:t>
        <w:softHyphen/>
        <w:t>ракте (например, сроки платежа, форма оплаты, т.д.)</w:t>
      </w:r>
    </w:p>
    <w:p>
      <w:pPr>
        <w:pStyle w:val="Normal"/>
        <w:suppressAutoHyphens w:val="true"/>
        <w:autoSpaceDE w:val="false"/>
        <w:spacing w:before="222" w:after="0"/>
        <w:ind w:firstLine="220"/>
        <w:rPr>
          <w:sz w:val="20"/>
          <w:szCs w:val="20"/>
        </w:rPr>
      </w:pPr>
      <w:r>
        <w:rPr>
          <w:sz w:val="20"/>
          <w:szCs w:val="20"/>
        </w:rPr>
        <w:t>ОПЦИОН (ВАРРАНТ) - купон, подтверждающий намерение данного лица приоб</w:t>
        <w:softHyphen/>
        <w:t>рести определенное число акций.</w:t>
      </w:r>
    </w:p>
    <w:p>
      <w:pPr>
        <w:pStyle w:val="Normal"/>
        <w:suppressAutoHyphens w:val="true"/>
        <w:autoSpaceDE w:val="false"/>
        <w:spacing w:before="222" w:after="0"/>
        <w:ind w:firstLine="220"/>
        <w:jc w:val="both"/>
        <w:rPr>
          <w:sz w:val="20"/>
          <w:szCs w:val="20"/>
        </w:rPr>
      </w:pPr>
      <w:r>
        <w:rPr>
          <w:sz w:val="20"/>
          <w:szCs w:val="20"/>
        </w:rPr>
        <w:t>ОПЦИОН КОНВЕРТИРУЕМОСТИ - право владельца либо держателя ценных бумаг получать проценты либо капитал в любой из обозначенных в договоре валют.</w:t>
      </w:r>
    </w:p>
    <w:p>
      <w:pPr>
        <w:pStyle w:val="Normal"/>
        <w:suppressAutoHyphens w:val="true"/>
        <w:autoSpaceDE w:val="false"/>
        <w:ind w:firstLine="220"/>
        <w:jc w:val="both"/>
        <w:rPr>
          <w:sz w:val="20"/>
          <w:szCs w:val="20"/>
        </w:rPr>
      </w:pPr>
      <w:r>
        <w:rPr>
          <w:sz w:val="20"/>
          <w:szCs w:val="20"/>
        </w:rPr>
        <w:t>ОПЦИОННАЯ БИРЖА - биржа, специализирующаяся на котировке долговых фи</w:t>
        <w:softHyphen/>
        <w:t>нансовых обязательств.</w:t>
      </w:r>
    </w:p>
    <w:p>
      <w:pPr>
        <w:pStyle w:val="Normal"/>
        <w:suppressAutoHyphens w:val="true"/>
        <w:autoSpaceDE w:val="false"/>
        <w:spacing w:before="222" w:after="0"/>
        <w:ind w:firstLine="220"/>
        <w:jc w:val="both"/>
        <w:rPr>
          <w:sz w:val="20"/>
          <w:szCs w:val="20"/>
        </w:rPr>
      </w:pPr>
      <w:r>
        <w:rPr>
          <w:sz w:val="20"/>
          <w:szCs w:val="20"/>
        </w:rPr>
        <w:t>ОРГАНИЗАЦИЯ КУЛЬТУРЫ - в РФ могут создаваться и действовать в преду</w:t>
        <w:softHyphen/>
        <w:t>смотренных законодательством организационно-правовых формах ОРГАНИЗАЦИИ КУЛЬТУРЫ, основанные на федеральной собственности, собственности респуб</w:t>
        <w:softHyphen/>
        <w:t>лик в составе РФ, автономной области, автономных округов, краев, област</w:t>
        <w:softHyphen/>
        <w:t>ей, городов Москвы и Санкт-Петербурга, органов местного самоуправления, общественных объединений, религиозных организаций, международных органи</w:t>
        <w:softHyphen/>
        <w:t>заций, иностранных государств, юридических и физических лиц, в том числе и иностранных граждан и лиц без гражданства, а также на смешанных формах собственности. ОРГАНИЗАЦИИ КУЛЬТУРЫ проходят государственную регистрацию в соответствии с порядком, установленным законодательством. Порядок и условия реорганизации и ликвидации ОРГАНИЗАЦИЙ КУЛЬТУРЫ определяются их уставами. Отношения учредителя (учредителей) и ОРГАНИЗАЦИЙ КУЛЬТУРЫ ре</w:t>
        <w:softHyphen/>
        <w:t>гулируются законодательством и договором между учредителем (учредителя</w:t>
        <w:softHyphen/>
        <w:t>ми) и ОРГАНИЗАЦИЕЙ КУЛЬТУРЫ. В таком договоре определяются взаимные обя</w:t>
        <w:softHyphen/>
        <w:t>зательства сторон, условия и порядок использования имущества, порядок финансирования деятельности ОРГАНИЗАЦИИ КУЛЬТУРЫ учредителем, матери</w:t>
        <w:softHyphen/>
        <w:t>альная ответственность сторон, основания и условия расторжения договора, решение социальных вопросов. Учредитель (учредители) некоммерческих ОР</w:t>
        <w:softHyphen/>
        <w:t>ГАНИЗАЦИЙ КУЛЬТУРЫ принимает на себя обязанности по их финансовому обес</w:t>
        <w:softHyphen/>
        <w:t>печению. ОРГАНИЗАЦИЯ КУЛЬТУРЫ ответственна перед собственником за сох</w:t>
        <w:softHyphen/>
        <w:t>ранность и эффективное использование закрепленной за ней собственности. Изъятие и (или) отчуждение собственности и земельных участков, закреп</w:t>
        <w:softHyphen/>
        <w:t>ленных за ОРГАНИЗАЦИЕЙ КУЛЬТУРЫ, допускаются только по истечении срока договора между собственником и ОРГАНИЗАЦИЕЙ КУЛЬТУРЫ, или между собст</w:t>
        <w:softHyphen/>
        <w:t>венником и учредителем, если иное не предусмотрено договором.</w:t>
      </w:r>
    </w:p>
    <w:p>
      <w:pPr>
        <w:pStyle w:val="Normal"/>
        <w:suppressAutoHyphens w:val="true"/>
        <w:autoSpaceDE w:val="false"/>
        <w:spacing w:before="222" w:after="0"/>
        <w:ind w:firstLine="220"/>
        <w:jc w:val="both"/>
        <w:rPr>
          <w:sz w:val="20"/>
          <w:szCs w:val="20"/>
        </w:rPr>
      </w:pPr>
      <w:r>
        <w:rPr>
          <w:sz w:val="20"/>
          <w:szCs w:val="20"/>
        </w:rPr>
        <w:t>ОРДЕР - бухгалтерский документ, содержащий приказ на совершение опре</w:t>
        <w:softHyphen/>
        <w:t>деленной операции денежными средствами или товарно-материальными ценнос</w:t>
        <w:softHyphen/>
        <w:t>тями; приказ (поручение) брокеру о покупке или продаже ценных бумаг, то</w:t>
        <w:softHyphen/>
        <w:t>варов, контрактов.</w:t>
      </w:r>
    </w:p>
    <w:p>
      <w:pPr>
        <w:pStyle w:val="Normal"/>
        <w:suppressAutoHyphens w:val="true"/>
        <w:autoSpaceDE w:val="false"/>
        <w:spacing w:before="222" w:after="0"/>
        <w:ind w:firstLine="220"/>
        <w:jc w:val="both"/>
        <w:rPr>
          <w:sz w:val="20"/>
          <w:szCs w:val="20"/>
        </w:rPr>
      </w:pPr>
      <w:r>
        <w:rPr>
          <w:sz w:val="20"/>
          <w:szCs w:val="20"/>
        </w:rPr>
        <w:t>ОСКОРБЛЕНИЕ - по уголовному праву РФ преступление, заключаемое в умыш</w:t>
        <w:softHyphen/>
        <w:t>ленном унижении чести и достоинства личности, выраженном в неприличной форме.</w:t>
      </w:r>
    </w:p>
    <w:p>
      <w:pPr>
        <w:pStyle w:val="Normal"/>
        <w:suppressAutoHyphens w:val="true"/>
        <w:autoSpaceDE w:val="false"/>
        <w:spacing w:before="222" w:after="0"/>
        <w:ind w:firstLine="220"/>
        <w:jc w:val="both"/>
        <w:rPr>
          <w:sz w:val="20"/>
          <w:szCs w:val="20"/>
        </w:rPr>
      </w:pPr>
      <w:r>
        <w:rPr>
          <w:sz w:val="20"/>
          <w:szCs w:val="20"/>
        </w:rPr>
        <w:t>ОСНОВНЫЕ ФОНДЫ - активы фирмы как материальные, так и нематериальные, находящиеся в постоянной эксплуатации.</w:t>
      </w:r>
    </w:p>
    <w:p>
      <w:pPr>
        <w:pStyle w:val="Normal"/>
        <w:suppressAutoHyphens w:val="true"/>
        <w:autoSpaceDE w:val="false"/>
        <w:spacing w:before="222" w:after="0"/>
        <w:ind w:firstLine="220"/>
        <w:jc w:val="both"/>
        <w:rPr>
          <w:sz w:val="20"/>
          <w:szCs w:val="20"/>
        </w:rPr>
      </w:pPr>
      <w:r>
        <w:rPr>
          <w:sz w:val="20"/>
          <w:szCs w:val="20"/>
        </w:rPr>
        <w:t>ОСОБОЕ МНЕНИЕ - мнение судьи, не согласного с решением, принятым большинством судей по делу в целом или по отдельным вопросам, которые должны быть разрешены судом при вынесении решения, приговора, определе</w:t>
        <w:softHyphen/>
        <w:t>ния, постановления.</w:t>
      </w:r>
    </w:p>
    <w:p>
      <w:pPr>
        <w:pStyle w:val="Normal"/>
        <w:suppressAutoHyphens w:val="true"/>
        <w:autoSpaceDE w:val="false"/>
        <w:spacing w:before="222" w:after="0"/>
        <w:ind w:firstLine="220"/>
        <w:jc w:val="both"/>
        <w:rPr>
          <w:sz w:val="20"/>
          <w:szCs w:val="20"/>
        </w:rPr>
      </w:pPr>
      <w:r>
        <w:rPr>
          <w:sz w:val="20"/>
          <w:szCs w:val="20"/>
        </w:rPr>
        <w:t>ОСОБОЕ ПРОИЗВОДСТВО - разновидность гражданского судопроизводства, при котором между заинтересованными лицами отсутствует спор о праве. Задача суда в делах ОСОБОГО ПРОИЗВОДСТВА состоит в защите прав и охраняемых за</w:t>
        <w:softHyphen/>
        <w:t>коном интересов граждан и организаций путем установления наличия или от</w:t>
        <w:softHyphen/>
        <w:t>сутствия конкретных юридических фактов, признания определенного правово</w:t>
        <w:softHyphen/>
        <w:t>го состояния гражданина, восстановления гражданских прав. ГПК РСФСР от</w:t>
        <w:softHyphen/>
        <w:t>носит к ОСОБОМУ ПРОИЗВОДСТВУ дела: об установлении фактов, имеющих юри</w:t>
        <w:softHyphen/>
        <w:t>дическое значение; о признании гражданина безвестно отсутствующим или об объявлении его умершим; о признании гражданина ограниченно дееспособным или недееспособным; о признании имущества бесхозяйным; об установлении неправильностей записей в книгах актов гражданского состояния; по жало</w:t>
        <w:softHyphen/>
        <w:t>бам на нотариальные действия или на отказ в их свершении; о восстановле</w:t>
        <w:softHyphen/>
        <w:t>нии прав по утраченным документам на предъявителя (вызывное производст</w:t>
        <w:softHyphen/>
        <w:t>во). В порядке ОСОБОГО ПРОИЗВОДСТВА рассматриваются также заявления о признании выздоровевшего лица дееспособным либо об отмене ограничения дееспособности гражданина. Дела ОСОБОГО ПРОИЗВОДСТВА возбуждаются не пу</w:t>
        <w:softHyphen/>
        <w:t>тем предъявления иска, а на основании заявления, содержание которого в основном определяется специальными правилами. ГК РСФСР в ряде случаев определяет круг лиц, по заявлению которых может быть начато в суде дело ОСОБОГО ПРОИЗВОДСТВА. Обращающееся в суд лицо именуется заявителем. Дела ОСОБОГО ПРОИЗВОДСТВА рассматриваются по общим правилам гражданского су</w:t>
        <w:softHyphen/>
        <w:t>допроизводства с изъятиями и дополнениями, установленными законода</w:t>
        <w:softHyphen/>
        <w:t>тельством. Поскольку в этих делах нет материально-правового спора, в них нет истца и ответчика, третьих лиц, процессуального соучастия, не могут также иметь место, например, отказ истца от иска, встречный иск, призна</w:t>
        <w:softHyphen/>
        <w:t>ние иска, заключение мирового соглашения, замены надлежащей стороны. Де</w:t>
        <w:softHyphen/>
        <w:t>ла ОСОБОГО ПРОИЗВОДСТВА рассматриваются судом с участием заявителя и других заинтересованных лиц - граждан и организаций, которые выявляются в процессе подготовления к судебному разбирательству. Если при рассмот</w:t>
        <w:softHyphen/>
        <w:t>рении дела в порядке ОСОБОГО ПРОИЗВОДСТВА возникает спор о праве, подве</w:t>
        <w:softHyphen/>
        <w:t>домственный судебным органам, суд должен оставить заявление без рассмот</w:t>
        <w:softHyphen/>
        <w:t>рения и разъяснить заинтересованным лицам, что они вправе предъявить иск на общих основаниях.</w:t>
      </w:r>
    </w:p>
    <w:p>
      <w:pPr>
        <w:pStyle w:val="Normal"/>
        <w:suppressAutoHyphens w:val="true"/>
        <w:autoSpaceDE w:val="false"/>
        <w:spacing w:before="222" w:after="0"/>
        <w:ind w:firstLine="220"/>
        <w:jc w:val="both"/>
        <w:rPr>
          <w:sz w:val="20"/>
          <w:szCs w:val="20"/>
        </w:rPr>
      </w:pPr>
      <w:r>
        <w:rPr>
          <w:sz w:val="20"/>
          <w:szCs w:val="20"/>
        </w:rPr>
        <w:t>ОСОБЫЕ ВИДЫ ТАМОЖЕННЫХ ПОШЛИН - пошлины (специальные, антидемпинговые и компенсационные), применяемые в качестве защитной меры в исключи</w:t>
        <w:softHyphen/>
        <w:t>тельных случаях, когда ввоз и вывоз товаров наносит или угрожает нанести ущерб экономике страны.</w:t>
      </w:r>
    </w:p>
    <w:p>
      <w:pPr>
        <w:pStyle w:val="Normal"/>
        <w:suppressAutoHyphens w:val="true"/>
        <w:autoSpaceDE w:val="false"/>
        <w:spacing w:before="222" w:after="0"/>
        <w:ind w:firstLine="220"/>
        <w:jc w:val="both"/>
        <w:rPr>
          <w:sz w:val="20"/>
          <w:szCs w:val="20"/>
        </w:rPr>
      </w:pPr>
      <w:r>
        <w:rPr>
          <w:sz w:val="20"/>
          <w:szCs w:val="20"/>
        </w:rPr>
        <w:t>ОТВЕТ ПО ОПЦИОНУ - день, когда участник контрактуальной сделки по по</w:t>
        <w:softHyphen/>
        <w:t>купке акций должен эти акции выкупить либо заплатить неустойку.</w:t>
      </w:r>
    </w:p>
    <w:p>
      <w:pPr>
        <w:pStyle w:val="Normal"/>
        <w:suppressAutoHyphens w:val="true"/>
        <w:autoSpaceDE w:val="false"/>
        <w:spacing w:before="222" w:after="0"/>
        <w:ind w:firstLine="220"/>
        <w:jc w:val="both"/>
        <w:rPr>
          <w:sz w:val="20"/>
          <w:szCs w:val="20"/>
        </w:rPr>
      </w:pPr>
      <w:r>
        <w:rPr>
          <w:sz w:val="20"/>
          <w:szCs w:val="20"/>
        </w:rPr>
        <w:t>ОТВЕТСТВЕННОСТЬ ГРАЖДАНСКАЯ - один из видов ответственности юридическ</w:t>
        <w:softHyphen/>
        <w:t>ой; установленные нормами гражданского права юридические последствия не</w:t>
        <w:softHyphen/>
        <w:t>исполнения или ненадлежащего исполнения лицом предусмотренных гражданск</w:t>
        <w:softHyphen/>
        <w:t>им правом обязанностей, что связано с нарушением субъективных гражданск</w:t>
        <w:softHyphen/>
        <w:t>их прав другого лица. ОТВЕТСТВЕННОСТЬ ГРАЖДАНСКАЯ заключается в примене</w:t>
        <w:softHyphen/>
        <w:t>нии к правонарушителю (должнику) в интересах другого лица (кредитора) либо государства установленных законом или договором мер воздействия, влекущих для него отрицательные, экономически невыгодные последствия имущественного характера - возмещение убытков, уплата неустойки (штрафа, пени), возмещение вреда. Специфические свойства ОТВЕТСТВЕННОСТИ ГРАЖ</w:t>
        <w:softHyphen/>
        <w:t>ДАНСКОЙ по гражданскому праву обусловлены особенностями его предмета и метода регулирования. ОТВЕТСТВЕННОСТЬ ГРАЖДАНСКАЯ является имуществен</w:t>
        <w:softHyphen/>
        <w:t>ной. ОТВЕТСТВЕННОСТЬ ГРАЖДАНСКАЯ носит компенсационный характер, поск</w:t>
        <w:softHyphen/>
        <w:t>ольку ее цель - восстановление нарушенных имущественных прав кредитора и поэтому размер ответственности обычно должен соответствовать размеру причиненных убытков или возмещения вреда. Имущественное взыскание, по общему правилу, производится с должника в пользу кредитора, однако в случае нарушения общегосударственных интересов суммы, взысканные в по</w:t>
        <w:softHyphen/>
        <w:t>рядке применения мер ОТВЕТСТВЕННОСТИ ГРАЖДАНСКОЙ, обращаются в доход го</w:t>
        <w:softHyphen/>
        <w:t>сударства. ОТВЕТСТВЕННОСТЬ ГРАЖДАНСКАЯ имеет целью принуждение должника к исполнению возложенных на него законом или договором юридических обя</w:t>
        <w:softHyphen/>
        <w:t>занностей и тем самым - восстановление нарушенного субъективного права кредитора. Применение ОТВЕТСТВЕННОСТИ ГРАЖДАНСКОЙ, стимулируя надлежащее исполнение гражданско-правовой обязанности, является также средством предупреждения гражданских правонарушений в будущем. При этом восстано</w:t>
        <w:softHyphen/>
        <w:t>вительная, карательная (штрафная) и воспитательная (превентивная) функции ОТВЕТСТВЕННОСТИ ГРАЖДАНСКОЙ выполняются не раздельно, а в сово</w:t>
        <w:softHyphen/>
        <w:t>купности. ОТВЕТСТВЕННОСТЬ ГРАЖДАНСКАЯ подразделяется на: договорную и внедоговорную ответственность (в зависимости от основания возникновения обязательства, в результате нарушения которого наступает ОТВЕТСТВЕННОСТЬ ГРАЖДАНСКАЯ); ответственность долевую, ответственность солидарную - при множественности должников в обязательстве, и ответственность субсидиар</w:t>
        <w:softHyphen/>
        <w:t>ную (дополнительную); смешанную ответственность - при неисполнении или ненадлежащем исполнении обязательства по вине обеих сторон; ответствен</w:t>
        <w:softHyphen/>
        <w:t>ность в порядке регресса. По общему правилу, ОТВЕТСТВЕННОСТЬ ГРАЖДАНСКАЯ возникает при наличии вины лица, не исполнившего обязанность либо испол</w:t>
        <w:softHyphen/>
        <w:t>нившего ее ненадлежащим образом. Отступления от этого правила допускают</w:t>
        <w:softHyphen/>
        <w:t>ся лишь в случаях, установленных законом. ОТВЕТСТВЕННОСТЬ ГРАЖДАНСКАЯ основывается, как правило, на принципе полного возмещения ущерба, причи</w:t>
        <w:softHyphen/>
        <w:t>ненного правонарушением.</w:t>
      </w:r>
    </w:p>
    <w:p>
      <w:pPr>
        <w:pStyle w:val="Normal"/>
        <w:suppressAutoHyphens w:val="true"/>
        <w:autoSpaceDE w:val="false"/>
        <w:spacing w:before="222" w:after="0"/>
        <w:ind w:firstLine="220"/>
        <w:jc w:val="both"/>
        <w:rPr>
          <w:sz w:val="20"/>
          <w:szCs w:val="20"/>
        </w:rPr>
      </w:pPr>
      <w:r>
        <w:rPr>
          <w:sz w:val="20"/>
          <w:szCs w:val="20"/>
        </w:rPr>
        <w:t>ОТВЕТСТВЕННОСТЬ ДИСЦИПЛИНАРНАЯ - заключается в наложении дисциплинар</w:t>
        <w:softHyphen/>
        <w:t>ного взыскания администрацией того предприятия или учреждения, где тру</w:t>
        <w:softHyphen/>
        <w:t>дится работник, или вышестоящем в порядке подчиненности органом. К нару</w:t>
        <w:softHyphen/>
        <w:t>шителям трудовой дисциплины могут быть применены следующие дисциплинар</w:t>
        <w:softHyphen/>
        <w:t>ные взыскания: замечание; выговор; строгий выговор; перевод на нижеопла</w:t>
        <w:softHyphen/>
        <w:t>чиваемую работу на срок до трех месяцев или смещение на низшую должность на тот же срок, как правило, с учетом специальности работника (однако в случае систематического нарушения дисциплины, прогула без уважительных причин и появления на работе в нетрезвом состоянии такой перевод возмо</w:t>
        <w:softHyphen/>
        <w:t>жен без учета специальности работника); увольнение с работы. При наложе</w:t>
        <w:softHyphen/>
        <w:t>нии взыскания учитываются тяжесть совершенного проступка, обстоятельст</w:t>
        <w:softHyphen/>
        <w:t>ва, при которых он совершен, предшествующая работа и поведение рабочего и служащего. До наложения взыскания от нарушителя трудовой дисциплины должны быть затребованы объяснения.</w:t>
      </w:r>
    </w:p>
    <w:p>
      <w:pPr>
        <w:pStyle w:val="Normal"/>
        <w:suppressAutoHyphens w:val="true"/>
        <w:autoSpaceDE w:val="false"/>
        <w:spacing w:before="222" w:after="0"/>
        <w:ind w:firstLine="220"/>
        <w:jc w:val="both"/>
        <w:rPr>
          <w:sz w:val="20"/>
          <w:szCs w:val="20"/>
        </w:rPr>
      </w:pPr>
      <w:r>
        <w:rPr>
          <w:sz w:val="20"/>
          <w:szCs w:val="20"/>
        </w:rPr>
        <w:t>ОТВЕТСТВЕННОСТЬ ДОЛЕВАЯ - разновидность ответственности гражданской при наличии множественности должников в обязательстве, т.е. когда в нем участвуют несколько должников. По общему правилу, такое обязательство считается долевым, причем каждый из должников обязан исполнить его в равной доле с другими, поскольку из закона и договора не вытекает иное. В законе или договоре может быть установлено иное соотношение размеров ОТВЕТСТВЕННОСТИ ДОЛЕВОЙ. Если из закона или договора не вытекает иное, действует презумпция (предложение) равенства долей при ответственности каждого из содолжников перед кредитором.</w:t>
      </w:r>
    </w:p>
    <w:p>
      <w:pPr>
        <w:pStyle w:val="Normal"/>
        <w:suppressAutoHyphens w:val="true"/>
        <w:autoSpaceDE w:val="false"/>
        <w:spacing w:before="222" w:after="0"/>
        <w:ind w:firstLine="220"/>
        <w:jc w:val="both"/>
        <w:rPr>
          <w:sz w:val="20"/>
          <w:szCs w:val="20"/>
        </w:rPr>
      </w:pPr>
      <w:r>
        <w:rPr>
          <w:sz w:val="20"/>
          <w:szCs w:val="20"/>
        </w:rPr>
        <w:t>ОТВЕТСТВЕННОСТЬ ЗА НАРУШЕНИЕ ПОРЯДКА предоставления государственной статистической отчетности - по законодательству РФ возможна в виде пре</w:t>
        <w:softHyphen/>
        <w:t>дупреждения или штрафа в размере от трехкратного до восьмикратного уста</w:t>
        <w:softHyphen/>
        <w:t>новленного законом размера минимальной месячной оплаты труда за наруше</w:t>
        <w:softHyphen/>
        <w:t>ние, выразившееся в непредоставлении отчетов и других данных, необходи</w:t>
        <w:softHyphen/>
        <w:t>мых для проведения государственных статистических наблюдений, искажении отчетных данных или нарушении сроков предоставления отчетов, а за те же действия, совершенные повторно в течение года после наложения админист</w:t>
        <w:softHyphen/>
        <w:t>ративного взыскания,- в виде штрафа в размере от восьмикратного до деся</w:t>
        <w:softHyphen/>
        <w:t>тикратного установленного законом размера минимальной месячной оплаты труда.</w:t>
      </w:r>
    </w:p>
    <w:p>
      <w:pPr>
        <w:pStyle w:val="Normal"/>
        <w:suppressAutoHyphens w:val="true"/>
        <w:autoSpaceDE w:val="false"/>
        <w:spacing w:before="222" w:after="0"/>
        <w:ind w:firstLine="220"/>
        <w:jc w:val="both"/>
        <w:rPr>
          <w:sz w:val="20"/>
          <w:szCs w:val="20"/>
        </w:rPr>
      </w:pPr>
      <w:r>
        <w:rPr>
          <w:sz w:val="20"/>
          <w:szCs w:val="20"/>
        </w:rPr>
        <w:t>ОТВЕТСТВЕННОСТЬ МАТЕРИАЛЬНАЯ - по трудовому праву обязанность работни</w:t>
        <w:softHyphen/>
        <w:t>ка возместить ущерб, причиненный предприятию (учреждению, организации), в пределах и в порядке, установленных законодательством. Наступает неза</w:t>
        <w:softHyphen/>
        <w:t>висимо от привлечения работника за этот ущерб к дисциплинарной или иной ответственности.</w:t>
      </w:r>
    </w:p>
    <w:p>
      <w:pPr>
        <w:pStyle w:val="Normal"/>
        <w:suppressAutoHyphens w:val="true"/>
        <w:autoSpaceDE w:val="false"/>
        <w:spacing w:before="222" w:after="0"/>
        <w:ind w:firstLine="220"/>
        <w:jc w:val="both"/>
        <w:rPr>
          <w:sz w:val="20"/>
          <w:szCs w:val="20"/>
        </w:rPr>
      </w:pPr>
      <w:r>
        <w:rPr>
          <w:sz w:val="20"/>
          <w:szCs w:val="20"/>
        </w:rPr>
        <w:t>ОТВЕТСТВЕННОСТЬ СОЛИДАРНАЯ - разновидность ответственности гражданской при множественности должников в обязательстве, т.е. когда в нем участву</w:t>
        <w:softHyphen/>
        <w:t>ют несколько должников. В отличие от ответственности долевой, ОТ</w:t>
        <w:softHyphen/>
        <w:t>ВЕТСТВЕННОСТЬ СОЛИДАРНАЯ возникает, если это предусмотрено договором или установлено законом. В некоторых случаях ОТВЕТСТВЕННОСТЬ СОЛИДАРНАЯ пре</w:t>
        <w:softHyphen/>
        <w:t>дусмотрена, когда в договоре не установлено иное. Так, по договору пору</w:t>
        <w:softHyphen/>
        <w:t>чительства должник и поручитель отвечают перед кредитором как солидарные должники, если иное не предусмотрено договором поручительства. Стороны этого договора могут установить иную ответственность. В случае ОТ</w:t>
        <w:softHyphen/>
        <w:t>ВЕТСТВЕННОСТИ СОЛИДАРНОЙ кредитор вправе предъявить требование об испол</w:t>
        <w:softHyphen/>
        <w:t>нении, а следовательно, и об ответственности, как ко всем должникам сов</w:t>
        <w:softHyphen/>
        <w:t>местно, так и к любому из них в отдельности, притом как полностью, так и в части долга. Кредитор, не получивший полного удовлетворения от одного из солидарных должников, имеет право требовать недополученное от ост</w:t>
        <w:softHyphen/>
        <w:t>альных солидарных должников. Если кредитор предъявляет требование к од</w:t>
        <w:softHyphen/>
        <w:t>ному из должников, остальные должники несут перед должником, удовлетво</w:t>
        <w:softHyphen/>
        <w:t>рившим требование кредитора, ответственность в разных долях, если иное не установлено законом или договором.</w:t>
      </w:r>
    </w:p>
    <w:p>
      <w:pPr>
        <w:pStyle w:val="Normal"/>
        <w:suppressAutoHyphens w:val="true"/>
        <w:autoSpaceDE w:val="false"/>
        <w:spacing w:before="222" w:after="0"/>
        <w:ind w:firstLine="220"/>
        <w:jc w:val="both"/>
        <w:rPr>
          <w:sz w:val="20"/>
          <w:szCs w:val="20"/>
        </w:rPr>
      </w:pPr>
      <w:r>
        <w:rPr>
          <w:sz w:val="20"/>
          <w:szCs w:val="20"/>
        </w:rPr>
        <w:t>ОТВЕТСТВЕННОСТЬ СУБСИДИАРНАЯ - один из видов ответственности граж</w:t>
        <w:softHyphen/>
        <w:t>данской: дополнительная ответственность лиц, которые наряду с должником отвечают перед кредитором за надлежащее исполнение обязательства в слу</w:t>
        <w:softHyphen/>
        <w:t>чаях, установленных законом или договором. ОТВЕТСТВЕННОСТЬ СУБСИДИАРНУЮ несут родители (попечители) за вред, причиненный несовершеннолетними в возрасте от 15 до 18 лет: в случаях, когда у несовершеннолетнего нет имущества или заработка, достаточных для возмещения причиненного вреда, взыскание может быть обращено на имущество родителей или попечителей. Однако эта обязанность прекращается по достижении причинителем вреда со</w:t>
        <w:softHyphen/>
        <w:t>вершеннолетия, а также если до этого момента у него появится имущество, достаточное для возмещения вреда.</w:t>
      </w:r>
    </w:p>
    <w:p>
      <w:pPr>
        <w:pStyle w:val="Normal"/>
        <w:suppressAutoHyphens w:val="true"/>
        <w:autoSpaceDE w:val="false"/>
        <w:spacing w:before="222" w:after="0"/>
        <w:ind w:firstLine="220"/>
        <w:jc w:val="both"/>
        <w:rPr>
          <w:sz w:val="20"/>
          <w:szCs w:val="20"/>
        </w:rPr>
      </w:pPr>
      <w:r>
        <w:rPr>
          <w:sz w:val="20"/>
          <w:szCs w:val="20"/>
        </w:rPr>
        <w:t>ОТВЕТСТВЕННОСТЬ УГОЛОВНАЯ - одна из видов ответственности юридической; правовое последствие совершения преступления, заключающееся в применении к виновному государственного принуждения в форме наказания. Привлечение к уголовной ответственности означает возбуждение уголовного дела, после</w:t>
        <w:softHyphen/>
        <w:t>дующее расследование и судебное разбирательство. Совершение преступления является юридическим фактом, влекущем возникновение специфических право</w:t>
        <w:softHyphen/>
        <w:t>вых отношений между виновными и государством, осуществляющем правосудие. По содержанию эти правоотношения воплощаются со стороны государства - в обязанности его правоохранительных органов расследовать преступление и при наличии достаточных доказательств вины конкретного лица - в праве привлечь его к уголовной ответственности. У совершившего преступление возникает, с одной стороны, обязанность нести уголовную ответственность, а с другой - право на ограничение этой ответственности только пределами, установленными законом для данного вида деяний. уголовная ответствен- НОСТЬ наступает также за приготовление к преступлению, за покушение на преступление, за соучастие в преступлении.</w:t>
      </w:r>
    </w:p>
    <w:p>
      <w:pPr>
        <w:pStyle w:val="Normal"/>
        <w:suppressAutoHyphens w:val="true"/>
        <w:autoSpaceDE w:val="false"/>
        <w:spacing w:before="222" w:after="0"/>
        <w:ind w:firstLine="220"/>
        <w:jc w:val="both"/>
        <w:rPr>
          <w:sz w:val="20"/>
          <w:szCs w:val="20"/>
        </w:rPr>
      </w:pPr>
      <w:r>
        <w:rPr>
          <w:sz w:val="20"/>
          <w:szCs w:val="20"/>
        </w:rPr>
        <w:t>ОТВЕТСТВЕННОСТЬ ЮРИДИЧЕСКАЯ - государственное принуждение к исполнению требований права, правоотношение, каждая из сторон которого обязана от</w:t>
        <w:softHyphen/>
        <w:t>вечать за свои поступки перед другой стороной, государством и обществом.</w:t>
      </w:r>
    </w:p>
    <w:p>
      <w:pPr>
        <w:pStyle w:val="Normal"/>
        <w:suppressAutoHyphens w:val="true"/>
        <w:autoSpaceDE w:val="false"/>
        <w:ind w:firstLine="220"/>
        <w:jc w:val="both"/>
        <w:rPr>
          <w:sz w:val="20"/>
          <w:szCs w:val="20"/>
        </w:rPr>
      </w:pPr>
      <w:r>
        <w:rPr>
          <w:sz w:val="20"/>
          <w:szCs w:val="20"/>
        </w:rPr>
        <w:t>ОТВЕТЧИК - одна из сторон гражданского дела, рассматриваемого в суде, или хозяйственного спора, рассматриваемого в арбитражном суде. ОТВЕТЧИК привлекается к делу в связи с предъявленным к нему истцом исковым требо</w:t>
        <w:softHyphen/>
        <w:t>ванием. ОТВЕТЧИКОМ могут быть гражданин или предприятие, организация, учреждение, являющиеся юридическими лицами.</w:t>
      </w:r>
    </w:p>
    <w:p>
      <w:pPr>
        <w:pStyle w:val="Normal"/>
        <w:suppressAutoHyphens w:val="true"/>
        <w:autoSpaceDE w:val="false"/>
        <w:spacing w:before="222" w:after="0"/>
        <w:ind w:firstLine="220"/>
        <w:jc w:val="both"/>
        <w:rPr>
          <w:sz w:val="20"/>
          <w:szCs w:val="20"/>
        </w:rPr>
      </w:pPr>
      <w:r>
        <w:rPr>
          <w:sz w:val="20"/>
          <w:szCs w:val="20"/>
        </w:rPr>
        <w:t>ОТГУЛ - по трудовому праву отдых, предоставляемый рабочим и служащим в качестве компенсации за работу или дежурство в нерабочее время. За рабо</w:t>
        <w:softHyphen/>
        <w:t>ту в выходной день предоставляется ОТГУЛ в течение ближайших двух не</w:t>
        <w:softHyphen/>
        <w:t>дель. Если предоставление ОТГУЛА невозможно (в связи с увольнением ра</w:t>
        <w:softHyphen/>
        <w:t>ботника или в иных случаях, предусмотренных законодательством), то рабо</w:t>
        <w:softHyphen/>
        <w:t>та в выходной день оплачивается в двойном размере. По желанию рабочего или служащего, работавшего в праздничный день сверх месячной нормы рабо</w:t>
        <w:softHyphen/>
        <w:t>чего времени, ему может быть вместо повышения оплаты предоставлен ОТГУЛ. ОТГУЛОМ в течение ближайших 10 дней компенсируются в праздничные и вы</w:t>
        <w:softHyphen/>
        <w:t>ходные дни в той же продолжительности, что и дежурство. Компенсация ОТ</w:t>
        <w:softHyphen/>
        <w:t>ГУЛОМ сверхурочных работ не допускается.</w:t>
      </w:r>
    </w:p>
    <w:p>
      <w:pPr>
        <w:pStyle w:val="Normal"/>
        <w:suppressAutoHyphens w:val="true"/>
        <w:autoSpaceDE w:val="false"/>
        <w:spacing w:before="222" w:after="0"/>
        <w:ind w:firstLine="220"/>
        <w:rPr>
          <w:sz w:val="20"/>
          <w:szCs w:val="20"/>
        </w:rPr>
      </w:pPr>
      <w:r>
        <w:rPr>
          <w:sz w:val="20"/>
          <w:szCs w:val="20"/>
        </w:rPr>
        <w:t>ОТДЕЛЕНИЕ - ОТДЕЛЕНИЕ фирмы, не имеющее прав юридического лица (не пу</w:t>
        <w:softHyphen/>
        <w:t>тать с филиалом, который имеет право юридического лица).</w:t>
      </w:r>
    </w:p>
    <w:p>
      <w:pPr>
        <w:pStyle w:val="Normal"/>
        <w:suppressAutoHyphens w:val="true"/>
        <w:autoSpaceDE w:val="false"/>
        <w:spacing w:before="222" w:after="0"/>
        <w:ind w:firstLine="220"/>
        <w:jc w:val="both"/>
        <w:rPr>
          <w:sz w:val="20"/>
          <w:szCs w:val="20"/>
        </w:rPr>
      </w:pPr>
      <w:r>
        <w:rPr>
          <w:sz w:val="20"/>
          <w:szCs w:val="20"/>
        </w:rPr>
        <w:t>ОТЗЫВНОЙ ДОКУМЕНТ - ОТЗЫВНОЙ, подлежащий отмене (в случае необходимос</w:t>
        <w:softHyphen/>
        <w:t>ти). В биржевой практике orden (указание) клиента по проведению той или иной операции всегда лимитирован по времени (имеет силу в течение теку</w:t>
        <w:softHyphen/>
        <w:t>щего месяца, если не дано особых указаний; в случае получения указания в конце месяца оно действует в течение последующего); в любом случае оно может быть отозвано, отменено.</w:t>
      </w:r>
    </w:p>
    <w:p>
      <w:pPr>
        <w:pStyle w:val="Normal"/>
        <w:suppressAutoHyphens w:val="true"/>
        <w:autoSpaceDE w:val="false"/>
        <w:spacing w:before="222" w:after="0"/>
        <w:ind w:firstLine="220"/>
        <w:jc w:val="both"/>
        <w:rPr>
          <w:sz w:val="20"/>
          <w:szCs w:val="20"/>
        </w:rPr>
      </w:pPr>
      <w:r>
        <w:rPr>
          <w:sz w:val="20"/>
          <w:szCs w:val="20"/>
        </w:rPr>
        <w:t>ОТКРЫТИЕ - установление неизвестных ранее объективно существующих за</w:t>
        <w:softHyphen/>
        <w:t>кономерностей, свойств и явлений материального мира, вносящих коренные изменения в уровень познания. ОТКРЫТИЕМ признается научное положение, представляющее собой решение познавательной задачи (от ОТКРЫТИЯ следует отличать научные догадки, гипотезы) и обладающее новизной в мировом масштабе. ОТКРЫТИЕМ не признается установление единичного факта (тоже иногда именуемого ОТКРЫТИЕМ), в т.ч. географического, археологического, палеонтологического, месторождения полезных ископаемых, а также положе</w:t>
        <w:softHyphen/>
        <w:t>ния в области общественных наук.</w:t>
      </w:r>
    </w:p>
    <w:p>
      <w:pPr>
        <w:pStyle w:val="Normal"/>
        <w:suppressAutoHyphens w:val="true"/>
        <w:autoSpaceDE w:val="false"/>
        <w:spacing w:before="222" w:after="0"/>
        <w:ind w:firstLine="220"/>
        <w:jc w:val="both"/>
        <w:rPr>
          <w:sz w:val="20"/>
          <w:szCs w:val="20"/>
        </w:rPr>
      </w:pPr>
      <w:r>
        <w:rPr>
          <w:sz w:val="20"/>
          <w:szCs w:val="20"/>
        </w:rPr>
        <w:t>ОТКУП - прекращение обязательств по ранее проданному фьючерсному контракту путем обратной его покупки (выкупа).</w:t>
      </w:r>
    </w:p>
    <w:p>
      <w:pPr>
        <w:pStyle w:val="Normal"/>
        <w:suppressAutoHyphens w:val="true"/>
        <w:autoSpaceDE w:val="false"/>
        <w:spacing w:before="222" w:after="0"/>
        <w:ind w:firstLine="220"/>
        <w:jc w:val="both"/>
        <w:rPr>
          <w:sz w:val="20"/>
          <w:szCs w:val="20"/>
        </w:rPr>
      </w:pPr>
      <w:r>
        <w:rPr>
          <w:sz w:val="20"/>
          <w:szCs w:val="20"/>
        </w:rPr>
        <w:t>ОТНОСИТЕЛЬНЫЕ ПРАВА - права, носителем которых, в отличие от абсолют</w:t>
        <w:softHyphen/>
        <w:t>ных прав, противостоят какие-либо обязанности лица (лиц), т.е. права, принадлежащие лицу (гражданину, организации) по отношению к другому лицу (лицам). ОТНОСИТЕЛЬНЫМИ ПРАВАМИ являются обязательственные права, т.е. права, возникающие из правовых актов, договоров, из причинения вреда имуществу и здоровью, из неосновательного приобретения или сбережения имущества, из иных юридических фактов, в силу которых возникает обяза</w:t>
        <w:softHyphen/>
        <w:t>тельственное правоотношение между конкретными лицами. Исполнение обязан</w:t>
        <w:softHyphen/>
        <w:t>ности в обязательственном правоотношении лежит на должнике, т.е. на ли</w:t>
        <w:softHyphen/>
        <w:t>це, обязанном совершить определенное действие или воздержаться от его совершения в пользу уполномоченного лица - кредитора. ОТНОСИТЕЛЬНОЕ ПРА</w:t>
        <w:softHyphen/>
        <w:t>ВО защищаются от нарушений со стороны определенного обязанного лица, а не против всякого и каждого, что характерно для защиты абсолютного пра</w:t>
        <w:softHyphen/>
        <w:t>ва. Однако в отдельных правоотношениях лицу, обладавшему ОТНОСИТЕЛЬНЫМИ ПРАВАМИ, могут принадлежать и правомочия определенного характера, т.е. такие, которым соответствует обязанность не определенных, а всех лиц воздерживаться от действий, препятствующих осуществлению его права, и, следовательно, требовать от всякого и каждого, завладевшего вещью, ее возврата. Таковы, например, право нанимателя имущества и иных лиц, вла</w:t>
        <w:softHyphen/>
        <w:t>деющих имуществом в силу договорных обязательств,- подрядчика, комиссио</w:t>
        <w:softHyphen/>
        <w:t>нера, перевозчика, хранителя и др.</w:t>
      </w:r>
    </w:p>
    <w:p>
      <w:pPr>
        <w:pStyle w:val="Normal"/>
        <w:suppressAutoHyphens w:val="true"/>
        <w:autoSpaceDE w:val="false"/>
        <w:spacing w:before="222" w:after="0"/>
        <w:ind w:firstLine="220"/>
        <w:jc w:val="both"/>
        <w:rPr>
          <w:sz w:val="20"/>
          <w:szCs w:val="20"/>
        </w:rPr>
      </w:pPr>
      <w:r>
        <w:rPr>
          <w:sz w:val="20"/>
          <w:szCs w:val="20"/>
        </w:rPr>
        <w:t>ОТПУСК - предоставляется ежегодно с сохранением места работы (должнос</w:t>
        <w:softHyphen/>
        <w:t>ти) и среднего заработка всем рабочим и служащим (кроме временных и се</w:t>
        <w:softHyphen/>
        <w:t>зонных работников). Минимальная продолжительность ежегодных отпусков при пятидневной и шестидневной рабочей неделе устанавливается законодатель</w:t>
        <w:softHyphen/>
        <w:t>ством. Продолжительность отпусков работников определяется администрацией соответствующего предприятия с учетом установленного законодательством минимума.</w:t>
      </w:r>
    </w:p>
    <w:p>
      <w:pPr>
        <w:pStyle w:val="Normal"/>
        <w:suppressAutoHyphens w:val="true"/>
        <w:autoSpaceDE w:val="false"/>
        <w:spacing w:before="222" w:after="0"/>
        <w:ind w:firstLine="220"/>
        <w:jc w:val="both"/>
        <w:rPr>
          <w:sz w:val="20"/>
          <w:szCs w:val="20"/>
        </w:rPr>
      </w:pPr>
      <w:r>
        <w:rPr>
          <w:sz w:val="20"/>
          <w:szCs w:val="20"/>
        </w:rPr>
        <w:t>ОТРАСЛЬ ПРАВА - обособленная группа правовых норм и институтов, объе</w:t>
        <w:softHyphen/>
        <w:t>диненных общностью регулируемых ими однородных общественных отношений. ОТРАСЛЬ ПРАВА - основное подразделение системы права - слагается из от</w:t>
        <w:softHyphen/>
        <w:t>дельных институтов права.</w:t>
      </w:r>
    </w:p>
    <w:p>
      <w:pPr>
        <w:pStyle w:val="Normal"/>
        <w:suppressAutoHyphens w:val="true"/>
        <w:autoSpaceDE w:val="false"/>
        <w:spacing w:before="222" w:after="0"/>
        <w:ind w:firstLine="220"/>
        <w:jc w:val="both"/>
        <w:rPr>
          <w:sz w:val="20"/>
          <w:szCs w:val="20"/>
        </w:rPr>
      </w:pPr>
      <w:r>
        <w:rPr>
          <w:sz w:val="20"/>
          <w:szCs w:val="20"/>
        </w:rPr>
        <w:t>ОТСТРАНЕНИЕ ОТ РАБОТЫ - в трудовом праве временное освобождение работ</w:t>
        <w:softHyphen/>
        <w:t>ника от выполнения его трудовых обязанностей с приостановкой выплаты за</w:t>
        <w:softHyphen/>
        <w:t>работной платы. Так, при возбуждении уголовного дела против должностного лица следователь или орган дознания могут вынести мотивированное поста</w:t>
        <w:softHyphen/>
        <w:t>новление об отстранении обвиняемого от должности, которое может быть санкционировано прокурором или его заместителем. Администрация не имеет право отстранять от работы лиц, подозреваемых или обвиняемых в соверше</w:t>
        <w:softHyphen/>
        <w:t>нии преступления. При оправдательном приговоре или прекращении дела предприятие (учреждение) обязано выплатить работнику заработную плату за все время ОТСТРАНЕНИЯ ОТ РАБОТЫ. Работника, появившегося на работе в нетрезвом состоянии, в состоянии наркотического или токсического опьяне</w:t>
        <w:softHyphen/>
        <w:t>ния администрация в этот день (смену) не допускает к работе.</w:t>
      </w:r>
    </w:p>
    <w:p>
      <w:pPr>
        <w:pStyle w:val="Normal"/>
        <w:suppressAutoHyphens w:val="true"/>
        <w:autoSpaceDE w:val="false"/>
        <w:spacing w:before="222" w:after="0"/>
        <w:ind w:firstLine="220"/>
        <w:jc w:val="both"/>
        <w:rPr>
          <w:sz w:val="20"/>
          <w:szCs w:val="20"/>
        </w:rPr>
      </w:pPr>
      <w:r>
        <w:rPr>
          <w:sz w:val="20"/>
          <w:szCs w:val="20"/>
        </w:rPr>
        <w:t>ОТСУТСТВИЕ ЛИКВИДНОСТИ - подразумевается состояние фирмы, когда от</w:t>
        <w:softHyphen/>
        <w:t>сутствуют наличные деньги для выполнения своих обязательств.</w:t>
      </w:r>
    </w:p>
    <w:p>
      <w:pPr>
        <w:pStyle w:val="Normal"/>
        <w:suppressAutoHyphens w:val="true"/>
        <w:autoSpaceDE w:val="false"/>
        <w:spacing w:before="222" w:after="0"/>
        <w:ind w:firstLine="220"/>
        <w:jc w:val="both"/>
        <w:rPr>
          <w:sz w:val="20"/>
          <w:szCs w:val="20"/>
        </w:rPr>
      </w:pPr>
      <w:r>
        <w:rPr>
          <w:sz w:val="20"/>
          <w:szCs w:val="20"/>
        </w:rPr>
        <w:t>ОТЦОВСТВО - факт происхождения ребенка от данного мужчины; юридически удостоверяется записью в органах загса о рождении. При рождении ребенка от лиц, состоящих в браке между собой, его отцом по заявлению любого из супругов записывается муж матери. Если родители не состояли между собой в браке, ОТЦОВСТВО устанавливается на основании поданного ими в органы загса совместного заявления. Если мать ребенка умерла, признана недеес</w:t>
        <w:softHyphen/>
        <w:t>пособной, лишена родительских прав или ее место жительства не установле</w:t>
        <w:softHyphen/>
        <w:t>но, достаточно заявления отца. Лица, записанные в качестве родителей, вправе в судебном порядке оспорить ОТЦОВСТВО в течение одного года с то</w:t>
        <w:softHyphen/>
        <w:t>го времени, когда им стало известно или должно было стать известно о произведенной записи. Если к этому времени лицо, записанное отцом или матерью, было несовершеннолетним, годичный срок исчисляется со времени достижения ими 18 лет. ОТЦОВСТВО может быть установлено в судебном по</w:t>
        <w:softHyphen/>
        <w:t>рядке. С заявлением в суд вправе обратиться каждый из родителей ребенка, его опекун (попечитель), сам ребенок по достижении совершеннолетия, а также другие лица, если это предусмотрено законодательством. В соот</w:t>
        <w:softHyphen/>
        <w:t>ветствии с КоБС РСФСР иск вправе предъявить также лицо, на иждивении ко</w:t>
        <w:softHyphen/>
        <w:t>торого находится ребенок. При решении таких дел суд принимает во внима</w:t>
        <w:softHyphen/>
        <w:t>ние совместное проживание и ведение общего хозяйства матерью ребенка или совместное воспитание либо содержание ими ребенка, или доказательства, с достоверностью подтверждающие признание ответчиком отцовства (до или после рождения ребенка). Истцом могут быть предъявлены допускаемые зако</w:t>
        <w:softHyphen/>
        <w:t>ном доказательства, в т.ч. свидетельские показания. Суд также вправе прибегнуть к экспертизе (гинекологической, крови и т.п.). Если ОТЦОВСТВО установлено судом, дети имеют те же права и обязанности по отношению к родителям и их родственникам, что и дети, родившиеся от лиц, состоявших в браке между собой.</w:t>
      </w:r>
    </w:p>
    <w:p>
      <w:pPr>
        <w:pStyle w:val="Normal"/>
        <w:suppressAutoHyphens w:val="true"/>
        <w:autoSpaceDE w:val="false"/>
        <w:spacing w:before="222" w:after="0"/>
        <w:ind w:firstLine="220"/>
        <w:rPr>
          <w:sz w:val="20"/>
          <w:szCs w:val="20"/>
        </w:rPr>
      </w:pPr>
      <w:r>
        <w:rPr>
          <w:sz w:val="20"/>
          <w:szCs w:val="20"/>
        </w:rPr>
        <w:t>ОТЧЕТ ГОДОВОЙ - годовой отчет о деятельности фирмы, к которой прилага</w:t>
        <w:softHyphen/>
        <w:t>ются финансовые отчетные документы.</w:t>
      </w:r>
    </w:p>
    <w:p>
      <w:pPr>
        <w:pStyle w:val="Normal"/>
        <w:suppressAutoHyphens w:val="true"/>
        <w:autoSpaceDE w:val="false"/>
        <w:spacing w:before="222" w:after="0"/>
        <w:ind w:firstLine="220"/>
        <w:jc w:val="both"/>
        <w:rPr>
          <w:sz w:val="20"/>
          <w:szCs w:val="20"/>
        </w:rPr>
      </w:pPr>
      <w:r>
        <w:rPr>
          <w:sz w:val="20"/>
          <w:szCs w:val="20"/>
        </w:rPr>
        <w:t>ОТЧУЖДЕНИЕ - в гражданском праве передача имущества в собственность другого лица; один из способов осуществления собственником правомочия распоряжения принадлежащим ему имуществом. Различается ОТЧУЖДЕНИЕ воз</w:t>
        <w:softHyphen/>
        <w:t>мездное (купля-продажа) и безвозмездное (дарение). Осуществляется глав</w:t>
        <w:softHyphen/>
        <w:t>ным образом по воле собственника на основе договора, заключаемого им с приобретателем имущества. В предусмотренных законом случаях ОТЧУЖДЕНИЕ осуществляется помимо воли собственника (т.е. в принудительном порядке).</w:t>
      </w:r>
    </w:p>
    <w:p>
      <w:pPr>
        <w:pStyle w:val="Normal"/>
        <w:suppressAutoHyphens w:val="true"/>
        <w:autoSpaceDE w:val="false"/>
        <w:ind w:firstLine="220"/>
        <w:jc w:val="both"/>
        <w:rPr>
          <w:sz w:val="20"/>
          <w:szCs w:val="20"/>
        </w:rPr>
      </w:pPr>
      <w:r>
        <w:rPr>
          <w:sz w:val="20"/>
          <w:szCs w:val="20"/>
        </w:rPr>
        <w:t>ОФЕРТА - предложение заключить договор, содержащее все его существен</w:t>
        <w:softHyphen/>
        <w:t>ные условия. Как правило, адресуется определенному лицу. ОФЕРТА, обра</w:t>
        <w:softHyphen/>
        <w:t>щенная к неопределенному кругу лиц, именуется публичной ОФЕРТОЙ. ОФЕРТА, обращенная непосредственно к другой стороне устно или по телефону (при</w:t>
        <w:softHyphen/>
        <w:t>сутствующему контрагенту) без указания срока на ответ, требует немедлен</w:t>
        <w:softHyphen/>
        <w:t>ного ответа. При направлении ОФЕРТЫ по почте, телеграфу (отсутствующему контрагенту) ответ (акцепт) должен быть дан в срок, указанный в ОФЕРТЕ, либо в срок, обусловленный нормативными актами для отдельных видов дого</w:t>
        <w:softHyphen/>
        <w:t>вора, либо, если в ОФЕРТЕ срок не указан, в течение нормально необходи</w:t>
        <w:softHyphen/>
        <w:t>мого для ответа времени. В пределах этого срока лицо, направляющее ОФЕР</w:t>
        <w:softHyphen/>
        <w:t>ТУ, связано своим предложением, т.е. не вправе отменить или изменить ОФЕРТУ. Ответ о согласии заключить договор на иных, чем было предложено условиях, закон рассматривает как отказ от ОФЕРТЫ и в то же время как новую ОФЕРИУ. ОФЕРТА покупателя по договору купли-продажи, поставки и другим имеет форму заказа.</w:t>
      </w:r>
    </w:p>
    <w:p>
      <w:pPr>
        <w:pStyle w:val="Normal"/>
        <w:suppressAutoHyphens w:val="true"/>
        <w:autoSpaceDE w:val="false"/>
        <w:spacing w:before="222" w:after="0"/>
        <w:ind w:firstLine="220"/>
        <w:jc w:val="both"/>
        <w:rPr>
          <w:sz w:val="20"/>
          <w:szCs w:val="20"/>
        </w:rPr>
      </w:pPr>
      <w:r>
        <w:rPr>
          <w:sz w:val="20"/>
          <w:szCs w:val="20"/>
        </w:rPr>
        <w:t>ОФИЦИАЛЬНЫЙ ЯЗЫК - основной язык государства, используемый в законода</w:t>
        <w:softHyphen/>
        <w:t>тельстве и официальном делопроизводстве, судопроизводстве, обучении и т.д. В странах с многонациональным составом населения в конституциях оп</w:t>
        <w:softHyphen/>
        <w:t>ределяется, какой язык (языки) является официальным. В других странах в конституциях нет положений об ОФИЦИАЛЬНОМ ЯЗЫКЕ, им является основной единственный язык населения страны. Установление или наличие ОФИЦИАЛЬНО</w:t>
        <w:softHyphen/>
        <w:t>ГО ЯЗЫКА не исключает применения иных языков как в обиходной жизни, так и официально в отдельных территориальных единицах соответствующего госу</w:t>
        <w:softHyphen/>
        <w:t>дарства, большинство населения которого пользуется языком, не являющимся официальным.</w:t>
      </w:r>
    </w:p>
    <w:p>
      <w:pPr>
        <w:pStyle w:val="Normal"/>
        <w:suppressAutoHyphens w:val="true"/>
        <w:autoSpaceDE w:val="false"/>
        <w:spacing w:before="222" w:after="0"/>
        <w:ind w:firstLine="220"/>
        <w:jc w:val="both"/>
        <w:rPr>
          <w:sz w:val="20"/>
          <w:szCs w:val="20"/>
        </w:rPr>
      </w:pPr>
      <w:r>
        <w:rPr>
          <w:sz w:val="20"/>
          <w:szCs w:val="20"/>
        </w:rPr>
        <w:t>ОХРАНА ТРУДА - система законодательных актов, социально-экономических, организационных, технических, гигиенических и лечебно-профилактических мероприятий и средств, обеспечивающих безопасность, сохранение здоровья и работоспособности человека в процессе труда.</w:t>
      </w:r>
    </w:p>
    <w:p>
      <w:pPr>
        <w:pStyle w:val="Normal"/>
        <w:suppressAutoHyphens w:val="true"/>
        <w:autoSpaceDE w:val="false"/>
        <w:spacing w:before="222" w:after="0"/>
        <w:ind w:firstLine="220"/>
        <w:jc w:val="both"/>
        <w:rPr>
          <w:sz w:val="20"/>
          <w:szCs w:val="20"/>
        </w:rPr>
      </w:pPr>
      <w:r>
        <w:rPr>
          <w:sz w:val="20"/>
          <w:szCs w:val="20"/>
        </w:rPr>
        <w:t>ОЧЕРЕДНОСТЬ УДОВЛЕТВОРЕНИЯ ТРЕБОВАНИЙ о взыскании по исполнительным документам - очередность удовлетворения требований взыскателей при не</w:t>
        <w:softHyphen/>
        <w:t>достаточности взыскиваемой с должника суммы для удовлетворения всех тре</w:t>
        <w:softHyphen/>
        <w:t>бований.</w:t>
      </w:r>
    </w:p>
    <w:p>
      <w:pPr>
        <w:pStyle w:val="Normal"/>
        <w:suppressAutoHyphens w:val="true"/>
        <w:autoSpaceDE w:val="false"/>
        <w:spacing w:before="222" w:after="0"/>
        <w:ind w:firstLine="220"/>
        <w:jc w:val="both"/>
        <w:rPr>
          <w:sz w:val="20"/>
          <w:szCs w:val="20"/>
        </w:rPr>
      </w:pPr>
      <w:r>
        <w:rPr>
          <w:sz w:val="20"/>
          <w:szCs w:val="20"/>
        </w:rPr>
        <w:t>П.А. - сокращение латинского "реч аппит" - "на год", используемое для обозначения процентной ставки, действующей в течение года.</w:t>
      </w:r>
    </w:p>
    <w:p>
      <w:pPr>
        <w:pStyle w:val="Normal"/>
        <w:suppressAutoHyphens w:val="true"/>
        <w:autoSpaceDE w:val="false"/>
        <w:spacing w:before="222" w:after="0"/>
        <w:ind w:firstLine="220"/>
        <w:jc w:val="both"/>
        <w:rPr>
          <w:sz w:val="20"/>
          <w:szCs w:val="20"/>
        </w:rPr>
      </w:pPr>
      <w:r>
        <w:rPr>
          <w:sz w:val="20"/>
          <w:szCs w:val="20"/>
        </w:rPr>
        <w:t>ПАБЛИК РИЛЕЙШЕНЗ - процесс формирования благоприятного общественного мнения о фирме, товаре, услуге и т.д. Мероприятия "ПАБЛИК РИЛЕЙШЕНЗ" на</w:t>
        <w:softHyphen/>
        <w:t>правлены главным образом не на пропаганду потребительских свойств това</w:t>
        <w:softHyphen/>
        <w:t>ров, а на разъяснение положительного значения данного товара для общест</w:t>
        <w:softHyphen/>
        <w:t>ва, потребителя.</w:t>
      </w:r>
    </w:p>
    <w:p>
      <w:pPr>
        <w:pStyle w:val="Normal"/>
        <w:suppressAutoHyphens w:val="true"/>
        <w:autoSpaceDE w:val="false"/>
        <w:spacing w:before="222" w:after="0"/>
        <w:ind w:firstLine="220"/>
        <w:jc w:val="both"/>
        <w:rPr>
          <w:sz w:val="20"/>
          <w:szCs w:val="20"/>
        </w:rPr>
      </w:pPr>
      <w:r>
        <w:rPr>
          <w:sz w:val="20"/>
          <w:szCs w:val="20"/>
        </w:rPr>
        <w:t>ПАДЕНИЕ КУРСА - снижение обменного курса одной валюты по отношению к другим валютам.</w:t>
      </w:r>
    </w:p>
    <w:p>
      <w:pPr>
        <w:pStyle w:val="Normal"/>
        <w:suppressAutoHyphens w:val="true"/>
        <w:autoSpaceDE w:val="false"/>
        <w:spacing w:before="222" w:after="0"/>
        <w:ind w:firstLine="220"/>
        <w:jc w:val="both"/>
        <w:rPr>
          <w:sz w:val="20"/>
          <w:szCs w:val="20"/>
        </w:rPr>
      </w:pPr>
      <w:r>
        <w:rPr>
          <w:sz w:val="20"/>
          <w:szCs w:val="20"/>
        </w:rPr>
        <w:t>ПАЙ - часть, доля участия в каком-либо товариществе, акционерном об</w:t>
        <w:softHyphen/>
        <w:t>ществе, с которым связаны определенные имущественные права и обязаннос</w:t>
        <w:softHyphen/>
        <w:t>ти. ПАЙ в уставной фонд хозяйственного общества или товарищества может быть внесен в виде денежных средств или подлежащих денежной оценке дви</w:t>
        <w:softHyphen/>
        <w:t>жимого или недвижимого имущества, прав пользования природными ресурсами и др. Оценка пая, внесенного не в виде денег, производится на основании решения членов соответствующего хозяйственного общества.</w:t>
      </w:r>
    </w:p>
    <w:p>
      <w:pPr>
        <w:pStyle w:val="Normal"/>
        <w:suppressAutoHyphens w:val="true"/>
        <w:autoSpaceDE w:val="false"/>
        <w:spacing w:before="222" w:after="0"/>
        <w:ind w:left="220" w:hanging="0"/>
        <w:rPr>
          <w:sz w:val="20"/>
          <w:szCs w:val="20"/>
        </w:rPr>
      </w:pPr>
      <w:r>
        <w:rPr>
          <w:sz w:val="20"/>
          <w:szCs w:val="20"/>
        </w:rPr>
        <w:t>ПАРИТЕТ  -</w:t>
      </w:r>
    </w:p>
    <w:p>
      <w:pPr>
        <w:pStyle w:val="Normal"/>
        <w:suppressAutoHyphens w:val="true"/>
        <w:autoSpaceDE w:val="false"/>
        <w:ind w:left="220" w:hanging="0"/>
        <w:rPr>
          <w:sz w:val="20"/>
          <w:szCs w:val="20"/>
        </w:rPr>
      </w:pPr>
      <w:r>
        <w:rPr>
          <w:sz w:val="20"/>
          <w:szCs w:val="20"/>
        </w:rPr>
        <w:t>- соотношение между номинальной стоимостью валюты и эталоном.</w:t>
      </w:r>
    </w:p>
    <w:p>
      <w:pPr>
        <w:pStyle w:val="Normal"/>
        <w:suppressAutoHyphens w:val="true"/>
        <w:autoSpaceDE w:val="false"/>
        <w:spacing w:before="0" w:after="222"/>
        <w:ind w:left="220" w:hanging="0"/>
        <w:rPr>
          <w:sz w:val="20"/>
          <w:szCs w:val="20"/>
        </w:rPr>
      </w:pPr>
      <w:r>
        <w:rPr>
          <w:sz w:val="20"/>
          <w:szCs w:val="20"/>
        </w:rPr>
        <w:t>- обменный курс одной валюты по отношению к другой.</w:t>
      </w:r>
    </w:p>
    <w:p>
      <w:pPr>
        <w:pStyle w:val="Normal"/>
        <w:suppressAutoHyphens w:val="true"/>
        <w:autoSpaceDE w:val="false"/>
        <w:ind w:firstLine="220"/>
        <w:rPr>
          <w:sz w:val="20"/>
          <w:szCs w:val="20"/>
        </w:rPr>
      </w:pPr>
      <w:r>
        <w:rPr>
          <w:sz w:val="20"/>
          <w:szCs w:val="20"/>
        </w:rPr>
        <w:t>ПАРИТЕТ КОНВЕРТАЦИИ - цена акции, приобретенной в обмен на другие цен</w:t>
        <w:softHyphen/>
        <w:t>ные бумаги.</w:t>
      </w:r>
    </w:p>
    <w:p>
      <w:pPr>
        <w:pStyle w:val="Normal"/>
        <w:suppressAutoHyphens w:val="true"/>
        <w:autoSpaceDE w:val="false"/>
        <w:spacing w:before="222" w:after="0"/>
        <w:ind w:firstLine="220"/>
        <w:jc w:val="both"/>
        <w:rPr>
          <w:sz w:val="20"/>
          <w:szCs w:val="20"/>
        </w:rPr>
      </w:pPr>
      <w:r>
        <w:rPr>
          <w:sz w:val="20"/>
          <w:szCs w:val="20"/>
        </w:rPr>
        <w:t>ПАРЛАМЕНТ - общенациональное представительное учреждение государства, осуществляющее законодательные функции.</w:t>
      </w:r>
    </w:p>
    <w:p>
      <w:pPr>
        <w:pStyle w:val="Normal"/>
        <w:suppressAutoHyphens w:val="true"/>
        <w:autoSpaceDE w:val="false"/>
        <w:spacing w:before="222" w:after="0"/>
        <w:ind w:firstLine="220"/>
        <w:jc w:val="both"/>
        <w:rPr>
          <w:sz w:val="20"/>
          <w:szCs w:val="20"/>
        </w:rPr>
      </w:pPr>
      <w:r>
        <w:rPr>
          <w:sz w:val="20"/>
          <w:szCs w:val="20"/>
        </w:rPr>
        <w:t>ПАРЛАМЕНТАРИЗМ - система организации и функционирования верховной го</w:t>
        <w:softHyphen/>
        <w:t>сударственной власти, характеризующаяся разделением законодательных и исполнительных функций при привилегированном положении парламента. При ПАРЛАМЕНТАРИЗМЕ правительство образуется парламентом из числа членов партии, имеющей большинство в парламенте, и ответственно перед ним.</w:t>
      </w:r>
    </w:p>
    <w:p>
      <w:pPr>
        <w:pStyle w:val="Normal"/>
        <w:suppressAutoHyphens w:val="true"/>
        <w:autoSpaceDE w:val="false"/>
        <w:spacing w:before="222" w:after="0"/>
        <w:ind w:firstLine="220"/>
        <w:jc w:val="both"/>
        <w:rPr>
          <w:sz w:val="20"/>
          <w:szCs w:val="20"/>
        </w:rPr>
      </w:pPr>
      <w:r>
        <w:rPr>
          <w:sz w:val="20"/>
          <w:szCs w:val="20"/>
        </w:rPr>
        <w:t>ПАССИВ - совокупность ПАССИВА, долгов фирмы краткосрочного и долгос</w:t>
        <w:softHyphen/>
        <w:t>рочного характера.</w:t>
      </w:r>
    </w:p>
    <w:p>
      <w:pPr>
        <w:pStyle w:val="Normal"/>
        <w:suppressAutoHyphens w:val="true"/>
        <w:autoSpaceDE w:val="false"/>
        <w:spacing w:before="222" w:after="0"/>
        <w:ind w:firstLine="220"/>
        <w:jc w:val="both"/>
        <w:rPr>
          <w:sz w:val="20"/>
          <w:szCs w:val="20"/>
        </w:rPr>
      </w:pPr>
      <w:r>
        <w:rPr>
          <w:sz w:val="20"/>
          <w:szCs w:val="20"/>
        </w:rPr>
        <w:t>ПАССИВЫ ПРЕДПРИЯТИЯ - обязательства и источники средств предприятия, состоящие из собственных, заемных и привлеченных средств. Собственные средства предприятия при любой форме собственности (кроме государствен</w:t>
        <w:softHyphen/>
        <w:t>ной) состоят из: уставного фонда; паев, долей в хозяйственных обществах и товариществах; выручки от продажи первичного и дополнительных выпусков акций; накопленных нераспределенных прибылей (резервов); реализованного прироста рыночной стоимости ценных бумаг; государственных средств, кото</w:t>
        <w:softHyphen/>
        <w:t>рыми предприятие наделено. Для государственных предприятий - государст</w:t>
        <w:softHyphen/>
        <w:t>венные средства, которыми оно наделено; накопленные отчисления от прибы</w:t>
        <w:softHyphen/>
        <w:t>лей. Заемные средства состоят из: средств, полученных под залог имущест</w:t>
        <w:softHyphen/>
        <w:t>ва, независимо от того, выпущена ли закладная или нет; средств от реали</w:t>
        <w:softHyphen/>
        <w:t>зации твердопроцентных бумаг под залог и без такового; средств, получен</w:t>
        <w:softHyphen/>
        <w:t>ных в виде кредитов банков и иных кредитов; кредитов предприятий и орга</w:t>
        <w:softHyphen/>
        <w:t>низаций; векселей различного типа. Привлеченные средства состоят из де</w:t>
        <w:softHyphen/>
        <w:t>биторской задолженности предприятия по поставкам продукции или оплате работ и услуг; государственных субсидий или дотаций; задолженности по выплате налогов; задолженности по обязательствам предприятия по трудовым соглашениям; средств пенсионных и профсоюзных фондов трудового коллекти</w:t>
        <w:softHyphen/>
        <w:t>ва предприятия, вложенных в данное предприятие.</w:t>
      </w:r>
    </w:p>
    <w:p>
      <w:pPr>
        <w:pStyle w:val="Normal"/>
        <w:suppressAutoHyphens w:val="true"/>
        <w:autoSpaceDE w:val="false"/>
        <w:spacing w:before="222" w:after="0"/>
        <w:ind w:firstLine="220"/>
        <w:jc w:val="both"/>
        <w:rPr>
          <w:sz w:val="20"/>
          <w:szCs w:val="20"/>
        </w:rPr>
      </w:pPr>
      <w:r>
        <w:rPr>
          <w:sz w:val="20"/>
          <w:szCs w:val="20"/>
        </w:rPr>
        <w:t>ПАТЕНТ - документ, выдаваемый на определенный срок компетентным госу</w:t>
        <w:softHyphen/>
        <w:t>дарственным органом изобретателю, удостоверяющий авторство и исключи</w:t>
        <w:softHyphen/>
        <w:t>тельное право на изобретение. ПАТЕНТ включает патентную грамоту единого образца с раскрытием названия изобретения, даты его приоритета, фамилии, имени, отчества автора, а также приложенного к грамоте описания формулы и полного текста изобретения с необходимыми иллюстрациями. ПАТЕНТ имеет номер и индекс класса изобретения в соответствии с МКИ.</w:t>
      </w:r>
    </w:p>
    <w:p>
      <w:pPr>
        <w:pStyle w:val="Normal"/>
        <w:suppressAutoHyphens w:val="true"/>
        <w:autoSpaceDE w:val="false"/>
        <w:spacing w:before="222" w:after="0"/>
        <w:ind w:firstLine="220"/>
        <w:jc w:val="both"/>
        <w:rPr>
          <w:sz w:val="20"/>
          <w:szCs w:val="20"/>
        </w:rPr>
      </w:pPr>
      <w:r>
        <w:rPr>
          <w:sz w:val="20"/>
          <w:szCs w:val="20"/>
        </w:rPr>
        <w:t>ПАТЕНТНАЯ ЧИСТОТА (юридическая безупречность) - юридическое свойство объекта техники (конструкции, машины, способа производства и т.п.), зак</w:t>
        <w:softHyphen/>
        <w:t>лючающееся в том, что он может быть свободно использован в данной стране без опасности нарушения действующих на территории этой страны патентов исключительного права, принадлежащих третьим лицам. В случае ввоза в ка</w:t>
        <w:softHyphen/>
        <w:t>кую-либо страну объектов техники, не обладающих ПАТЕНТНОЙ ЧИСТОТОЙ, или иного использования в этой стране таких объектов, попадающих под дейст</w:t>
        <w:softHyphen/>
        <w:t>вие патентов третьих лиц, последние в силу положений патентного права этой страны могут предъявить требование об аресте соответствующих изде</w:t>
        <w:softHyphen/>
        <w:t>лий, ввезенных или изготовленных в нарушение прав патентообладателя, об уплате штрафов, возмещении ущерба, причиненного таким нарушением и т.п. ПАТЕНТНАЯ ЧИСТОТА может быть определена применительно к какой-либо одной стране или нескольким странам.</w:t>
      </w:r>
    </w:p>
    <w:p>
      <w:pPr>
        <w:pStyle w:val="Normal"/>
        <w:suppressAutoHyphens w:val="true"/>
        <w:autoSpaceDE w:val="false"/>
        <w:spacing w:before="222" w:after="0"/>
        <w:ind w:firstLine="220"/>
        <w:jc w:val="both"/>
        <w:rPr>
          <w:sz w:val="20"/>
          <w:szCs w:val="20"/>
        </w:rPr>
      </w:pPr>
      <w:r>
        <w:rPr>
          <w:sz w:val="20"/>
          <w:szCs w:val="20"/>
        </w:rPr>
        <w:t>ПАТЕНТОСПОСОБНОСТЬ (охраноспособность) - совокупность свойств техни</w:t>
        <w:softHyphen/>
        <w:t>ческого решения, без наличия которых оно не может быть признано изобре</w:t>
        <w:softHyphen/>
        <w:t>тением на основе действующего законодательства.</w:t>
      </w:r>
    </w:p>
    <w:p>
      <w:pPr>
        <w:pStyle w:val="Normal"/>
        <w:suppressAutoHyphens w:val="true"/>
        <w:autoSpaceDE w:val="false"/>
        <w:spacing w:before="222" w:after="0"/>
        <w:ind w:firstLine="220"/>
        <w:jc w:val="both"/>
        <w:rPr>
          <w:sz w:val="20"/>
          <w:szCs w:val="20"/>
        </w:rPr>
      </w:pPr>
      <w:r>
        <w:rPr>
          <w:sz w:val="20"/>
          <w:szCs w:val="20"/>
        </w:rPr>
        <w:t>ПАТРОНАТ - форма воспитания, при которой дети, лишившиеся родительско</w:t>
        <w:softHyphen/>
        <w:t>го попечения, передаются на воспитание в семьи граждан по договору, зак</w:t>
        <w:softHyphen/>
        <w:t>лючаемому уполномоченным государственным органом и лицом (патронатным воспитателем), выразившим желание взять ребенка на воспитание. Патронат</w:t>
        <w:softHyphen/>
        <w:t>ному воспитателю выплачивается определенное вознаграждение, а он обязу</w:t>
        <w:softHyphen/>
        <w:t>ется воспитывать и содержать ребенка как члена своей семьи и признается опекуном (попечителем) своего воспитанника.</w:t>
      </w:r>
    </w:p>
    <w:p>
      <w:pPr>
        <w:pStyle w:val="Normal"/>
        <w:suppressAutoHyphens w:val="true"/>
        <w:autoSpaceDE w:val="false"/>
        <w:spacing w:before="222" w:after="0"/>
        <w:ind w:firstLine="220"/>
        <w:rPr>
          <w:sz w:val="20"/>
          <w:szCs w:val="20"/>
        </w:rPr>
      </w:pPr>
      <w:r>
        <w:rPr>
          <w:sz w:val="20"/>
          <w:szCs w:val="20"/>
        </w:rPr>
        <w:t>ПЕННИ СТОК - американское выражение, обозначающее, как правило, акции, ценные бумаги спекулятивного характера, чей биржевой курс составляет ме</w:t>
        <w:softHyphen/>
        <w:t>нее 1 доллара.</w:t>
      </w:r>
    </w:p>
    <w:p>
      <w:pPr>
        <w:pStyle w:val="Normal"/>
        <w:suppressAutoHyphens w:val="true"/>
        <w:autoSpaceDE w:val="false"/>
        <w:spacing w:before="222" w:after="0"/>
        <w:ind w:firstLine="220"/>
        <w:jc w:val="both"/>
        <w:rPr>
          <w:sz w:val="20"/>
          <w:szCs w:val="20"/>
        </w:rPr>
      </w:pPr>
      <w:r>
        <w:rPr>
          <w:sz w:val="20"/>
          <w:szCs w:val="20"/>
        </w:rPr>
        <w:t>ПЕНСИОННЫЕ ФОНДЫ (негосударственные) - по законодательству РФ предпри</w:t>
        <w:softHyphen/>
        <w:t>ятия, учреждения, организации, банки, коллективы граждан, общественные объединения могут учреждать негосударственные пенсионные фонды на правах юридических лиц с именными счетами граждан. ПЕНСИОННЫЕ ФОНДЫ функциони</w:t>
        <w:softHyphen/>
        <w:t>руют независимо от системы государственного пенсионного обеспечения. Вы</w:t>
        <w:softHyphen/>
        <w:t>платы из них осуществляются наряду с выплатами государственных пенсий. Размеры, условия и порядок внесения взносов и осуществления выплат опре</w:t>
        <w:softHyphen/>
        <w:t>деляются соглашением между ПЕНСИОННЫМ ФОНДОМ и страхователем, заключае</w:t>
        <w:softHyphen/>
        <w:t>мым на основании примерного договора. ПЕНСИОННЫЙ ФОНД не вправе занима</w:t>
        <w:softHyphen/>
        <w:t>ться коммерческой деятельностью.</w:t>
      </w:r>
    </w:p>
    <w:p>
      <w:pPr>
        <w:pStyle w:val="Normal"/>
        <w:suppressAutoHyphens w:val="true"/>
        <w:autoSpaceDE w:val="false"/>
        <w:spacing w:before="222" w:after="0"/>
        <w:ind w:firstLine="220"/>
        <w:jc w:val="both"/>
        <w:rPr>
          <w:sz w:val="20"/>
          <w:szCs w:val="20"/>
        </w:rPr>
      </w:pPr>
      <w:r>
        <w:rPr>
          <w:sz w:val="20"/>
          <w:szCs w:val="20"/>
        </w:rPr>
        <w:t>ПЕНЯ - санкция за несвоевременное выполнение финансовых обязательств, применяется при просрочке уплаты налогов и неналоговых платежей, а также при задержке оплаты полученных товарно-материальных средств, оказанных услуг и выполнение работ. Как правило, начисляется в процентах к сумме невыполненного обязательства за каждый день просрочки.</w:t>
      </w:r>
    </w:p>
    <w:p>
      <w:pPr>
        <w:pStyle w:val="Normal"/>
        <w:suppressAutoHyphens w:val="true"/>
        <w:autoSpaceDE w:val="false"/>
        <w:spacing w:before="222" w:after="0"/>
        <w:ind w:firstLine="220"/>
        <w:jc w:val="both"/>
        <w:rPr>
          <w:sz w:val="20"/>
          <w:szCs w:val="20"/>
        </w:rPr>
      </w:pPr>
      <w:r>
        <w:rPr>
          <w:sz w:val="20"/>
          <w:szCs w:val="20"/>
        </w:rPr>
        <w:t>ПЕРВИЧНАЯ СТАВКА ПЛЮС ... - определение процентной ставки по возобнов</w:t>
        <w:softHyphen/>
        <w:t>ляемому кредиту, проводимое следующим образом: в контракте определяется специальный коэффициент и на его величину возрастает первичная ставка процента.</w:t>
      </w:r>
    </w:p>
    <w:p>
      <w:pPr>
        <w:pStyle w:val="Normal"/>
        <w:suppressAutoHyphens w:val="true"/>
        <w:autoSpaceDE w:val="false"/>
        <w:spacing w:before="222" w:after="0"/>
        <w:ind w:firstLine="220"/>
        <w:rPr>
          <w:sz w:val="20"/>
          <w:szCs w:val="20"/>
        </w:rPr>
      </w:pPr>
      <w:r>
        <w:rPr>
          <w:sz w:val="20"/>
          <w:szCs w:val="20"/>
        </w:rPr>
        <w:t>ПЕРВИЧНАЯ СТАВКА, УМНОЖЕННАЯ НА ... - определение процентной ставки по возобновляемому кредиту путем умножения первичной ставки процента на оп</w:t>
        <w:softHyphen/>
        <w:t>ределенный коэффициент.</w:t>
      </w:r>
    </w:p>
    <w:p>
      <w:pPr>
        <w:pStyle w:val="Normal"/>
        <w:suppressAutoHyphens w:val="true"/>
        <w:autoSpaceDE w:val="false"/>
        <w:spacing w:before="222" w:after="0"/>
        <w:ind w:firstLine="220"/>
        <w:jc w:val="both"/>
        <w:rPr>
          <w:sz w:val="20"/>
          <w:szCs w:val="20"/>
        </w:rPr>
      </w:pPr>
      <w:r>
        <w:rPr>
          <w:sz w:val="20"/>
          <w:szCs w:val="20"/>
        </w:rPr>
        <w:t>ПЕРВЫЙ БАНК - банк, возглавляющий консорциум банков, предоставляющий крупный кредит одному клиенту в совместной форме.</w:t>
      </w:r>
    </w:p>
    <w:p>
      <w:pPr>
        <w:pStyle w:val="Normal"/>
        <w:suppressAutoHyphens w:val="true"/>
        <w:autoSpaceDE w:val="false"/>
        <w:spacing w:before="222" w:after="0"/>
        <w:ind w:firstLine="220"/>
        <w:jc w:val="both"/>
        <w:rPr>
          <w:sz w:val="20"/>
          <w:szCs w:val="20"/>
        </w:rPr>
      </w:pPr>
      <w:r>
        <w:rPr>
          <w:sz w:val="20"/>
          <w:szCs w:val="20"/>
        </w:rPr>
        <w:t>ПЕРЕВОД ДЕНЕЖНЫЙ - одна из форм безналичных расчетов, широко применя</w:t>
        <w:softHyphen/>
        <w:t>емая в отношениях организаций между собой и с гражданами, а также между гражданами. Осуществляется через кредитные учреждения или предприятия связи.</w:t>
      </w:r>
    </w:p>
    <w:p>
      <w:pPr>
        <w:pStyle w:val="Normal"/>
        <w:suppressAutoHyphens w:val="true"/>
        <w:autoSpaceDE w:val="false"/>
        <w:spacing w:before="222" w:after="0"/>
        <w:ind w:firstLine="220"/>
        <w:jc w:val="both"/>
        <w:rPr>
          <w:sz w:val="20"/>
          <w:szCs w:val="20"/>
        </w:rPr>
      </w:pPr>
      <w:r>
        <w:rPr>
          <w:sz w:val="20"/>
          <w:szCs w:val="20"/>
        </w:rPr>
        <w:t>ПЕРЕВОД ДОЛГА - замена должника в обязательстве. По гражданскому праву осуществляется по соглашению между первоначальным должником и третьим лицом, заменяющим первоначального должника. Кредитору не безразлична личность должника, его платежеспособность и добросовестность, поэтому закон требует согласия кредитора на ПЕРЕВОД ДОЛГА. Новый должник вправе выдвигать против требования кредитора все возражения, основанные на от</w:t>
        <w:softHyphen/>
        <w:t>ношениях между кредитором и первоначальным должником. С ПЕРЕВОДОМ ДОЛГА прекращаются поручительство и залог, кроме случаев, когда поручитель или залогодатель дали согласие нести ответственность за нового должника. ПЕ</w:t>
        <w:softHyphen/>
        <w:t>РЕВОД ДОЛГА, основанный на сделке, совершенной в письменной форме, дол</w:t>
        <w:softHyphen/>
        <w:t>жен быть облечен в письменную форму. В гражданском обороте ПЕРЕВОД ДОЛГА применяется весьма ограниченно.</w:t>
      </w:r>
    </w:p>
    <w:p>
      <w:pPr>
        <w:pStyle w:val="Normal"/>
        <w:suppressAutoHyphens w:val="true"/>
        <w:autoSpaceDE w:val="false"/>
        <w:spacing w:before="222" w:after="0"/>
        <w:ind w:firstLine="220"/>
        <w:jc w:val="both"/>
        <w:rPr>
          <w:sz w:val="20"/>
          <w:szCs w:val="20"/>
        </w:rPr>
      </w:pPr>
      <w:r>
        <w:rPr>
          <w:sz w:val="20"/>
          <w:szCs w:val="20"/>
        </w:rPr>
        <w:t>ПЕРЕВОД НА ДРУГУЮ РАБОТУ - перевод на работу, не обусловленную трудо</w:t>
        <w:softHyphen/>
        <w:t>вым договором. Различают: ПЕРЕВОД НА ДРУГУЮ РАБОТУ в том же предприятии, учреждении, организации; перевод на другое предприятие; перевод в другую местность, хотя бы и вместе с предприятием. Как правило, ПЕРЕВОД НА ДРУ</w:t>
        <w:softHyphen/>
        <w:t>ГУЮ РАБОТУ (за исключением случаев ПЕРЕВОДА НА ДРУГУЮ РАБОТУ в связи с производственной необходимостью, простоем производственным и наложением дисциплинарного взыскания) допускается только с согласия работника. Не считается ПЕРЕВОДОМ НА ДРУГУЮ РАБОТУ помещение работника на другое рабо</w:t>
        <w:softHyphen/>
        <w:t>чее место в том же предприятии без изменений специальности, квалифика</w:t>
        <w:softHyphen/>
        <w:t>ции, должности.</w:t>
      </w:r>
    </w:p>
    <w:p>
      <w:pPr>
        <w:pStyle w:val="Normal"/>
        <w:suppressAutoHyphens w:val="true"/>
        <w:autoSpaceDE w:val="false"/>
        <w:spacing w:before="222" w:after="0"/>
        <w:ind w:firstLine="220"/>
        <w:jc w:val="both"/>
        <w:rPr>
          <w:sz w:val="20"/>
          <w:szCs w:val="20"/>
        </w:rPr>
      </w:pPr>
      <w:r>
        <w:rPr>
          <w:sz w:val="20"/>
          <w:szCs w:val="20"/>
        </w:rPr>
        <w:t>ПЕРЕВОД ПРОИЗВЕДЕНИЯ НА ДРУГОЙ ЯЗЫК в целях выпуска в свет - допуска</w:t>
        <w:softHyphen/>
        <w:t>ется только с согласия автора или его правопреемника и приводит к созда</w:t>
        <w:softHyphen/>
        <w:t>нию самостоятельного объекта авторского права. С переводчиком заключают издательский договор, а с автором оригинала - лицензионный договор.</w:t>
      </w:r>
    </w:p>
    <w:p>
      <w:pPr>
        <w:pStyle w:val="Normal"/>
        <w:suppressAutoHyphens w:val="true"/>
        <w:autoSpaceDE w:val="false"/>
        <w:spacing w:before="222" w:after="0"/>
        <w:ind w:firstLine="220"/>
        <w:jc w:val="both"/>
        <w:rPr>
          <w:sz w:val="20"/>
          <w:szCs w:val="20"/>
        </w:rPr>
      </w:pPr>
      <w:r>
        <w:rPr>
          <w:sz w:val="20"/>
          <w:szCs w:val="20"/>
        </w:rPr>
        <w:t>ПЕРЕВОЗКА - один из видов гражданско-правовых договоров. По договору ПЕРЕВОЗКИ пассажира перевозчик обязуется перевезти пассажира в пункт назначения, а в случае сдачи пассажиром багажа - также доставить багаж в пункт назначения и выдать его управомоченному на получение багажа лицу. Пассажир, в свою очередь, обязуется уплатить установленную оплату за проезд, а при сдаче багажа - и за его провоз. Перевозчик несет имущест</w:t>
        <w:softHyphen/>
        <w:t>венную ответственность за причинение смерти или повреждения здоровья пассажира. Однако поскольку такая ответственность возникает вследствие деятельности транспортной организации (перевозчика), связанной с повы</w:t>
        <w:softHyphen/>
        <w:t>шенной опасностью для окружающих, она является не договорной, а вне до</w:t>
        <w:softHyphen/>
        <w:t>говорной ответственностью. По договору ПЕРЕВОЗКИ груза транспортная ор</w:t>
        <w:softHyphen/>
        <w:t>ганизация (перевозчик) обязуется доставить вверенный ей отправителем груз в пункт назначения и выдать его управомоченному на получение груза лицу (получателю), а отправитель - уплатить за ПЕРЕВОЗКУ груза установ</w:t>
        <w:softHyphen/>
        <w:t>ленную плату. Перевозчик и грузоотправитель несут имущественную ответст</w:t>
        <w:softHyphen/>
        <w:t>венность соответственно за неподачу в срок перевозочных средств и не</w:t>
        <w:softHyphen/>
        <w:t>предъявление к ПЕРЕВОЗКЕ груза, за нарушение других обязанностей, уста</w:t>
        <w:softHyphen/>
        <w:t>новленных законодательством и договором.</w:t>
      </w:r>
    </w:p>
    <w:p>
      <w:pPr>
        <w:pStyle w:val="Normal"/>
        <w:suppressAutoHyphens w:val="true"/>
        <w:autoSpaceDE w:val="false"/>
        <w:spacing w:before="222" w:after="0"/>
        <w:ind w:firstLine="220"/>
        <w:jc w:val="both"/>
        <w:rPr>
          <w:sz w:val="20"/>
          <w:szCs w:val="20"/>
        </w:rPr>
      </w:pPr>
      <w:r>
        <w:rPr>
          <w:sz w:val="20"/>
          <w:szCs w:val="20"/>
        </w:rPr>
        <w:t>ПЕРЕГРУППИРОВКА АКЦИЙ - пересмотр соотношения капитал/акция акционер</w:t>
        <w:softHyphen/>
        <w:t>ного общества путем слияния нескольких акций в одну с увеличением номи</w:t>
        <w:softHyphen/>
        <w:t>нальной стоимости либо слияния обычных акций с привилегированными.</w:t>
      </w:r>
    </w:p>
    <w:p>
      <w:pPr>
        <w:pStyle w:val="Normal"/>
        <w:suppressAutoHyphens w:val="true"/>
        <w:autoSpaceDE w:val="false"/>
        <w:spacing w:before="222" w:after="0"/>
        <w:ind w:firstLine="220"/>
        <w:jc w:val="both"/>
        <w:rPr>
          <w:sz w:val="20"/>
          <w:szCs w:val="20"/>
        </w:rPr>
      </w:pPr>
      <w:r>
        <w:rPr>
          <w:sz w:val="20"/>
          <w:szCs w:val="20"/>
        </w:rPr>
        <w:t>ПЕРЕДАЧА ТЕХНОЛОГИИ - ПЕРЕДАЧА ТЕХНОЛОГИИ на торговой основе включает в первую очередь лицензионную торговлю, и, кроме того, традиционную куп</w:t>
        <w:softHyphen/>
        <w:t>лю-продажу готовой продукции и комплектных объектов, заключение контрак</w:t>
        <w:softHyphen/>
        <w:t>тов о консультативных и управленческих услугах, об использовании иност</w:t>
        <w:softHyphen/>
        <w:t>ранных специалистов.</w:t>
      </w:r>
    </w:p>
    <w:p>
      <w:pPr>
        <w:pStyle w:val="Normal"/>
        <w:suppressAutoHyphens w:val="true"/>
        <w:autoSpaceDE w:val="false"/>
        <w:spacing w:before="222" w:after="0"/>
        <w:ind w:firstLine="220"/>
        <w:jc w:val="both"/>
        <w:rPr>
          <w:sz w:val="20"/>
          <w:szCs w:val="20"/>
        </w:rPr>
      </w:pPr>
      <w:r>
        <w:rPr>
          <w:sz w:val="20"/>
          <w:szCs w:val="20"/>
        </w:rPr>
        <w:t>ПЕРЕДОВЕРИЕ - передача лицом, которому выдана доверенность (предъяви</w:t>
        <w:softHyphen/>
        <w:t>телем), своих полномочий другому лицу. ПЕРЕДОВЕРИЕ допускается, если представитель уполномочен на это доверенностью либо вынужден к этому си</w:t>
        <w:softHyphen/>
        <w:t>лой обстоятельств для охраны интересов доверителя. ПЕРЕДОВЕРИЕ оформля</w:t>
        <w:softHyphen/>
        <w:t>ется выдачей представителем доверенности лицу, которое вступает на его место. Она должна быть нотариально удостоверена. Срок действия доверен</w:t>
        <w:softHyphen/>
        <w:t>ности, выданной в порядке ПЕРЕДОВЕРИЯ, не может превышать срока действия первоначальной доверенности. Представитель, передавший полномочие, обя</w:t>
        <w:softHyphen/>
        <w:t>зан известить об этом доверителя и сообщить ему необходимые сведения о лице, которому переданы полномочия. Неисполнение этих требований приво</w:t>
        <w:softHyphen/>
        <w:t>дит к ответственности первоначального представителя за действия лица, которому он передал полномочия, как за свои собственные.</w:t>
      </w:r>
    </w:p>
    <w:p>
      <w:pPr>
        <w:pStyle w:val="Normal"/>
        <w:suppressAutoHyphens w:val="true"/>
        <w:autoSpaceDE w:val="false"/>
        <w:spacing w:before="222" w:after="0"/>
        <w:ind w:firstLine="220"/>
        <w:jc w:val="both"/>
        <w:rPr>
          <w:sz w:val="20"/>
          <w:szCs w:val="20"/>
        </w:rPr>
      </w:pPr>
      <w:r>
        <w:rPr>
          <w:sz w:val="20"/>
          <w:szCs w:val="20"/>
        </w:rPr>
        <w:t>ПЕРЕРЫВ В РАБОТЕ - приостановки в работе в течение рабочего дня (сме</w:t>
        <w:softHyphen/>
        <w:t>ны), предусмотренные внутренним трудовым распорядком предприятия (учреж</w:t>
        <w:softHyphen/>
        <w:t>дения).</w:t>
      </w:r>
    </w:p>
    <w:p>
      <w:pPr>
        <w:pStyle w:val="Normal"/>
        <w:suppressAutoHyphens w:val="true"/>
        <w:autoSpaceDE w:val="false"/>
        <w:spacing w:before="222" w:after="0"/>
        <w:ind w:firstLine="220"/>
        <w:rPr>
          <w:sz w:val="20"/>
          <w:szCs w:val="20"/>
        </w:rPr>
      </w:pPr>
      <w:r>
        <w:rPr>
          <w:sz w:val="20"/>
          <w:szCs w:val="20"/>
        </w:rPr>
        <w:t>ПЕРЕСМОТР УСЛОВИЙ КРЕДИТА - реконструкция, т.е. пересмотр основных ус</w:t>
        <w:softHyphen/>
        <w:t>ловий оплаты кредита (учетная ставка и т.д.).</w:t>
      </w:r>
    </w:p>
    <w:p>
      <w:pPr>
        <w:pStyle w:val="Normal"/>
        <w:suppressAutoHyphens w:val="true"/>
        <w:autoSpaceDE w:val="false"/>
        <w:spacing w:before="222" w:after="0"/>
        <w:ind w:firstLine="220"/>
        <w:jc w:val="both"/>
        <w:rPr>
          <w:sz w:val="20"/>
          <w:szCs w:val="20"/>
        </w:rPr>
      </w:pPr>
      <w:r>
        <w:rPr>
          <w:sz w:val="20"/>
          <w:szCs w:val="20"/>
        </w:rPr>
        <w:t>ПЕРЕУЧЕТ ВЕКСЕЛЯ - например, банк - держатель векселя - переводит его в Центральный банк.</w:t>
      </w:r>
    </w:p>
    <w:p>
      <w:pPr>
        <w:pStyle w:val="Normal"/>
        <w:suppressAutoHyphens w:val="true"/>
        <w:autoSpaceDE w:val="false"/>
        <w:spacing w:before="222" w:after="0"/>
        <w:ind w:firstLine="220"/>
        <w:jc w:val="both"/>
        <w:rPr>
          <w:sz w:val="20"/>
          <w:szCs w:val="20"/>
        </w:rPr>
      </w:pPr>
      <w:r>
        <w:rPr>
          <w:sz w:val="20"/>
          <w:szCs w:val="20"/>
        </w:rPr>
        <w:t>ПЕРИОД ПОДПИСКИ - ПЕРИОД, в течение которого можно подписаться (приоб</w:t>
        <w:softHyphen/>
        <w:t>рести) на вновь выпущенные акции (новая эмиссия акций). Как правило, в роли агентов выступают банки.</w:t>
      </w:r>
    </w:p>
    <w:p>
      <w:pPr>
        <w:pStyle w:val="Normal"/>
        <w:suppressAutoHyphens w:val="true"/>
        <w:autoSpaceDE w:val="false"/>
        <w:spacing w:before="222" w:after="0"/>
        <w:ind w:firstLine="220"/>
        <w:jc w:val="both"/>
        <w:rPr>
          <w:sz w:val="20"/>
          <w:szCs w:val="20"/>
        </w:rPr>
      </w:pPr>
      <w:r>
        <w:rPr>
          <w:sz w:val="20"/>
          <w:szCs w:val="20"/>
        </w:rPr>
        <w:t>ПЕРИОДИЧЕСКОЕ ПЕРЕЧИСЛЕНИЕ - указание дебитора своему банку о ПЕРИОДИ</w:t>
        <w:softHyphen/>
        <w:t>ЧЕСКОМ ПЕРЕЧИСЛЕНИИ на счет кредитора квот согласно условиям погашений кредита.</w:t>
      </w:r>
    </w:p>
    <w:p>
      <w:pPr>
        <w:pStyle w:val="Normal"/>
        <w:suppressAutoHyphens w:val="true"/>
        <w:autoSpaceDE w:val="false"/>
        <w:spacing w:before="222" w:after="0"/>
        <w:ind w:firstLine="220"/>
        <w:rPr>
          <w:sz w:val="20"/>
          <w:szCs w:val="20"/>
        </w:rPr>
      </w:pPr>
      <w:r>
        <w:rPr>
          <w:sz w:val="20"/>
          <w:szCs w:val="20"/>
        </w:rPr>
        <w:t>ПЕРСОНАЛЬНЫЙ ЗАЕМ - ПЕРСОНАЛЬНЫЙ ЗАЕМ, кредит (в отличие от коммерчес</w:t>
        <w:softHyphen/>
        <w:t>кого) дается физическому лицу для личных расходов. размер таких кредитов небольшой и возвращается в виде месячных квот.</w:t>
      </w:r>
    </w:p>
    <w:p>
      <w:pPr>
        <w:pStyle w:val="Normal"/>
        <w:suppressAutoHyphens w:val="true"/>
        <w:autoSpaceDE w:val="false"/>
        <w:spacing w:before="222" w:after="0"/>
        <w:ind w:firstLine="220"/>
        <w:jc w:val="both"/>
        <w:rPr>
          <w:sz w:val="20"/>
          <w:szCs w:val="20"/>
        </w:rPr>
      </w:pPr>
      <w:r>
        <w:rPr>
          <w:sz w:val="20"/>
          <w:szCs w:val="20"/>
        </w:rPr>
        <w:t>ПЕРФОРМЕР - акция, имеющая успех. ПЕРФОРМЕРОМ именуют те акции, кото</w:t>
        <w:softHyphen/>
        <w:t>рые, обладая максимально возможным дивидендом, реализуются с наибольшей разницей между рыночной и номинальной их стоимостями на фондовой бирже.</w:t>
      </w:r>
    </w:p>
    <w:p>
      <w:pPr>
        <w:pStyle w:val="Normal"/>
        <w:suppressAutoHyphens w:val="true"/>
        <w:autoSpaceDE w:val="false"/>
        <w:spacing w:before="222" w:after="0"/>
        <w:ind w:firstLine="220"/>
        <w:jc w:val="both"/>
        <w:rPr>
          <w:sz w:val="20"/>
          <w:szCs w:val="20"/>
        </w:rPr>
      </w:pPr>
      <w:r>
        <w:rPr>
          <w:sz w:val="20"/>
          <w:szCs w:val="20"/>
        </w:rPr>
        <w:t>ПЛАВАЮЩИЙ ПРОЦЕНТ - означает, что процентная ставка (учетная ставка), взимаемая по кредиту, меняется в пределах погашения кредита согласно Ли</w:t>
        <w:softHyphen/>
        <w:t>бору (межбанковская учетная ставка, действующая в данный момент на фи</w:t>
        <w:softHyphen/>
        <w:t>нансовом рынке).</w:t>
      </w:r>
    </w:p>
    <w:p>
      <w:pPr>
        <w:pStyle w:val="Normal"/>
        <w:suppressAutoHyphens w:val="true"/>
        <w:autoSpaceDE w:val="false"/>
        <w:spacing w:before="222" w:after="0"/>
        <w:ind w:firstLine="220"/>
        <w:jc w:val="both"/>
        <w:rPr>
          <w:sz w:val="20"/>
          <w:szCs w:val="20"/>
        </w:rPr>
      </w:pPr>
      <w:r>
        <w:rPr>
          <w:sz w:val="20"/>
          <w:szCs w:val="20"/>
        </w:rPr>
        <w:t>ПЛАГИАТ - умышленное присвоение авторства на чужое произведение науки, литературы или искусства в целом или в частности. По законодательству РФ влечет уголовную ответственность. ПЛАГИАТ признается независимо от того, опубликовано чужое произведение или нет. Принуждение к соавторству прес</w:t>
        <w:softHyphen/>
        <w:t>ледуется как ПЛАГИАТ. Потерпевший от ПЛАГИАТА автор может прибегнуть к гражданско-правовым мерам защиты нарушенного права авторства, в т.ч. требовать возмещения убытков. При доказанности ПЛАГИАТА в работе, на ко</w:t>
        <w:softHyphen/>
        <w:t>торую заключен издательский договор, издательство вправе его расторгнуть и взыскать выплаченный гонорар. Заимствование темы или сюжета произведе</w:t>
        <w:softHyphen/>
        <w:t>ния либо научных идей, составляющих его содержание, без заимствования формы их выражения, не считается ПЛАГИАТОМ.</w:t>
      </w:r>
    </w:p>
    <w:p>
      <w:pPr>
        <w:pStyle w:val="Normal"/>
        <w:suppressAutoHyphens w:val="true"/>
        <w:autoSpaceDE w:val="false"/>
        <w:spacing w:before="222" w:after="0"/>
        <w:ind w:firstLine="220"/>
        <w:jc w:val="both"/>
        <w:rPr>
          <w:sz w:val="20"/>
          <w:szCs w:val="20"/>
        </w:rPr>
      </w:pPr>
      <w:r>
        <w:rPr>
          <w:sz w:val="20"/>
          <w:szCs w:val="20"/>
        </w:rPr>
        <w:t>ПЛАТА ЗА ЗЕМЛЮ - по российскому земельному законодательству произво</w:t>
        <w:softHyphen/>
        <w:t>дится в формах: земельного налога, арендной платы, нормативной цены зем</w:t>
        <w:softHyphen/>
        <w:t>ли. Собственники земли, землевладельцы и землепользователи, кроме арен</w:t>
        <w:softHyphen/>
        <w:t>даторов, облагаются ежегодным земельным налогом. За земли, переданные в аренду, взимается арендная плата. Для покупки и выкупа земельных участ</w:t>
        <w:softHyphen/>
        <w:t>ков, в случаях, установленных законодательством, а также для получения под залог земли банковского кредита устанавливается нормативная цена земли. Размер земельного налога не зависит от результатов хозяйственной деятельности собственников земли, землевладельцев и землепользователей и устанавливается в виде стабильных платежей за единицу земельной площади в расчете на год. Нормативная цена земли - показатель, характеризующий стоимость участка определенного качества и местоположения, исходя из по</w:t>
        <w:softHyphen/>
        <w:t>тенциального дохода за расчетный срок окупаемости.</w:t>
      </w:r>
    </w:p>
    <w:p>
      <w:pPr>
        <w:pStyle w:val="Normal"/>
        <w:suppressAutoHyphens w:val="true"/>
        <w:autoSpaceDE w:val="false"/>
        <w:spacing w:before="222" w:after="222"/>
        <w:ind w:left="220" w:hanging="0"/>
        <w:rPr>
          <w:sz w:val="20"/>
          <w:szCs w:val="20"/>
        </w:rPr>
      </w:pPr>
      <w:r>
        <w:rPr>
          <w:sz w:val="20"/>
          <w:szCs w:val="20"/>
        </w:rPr>
        <w:t>ПЛАТЕЖ - оплата купленных акций.</w:t>
      </w:r>
    </w:p>
    <w:p>
      <w:pPr>
        <w:pStyle w:val="Normal"/>
        <w:suppressAutoHyphens w:val="true"/>
        <w:autoSpaceDE w:val="false"/>
        <w:ind w:firstLine="220"/>
        <w:rPr>
          <w:sz w:val="20"/>
          <w:szCs w:val="20"/>
        </w:rPr>
      </w:pPr>
      <w:r>
        <w:rPr>
          <w:sz w:val="20"/>
          <w:szCs w:val="20"/>
        </w:rPr>
        <w:t>ПЛАТЕЖЕСПОСОБНОСТЬ - способность и возможность физического либо юриди</w:t>
        <w:softHyphen/>
        <w:t>ческого лица оплатить свои долги.</w:t>
      </w:r>
    </w:p>
    <w:p>
      <w:pPr>
        <w:pStyle w:val="Normal"/>
        <w:suppressAutoHyphens w:val="true"/>
        <w:autoSpaceDE w:val="false"/>
        <w:spacing w:before="222" w:after="0"/>
        <w:ind w:firstLine="220"/>
        <w:jc w:val="both"/>
        <w:rPr>
          <w:sz w:val="20"/>
          <w:szCs w:val="20"/>
        </w:rPr>
      </w:pPr>
      <w:r>
        <w:rPr>
          <w:sz w:val="20"/>
          <w:szCs w:val="20"/>
        </w:rPr>
        <w:t>ПЛАТЕЖИ АВАНСИРОВАННЫЕ (предоплата процентов) - имеется в виду, что кредитор получает проценты по выдаваемому им кредиту в момент его полу</w:t>
        <w:softHyphen/>
        <w:t>чения дебитором (либо в начале каждого отчетного периода).</w:t>
      </w:r>
    </w:p>
    <w:p>
      <w:pPr>
        <w:pStyle w:val="Normal"/>
        <w:suppressAutoHyphens w:val="true"/>
        <w:autoSpaceDE w:val="false"/>
        <w:spacing w:before="222" w:after="0"/>
        <w:ind w:firstLine="220"/>
        <w:rPr>
          <w:sz w:val="20"/>
          <w:szCs w:val="20"/>
        </w:rPr>
      </w:pPr>
      <w:r>
        <w:rPr>
          <w:sz w:val="20"/>
          <w:szCs w:val="20"/>
        </w:rPr>
        <w:t>ПЛАТЕЖИ ПО ПОГАШЕНИЮ - имеется в виду, что проценты оплачиваются в мо</w:t>
        <w:softHyphen/>
        <w:t>мент возврата кредита (либо в конце каждого отчетного периода).</w:t>
      </w:r>
    </w:p>
    <w:p>
      <w:pPr>
        <w:pStyle w:val="Normal"/>
        <w:suppressAutoHyphens w:val="true"/>
        <w:autoSpaceDE w:val="false"/>
        <w:spacing w:before="222" w:after="0"/>
        <w:ind w:firstLine="220"/>
        <w:jc w:val="both"/>
        <w:rPr>
          <w:sz w:val="20"/>
          <w:szCs w:val="20"/>
        </w:rPr>
      </w:pPr>
      <w:r>
        <w:rPr>
          <w:sz w:val="20"/>
          <w:szCs w:val="20"/>
        </w:rPr>
        <w:t>ПЛАТЕЖНОЕ ПОРУЧЕНИЕ - расчетный документ, содержащий письменное пору</w:t>
        <w:softHyphen/>
        <w:t>чение плательщика банку о перечислении (переводе) с его счета определен</w:t>
        <w:softHyphen/>
        <w:t>ной суммы на счет получателя в том же или другом (одногороднем либо ино</w:t>
        <w:softHyphen/>
        <w:t>городнем) банке. Применяются при расчетах за товарно-материальные цен</w:t>
        <w:softHyphen/>
        <w:t>ности, выполненные работы и услуги, а также при осуществлении платежей нетоварного характера. В ПЛАТЕЖНОМ ПОРУЧЕНИИ указываются: наименование плательщика и получателя, номера их счетов в банке, за что и по какому документу производится оплата, сумма платежа. ПЛАТЕЖНЫЕ ПОРУЧЕНИЯ должны быть предъявлены в банк не позднее 10 дней, не считая дня выписки. ПЛА</w:t>
        <w:softHyphen/>
        <w:t>ТЕЖНОЕ ПОРУЧЕНИЕ принимается к исполнению банками только при наличии средств на счете, если иное не установлено договором между банком и его клиентом. ПЛАТЕЖНЫЕ ПОРУЧЕНИЯ могут быть срочными, досрочными и отсро</w:t>
        <w:softHyphen/>
        <w:t>ченными.</w:t>
      </w:r>
    </w:p>
    <w:p>
      <w:pPr>
        <w:pStyle w:val="Normal"/>
        <w:suppressAutoHyphens w:val="true"/>
        <w:autoSpaceDE w:val="false"/>
        <w:ind w:left="220" w:hanging="0"/>
        <w:rPr/>
      </w:pPr>
      <w:r>
        <w:rPr>
          <w:sz w:val="20"/>
          <w:szCs w:val="20"/>
        </w:rPr>
        <w:t>Срочный платеж совершается:</w:t>
      </w:r>
    </w:p>
    <w:p>
      <w:pPr>
        <w:pStyle w:val="Normal"/>
        <w:suppressAutoHyphens w:val="true"/>
        <w:autoSpaceDE w:val="false"/>
        <w:ind w:left="220" w:hanging="0"/>
        <w:rPr>
          <w:sz w:val="20"/>
          <w:szCs w:val="20"/>
        </w:rPr>
      </w:pPr>
      <w:r>
        <w:rPr>
          <w:sz w:val="20"/>
          <w:szCs w:val="20"/>
        </w:rPr>
        <w:t>а) как авансовый платеж, т.е. до отгрузки товара;</w:t>
      </w:r>
    </w:p>
    <w:p>
      <w:pPr>
        <w:pStyle w:val="Normal"/>
        <w:suppressAutoHyphens w:val="true"/>
        <w:autoSpaceDE w:val="false"/>
        <w:ind w:left="220" w:hanging="0"/>
        <w:rPr>
          <w:sz w:val="20"/>
          <w:szCs w:val="20"/>
        </w:rPr>
      </w:pPr>
      <w:r>
        <w:rPr>
          <w:sz w:val="20"/>
          <w:szCs w:val="20"/>
        </w:rPr>
        <w:t>б) после отгрузки товара, т.е. путем прямого акцепта товара;</w:t>
      </w:r>
    </w:p>
    <w:p>
      <w:pPr>
        <w:pStyle w:val="Normal"/>
        <w:suppressAutoHyphens w:val="true"/>
        <w:autoSpaceDE w:val="false"/>
        <w:ind w:left="220" w:hanging="0"/>
        <w:rPr>
          <w:sz w:val="20"/>
          <w:szCs w:val="20"/>
        </w:rPr>
      </w:pPr>
      <w:r>
        <w:rPr>
          <w:sz w:val="20"/>
          <w:szCs w:val="20"/>
        </w:rPr>
        <w:t>в) частичными платежами при крупных сделках.</w:t>
      </w:r>
    </w:p>
    <w:p>
      <w:pPr>
        <w:pStyle w:val="Normal"/>
        <w:suppressAutoHyphens w:val="true"/>
        <w:autoSpaceDE w:val="false"/>
        <w:ind w:firstLine="220"/>
        <w:jc w:val="both"/>
        <w:rPr>
          <w:sz w:val="20"/>
          <w:szCs w:val="20"/>
        </w:rPr>
      </w:pPr>
      <w:r>
        <w:rPr>
          <w:sz w:val="20"/>
          <w:szCs w:val="20"/>
        </w:rPr>
        <w:t>Досрочный и отсроченный платежи могут применяться в рамках договорных отношений без ущерба для финансового положения сторон.</w:t>
      </w:r>
    </w:p>
    <w:p>
      <w:pPr>
        <w:pStyle w:val="Normal"/>
        <w:suppressAutoHyphens w:val="true"/>
        <w:autoSpaceDE w:val="false"/>
        <w:spacing w:before="222" w:after="0"/>
        <w:ind w:firstLine="220"/>
        <w:jc w:val="both"/>
        <w:rPr>
          <w:sz w:val="20"/>
          <w:szCs w:val="20"/>
        </w:rPr>
      </w:pPr>
      <w:r>
        <w:rPr>
          <w:sz w:val="20"/>
          <w:szCs w:val="20"/>
        </w:rPr>
        <w:t>ПЛАТЕЖНЫЕ СОГЛАШЕНИЯ - межгосударственные договоры, регулирующие орга</w:t>
        <w:softHyphen/>
        <w:t>низацию расчетов и платежей между двумя или несколькими странами. В ПЛА</w:t>
        <w:softHyphen/>
        <w:t>ТЕЖНЫХ СОГЛАШЕНИЯХ устанавливается порядок открытия счетов уполномочен</w:t>
        <w:softHyphen/>
        <w:t>ными банками договаривающихся стран, определяются валюта и условия пла</w:t>
        <w:softHyphen/>
        <w:t>тежей, способ погашения задолженности по сальдо, порядок и расчет по многосторонним соглашениям и т.п. В настоящее время используются 3 вида ПЛАТЕЖНЫХ СОГЛАШЕНИЙ:</w:t>
      </w:r>
    </w:p>
    <w:p>
      <w:pPr>
        <w:pStyle w:val="Normal"/>
        <w:suppressAutoHyphens w:val="true"/>
        <w:autoSpaceDE w:val="false"/>
        <w:ind w:left="220" w:hanging="0"/>
        <w:rPr>
          <w:sz w:val="20"/>
          <w:szCs w:val="20"/>
        </w:rPr>
      </w:pPr>
      <w:r>
        <w:rPr>
          <w:sz w:val="20"/>
          <w:szCs w:val="20"/>
        </w:rPr>
        <w:t>1) неклирингового характера,</w:t>
      </w:r>
    </w:p>
    <w:p>
      <w:pPr>
        <w:pStyle w:val="Normal"/>
        <w:suppressAutoHyphens w:val="true"/>
        <w:autoSpaceDE w:val="false"/>
        <w:ind w:left="220" w:hanging="0"/>
        <w:rPr>
          <w:sz w:val="20"/>
          <w:szCs w:val="20"/>
        </w:rPr>
      </w:pPr>
      <w:r>
        <w:rPr>
          <w:sz w:val="20"/>
          <w:szCs w:val="20"/>
        </w:rPr>
        <w:t>2) платежно-клиринговые,</w:t>
      </w:r>
    </w:p>
    <w:p>
      <w:pPr>
        <w:pStyle w:val="Normal"/>
        <w:suppressAutoHyphens w:val="true"/>
        <w:autoSpaceDE w:val="false"/>
        <w:ind w:left="220" w:hanging="0"/>
        <w:rPr>
          <w:sz w:val="20"/>
          <w:szCs w:val="20"/>
        </w:rPr>
      </w:pPr>
      <w:r>
        <w:rPr>
          <w:sz w:val="20"/>
          <w:szCs w:val="20"/>
        </w:rPr>
        <w:t>3) чисто клиринговые.</w:t>
      </w:r>
    </w:p>
    <w:p>
      <w:pPr>
        <w:pStyle w:val="Normal"/>
        <w:suppressAutoHyphens w:val="true"/>
        <w:autoSpaceDE w:val="false"/>
        <w:ind w:firstLine="220"/>
        <w:jc w:val="both"/>
        <w:rPr>
          <w:sz w:val="20"/>
          <w:szCs w:val="20"/>
        </w:rPr>
      </w:pPr>
      <w:r>
        <w:rPr>
          <w:sz w:val="20"/>
          <w:szCs w:val="20"/>
        </w:rPr>
        <w:t>ПЛАТЕЖНЫЕ СОГЛАШЕНИЯ неклирингового характера предусматривают, что платежи по внешней торговле, а также все виды неторговых платежей произ</w:t>
        <w:softHyphen/>
        <w:t>водятся в свободно конвертируемой валюте. Платежно-клиринговые соглаше</w:t>
        <w:softHyphen/>
        <w:t>ния предусматривают платежи между странами как путем зачета взаимных требований, так и путем платежей в свободно конвертируемой валюте. При чисто клиринговых ПЛАТЕЖНЫХ СОГЛАШЕНИЯХ платежи между странами произво</w:t>
        <w:softHyphen/>
        <w:t>дятся через клиринговые счета без переводов конвертируемой валюты.</w:t>
      </w:r>
    </w:p>
    <w:p>
      <w:pPr>
        <w:pStyle w:val="Normal"/>
        <w:suppressAutoHyphens w:val="true"/>
        <w:autoSpaceDE w:val="false"/>
        <w:spacing w:before="222" w:after="0"/>
        <w:ind w:firstLine="220"/>
        <w:jc w:val="both"/>
        <w:rPr>
          <w:sz w:val="20"/>
          <w:szCs w:val="20"/>
        </w:rPr>
      </w:pPr>
      <w:r>
        <w:rPr>
          <w:sz w:val="20"/>
          <w:szCs w:val="20"/>
        </w:rPr>
        <w:t>ПЛАТЕЖНЫЙ АГЕНТ - финансовая фирма, банк, специально делегированный акционерным обществом для проведения всех операций, связанных с акциями этого общества.</w:t>
      </w:r>
    </w:p>
    <w:p>
      <w:pPr>
        <w:pStyle w:val="Normal"/>
        <w:suppressAutoHyphens w:val="true"/>
        <w:autoSpaceDE w:val="false"/>
        <w:spacing w:before="222" w:after="0"/>
        <w:ind w:firstLine="220"/>
        <w:jc w:val="both"/>
        <w:rPr>
          <w:sz w:val="20"/>
          <w:szCs w:val="20"/>
        </w:rPr>
      </w:pPr>
      <w:r>
        <w:rPr>
          <w:sz w:val="20"/>
          <w:szCs w:val="20"/>
        </w:rPr>
        <w:t>ПЛАТНОСТЬ ПРИРОДОПОЛЬЗОВАНИЯ - включает плату за природные ресурсы, за загрязнение окружающей природной среды и за другие виды воздействия. Плата за природные ресурсы (земля, недра, вода, лес и иная расти</w:t>
        <w:softHyphen/>
        <w:t>тельность, животный мир, реакционные и другие природные ресурсы) взима</w:t>
        <w:softHyphen/>
        <w:t>ется: за право пользования природными ресурсами в пределах установленных лимитов; за сверхлимитное и нерациональное использования природных ре</w:t>
        <w:softHyphen/>
        <w:t>сурсов; за воспроизводство и охрану природных ресурсов. Плата за загряз</w:t>
        <w:softHyphen/>
        <w:t>нение окружающей природной среды и другие виды воздействия взимается за: выбросы, сбросы загрязняющих веществ, размещение отходов и другие виды загрязнения в пределах установленных лимитов; выбросы, сбросы загрязняю</w:t>
        <w:softHyphen/>
        <w:t>щих веществ, размещение отходов и другие виды загрязнения сверх установ</w:t>
        <w:softHyphen/>
        <w:t>ленных лимитов. Внесение платы за использование природных ресурсов не освобождает природопользователя от выполнения мероприятий по охране ок</w:t>
        <w:softHyphen/>
        <w:t>ружающей природной среды и возмещения вреда, причиненного экологическим правонарушением.</w:t>
      </w:r>
    </w:p>
    <w:p>
      <w:pPr>
        <w:pStyle w:val="Normal"/>
        <w:suppressAutoHyphens w:val="true"/>
        <w:autoSpaceDE w:val="false"/>
        <w:spacing w:before="222" w:after="0"/>
        <w:ind w:firstLine="220"/>
        <w:jc w:val="both"/>
        <w:rPr>
          <w:sz w:val="20"/>
          <w:szCs w:val="20"/>
        </w:rPr>
      </w:pPr>
      <w:r>
        <w:rPr>
          <w:sz w:val="20"/>
          <w:szCs w:val="20"/>
        </w:rPr>
        <w:t>ПО ВЫПУСКУ - выражение, обозначающее, что биржевая операция состоя</w:t>
        <w:softHyphen/>
        <w:t>лась, но ценные бумаги, к которым она имела отношение, будут вручены позднее.</w:t>
      </w:r>
    </w:p>
    <w:p>
      <w:pPr>
        <w:pStyle w:val="Normal"/>
        <w:suppressAutoHyphens w:val="true"/>
        <w:autoSpaceDE w:val="false"/>
        <w:spacing w:before="222" w:after="0"/>
        <w:ind w:firstLine="220"/>
        <w:jc w:val="both"/>
        <w:rPr>
          <w:sz w:val="20"/>
          <w:szCs w:val="20"/>
        </w:rPr>
      </w:pPr>
      <w:r>
        <w:rPr>
          <w:sz w:val="20"/>
          <w:szCs w:val="20"/>
        </w:rPr>
        <w:t>ПО НОМИНАЛУ - эмиссия ценных бумаг, которые котируются по номинальной стоимости.</w:t>
      </w:r>
    </w:p>
    <w:p>
      <w:pPr>
        <w:pStyle w:val="Normal"/>
        <w:suppressAutoHyphens w:val="true"/>
        <w:autoSpaceDE w:val="false"/>
        <w:spacing w:before="222" w:after="0"/>
        <w:ind w:firstLine="220"/>
        <w:jc w:val="both"/>
        <w:rPr>
          <w:sz w:val="20"/>
          <w:szCs w:val="20"/>
        </w:rPr>
      </w:pPr>
      <w:r>
        <w:rPr>
          <w:sz w:val="20"/>
          <w:szCs w:val="20"/>
        </w:rPr>
        <w:t>ПО ПРЕДЪЯВЛЕНИИ (НАЛИЧНЫМИ) - денежный вклад в банке наличными либо чеком этого же банка. Вексель, который должен быть оплачен по его предъ</w:t>
        <w:softHyphen/>
        <w:t>явлению.</w:t>
      </w:r>
    </w:p>
    <w:p>
      <w:pPr>
        <w:pStyle w:val="Normal"/>
        <w:suppressAutoHyphens w:val="true"/>
        <w:autoSpaceDE w:val="false"/>
        <w:spacing w:before="222" w:after="0"/>
        <w:ind w:firstLine="220"/>
        <w:jc w:val="both"/>
        <w:rPr>
          <w:sz w:val="20"/>
          <w:szCs w:val="20"/>
        </w:rPr>
      </w:pPr>
      <w:r>
        <w:rPr>
          <w:sz w:val="20"/>
          <w:szCs w:val="20"/>
        </w:rPr>
        <w:t>ПОВЕРЕННЫЙ - сторона в договоре поручения. В обязанности ПОВЕРЕННОГО входит совершение от имени и за счет другой стороны - доверителя - опре</w:t>
        <w:softHyphen/>
        <w:t>деленных юридических действий. ПОВЕРЕННЫМ может быть дееспособный граж</w:t>
        <w:softHyphen/>
        <w:t>данин или юридическое лицо (если это допускается его уставом или положе</w:t>
        <w:softHyphen/>
        <w:t>нием). Выполняемые ПОВЕРЕННЫМ действия порождают, изменяют или прекраща</w:t>
        <w:softHyphen/>
        <w:t>ют права и обязанности непосредственно для доверителя. ПОВЕРЕННЫЙ обязан исполнить поручение в точном соответствии с указаниями доверителя: вы</w:t>
        <w:softHyphen/>
        <w:t>полнить поручение лично, хотя в случаях, предусмотренных законода</w:t>
        <w:softHyphen/>
        <w:t>тельством, он может передать исполнение поручения другому лицу; сообщать доверителю по его требованию о ходе исполнения поручения; по исполнении поручения представить отчет, передать доверителю имущество, полученное в связи с исполнением поручения. ПОВЕРЕННЫЙ вправе отказаться от договора поручения, но обязан возместить причиненные прекращением договора убытки при условиях, когда доверитель лишен возможности иначе обеспечить свои интересы.</w:t>
      </w:r>
    </w:p>
    <w:p>
      <w:pPr>
        <w:pStyle w:val="Normal"/>
        <w:suppressAutoHyphens w:val="true"/>
        <w:autoSpaceDE w:val="false"/>
        <w:spacing w:before="222" w:after="0"/>
        <w:ind w:firstLine="220"/>
        <w:jc w:val="both"/>
        <w:rPr>
          <w:sz w:val="20"/>
          <w:szCs w:val="20"/>
        </w:rPr>
      </w:pPr>
      <w:r>
        <w:rPr>
          <w:sz w:val="20"/>
          <w:szCs w:val="20"/>
        </w:rPr>
        <w:t>ПОВОРОТ ИСПОЛНЕНИЯ РЕШЕНИЯ - возврат ответчику всего, что было с него взыскано в пользу истца по отмененному решению. Наступает в случае отме</w:t>
        <w:softHyphen/>
        <w:t>ны в установленном порядке приведенного в исполнение решения суда по имущественному спору. О ПОВОРОТЕ ИСПОЛНЕНИЯ РЕШЕНИЯ указывается в новом решении суда об отказе в иске полностью или в части, либо в определении о прекращении производства по делу или оставлении иска без рассмотрения.</w:t>
      </w:r>
    </w:p>
    <w:p>
      <w:pPr>
        <w:pStyle w:val="Normal"/>
        <w:suppressAutoHyphens w:val="true"/>
        <w:autoSpaceDE w:val="false"/>
        <w:ind w:firstLine="220"/>
        <w:jc w:val="both"/>
        <w:rPr>
          <w:sz w:val="20"/>
          <w:szCs w:val="20"/>
        </w:rPr>
      </w:pPr>
      <w:r>
        <w:rPr>
          <w:sz w:val="20"/>
          <w:szCs w:val="20"/>
        </w:rPr>
        <w:t>ПОГАШЕНИЕ (ГОДОВАЯ ДОЛЯ) - постоянная сумма, выплачиваемая ежегодно в счет погашения долга в виде интересов и амортизации. Эта сумма варьиру</w:t>
        <w:softHyphen/>
        <w:t>ется с изменением международной процентной ставки. Обычно, если эта ставка не изменяется, то интерес (процент) уменьшается (вернее, его до</w:t>
        <w:softHyphen/>
        <w:t>ля), а доля амортизации увеличивается.</w:t>
      </w:r>
    </w:p>
    <w:p>
      <w:pPr>
        <w:pStyle w:val="Normal"/>
        <w:suppressAutoHyphens w:val="true"/>
        <w:autoSpaceDE w:val="false"/>
        <w:spacing w:before="222" w:after="0"/>
        <w:ind w:firstLine="220"/>
        <w:jc w:val="both"/>
        <w:rPr>
          <w:sz w:val="20"/>
          <w:szCs w:val="20"/>
        </w:rPr>
      </w:pPr>
      <w:r>
        <w:rPr>
          <w:sz w:val="20"/>
          <w:szCs w:val="20"/>
        </w:rPr>
        <w:t>ПОДВЕДОМСТВЕННОСТЬ - разграничение компетенции между различными орга</w:t>
        <w:softHyphen/>
        <w:t>нами. Каждое государственное учреждение или общественная организация вправе рассматривать и разрешать только те вопросы, которые отнесены к их ведению.</w:t>
      </w:r>
    </w:p>
    <w:p>
      <w:pPr>
        <w:pStyle w:val="Normal"/>
        <w:suppressAutoHyphens w:val="true"/>
        <w:autoSpaceDE w:val="false"/>
        <w:spacing w:before="222" w:after="0"/>
        <w:ind w:firstLine="220"/>
        <w:jc w:val="both"/>
        <w:rPr>
          <w:sz w:val="20"/>
          <w:szCs w:val="20"/>
        </w:rPr>
      </w:pPr>
      <w:r>
        <w:rPr>
          <w:sz w:val="20"/>
          <w:szCs w:val="20"/>
        </w:rPr>
        <w:t>ПОДВЕСТИ СЧЕТ - подведение итогов банковского счета на определенный момент с учетом причитающихся процентов.</w:t>
      </w:r>
    </w:p>
    <w:p>
      <w:pPr>
        <w:pStyle w:val="Normal"/>
        <w:suppressAutoHyphens w:val="true"/>
        <w:autoSpaceDE w:val="false"/>
        <w:spacing w:before="222" w:after="0"/>
        <w:ind w:firstLine="220"/>
        <w:jc w:val="both"/>
        <w:rPr>
          <w:sz w:val="20"/>
          <w:szCs w:val="20"/>
        </w:rPr>
      </w:pPr>
      <w:r>
        <w:rPr>
          <w:sz w:val="20"/>
          <w:szCs w:val="20"/>
        </w:rPr>
        <w:t>ПОДДЕРЖАНИЕ КУРСА - акции, направленные на поддержку курса акций, ва</w:t>
        <w:softHyphen/>
        <w:t>люты (скупка при резком снижении курса и их продажа, если курс резко по</w:t>
        <w:softHyphen/>
        <w:t>вышается). Как правило, такие акции предпринимают Центральные банки для уменьшения спекулятивных флюктуаций на биржах.</w:t>
      </w:r>
    </w:p>
    <w:p>
      <w:pPr>
        <w:pStyle w:val="Normal"/>
        <w:suppressAutoHyphens w:val="true"/>
        <w:autoSpaceDE w:val="false"/>
        <w:spacing w:before="222" w:after="0"/>
        <w:ind w:firstLine="220"/>
        <w:jc w:val="both"/>
        <w:rPr>
          <w:sz w:val="20"/>
          <w:szCs w:val="20"/>
        </w:rPr>
      </w:pPr>
      <w:r>
        <w:rPr>
          <w:sz w:val="20"/>
          <w:szCs w:val="20"/>
        </w:rPr>
        <w:t>ПОДЗАКОННЫЙ АКТ - правовой акт государственного органа, изданный в пределах его компетенции, в соответствии с законом либо на его основе и во исполнение.</w:t>
      </w:r>
    </w:p>
    <w:p>
      <w:pPr>
        <w:pStyle w:val="Normal"/>
        <w:suppressAutoHyphens w:val="true"/>
        <w:autoSpaceDE w:val="false"/>
        <w:spacing w:before="222" w:after="0"/>
        <w:ind w:firstLine="220"/>
        <w:jc w:val="both"/>
        <w:rPr>
          <w:sz w:val="20"/>
          <w:szCs w:val="20"/>
        </w:rPr>
      </w:pPr>
      <w:r>
        <w:rPr>
          <w:sz w:val="20"/>
          <w:szCs w:val="20"/>
        </w:rPr>
        <w:t>ПОДЛОГ документов - в уголовном праве преступление, заключающееся в подделке подлинных или в составлении фальшивых документов. Различают должностной ПОДЛОГ и ПОДЛОГ, совершаемый частным лицом. Должностной ПОД</w:t>
        <w:softHyphen/>
        <w:t>ЛОГ - внесение должностным лицом в официальные документы заведомо ложных сведений, подделка, подчистка официальных записей, а также внесение в книги заведомо ложных сведений. Должностной ПОДЛОГ совершается с прямым умыслом из корыстных или иных личных побуждений (неверная запись в доку</w:t>
        <w:softHyphen/>
        <w:t>менте, сделанная по небрежности или по ошибке, рассматривается как дис</w:t>
        <w:softHyphen/>
        <w:t>циплинарный проступок). ПОДЛОГ, совершаемый частным лицом,- подделка, сбыт и использование документов, предоставляющих какие-либо права или освобождающих от обязанностей. В уголовном порядке ПОДЛОГ карается в случае, если он являлся средством совершения какого-либо преступления.</w:t>
      </w:r>
    </w:p>
    <w:p>
      <w:pPr>
        <w:pStyle w:val="Normal"/>
        <w:suppressAutoHyphens w:val="true"/>
        <w:autoSpaceDE w:val="false"/>
        <w:spacing w:before="222" w:after="0"/>
        <w:ind w:firstLine="220"/>
        <w:jc w:val="both"/>
        <w:rPr>
          <w:sz w:val="20"/>
          <w:szCs w:val="20"/>
        </w:rPr>
      </w:pPr>
      <w:r>
        <w:rPr>
          <w:sz w:val="20"/>
          <w:szCs w:val="20"/>
        </w:rPr>
        <w:t>ПОДНАЕМ - зависимый от договора найма имущественного или от договора найма жилого помещения гражданско-правовой договор, в силу которого на</w:t>
        <w:softHyphen/>
        <w:t>ниматель сдает нанятое имущество или часть его третьему лицу - поднани</w:t>
        <w:softHyphen/>
        <w:t>мателю, оставаясь ответственным по договору найма перед наймодателем. В правоотношении с наймодателем поднаниматель не состоит, и заключение до</w:t>
        <w:softHyphen/>
        <w:t>говора ПОДНАЙМА не влияет на характер прав и обязанностей сторон по до</w:t>
        <w:softHyphen/>
        <w:t>говору найма. Вместе с тем наниматель не может предоставить поднанимате</w:t>
        <w:softHyphen/>
        <w:t>лю больший объем прав, чем имеет сам по договору найма.</w:t>
      </w:r>
    </w:p>
    <w:p>
      <w:pPr>
        <w:pStyle w:val="Normal"/>
        <w:suppressAutoHyphens w:val="true"/>
        <w:autoSpaceDE w:val="false"/>
        <w:spacing w:before="222" w:after="0"/>
        <w:ind w:firstLine="220"/>
        <w:jc w:val="both"/>
        <w:rPr>
          <w:sz w:val="20"/>
          <w:szCs w:val="20"/>
        </w:rPr>
      </w:pPr>
      <w:r>
        <w:rPr>
          <w:sz w:val="20"/>
          <w:szCs w:val="20"/>
        </w:rPr>
        <w:t>ПОДНАНИМАТЕЛЬ жилого помещения - гражданин, заключивший договор под</w:t>
        <w:softHyphen/>
        <w:t>найма жилого помещения с нанимателем. В этом случае наниматель остается ответственным перед наймодателем по договору найма жилого помещения. Сдача помещения (его части, а при временном выезде - целиком) в поднаем осуществляется нанимателем с согласия проживающих в нем членов семьи и лиц, утративших семейные связи, но продолжающих проживать в помещении, а также с согласия наймодателя.</w:t>
      </w:r>
    </w:p>
    <w:p>
      <w:pPr>
        <w:pStyle w:val="Normal"/>
        <w:suppressAutoHyphens w:val="true"/>
        <w:autoSpaceDE w:val="false"/>
        <w:spacing w:before="222" w:after="0"/>
        <w:ind w:firstLine="220"/>
        <w:jc w:val="both"/>
        <w:rPr>
          <w:sz w:val="20"/>
          <w:szCs w:val="20"/>
        </w:rPr>
      </w:pPr>
      <w:r>
        <w:rPr>
          <w:sz w:val="20"/>
          <w:szCs w:val="20"/>
        </w:rPr>
        <w:t>ПОДОХОДНЫЙ НАЛОГ С ПРЕДПРИЯТИЙ - по законодательству РФ плательщиками налога являются: предприятия, организации (в т.ч. бюджетные), являющиеся юридическими лицами, включая созданные на территории РФ предприятия с иностранными инвестициями, международные объединения и организации, осу</w:t>
        <w:softHyphen/>
        <w:t>ществляющие предпринимательскую деятельность; филиалы и другие аналогич</w:t>
        <w:softHyphen/>
        <w:t>ные подразделения предприятий и организаций, имеющие отдельный баланс и расчетный счет; компании, фирмы, другие организации, образованные в со</w:t>
        <w:softHyphen/>
        <w:t>ответствии с законодательством иностранных государств, осуществляющие предпринимательскую деятельность на территории РФ через постоянные представительства. Объектом налогообложения является валовой доход, уменьшенный на сумму затрат, включаемых в себестоимость продукции (ра</w:t>
        <w:softHyphen/>
        <w:t>бот, услуг), а также на суммы налогов на добавленную стоимость и акци</w:t>
        <w:softHyphen/>
        <w:t>зов. При этом затраты на оплату труда в себестоимость продукции (работ, услуг) не включается. Ставки ПОДОХОДНОГО НАЛОГА С ПРЕДПРИЯТИЙ значи</w:t>
        <w:softHyphen/>
        <w:t>тельно ниже ставок налога на прибыль предприятия, поскольку при уплате подоходного налога в составе затрат, относимых на себестоимость, не учи</w:t>
        <w:softHyphen/>
        <w:t>тывается заработная плата. Одновременное взимание ПОДОХОДНОГО НАЛОГА С ПРЕДПРИЯТИЙ и налога на прибыль исключено.</w:t>
      </w:r>
    </w:p>
    <w:p>
      <w:pPr>
        <w:pStyle w:val="Normal"/>
        <w:suppressAutoHyphens w:val="true"/>
        <w:autoSpaceDE w:val="false"/>
        <w:spacing w:before="222" w:after="0"/>
        <w:ind w:firstLine="220"/>
        <w:jc w:val="both"/>
        <w:rPr>
          <w:sz w:val="20"/>
          <w:szCs w:val="20"/>
        </w:rPr>
      </w:pPr>
      <w:r>
        <w:rPr>
          <w:sz w:val="20"/>
          <w:szCs w:val="20"/>
        </w:rPr>
        <w:t>ПОДОХОДНЫЙ НАЛОГ С ФИЗИЧЕСКИХ ЛИЦ - по законодательству РФ плательщи</w:t>
        <w:softHyphen/>
        <w:t>ками ПОДОХОДНОГО НАЛОГА С ФИЗИЧЕСКИХ ЛИЦ являются физические лица, как имеющие, так и не имеющие постоянного местожительства на территории РФ (граждане, иностранцы и лица без гражданства). Для установления наличия постоянного местожительства необходимо проживание в РФ не менее 183 дней в календарном году. При налогообложении учитывается совокупный доход, полученный как в денежной, так и в натуральной формах, причем доходы, полученные в натуральной форме, учитываются в составе совокупного годо</w:t>
        <w:softHyphen/>
        <w:t>вого дохода по государственным регулируемым ценам, а при их отсутствии - по свободным (рыночным) ценам. В случае получения физическими лицами до</w:t>
        <w:softHyphen/>
        <w:t>хода от выполнения ими работ по гражданско-правовым договорам, в том числе при осуществлении предпринимательской деятельности, сумма валового дохода для целей налогообложения уменьшается на сумму документально подтвержденных расходов, непосредственно связанных с извлечением этого дохода. Ставки подоходного налога установлены законом РФ.</w:t>
      </w:r>
    </w:p>
    <w:p>
      <w:pPr>
        <w:pStyle w:val="Normal"/>
        <w:suppressAutoHyphens w:val="true"/>
        <w:autoSpaceDE w:val="false"/>
        <w:spacing w:before="222" w:after="0"/>
        <w:ind w:firstLine="220"/>
        <w:jc w:val="both"/>
        <w:rPr>
          <w:sz w:val="20"/>
          <w:szCs w:val="20"/>
        </w:rPr>
      </w:pPr>
      <w:r>
        <w:rPr>
          <w:sz w:val="20"/>
          <w:szCs w:val="20"/>
        </w:rPr>
        <w:t>ПОДПИСКА НА АКЦИИ - один из этапов учреждения акционерного общества. Если подписка не покрывает определенной в уставе величины уставного фон</w:t>
        <w:softHyphen/>
        <w:t>да, то акционерное общество считается несостоявшимся. ПОДПИСКА НА АКЦИИ является договором, в рамках которого каждый из подписавшихся обязуется внести известную сумму в уставный фонд акционерного общества в качестве своего пая или части его.</w:t>
      </w:r>
    </w:p>
    <w:p>
      <w:pPr>
        <w:pStyle w:val="Normal"/>
        <w:suppressAutoHyphens w:val="true"/>
        <w:autoSpaceDE w:val="false"/>
        <w:spacing w:before="222" w:after="0"/>
        <w:ind w:firstLine="220"/>
        <w:rPr>
          <w:sz w:val="20"/>
          <w:szCs w:val="20"/>
        </w:rPr>
      </w:pPr>
      <w:r>
        <w:rPr>
          <w:sz w:val="20"/>
          <w:szCs w:val="20"/>
        </w:rPr>
        <w:t>ПОДПИСНОЙ ЛИСТ - обязательство подписчика приобрести определенное чис</w:t>
        <w:softHyphen/>
        <w:t>ло акций на условиях, указанных в обязательстве.</w:t>
      </w:r>
    </w:p>
    <w:p>
      <w:pPr>
        <w:pStyle w:val="Normal"/>
        <w:suppressAutoHyphens w:val="true"/>
        <w:autoSpaceDE w:val="false"/>
        <w:spacing w:before="222" w:after="0"/>
        <w:ind w:firstLine="220"/>
        <w:jc w:val="both"/>
        <w:rPr>
          <w:sz w:val="20"/>
          <w:szCs w:val="20"/>
        </w:rPr>
      </w:pPr>
      <w:r>
        <w:rPr>
          <w:sz w:val="20"/>
          <w:szCs w:val="20"/>
        </w:rPr>
        <w:t>ПОДПИСЧИК (ТРАССАНТ) - лицо, давшее обязательство выкупить определен</w:t>
        <w:softHyphen/>
        <w:t>ное число акций либо облигаций в момент их эмиссии.</w:t>
      </w:r>
    </w:p>
    <w:p>
      <w:pPr>
        <w:pStyle w:val="Normal"/>
        <w:suppressAutoHyphens w:val="true"/>
        <w:autoSpaceDE w:val="false"/>
        <w:spacing w:before="222" w:after="0"/>
        <w:ind w:firstLine="220"/>
        <w:jc w:val="both"/>
        <w:rPr>
          <w:sz w:val="20"/>
          <w:szCs w:val="20"/>
        </w:rPr>
      </w:pPr>
      <w:r>
        <w:rPr>
          <w:sz w:val="20"/>
          <w:szCs w:val="20"/>
        </w:rPr>
        <w:t>ПОДПИСЬ - полномочие должностных лиц объединений, предприятий, органи</w:t>
        <w:softHyphen/>
        <w:t>заций и учреждений на подписание исходящих от них документов. ПОДПИСЬ является обязательным реквизитом документов, которые служат основанием для приемки и выдачи денежных средств и товарно-материальных ценностей. Такие документы снабжаются двумя ПОДПИСЯМИ: первой и второй. Право пер</w:t>
        <w:softHyphen/>
        <w:t>вой ПОДПИСИ принадлежит руководителю объединения, предприятия, организа</w:t>
        <w:softHyphen/>
        <w:t>ции, учреждения, а также должностным лицам, уполномоченным руководите</w:t>
        <w:softHyphen/>
        <w:t>лем. При открытии счета в банке все клиенты в обязательном порядке пре</w:t>
        <w:softHyphen/>
        <w:t>доставляют карточки с образцами ПОДПИСЕЙ всех лиц, которым предоставлено право первой и второй ПОДПИСИ по счету, и оттиска печати.</w:t>
      </w:r>
    </w:p>
    <w:p>
      <w:pPr>
        <w:pStyle w:val="Normal"/>
        <w:suppressAutoHyphens w:val="true"/>
        <w:autoSpaceDE w:val="false"/>
        <w:spacing w:before="222" w:after="0"/>
        <w:ind w:firstLine="220"/>
        <w:jc w:val="both"/>
        <w:rPr>
          <w:sz w:val="20"/>
          <w:szCs w:val="20"/>
        </w:rPr>
      </w:pPr>
      <w:r>
        <w:rPr>
          <w:sz w:val="20"/>
          <w:szCs w:val="20"/>
        </w:rPr>
        <w:t>ПОДРЯД - в гражданском праве договор, по которому одна сторона (под</w:t>
        <w:softHyphen/>
        <w:t>рядчик) обязуется выполнить за свой риск определенную работу по заданию другой стороны (заказчика) из ее или своих материалов, а заказчик обязу</w:t>
        <w:softHyphen/>
        <w:t>ется принять и оплатить выполненную работу. Разновидностями договора ПОДРЯДА являются договоры на выполнение проектных, изыскательских, науч</w:t>
        <w:softHyphen/>
        <w:t>но-исследовательских и конструкторских работ, договор ПОДРЯДА на капи</w:t>
        <w:softHyphen/>
        <w:t>тальное строительство, договор бытового заказа и т.д.</w:t>
      </w:r>
    </w:p>
    <w:p>
      <w:pPr>
        <w:pStyle w:val="Normal"/>
        <w:suppressAutoHyphens w:val="true"/>
        <w:autoSpaceDE w:val="false"/>
        <w:spacing w:before="222" w:after="0"/>
        <w:ind w:firstLine="220"/>
        <w:jc w:val="both"/>
        <w:rPr>
          <w:sz w:val="20"/>
          <w:szCs w:val="20"/>
        </w:rPr>
      </w:pPr>
      <w:r>
        <w:rPr>
          <w:sz w:val="20"/>
          <w:szCs w:val="20"/>
        </w:rPr>
        <w:t>ПОДСТАВНЫЕ - разновидность акционерных обществ, выступающих в роли собственников акций других фирм.</w:t>
      </w:r>
    </w:p>
    <w:p>
      <w:pPr>
        <w:pStyle w:val="Normal"/>
        <w:suppressAutoHyphens w:val="true"/>
        <w:autoSpaceDE w:val="false"/>
        <w:spacing w:before="222" w:after="0"/>
        <w:ind w:firstLine="220"/>
        <w:rPr>
          <w:sz w:val="20"/>
          <w:szCs w:val="20"/>
        </w:rPr>
      </w:pPr>
      <w:r>
        <w:rPr>
          <w:sz w:val="20"/>
          <w:szCs w:val="20"/>
        </w:rPr>
        <w:t>ПОДСУДНОСТЬ - распределение между судами дел, подлежащих рассмотрению по первой инстанции, т.е. установление конкретного суда,  который должен разрешить данное дело. В гражданском процессе различают два вида ПОДСУД</w:t>
        <w:softHyphen/>
        <w:t>НОСТИ: родовую (предметную) и территориальную (местную). Родовая ПОДСУД</w:t>
        <w:softHyphen/>
        <w:t>НОСТЬ означает отнесение дела к ведению того или  иного  звена  судебной системы - в зависимости от вида преступления  и  характера  гражданского дела. Территориальная ПОДСУДНОСТЬ разграничивает компетенцию между одно</w:t>
        <w:softHyphen/>
        <w:t>родными судами, т.е. различными судами одного и того же  звена  судебной системы. Обычно территориальная ПОДСУДНОСТЬ по уголовным делам определя</w:t>
        <w:softHyphen/>
        <w:t>ется местом совершения преступления, т.е. дело  рассматривается  тем су</w:t>
        <w:softHyphen/>
        <w:t>дом, в районе деятельности которого совершено преступление.  Если  место совершения преступления определить невозможно,  ПОДСУДНОСТЬ устанавлива</w:t>
        <w:softHyphen/>
        <w:t>ется по месту окончания предварительного следствия или дознания.  Что же касается гражданских дел, то обычно иск предъявляется в  суде  по  месту жительства ответчика; иск юридическому лицу - по  месту  нахождения  его органа или имущества.</w:t>
      </w:r>
    </w:p>
    <w:p>
      <w:pPr>
        <w:pStyle w:val="Normal"/>
        <w:suppressAutoHyphens w:val="true"/>
        <w:autoSpaceDE w:val="false"/>
        <w:spacing w:before="222" w:after="0"/>
        <w:ind w:firstLine="220"/>
        <w:jc w:val="both"/>
        <w:rPr>
          <w:sz w:val="20"/>
          <w:szCs w:val="20"/>
        </w:rPr>
      </w:pPr>
      <w:r>
        <w:rPr>
          <w:sz w:val="20"/>
          <w:szCs w:val="20"/>
        </w:rPr>
        <w:t>ПОДТВЕРЖДЕНИЕ В ПОЛУЧЕНИИ - подтверждение в письменном виде о проведе</w:t>
        <w:softHyphen/>
        <w:t>нии определенной банковской операции, направленное банком своему клиенту и которое он должен возвратить в банк в подписанном виде, тем самым подтверждая свое согласие с данной операцией. Если клиент не возвратит документ в определенный срок, то данная операция считается в любом слу</w:t>
        <w:softHyphen/>
        <w:t>чае им признанной де-факто.</w:t>
      </w:r>
    </w:p>
    <w:p>
      <w:pPr>
        <w:pStyle w:val="Normal"/>
        <w:suppressAutoHyphens w:val="true"/>
        <w:autoSpaceDE w:val="false"/>
        <w:spacing w:before="222" w:after="0"/>
        <w:ind w:firstLine="220"/>
        <w:jc w:val="both"/>
        <w:rPr>
          <w:sz w:val="20"/>
          <w:szCs w:val="20"/>
        </w:rPr>
      </w:pPr>
      <w:r>
        <w:rPr>
          <w:sz w:val="20"/>
          <w:szCs w:val="20"/>
        </w:rPr>
        <w:t>ПОЖИЗНЕННОЕ СОДЕРЖАНИЕ - в гражданском праве договор, в силу которого лицо, нетрудоспособное по возрасту или по состоянию здоровья (отчужда</w:t>
        <w:softHyphen/>
        <w:t>тель), передает жилой дом (часть его), а также другое имущество в собст</w:t>
        <w:softHyphen/>
        <w:t>венность приобретателя, а последний в уплату за это обязуется пожизненно предоставлять нетрудоспособному материальное обеспечение в натуре в виде жилища, питания, ухода и иной необходимой помощи.</w:t>
      </w:r>
    </w:p>
    <w:p>
      <w:pPr>
        <w:pStyle w:val="Normal"/>
        <w:suppressAutoHyphens w:val="true"/>
        <w:autoSpaceDE w:val="false"/>
        <w:spacing w:before="222" w:after="0"/>
        <w:ind w:left="220" w:hanging="0"/>
        <w:rPr>
          <w:sz w:val="20"/>
          <w:szCs w:val="20"/>
        </w:rPr>
      </w:pPr>
      <w:r>
        <w:rPr>
          <w:sz w:val="20"/>
          <w:szCs w:val="20"/>
        </w:rPr>
        <w:t>ПОЗИЦИЯ -</w:t>
      </w:r>
    </w:p>
    <w:p>
      <w:pPr>
        <w:pStyle w:val="Normal"/>
        <w:suppressAutoHyphens w:val="true"/>
        <w:autoSpaceDE w:val="false"/>
        <w:ind w:left="220" w:hanging="0"/>
        <w:rPr>
          <w:sz w:val="20"/>
          <w:szCs w:val="20"/>
        </w:rPr>
      </w:pPr>
      <w:r>
        <w:rPr>
          <w:sz w:val="20"/>
          <w:szCs w:val="20"/>
        </w:rPr>
        <w:t>- сальдо банковского счета.</w:t>
      </w:r>
    </w:p>
    <w:p>
      <w:pPr>
        <w:pStyle w:val="Normal"/>
        <w:suppressAutoHyphens w:val="true"/>
        <w:autoSpaceDE w:val="false"/>
        <w:ind w:left="220" w:hanging="0"/>
        <w:rPr>
          <w:sz w:val="20"/>
          <w:szCs w:val="20"/>
        </w:rPr>
      </w:pPr>
      <w:r>
        <w:rPr>
          <w:sz w:val="20"/>
          <w:szCs w:val="20"/>
        </w:rPr>
        <w:t>- количество одинаковых акций в "портфеле акций".</w:t>
      </w:r>
    </w:p>
    <w:p>
      <w:pPr>
        <w:pStyle w:val="Normal"/>
        <w:suppressAutoHyphens w:val="true"/>
        <w:autoSpaceDE w:val="false"/>
        <w:ind w:firstLine="220"/>
        <w:rPr>
          <w:sz w:val="20"/>
          <w:szCs w:val="20"/>
        </w:rPr>
      </w:pPr>
      <w:r>
        <w:rPr>
          <w:sz w:val="20"/>
          <w:szCs w:val="20"/>
        </w:rPr>
        <w:t>- приказ (указание на покупку-продажу акций, валюты и т.п.) в процессе реализации.</w:t>
      </w:r>
    </w:p>
    <w:p>
      <w:pPr>
        <w:pStyle w:val="Normal"/>
        <w:suppressAutoHyphens w:val="true"/>
        <w:autoSpaceDE w:val="false"/>
        <w:spacing w:before="222" w:after="0"/>
        <w:ind w:left="220" w:hanging="0"/>
        <w:rPr>
          <w:sz w:val="20"/>
          <w:szCs w:val="20"/>
        </w:rPr>
      </w:pPr>
      <w:r>
        <w:rPr>
          <w:sz w:val="20"/>
          <w:szCs w:val="20"/>
        </w:rPr>
        <w:t>ПОЗИЦИЯ АКТИВНАЯ (на бирже) -</w:t>
      </w:r>
    </w:p>
    <w:p>
      <w:pPr>
        <w:pStyle w:val="Normal"/>
        <w:suppressAutoHyphens w:val="true"/>
        <w:autoSpaceDE w:val="false"/>
        <w:ind w:left="220" w:hanging="0"/>
        <w:rPr>
          <w:sz w:val="20"/>
          <w:szCs w:val="20"/>
        </w:rPr>
      </w:pPr>
      <w:r>
        <w:rPr>
          <w:sz w:val="20"/>
          <w:szCs w:val="20"/>
        </w:rPr>
        <w:t>- месяцы поставки, в которых сконцентрирована биржевая торговля.</w:t>
      </w:r>
    </w:p>
    <w:p>
      <w:pPr>
        <w:pStyle w:val="Normal"/>
        <w:suppressAutoHyphens w:val="true"/>
        <w:autoSpaceDE w:val="false"/>
        <w:ind w:firstLine="220"/>
        <w:jc w:val="both"/>
        <w:rPr>
          <w:sz w:val="20"/>
          <w:szCs w:val="20"/>
        </w:rPr>
      </w:pPr>
      <w:r>
        <w:rPr>
          <w:sz w:val="20"/>
          <w:szCs w:val="20"/>
        </w:rPr>
        <w:t>- месяцы поставки, по которым ведется торговля и котируются цены во время специальных биржевых сессий.</w:t>
      </w:r>
    </w:p>
    <w:p>
      <w:pPr>
        <w:pStyle w:val="Normal"/>
        <w:suppressAutoHyphens w:val="true"/>
        <w:autoSpaceDE w:val="false"/>
        <w:spacing w:before="222" w:after="0"/>
        <w:ind w:firstLine="220"/>
        <w:jc w:val="both"/>
        <w:rPr>
          <w:sz w:val="20"/>
          <w:szCs w:val="20"/>
        </w:rPr>
      </w:pPr>
      <w:r>
        <w:rPr>
          <w:sz w:val="20"/>
          <w:szCs w:val="20"/>
        </w:rPr>
        <w:t>ПОЗИЦИЯ ДЛИННАЯ (на бирже) - непокрытый (обязательствами на рынке ре</w:t>
        <w:softHyphen/>
        <w:t>ального товара или контрактами на продажу) остаток фьючерсных контрактов на покупку.</w:t>
      </w:r>
    </w:p>
    <w:p>
      <w:pPr>
        <w:pStyle w:val="Normal"/>
        <w:suppressAutoHyphens w:val="true"/>
        <w:autoSpaceDE w:val="false"/>
        <w:spacing w:before="222" w:after="0"/>
        <w:ind w:firstLine="220"/>
        <w:rPr>
          <w:sz w:val="20"/>
          <w:szCs w:val="20"/>
        </w:rPr>
      </w:pPr>
      <w:r>
        <w:rPr>
          <w:sz w:val="20"/>
          <w:szCs w:val="20"/>
        </w:rPr>
        <w:t>ПОЗИЦИЯ КОРОТКАЯ (на бирже) - непокрытый (обязательствами на рынке ре</w:t>
        <w:softHyphen/>
        <w:t>ального товара или контрактами на покупку) остаток фьючерсных контрактов на продажу.</w:t>
      </w:r>
    </w:p>
    <w:p>
      <w:pPr>
        <w:pStyle w:val="Normal"/>
        <w:suppressAutoHyphens w:val="true"/>
        <w:autoSpaceDE w:val="false"/>
        <w:spacing w:before="222" w:after="0"/>
        <w:ind w:firstLine="220"/>
        <w:jc w:val="both"/>
        <w:rPr>
          <w:sz w:val="20"/>
          <w:szCs w:val="20"/>
        </w:rPr>
      </w:pPr>
      <w:r>
        <w:rPr>
          <w:sz w:val="20"/>
          <w:szCs w:val="20"/>
        </w:rPr>
        <w:t>ПОЗИЦИЯ ОТКРЫТАЯ (на бирже) - еще не реализованное обязательство про</w:t>
        <w:softHyphen/>
        <w:t>давца или покупателя на бирже. Подсчитывается на конец дня по всем сро</w:t>
        <w:softHyphen/>
        <w:t>кам поставки для каждого члена биржи.</w:t>
      </w:r>
    </w:p>
    <w:p>
      <w:pPr>
        <w:pStyle w:val="Normal"/>
        <w:suppressAutoHyphens w:val="true"/>
        <w:autoSpaceDE w:val="false"/>
        <w:spacing w:before="222" w:after="0"/>
        <w:ind w:firstLine="220"/>
        <w:jc w:val="both"/>
        <w:rPr>
          <w:sz w:val="20"/>
          <w:szCs w:val="20"/>
        </w:rPr>
      </w:pPr>
      <w:r>
        <w:rPr>
          <w:sz w:val="20"/>
          <w:szCs w:val="20"/>
        </w:rPr>
        <w:t>ПОКАЗАНИЕ - в доказательственном праве один из видов доказательств, используемых для установления обстоятельств, которые имеют значение для правильного разрешения гражданских и уголовных дел.</w:t>
      </w:r>
    </w:p>
    <w:p>
      <w:pPr>
        <w:pStyle w:val="Normal"/>
        <w:suppressAutoHyphens w:val="true"/>
        <w:autoSpaceDE w:val="false"/>
        <w:spacing w:before="222" w:after="0"/>
        <w:ind w:firstLine="220"/>
        <w:rPr>
          <w:sz w:val="20"/>
          <w:szCs w:val="20"/>
        </w:rPr>
      </w:pPr>
      <w:r>
        <w:rPr>
          <w:sz w:val="20"/>
          <w:szCs w:val="20"/>
        </w:rPr>
        <w:t>ПОКИНУТЬ - отказ от проведения финансово-коммерческой операции с упла</w:t>
        <w:softHyphen/>
        <w:t>той неустойки. Антоним - предъявить право на получение неустойки.</w:t>
      </w:r>
    </w:p>
    <w:p>
      <w:pPr>
        <w:pStyle w:val="Normal"/>
        <w:suppressAutoHyphens w:val="true"/>
        <w:autoSpaceDE w:val="false"/>
        <w:spacing w:before="222" w:after="0"/>
        <w:ind w:firstLine="220"/>
        <w:jc w:val="both"/>
        <w:rPr>
          <w:sz w:val="20"/>
          <w:szCs w:val="20"/>
        </w:rPr>
      </w:pPr>
      <w:r>
        <w:rPr>
          <w:sz w:val="20"/>
          <w:szCs w:val="20"/>
        </w:rPr>
        <w:t>ПОКУПАТЕЛЬНАЯ СПОСОБНОСТЬ - характеристика денег, отражающая товарона</w:t>
        <w:softHyphen/>
        <w:t>полнение национальной денежной единицы. ПОКУПАТЕЛЬНАЯ СПОСОБНОСТЬ харак</w:t>
        <w:softHyphen/>
        <w:t>теризует отношение денежной единицы к представленным на рынке товарам и услугам. Она показывает, какой объем их можно приобрести на каждую нахо</w:t>
        <w:softHyphen/>
        <w:t>дящуюся в обращении единицу бумажных денег.</w:t>
      </w:r>
    </w:p>
    <w:p>
      <w:pPr>
        <w:pStyle w:val="Normal"/>
        <w:suppressAutoHyphens w:val="true"/>
        <w:autoSpaceDE w:val="false"/>
        <w:spacing w:before="222" w:after="0"/>
        <w:ind w:firstLine="220"/>
        <w:jc w:val="both"/>
        <w:rPr>
          <w:sz w:val="20"/>
          <w:szCs w:val="20"/>
        </w:rPr>
      </w:pPr>
      <w:r>
        <w:rPr>
          <w:sz w:val="20"/>
          <w:szCs w:val="20"/>
        </w:rPr>
        <w:t>ПОЛИС СТРАХОВОЙ - документ, как правило, именной, выдаваемый страховой организацией (страховщиком) страхователю в удостоверение договора стра</w:t>
        <w:softHyphen/>
        <w:t>хования.</w:t>
      </w:r>
    </w:p>
    <w:p>
      <w:pPr>
        <w:pStyle w:val="Normal"/>
        <w:suppressAutoHyphens w:val="true"/>
        <w:autoSpaceDE w:val="false"/>
        <w:spacing w:before="222" w:after="0"/>
        <w:ind w:firstLine="220"/>
        <w:rPr>
          <w:sz w:val="20"/>
          <w:szCs w:val="20"/>
        </w:rPr>
      </w:pPr>
      <w:r>
        <w:rPr>
          <w:sz w:val="20"/>
          <w:szCs w:val="20"/>
        </w:rPr>
        <w:t>ПОЛИТИКА ОТКРЫТОГО РЫНКА - меры, принимаемые Центральным банком (скуп</w:t>
        <w:softHyphen/>
        <w:t>ка и продажа облигаций для регулирования процентных учетных ставок).</w:t>
      </w:r>
    </w:p>
    <w:p>
      <w:pPr>
        <w:pStyle w:val="Normal"/>
        <w:suppressAutoHyphens w:val="true"/>
        <w:autoSpaceDE w:val="false"/>
        <w:spacing w:before="222" w:after="0"/>
        <w:ind w:firstLine="220"/>
        <w:jc w:val="both"/>
        <w:rPr>
          <w:sz w:val="20"/>
          <w:szCs w:val="20"/>
        </w:rPr>
      </w:pPr>
      <w:r>
        <w:rPr>
          <w:sz w:val="20"/>
          <w:szCs w:val="20"/>
        </w:rPr>
        <w:t>ПОЛИЦИЯ - система особых органов надзора и принуждения, а также кара</w:t>
        <w:softHyphen/>
        <w:t>тельные войска внутреннего назначения.</w:t>
      </w:r>
    </w:p>
    <w:p>
      <w:pPr>
        <w:pStyle w:val="Normal"/>
        <w:suppressAutoHyphens w:val="true"/>
        <w:autoSpaceDE w:val="false"/>
        <w:spacing w:before="222" w:after="0"/>
        <w:ind w:firstLine="220"/>
        <w:jc w:val="both"/>
        <w:rPr>
          <w:sz w:val="20"/>
          <w:szCs w:val="20"/>
        </w:rPr>
      </w:pPr>
      <w:r>
        <w:rPr>
          <w:sz w:val="20"/>
          <w:szCs w:val="20"/>
        </w:rPr>
        <w:t>ПОЛНОЕ ТОВАРИЩЕСТВО - по законодательству РФ объединение нескольких граждан и (или) юридических лиц для совместной хозяйственной деятельнос</w:t>
        <w:softHyphen/>
        <w:t>ти на основании договора между ними. Все участники ПОЛНОГО ТОВАРИЩЕСТВА несут неограниченную солидарную ответственность по обязательством това</w:t>
        <w:softHyphen/>
        <w:t>рищества всем своим имуществом. Имущество ПОЛНОГО ТОВАРИЩЕСТВА формиру</w:t>
        <w:softHyphen/>
        <w:t>ется за счет вкладов участников, полученных доходов и других законных источников и принадлежит его участникам на праве общей долевой собствен</w:t>
        <w:softHyphen/>
        <w:t>ности. ПОЛНОЕ ТОВАРИЩЕСТВО имеет собственное наименование с указанием организационно-правовой формы и имени не менее одного участника товари</w:t>
        <w:softHyphen/>
        <w:t>щества. ПОЛНОЕ ТОВАРИЩЕСТВО не является юридическим лицом. Юридические лица - участники ПОЛНОГО ТОВАРИЩЕСТВА, сохраняют самостоятельность и права юридического лица.</w:t>
      </w:r>
    </w:p>
    <w:p>
      <w:pPr>
        <w:pStyle w:val="Normal"/>
        <w:suppressAutoHyphens w:val="true"/>
        <w:autoSpaceDE w:val="false"/>
        <w:spacing w:before="222" w:after="0"/>
        <w:ind w:firstLine="220"/>
        <w:jc w:val="both"/>
        <w:rPr>
          <w:sz w:val="20"/>
          <w:szCs w:val="20"/>
        </w:rPr>
      </w:pPr>
      <w:r>
        <w:rPr>
          <w:sz w:val="20"/>
          <w:szCs w:val="20"/>
        </w:rPr>
        <w:t>ПОЛНОЕ ХОЗЯЙСТВЕННОЕ ВЕДЕНИЕ - по законодательству РФ собственник мо</w:t>
        <w:softHyphen/>
        <w:t>жет закрепить принадлежащее ему имущество за созданным им предприятием на праве ПОЛНОГО ХОЗЯЙСТВЕННОГО ВЕДЕНИЯ. Осуществляя право ПОЛНОГО ХО</w:t>
        <w:softHyphen/>
        <w:t>ЗЯЙСТВЕННОГО ВЕДЕНИЯ закрепленным за ним имуществом, предприятие владе</w:t>
        <w:softHyphen/>
        <w:t>ет, пользуется и распоряжается указанным имуществом, совершает в отноше</w:t>
        <w:softHyphen/>
        <w:t>нии его любые действия, не противоречащие закону. К праву ПОЛНОГО ХО</w:t>
        <w:softHyphen/>
        <w:t>ЗЯЙСТВЕННОГО ВЕДЕНИЯ применяются правила о праве собственности, если за</w:t>
        <w:softHyphen/>
        <w:t>конодательными актами или договором предприятия с собственником не пре</w:t>
        <w:softHyphen/>
        <w:t>дусмотрено иное. Собственник вправе получать часть прибыли от использо</w:t>
        <w:softHyphen/>
        <w:t>вания имущества, которое он передал предприятию, в размере, определенном договором между собственником и предприятием. Споры, возникающие при оп</w:t>
        <w:softHyphen/>
        <w:t>ределении этой доли, разрешаются судом, арбитражным или третейским су</w:t>
        <w:softHyphen/>
        <w:t>дом.</w:t>
      </w:r>
    </w:p>
    <w:p>
      <w:pPr>
        <w:pStyle w:val="Normal"/>
        <w:suppressAutoHyphens w:val="true"/>
        <w:autoSpaceDE w:val="false"/>
        <w:spacing w:before="222" w:after="0"/>
        <w:ind w:firstLine="220"/>
        <w:jc w:val="both"/>
        <w:rPr>
          <w:sz w:val="20"/>
          <w:szCs w:val="20"/>
        </w:rPr>
      </w:pPr>
      <w:r>
        <w:rPr>
          <w:sz w:val="20"/>
          <w:szCs w:val="20"/>
        </w:rPr>
        <w:t>ПОЛНОМОЧИЕ - право одного лица (представителя) совершать сделки от имени другого ( представляемого), тем самым создавая, изменяя или прек</w:t>
        <w:softHyphen/>
        <w:t>ращая права и обязанности представляемого. По гражданскому праву ПОЛНО</w:t>
        <w:softHyphen/>
        <w:t>МОЧИЕ может быть основано на доверенности, административном акте, зако</w:t>
        <w:softHyphen/>
        <w:t>не.</w:t>
      </w:r>
    </w:p>
    <w:p>
      <w:pPr>
        <w:pStyle w:val="Normal"/>
        <w:suppressAutoHyphens w:val="true"/>
        <w:autoSpaceDE w:val="false"/>
        <w:spacing w:before="222" w:after="0"/>
        <w:ind w:firstLine="220"/>
        <w:jc w:val="both"/>
        <w:rPr>
          <w:sz w:val="20"/>
          <w:szCs w:val="20"/>
        </w:rPr>
      </w:pPr>
      <w:r>
        <w:rPr>
          <w:sz w:val="20"/>
          <w:szCs w:val="20"/>
        </w:rPr>
        <w:t>ПОЛОЖЕНИЕ О ЗАЛОГОВЫХ ОПЕРАЦИЯХ - юридические положения, регламенти</w:t>
        <w:softHyphen/>
        <w:t>рующие проведение залоговых кредитных операций, защищающих и гарантирую</w:t>
        <w:softHyphen/>
        <w:t>щих права кредиторов на использование залога в своих целях в случае не</w:t>
        <w:softHyphen/>
        <w:t>уплаты долга.</w:t>
      </w:r>
    </w:p>
    <w:p>
      <w:pPr>
        <w:pStyle w:val="Normal"/>
        <w:suppressAutoHyphens w:val="true"/>
        <w:autoSpaceDE w:val="false"/>
        <w:spacing w:before="222" w:after="0"/>
        <w:ind w:firstLine="220"/>
        <w:jc w:val="both"/>
        <w:rPr>
          <w:sz w:val="20"/>
          <w:szCs w:val="20"/>
        </w:rPr>
      </w:pPr>
      <w:r>
        <w:rPr>
          <w:sz w:val="20"/>
          <w:szCs w:val="20"/>
        </w:rPr>
        <w:t>ПОЛЬЗОВАНИЕ - одно из основных правомочий собственника, а также орга</w:t>
        <w:softHyphen/>
        <w:t>низации, являющейся субъектом права оперативного управления или предприятия, осуществляющего полное хозяйственное ведение. Заключается в праве потребления вещи в зависимости от ее назначения (эксплуатации иму</w:t>
        <w:softHyphen/>
        <w:t>щества, получения плодов и доходов, приносимых им, и т.п.).</w:t>
      </w:r>
    </w:p>
    <w:p>
      <w:pPr>
        <w:pStyle w:val="Normal"/>
        <w:suppressAutoHyphens w:val="true"/>
        <w:autoSpaceDE w:val="false"/>
        <w:spacing w:before="222" w:after="0"/>
        <w:ind w:firstLine="220"/>
        <w:jc w:val="both"/>
        <w:rPr>
          <w:sz w:val="20"/>
          <w:szCs w:val="20"/>
        </w:rPr>
      </w:pPr>
      <w:r>
        <w:rPr>
          <w:sz w:val="20"/>
          <w:szCs w:val="20"/>
        </w:rPr>
        <w:t>ПОПЕЧИТЕЛЬСТВО - одна из правовых форм защиты личных и имущественных прав и интересов граждан. Устанавливается:</w:t>
      </w:r>
    </w:p>
    <w:p>
      <w:pPr>
        <w:pStyle w:val="Normal"/>
        <w:suppressAutoHyphens w:val="true"/>
        <w:autoSpaceDE w:val="false"/>
        <w:ind w:firstLine="220"/>
        <w:jc w:val="both"/>
        <w:rPr>
          <w:sz w:val="20"/>
          <w:szCs w:val="20"/>
        </w:rPr>
      </w:pPr>
      <w:r>
        <w:rPr>
          <w:sz w:val="20"/>
          <w:szCs w:val="20"/>
        </w:rPr>
        <w:t>1) над несовершеннолетними в возрасте от 15 до 18 лет при отсутствии у них родителей, при лишении родителей родительских прав, а также во всех иных случаях, когда подросток по какой-либо причине остается без родительского попечения. Попечитель обязан проживать вместе с подопечным и осуществлять лежащие на родителях обязанности по воспитанию, а также защищать его права и интересы. В отдельных случаях органами опеки и ПО</w:t>
        <w:softHyphen/>
        <w:t>ПЕЧИТЕЛЬСТВА может быть дано разрешение на раздельное проживание попечи</w:t>
        <w:softHyphen/>
        <w:t>теля и подопечного, если это не отразится неблагоприятно на воспитание подопечного и охране его прав и интересов;</w:t>
      </w:r>
    </w:p>
    <w:p>
      <w:pPr>
        <w:pStyle w:val="Normal"/>
        <w:suppressAutoHyphens w:val="true"/>
        <w:autoSpaceDE w:val="false"/>
        <w:ind w:firstLine="220"/>
        <w:jc w:val="both"/>
        <w:rPr>
          <w:sz w:val="20"/>
          <w:szCs w:val="20"/>
        </w:rPr>
      </w:pPr>
      <w:r>
        <w:rPr>
          <w:sz w:val="20"/>
          <w:szCs w:val="20"/>
        </w:rPr>
        <w:t>2) над недееспособными совершеннолетними гражданами, которые по состо</w:t>
        <w:softHyphen/>
        <w:t>янию здоровья не могут самостоятельно защищать свои права и интересы. Попечители обязаны заботиться о создании подопечным необходимых бытовых условий, об обеспечении ухода за ними, их лечения, оказывать содействие при осуществлении ими своих прав и выполнении обязанностей. Их согласие необходимо для совершения совершеннолетним тех сделок, которые по закону он не вправе совершать самостоятельно. Попечители обязаны также охранять подопечных от злоупотреблений со стороны третьих лиц.</w:t>
      </w:r>
    </w:p>
    <w:p>
      <w:pPr>
        <w:pStyle w:val="Normal"/>
        <w:suppressAutoHyphens w:val="true"/>
        <w:autoSpaceDE w:val="false"/>
        <w:spacing w:before="222" w:after="222"/>
        <w:ind w:left="220" w:hanging="0"/>
        <w:rPr>
          <w:sz w:val="20"/>
          <w:szCs w:val="20"/>
        </w:rPr>
      </w:pPr>
      <w:r>
        <w:rPr>
          <w:sz w:val="20"/>
          <w:szCs w:val="20"/>
        </w:rPr>
        <w:t>ПОРТО - затраты на связь: почтовые, телеграфные расходы.</w:t>
      </w:r>
    </w:p>
    <w:p>
      <w:pPr>
        <w:pStyle w:val="Normal"/>
        <w:suppressAutoHyphens w:val="true"/>
        <w:autoSpaceDE w:val="false"/>
        <w:ind w:firstLine="220"/>
        <w:jc w:val="both"/>
        <w:rPr>
          <w:sz w:val="20"/>
          <w:szCs w:val="20"/>
        </w:rPr>
      </w:pPr>
      <w:r>
        <w:rPr>
          <w:sz w:val="20"/>
          <w:szCs w:val="20"/>
        </w:rPr>
        <w:t>ПОРТО-ФРАНКО - территория, пользующаяся правом беспошлинного ввоза и вывоза иностранных товаров с целью оживления местного рынка.</w:t>
      </w:r>
    </w:p>
    <w:p>
      <w:pPr>
        <w:pStyle w:val="Normal"/>
        <w:suppressAutoHyphens w:val="true"/>
        <w:autoSpaceDE w:val="false"/>
        <w:spacing w:before="222" w:after="0"/>
        <w:ind w:left="220" w:hanging="0"/>
        <w:rPr>
          <w:sz w:val="20"/>
          <w:szCs w:val="20"/>
        </w:rPr>
      </w:pPr>
      <w:r>
        <w:rPr>
          <w:sz w:val="20"/>
          <w:szCs w:val="20"/>
        </w:rPr>
        <w:t>ПОРТОВЫЕ СБОРЫ - обязательные платежи:</w:t>
      </w:r>
    </w:p>
    <w:p>
      <w:pPr>
        <w:pStyle w:val="Normal"/>
        <w:suppressAutoHyphens w:val="true"/>
        <w:autoSpaceDE w:val="false"/>
        <w:ind w:firstLine="220"/>
        <w:jc w:val="both"/>
        <w:rPr>
          <w:sz w:val="20"/>
          <w:szCs w:val="20"/>
        </w:rPr>
      </w:pPr>
      <w:r>
        <w:rPr>
          <w:sz w:val="20"/>
          <w:szCs w:val="20"/>
        </w:rPr>
        <w:t>1) корабельный сбор - раз в год с прибывающих в порт судов, исходя из их регистровой вместимости;</w:t>
      </w:r>
    </w:p>
    <w:p>
      <w:pPr>
        <w:pStyle w:val="Normal"/>
        <w:suppressAutoHyphens w:val="true"/>
        <w:autoSpaceDE w:val="false"/>
        <w:ind w:firstLine="220"/>
        <w:jc w:val="both"/>
        <w:rPr>
          <w:sz w:val="20"/>
          <w:szCs w:val="20"/>
        </w:rPr>
      </w:pPr>
      <w:r>
        <w:rPr>
          <w:sz w:val="20"/>
          <w:szCs w:val="20"/>
        </w:rPr>
        <w:t>2) грузовой сбор - исчисляется по весу брутто погружаемых (выгружае</w:t>
        <w:softHyphen/>
        <w:t>мых) судов;</w:t>
      </w:r>
    </w:p>
    <w:p>
      <w:pPr>
        <w:pStyle w:val="Normal"/>
        <w:suppressAutoHyphens w:val="true"/>
        <w:autoSpaceDE w:val="false"/>
        <w:ind w:left="220" w:hanging="0"/>
        <w:rPr>
          <w:sz w:val="20"/>
          <w:szCs w:val="20"/>
        </w:rPr>
      </w:pPr>
      <w:r>
        <w:rPr>
          <w:sz w:val="20"/>
          <w:szCs w:val="20"/>
        </w:rPr>
        <w:t>3) лоцманский сбор - за проводку судов лоцманом по форватеру;</w:t>
      </w:r>
    </w:p>
    <w:p>
      <w:pPr>
        <w:pStyle w:val="Normal"/>
        <w:suppressAutoHyphens w:val="true"/>
        <w:autoSpaceDE w:val="false"/>
        <w:spacing w:before="0" w:after="222"/>
        <w:ind w:left="220" w:hanging="0"/>
        <w:rPr>
          <w:sz w:val="20"/>
          <w:szCs w:val="20"/>
        </w:rPr>
      </w:pPr>
      <w:r>
        <w:rPr>
          <w:sz w:val="20"/>
          <w:szCs w:val="20"/>
        </w:rPr>
        <w:t>4) маячный сбор - за использование маяка на подступах к порту.</w:t>
      </w:r>
    </w:p>
    <w:p>
      <w:pPr>
        <w:pStyle w:val="Normal"/>
        <w:suppressAutoHyphens w:val="true"/>
        <w:autoSpaceDE w:val="false"/>
        <w:ind w:firstLine="220"/>
        <w:jc w:val="both"/>
        <w:rPr>
          <w:sz w:val="20"/>
          <w:szCs w:val="20"/>
        </w:rPr>
      </w:pPr>
      <w:r>
        <w:rPr>
          <w:sz w:val="20"/>
          <w:szCs w:val="20"/>
        </w:rPr>
        <w:t>ПОРТФЕЛЬ АКЦИЙ - обозначает комплект всех акций и ценных бумаг, при</w:t>
        <w:softHyphen/>
        <w:t>надлежащий данному лицу, фирме. В банковской лексике также может обозна</w:t>
        <w:softHyphen/>
        <w:t>чать отдел, занимающийся чеками и обменом валюты.</w:t>
      </w:r>
    </w:p>
    <w:p>
      <w:pPr>
        <w:pStyle w:val="Normal"/>
        <w:suppressAutoHyphens w:val="true"/>
        <w:autoSpaceDE w:val="false"/>
        <w:spacing w:before="222" w:after="0"/>
        <w:ind w:firstLine="220"/>
        <w:jc w:val="both"/>
        <w:rPr>
          <w:sz w:val="20"/>
          <w:szCs w:val="20"/>
        </w:rPr>
      </w:pPr>
      <w:r>
        <w:rPr>
          <w:sz w:val="20"/>
          <w:szCs w:val="20"/>
        </w:rPr>
        <w:t>ПОРТФЕЛЬ ЛИКВИДОВ - обозначает суммарную наличность в различных валю</w:t>
        <w:softHyphen/>
        <w:t>тах.</w:t>
      </w:r>
    </w:p>
    <w:p>
      <w:pPr>
        <w:pStyle w:val="Normal"/>
        <w:suppressAutoHyphens w:val="true"/>
        <w:autoSpaceDE w:val="false"/>
        <w:spacing w:before="222" w:after="0"/>
        <w:ind w:firstLine="220"/>
        <w:jc w:val="both"/>
        <w:rPr>
          <w:sz w:val="20"/>
          <w:szCs w:val="20"/>
        </w:rPr>
      </w:pPr>
      <w:r>
        <w:rPr>
          <w:sz w:val="20"/>
          <w:szCs w:val="20"/>
        </w:rPr>
        <w:t>ПОРТФЕЛЬ ЦЕННЫХ БУМАГ - все ценные бумаги, которыми располагает ин</w:t>
        <w:softHyphen/>
        <w:t>вестор. Портфель состоит из секций: облигационной, обычных акций, пре</w:t>
        <w:softHyphen/>
        <w:t>факций и др. Состав ПОРТФЕЛЯ ЦЕННЫХ БУМАГ зависит от целей инвестора и его характера (консервативный, агрессивный и т.д.). Портфель считается сбалансированным, если составлен таким образом, что инвестор получает оптимальное сочетание безопасности, доходности, роста капитала и ликвид</w:t>
        <w:softHyphen/>
        <w:t>ности. В самом общем виде американский национальный ПОРТФЕЛЬ ЦЕННЫХ БУ</w:t>
        <w:softHyphen/>
        <w:t>МАГ выглядел в 1988 г. так: акции - 26.5%, правительственные ценные бу</w:t>
        <w:softHyphen/>
        <w:t>маги - 27.7%, облигации - 11.8%, закладные - 27.6%, ценные бумаги с не</w:t>
        <w:softHyphen/>
        <w:t>облагаемым доходом - 6,4%.</w:t>
      </w:r>
    </w:p>
    <w:p>
      <w:pPr>
        <w:pStyle w:val="Normal"/>
        <w:suppressAutoHyphens w:val="true"/>
        <w:autoSpaceDE w:val="false"/>
        <w:spacing w:before="222" w:after="0"/>
        <w:ind w:firstLine="220"/>
        <w:jc w:val="both"/>
        <w:rPr>
          <w:sz w:val="20"/>
          <w:szCs w:val="20"/>
        </w:rPr>
      </w:pPr>
      <w:r>
        <w:rPr>
          <w:sz w:val="20"/>
          <w:szCs w:val="20"/>
        </w:rPr>
        <w:t>ПОРУЧЕНИЕ - гражданско-правовой договор, в силу которого одна сторона (поверенный) обязуется совершить от имени и за счет другой стороны (до</w:t>
        <w:softHyphen/>
        <w:t>верителя) определенные юридические действия (приобретение или отчуждение имущества, производство платежей и т.п.). Доверитель обязан уплатить по</w:t>
        <w:softHyphen/>
        <w:t>веренному вознаграждение, если это предусмотрено законом или договором. Сторонами договора ПОРУЧЕНИЯ могут быть как граждане, так и юридические лица. Договор ПОРУЧЕНИЯ - это по существу договор о представительстве, предусматривающий обязанность поверенного действовать в качестве предст</w:t>
        <w:softHyphen/>
        <w:t>авителя доверителя (в т.ч. в суде). Совершение поверенным юридических действий в отношении третьих лиц основывается на выданной ему доверен</w:t>
        <w:softHyphen/>
        <w:t>ности, которая определяет объем полномочий поверенного. Поверенный обя</w:t>
        <w:softHyphen/>
        <w:t>зан выполнить ПОРУЧЕНИЕ лично, но он вправе при наличии некоторых усло</w:t>
        <w:softHyphen/>
        <w:t>вий перепоручить исполнение ПОРУЧЕНИЯ другому лицу. Доверитель вправе отменить ПОРУЧЕНИЕ, а поверенный отказаться от него во всякое время. Од</w:t>
        <w:softHyphen/>
        <w:t>нако если поверенный отказался от ПОРУЧЕНИЯ, когда доверитель лишен воз</w:t>
        <w:softHyphen/>
        <w:t>можности иначе обеспечить свои интересы, поверенный обязан возместить причиненные прекращением ПОРУЧЕНИЯ убытки. Договор ПОРУЧЕНИЯ может быть заключен в устной или письменной форме в соответствии с правилами, пре</w:t>
        <w:softHyphen/>
        <w:t>дусмотренными законом.</w:t>
      </w:r>
    </w:p>
    <w:p>
      <w:pPr>
        <w:pStyle w:val="Normal"/>
        <w:suppressAutoHyphens w:val="true"/>
        <w:autoSpaceDE w:val="false"/>
        <w:spacing w:before="222" w:after="0"/>
        <w:ind w:firstLine="220"/>
        <w:jc w:val="both"/>
        <w:rPr>
          <w:sz w:val="20"/>
          <w:szCs w:val="20"/>
        </w:rPr>
      </w:pPr>
      <w:r>
        <w:rPr>
          <w:sz w:val="20"/>
          <w:szCs w:val="20"/>
        </w:rPr>
        <w:t>ПОРУЧИТЕЛЬ (андеррайтер) - член консорциума - гаранта по операциям по эмиcсии займа.</w:t>
      </w:r>
    </w:p>
    <w:p>
      <w:pPr>
        <w:pStyle w:val="Normal"/>
        <w:suppressAutoHyphens w:val="true"/>
        <w:autoSpaceDE w:val="false"/>
        <w:spacing w:before="222" w:after="0"/>
        <w:ind w:left="220" w:hanging="0"/>
        <w:rPr>
          <w:sz w:val="20"/>
          <w:szCs w:val="20"/>
        </w:rPr>
      </w:pPr>
      <w:r>
        <w:rPr>
          <w:sz w:val="20"/>
          <w:szCs w:val="20"/>
        </w:rPr>
        <w:t>ПОРУЧИТЕЛЬСТВО -</w:t>
      </w:r>
    </w:p>
    <w:p>
      <w:pPr>
        <w:pStyle w:val="Normal"/>
        <w:suppressAutoHyphens w:val="true"/>
        <w:autoSpaceDE w:val="false"/>
        <w:ind w:firstLine="220"/>
        <w:jc w:val="both"/>
        <w:rPr>
          <w:sz w:val="20"/>
          <w:szCs w:val="20"/>
        </w:rPr>
      </w:pPr>
      <w:r>
        <w:rPr>
          <w:sz w:val="20"/>
          <w:szCs w:val="20"/>
        </w:rPr>
        <w:t>- в уголовном праве одна из мер пресечения. Состоит в принятии на себя заслуживающими доверия лицами или организацией письменного обязательства в том, что они ручаются за надлежащее поведение и явку подозреваемого или обвиняемого во вызовам лица, производящего дознание, следователя, прокурора и суда. Число поручителей не может быть менее двух. Поручитель может быть поставлен в известность о сущности дела, по которому избрана данная мера пресечения, и о его ответственности в случае совершения по</w:t>
        <w:softHyphen/>
        <w:t>дозреваемым или обвиняемым действий, для предупреждения которых была применена данная мера пресечения.</w:t>
      </w:r>
    </w:p>
    <w:p>
      <w:pPr>
        <w:pStyle w:val="Normal"/>
        <w:suppressAutoHyphens w:val="true"/>
        <w:autoSpaceDE w:val="false"/>
        <w:ind w:firstLine="220"/>
        <w:jc w:val="both"/>
        <w:rPr>
          <w:sz w:val="20"/>
          <w:szCs w:val="20"/>
        </w:rPr>
      </w:pPr>
      <w:r>
        <w:rPr>
          <w:sz w:val="20"/>
          <w:szCs w:val="20"/>
        </w:rPr>
        <w:t>- в гражданском праве - способ обеспечения исполнения обязательств. Поручитель берет на себя обязательство перед кредитором какого-либо дру</w:t>
        <w:softHyphen/>
        <w:t>гого лица (главного должника) полностью или частично отвечать за испол</w:t>
        <w:softHyphen/>
        <w:t>нение обязательства. Договор ПОРУЧИТЕЛЬСТВА должен быть заключен в письменной форме. В случае неисполнения обязательства, обеспеченного ПО</w:t>
        <w:softHyphen/>
        <w:t>РУЧИТЕЛЬСТВОМ, должник и поручитель отвечают перед кредитором как соли</w:t>
        <w:softHyphen/>
        <w:t>дарные должники, если иное не предусмотрено договором. К поручителю, ис</w:t>
        <w:softHyphen/>
        <w:t>полнившему обязательство вместо должника, переходят все права кредитора по данному обязательству. Поручитель имеет право обратного требования к должнику в размере уплаченной поручителем суммы. Если к поручителю предъявлен иск, он обязан привлечь должника к участию в деле. В против</w:t>
        <w:softHyphen/>
        <w:t>ном случае должник имеет право выдвинуть против обратного требования по</w:t>
        <w:softHyphen/>
        <w:t>ручителя все возражения, которые он имел против кредитора.</w:t>
      </w:r>
    </w:p>
    <w:p>
      <w:pPr>
        <w:pStyle w:val="Normal"/>
        <w:suppressAutoHyphens w:val="true"/>
        <w:autoSpaceDE w:val="false"/>
        <w:spacing w:before="222" w:after="0"/>
        <w:ind w:firstLine="220"/>
        <w:jc w:val="both"/>
        <w:rPr>
          <w:sz w:val="20"/>
          <w:szCs w:val="20"/>
        </w:rPr>
      </w:pPr>
      <w:r>
        <w:rPr>
          <w:sz w:val="20"/>
          <w:szCs w:val="20"/>
        </w:rPr>
        <w:t>ПОСЕССИЯ - термин, обозначающий вступление в права на получение диви</w:t>
        <w:softHyphen/>
        <w:t>дендов.</w:t>
      </w:r>
    </w:p>
    <w:p>
      <w:pPr>
        <w:pStyle w:val="Normal"/>
        <w:suppressAutoHyphens w:val="true"/>
        <w:autoSpaceDE w:val="false"/>
        <w:spacing w:before="222" w:after="0"/>
        <w:ind w:firstLine="220"/>
        <w:jc w:val="both"/>
        <w:rPr>
          <w:sz w:val="20"/>
          <w:szCs w:val="20"/>
        </w:rPr>
      </w:pPr>
      <w:r>
        <w:rPr>
          <w:sz w:val="20"/>
          <w:szCs w:val="20"/>
        </w:rPr>
        <w:t>ПОСЛЕДНЕЕ ЧТЕНИЕ - чтение (объявление) секретарем биржи всех курсов акций, зарегистрированных в течение дня после закрытия биржи.</w:t>
      </w:r>
    </w:p>
    <w:p>
      <w:pPr>
        <w:pStyle w:val="Normal"/>
        <w:suppressAutoHyphens w:val="true"/>
        <w:autoSpaceDE w:val="false"/>
        <w:spacing w:before="222" w:after="0"/>
        <w:ind w:firstLine="220"/>
        <w:jc w:val="both"/>
        <w:rPr>
          <w:sz w:val="20"/>
          <w:szCs w:val="20"/>
        </w:rPr>
      </w:pPr>
      <w:r>
        <w:rPr>
          <w:sz w:val="20"/>
          <w:szCs w:val="20"/>
        </w:rPr>
        <w:t>ПОСЛЕПРОДАЖНЫЙ СЕРВИС - комплекс монтажных, пусконаладочных, консуль</w:t>
        <w:softHyphen/>
        <w:t>тационных и ремонтных услуг, оказываемых после продажи технически слож</w:t>
        <w:softHyphen/>
        <w:t>ных товаров; один из основных по значимости элементов маркетинговой дея</w:t>
        <w:softHyphen/>
        <w:t>тельности предприятия.</w:t>
      </w:r>
    </w:p>
    <w:p>
      <w:pPr>
        <w:pStyle w:val="Normal"/>
        <w:suppressAutoHyphens w:val="true"/>
        <w:autoSpaceDE w:val="false"/>
        <w:spacing w:before="222" w:after="0"/>
        <w:ind w:firstLine="220"/>
        <w:jc w:val="both"/>
        <w:rPr>
          <w:sz w:val="20"/>
          <w:szCs w:val="20"/>
        </w:rPr>
      </w:pPr>
      <w:r>
        <w:rPr>
          <w:sz w:val="20"/>
          <w:szCs w:val="20"/>
        </w:rPr>
        <w:t>ПОСОБИЕ ПО ВРЕМЕННОЙ НЕТРУДОСПОСОБНОСТИ - один из видов материального обеспечения рабочих и служащих за счет средств социального страхования. Выдается: при болезни, связанной с потерей трудоспособности; при сана</w:t>
        <w:softHyphen/>
        <w:t>торно-курортном лечении; при болезни члена семьи в случае необходимости ухода за заболевшим; при карантине; при временном переводе на другую ра</w:t>
        <w:softHyphen/>
        <w:t>боту в связи с заболеванием туберкулезом или профессиональным заболева</w:t>
        <w:softHyphen/>
        <w:t>нием; при протезировании с помещением в стационар протезно-ортопедическ</w:t>
        <w:softHyphen/>
        <w:t>ого предприятия.</w:t>
      </w:r>
    </w:p>
    <w:p>
      <w:pPr>
        <w:pStyle w:val="Normal"/>
        <w:suppressAutoHyphens w:val="true"/>
        <w:autoSpaceDE w:val="false"/>
        <w:spacing w:before="222" w:after="0"/>
        <w:ind w:firstLine="220"/>
        <w:jc w:val="both"/>
        <w:rPr>
          <w:sz w:val="20"/>
          <w:szCs w:val="20"/>
        </w:rPr>
      </w:pPr>
      <w:r>
        <w:rPr>
          <w:sz w:val="20"/>
          <w:szCs w:val="20"/>
        </w:rPr>
        <w:t>ПОСРЕДНИК ТОРГОВЫЙ - связующее звено в системе сбыта и распределения продукции. ПОСРЕДНИК ТОРГОВЫЙ выполняет специфические функции, позволяю</w:t>
        <w:softHyphen/>
        <w:t>щие реализовать стратегию фирмы на рынке. В широком смысле к ПОСРЕДНИКАМ ТОРГОВЫМ можно отнести организации оптовой и розничной торговли, страхо</w:t>
        <w:softHyphen/>
        <w:t>вания, транспортные, рекламные и другие организации.</w:t>
      </w:r>
    </w:p>
    <w:p>
      <w:pPr>
        <w:pStyle w:val="Normal"/>
        <w:suppressAutoHyphens w:val="true"/>
        <w:autoSpaceDE w:val="false"/>
        <w:spacing w:before="222" w:after="0"/>
        <w:ind w:firstLine="220"/>
        <w:jc w:val="both"/>
        <w:rPr>
          <w:sz w:val="20"/>
          <w:szCs w:val="20"/>
        </w:rPr>
      </w:pPr>
      <w:r>
        <w:rPr>
          <w:sz w:val="20"/>
          <w:szCs w:val="20"/>
        </w:rPr>
        <w:t>ПОСРЕДНИЧЕСКИЕ ВНЕШНЕТОРГОВЫЕ ФИРМЫ - различные торговые фирмы, компа</w:t>
        <w:softHyphen/>
        <w:t>нии, выполняющие по поручению производителей-экспортеров товаров функции посредников на международных рынках на основе заключенного между ними соглашения или отдельного поручения. В настоящее время значительная часть внешней торговли осуществляется через торговое посредничество. Оно включает широкий круг услуг по экспорту и импорту товаров, в т.ч. по по</w:t>
        <w:softHyphen/>
        <w:t>дысканию заграничного контрагента, подготовке и совершению торговой сделки, кредитованию сторон и предоставлению гарантий оплаты товара по</w:t>
        <w:softHyphen/>
        <w:t>купателем, осуществлению транспортно-экспедиторских и страховых опера</w:t>
        <w:softHyphen/>
        <w:t>ций, выполнению таможенных формальностей, а также рекламных и других ме</w:t>
        <w:softHyphen/>
        <w:t>роприятий по продвижению товаров на рынки, организации послепродажного обслуживания, маркетинговых исследований и т.д. Крупные торговые фирмы наряду с коммерческой деятельностью выполняют и производственные опера</w:t>
        <w:softHyphen/>
        <w:t>ции, связанные в основном с обработкой закупаемых и реализуемых товаров.</w:t>
      </w:r>
    </w:p>
    <w:p>
      <w:pPr>
        <w:pStyle w:val="Normal"/>
        <w:suppressAutoHyphens w:val="true"/>
        <w:autoSpaceDE w:val="false"/>
        <w:ind w:firstLine="220"/>
        <w:jc w:val="both"/>
        <w:rPr>
          <w:sz w:val="20"/>
          <w:szCs w:val="20"/>
        </w:rPr>
      </w:pPr>
      <w:r>
        <w:rPr>
          <w:sz w:val="20"/>
          <w:szCs w:val="20"/>
        </w:rPr>
        <w:t>Торговые посредники создают для фирм экспортеров определенные преиму</w:t>
        <w:softHyphen/>
        <w:t>щества, прежде всего вследствие экономии средств и времени по сбыту, что и обуславливает их важную роль в международной торговой практике. Вместе с тем, экспортер в этом случае непосредственно не связан с рынками сбыта и целиком доверяется добросовестности и активности торгового посредника. В зависимости от характера функций, выполняемых торговым посредником, различают несколько видов торгово-посреднических операций: дилерские, комиссионные, агентские и брокерские.</w:t>
      </w:r>
    </w:p>
    <w:p>
      <w:pPr>
        <w:pStyle w:val="Normal"/>
        <w:suppressAutoHyphens w:val="true"/>
        <w:autoSpaceDE w:val="false"/>
        <w:ind w:firstLine="220"/>
        <w:jc w:val="both"/>
        <w:rPr>
          <w:sz w:val="20"/>
          <w:szCs w:val="20"/>
        </w:rPr>
      </w:pPr>
      <w:r>
        <w:rPr>
          <w:sz w:val="20"/>
          <w:szCs w:val="20"/>
        </w:rPr>
        <w:t>В зависимости от характера совершаемых операций различают следующие виды торгово-посреднических фирм: торговые, комиссионные, агентские, брокерские, фэкторы и др. От правильного выбора торгового посредника за</w:t>
        <w:softHyphen/>
        <w:t>висит не только возможность успеха в продвижении товаров на рынки, но и закрепление на этих рынках. Торговые фирмы осуществляют коммерческие операции, как правило, за свой счет и от своего имени и имеют дело с по</w:t>
        <w:softHyphen/>
        <w:t>стоянной клиентурой. Торговые фирмы подразделяются на торговые (экспорт</w:t>
        <w:softHyphen/>
        <w:t>ные) дома, экспортные и импортные фирмы, оптовые и розничные фирмы и др. Комиссионные фирмы выполняют разовые коммерческие поручения от своего имени, но за счет производителя (продавца) или покупателя. Агентские фирмы выступают от имени и за счет принципала, юридически они полностью независимы. Брокерские фирмы - это особый вид посреднических фирм, в функции которых входит свести контрагентов. Фэкторы - торговые посредни</w:t>
        <w:softHyphen/>
        <w:t>ки, выполняющие широкий круг посреднических обязанностей от имени экс</w:t>
        <w:softHyphen/>
        <w:t>портера.</w:t>
      </w:r>
    </w:p>
    <w:p>
      <w:pPr>
        <w:pStyle w:val="Normal"/>
        <w:suppressAutoHyphens w:val="true"/>
        <w:autoSpaceDE w:val="false"/>
        <w:spacing w:before="222" w:after="0"/>
        <w:ind w:firstLine="220"/>
        <w:jc w:val="both"/>
        <w:rPr>
          <w:sz w:val="20"/>
          <w:szCs w:val="20"/>
        </w:rPr>
      </w:pPr>
      <w:r>
        <w:rPr>
          <w:sz w:val="20"/>
          <w:szCs w:val="20"/>
        </w:rPr>
        <w:t>ПОСТАВКА (на фьючерсной бирже) - прекращение обязательств по фьючерс</w:t>
        <w:softHyphen/>
        <w:t>ному контракту путем предложения реального товара.</w:t>
      </w:r>
    </w:p>
    <w:p>
      <w:pPr>
        <w:pStyle w:val="Normal"/>
        <w:suppressAutoHyphens w:val="true"/>
        <w:autoSpaceDE w:val="false"/>
        <w:spacing w:before="222" w:after="0"/>
        <w:ind w:firstLine="220"/>
        <w:jc w:val="both"/>
        <w:rPr/>
      </w:pPr>
      <w:r>
        <w:rPr>
          <w:sz w:val="20"/>
          <w:szCs w:val="20"/>
        </w:rPr>
        <w:t>ПОСТОЯННОЕ ПРЕДСТАВИТЕЛЬСТВО - орган внешних сношений, учрежденный го</w:t>
        <w:softHyphen/>
        <w:t>сударством за рубежом при международной организации, членам которой оно является. Правовое положение ПОСТОЯННОГО ПРЕДСТАВИТЕЛЬСТВА определено Бернской конвенцией 1975 года о представительстве государств в их отно</w:t>
        <w:softHyphen/>
        <w:t>шениях с международными организациями универсального характера, а также организациями, образованными по другим многосторонним и двусторонним до</w:t>
        <w:softHyphen/>
        <w:t>говорам. ПОСТОЯННЫЕ ПРЕДСТАВИТЕЛЬСТВА пользуются, как правило, теми же дипломатическими иммунитетами и привилегиями, что и дипломатические представительства государства в стране пребывания.</w:t>
      </w:r>
    </w:p>
    <w:p>
      <w:pPr>
        <w:pStyle w:val="Normal"/>
        <w:suppressAutoHyphens w:val="true"/>
        <w:autoSpaceDE w:val="false"/>
        <w:spacing w:before="222" w:after="0"/>
        <w:ind w:firstLine="220"/>
        <w:jc w:val="both"/>
        <w:rPr>
          <w:sz w:val="20"/>
          <w:szCs w:val="20"/>
        </w:rPr>
      </w:pPr>
      <w:r>
        <w:rPr>
          <w:sz w:val="20"/>
          <w:szCs w:val="20"/>
        </w:rPr>
        <w:t>ПОТОЛОК - максимальный предел кредита, который по закону может быть предоставлен банком клиенту.</w:t>
      </w:r>
    </w:p>
    <w:p>
      <w:pPr>
        <w:pStyle w:val="Normal"/>
        <w:suppressAutoHyphens w:val="true"/>
        <w:autoSpaceDE w:val="false"/>
        <w:spacing w:before="222" w:after="0"/>
        <w:ind w:firstLine="220"/>
        <w:jc w:val="both"/>
        <w:rPr>
          <w:sz w:val="20"/>
          <w:szCs w:val="20"/>
        </w:rPr>
      </w:pPr>
      <w:r>
        <w:rPr>
          <w:sz w:val="20"/>
          <w:szCs w:val="20"/>
        </w:rPr>
        <w:t>ПОТРЕБИТЕЛЬСКАЯ КООПЕРАЦИЯ - в РФ совокупность добровольных обществ пайщиков, их объединений, действующих на основе уставов с целью удовлет</w:t>
        <w:softHyphen/>
        <w:t>ворения своих потребностей в товарах и услугах за счет денежных и иных материальных взносов. Пайщиками потребительских обществ могут быть: граждане, достигшие 16-летнего возраста, крестьянские, фермерские хо</w:t>
        <w:softHyphen/>
        <w:t>зяйства, кооперативы и иные предприятия и организации. Потребительская кооперация осуществляет в интересах пайщиков заготовительную, торговую, производственную, посредническую и иную деятельность, не запрещенную за</w:t>
        <w:softHyphen/>
        <w:t>конодательством, способствует развитию социально-бытовой инфраструктуры, ведет благотворительную деятельность, участвует в международном коопера</w:t>
        <w:softHyphen/>
        <w:t>тивном движении.</w:t>
      </w:r>
    </w:p>
    <w:p>
      <w:pPr>
        <w:pStyle w:val="Normal"/>
        <w:suppressAutoHyphens w:val="true"/>
        <w:autoSpaceDE w:val="false"/>
        <w:spacing w:before="222" w:after="0"/>
        <w:ind w:firstLine="220"/>
        <w:jc w:val="both"/>
        <w:rPr>
          <w:sz w:val="20"/>
          <w:szCs w:val="20"/>
        </w:rPr>
      </w:pPr>
      <w:r>
        <w:rPr>
          <w:sz w:val="20"/>
          <w:szCs w:val="20"/>
        </w:rPr>
        <w:t>ПОТРЕБИТЕЛЬСКОЕ ОБЩЕСТВО - добровольное объединение пайщиков, являю</w:t>
        <w:softHyphen/>
        <w:t>щееся юридическим лицом. ПОТРЕБИТЕЛЬСКИЕ ОБЩЕСТВА могут быть сельскими, поселковыми, районными, городскими и любыми другими. Высшим органом ПОТ</w:t>
        <w:softHyphen/>
        <w:t>РЕБИТЕЛЬСКОГО ОБЩЕСТВА является общее собрание пайщиков (или уполномо</w:t>
        <w:softHyphen/>
        <w:t>ченных), которое принимает устав, вносит в него изменения и дополнения, определяет размер вступительного и паевого взносов, избирает распоряди</w:t>
        <w:softHyphen/>
        <w:t>тельные и контрольные органы потребительского общества, заслушивает от</w:t>
        <w:softHyphen/>
        <w:t>четы об их деятельности, устанавливает средства на их содержание, решает вопросы о создании союзов, ассоциаций и других объединений, о вступлении в них и о выходе из них, о делегируемых союзам правах, а также иные воп</w:t>
        <w:softHyphen/>
        <w:t>росы, отнесенные к его компетенции законодательством и уставом общества. Деятельность ПОТРЕБИТЕЛЬСКОГО ОБЩЕСТВА прекращается по решению общего собрания пайщиков (или уполномоченных). Имущество ПОТРЕБИТЕЛЬСКОГО ОБ</w:t>
        <w:softHyphen/>
        <w:t>ЩЕСТВА принадлежит пайщикам на праве частной (общей долевой или общей совместной) собственности. Собственность ПОТРЕБИТЕЛЬСКОГО ОБЩЕСТВА обра</w:t>
        <w:softHyphen/>
        <w:t>зуется за счет взносов пайщиков, дохода, получаемого в результате хо</w:t>
        <w:softHyphen/>
        <w:t>зяйственной деятельности, и иных источников, не запрещенных законода</w:t>
        <w:softHyphen/>
        <w:t>тельством РФ. Собственность ПОТРЕБИТЕЛЬСКОГО ОБЩЕСТВА может быть отчуж</w:t>
        <w:softHyphen/>
        <w:t>дена только по решению пайщиков.</w:t>
      </w:r>
    </w:p>
    <w:p>
      <w:pPr>
        <w:pStyle w:val="Normal"/>
        <w:suppressAutoHyphens w:val="true"/>
        <w:autoSpaceDE w:val="false"/>
        <w:spacing w:before="222" w:after="0"/>
        <w:ind w:firstLine="220"/>
        <w:jc w:val="both"/>
        <w:rPr>
          <w:sz w:val="20"/>
          <w:szCs w:val="20"/>
        </w:rPr>
      </w:pPr>
      <w:r>
        <w:rPr>
          <w:sz w:val="20"/>
          <w:szCs w:val="20"/>
        </w:rPr>
        <w:t>ПОЧТОВОЕ ОТПРАВЛЕНИЕ - письма (простые, заказные, ценные), почтовые карточки (простые, заказные, ценные), посылки (обыкновенные и ценные), денежные переводы (почтовые и телеграфные), периодические издания (газе</w:t>
        <w:softHyphen/>
        <w:t>ты, журналы и др.), принятые предприятиями почтовой связи от отправите</w:t>
        <w:softHyphen/>
        <w:t>лей для обработки, пересылки и вручения адресатам.</w:t>
      </w:r>
    </w:p>
    <w:p>
      <w:pPr>
        <w:pStyle w:val="Normal"/>
        <w:suppressAutoHyphens w:val="true"/>
        <w:autoSpaceDE w:val="false"/>
        <w:spacing w:before="222" w:after="222"/>
        <w:ind w:left="220" w:hanging="0"/>
        <w:rPr>
          <w:sz w:val="20"/>
          <w:szCs w:val="20"/>
        </w:rPr>
      </w:pPr>
      <w:r>
        <w:rPr>
          <w:sz w:val="20"/>
          <w:szCs w:val="20"/>
        </w:rPr>
        <w:t>ПОШЛИНА - налог на товары, имущество, ценности или услуги.</w:t>
      </w:r>
    </w:p>
    <w:p>
      <w:pPr>
        <w:pStyle w:val="Normal"/>
        <w:suppressAutoHyphens w:val="true"/>
        <w:autoSpaceDE w:val="false"/>
        <w:ind w:firstLine="220"/>
        <w:jc w:val="both"/>
        <w:rPr>
          <w:sz w:val="20"/>
          <w:szCs w:val="20"/>
        </w:rPr>
      </w:pPr>
      <w:r>
        <w:rPr>
          <w:sz w:val="20"/>
          <w:szCs w:val="20"/>
        </w:rPr>
        <w:t>ПОШЛИНЫ ВНЕШНЕТОРГОВЫЕ - государственные сборы (налоги), которыми об</w:t>
        <w:softHyphen/>
        <w:t>лагаются товары, пропускаемые через таможенную границу данной страны. Взимаются с ввозимых, вывозимых и транзитных товаров, ценностей переме</w:t>
        <w:softHyphen/>
        <w:t>щаемых под контролем таможенного ведомства. Наряду с фискальной, ПОШЛИНЫ ВНЕШНЕТОРГОВЫЕ выполняют экономико-политическую функцию, выступая инст</w:t>
        <w:softHyphen/>
        <w:t>рументом защиты внутреннего рынка и поощрения экспорта. В настоящее вре</w:t>
        <w:softHyphen/>
        <w:t>мя ПОШЛИНЫ ВНЕШНЕТОРГОВЫЕ при экспорте имеют ограниченное применение и более широко используются различные виды ПОШЛИНЫ ВНЕШНЕТОРГОВЫЕ при им</w:t>
        <w:softHyphen/>
        <w:t>порте.</w:t>
      </w:r>
    </w:p>
    <w:p>
      <w:pPr>
        <w:pStyle w:val="Normal"/>
        <w:suppressAutoHyphens w:val="true"/>
        <w:autoSpaceDE w:val="false"/>
        <w:ind w:firstLine="220"/>
        <w:jc w:val="both"/>
        <w:rPr>
          <w:sz w:val="20"/>
          <w:szCs w:val="20"/>
        </w:rPr>
      </w:pPr>
      <w:r>
        <w:rPr>
          <w:sz w:val="20"/>
          <w:szCs w:val="20"/>
        </w:rPr>
        <w:t>По методам исчисления и способам применения различают ПОШЛИНЫ ВНЕШНЕ</w:t>
        <w:softHyphen/>
        <w:t>ТОРГОВЫЕ, определяемые как процент к цене облагаемых товаров или в форме твердых ставок за соответствующую единицу измерения ( вес, штуки, длину и т.д.) Список товаров, облагаемых ПОШЛИНОЙ ВНЕШНЕТОРГОВОЙ, и ставки та</w:t>
        <w:softHyphen/>
        <w:t>моженных пошлин приводятся в таможенном тарифе, который разрабатывается и утверждается в соответствии с законодательством данной страны. В тамо</w:t>
        <w:softHyphen/>
        <w:t>женном тарифе товары разделены на группы в зависимости от их происхожде</w:t>
        <w:softHyphen/>
        <w:t>ния (с.-х., пром., минеральные и т.д.), а также от степени обработки (сырье, полуфабрикаты и готовые изделия). В рамках товарных групп по каждой позиции указывается размер (ставка или %) ПОШЛИНЫ ВНЕШНЕТОРГОВОЙ. При простом таможенном тарифе размер ПОШЛИНЫ ВНЕШНЕТОРГОВОЙ не зависит от страны происхождения, при сложном - последний фактор учитывается, что обуславливает большие или меньшие выгоды для страны-импортера, ограничи</w:t>
        <w:softHyphen/>
        <w:t>вая конкурентоспособность товаров тех или иных стран.</w:t>
      </w:r>
    </w:p>
    <w:p>
      <w:pPr>
        <w:pStyle w:val="Normal"/>
        <w:suppressAutoHyphens w:val="true"/>
        <w:autoSpaceDE w:val="false"/>
        <w:ind w:firstLine="220"/>
        <w:jc w:val="both"/>
        <w:rPr>
          <w:sz w:val="20"/>
          <w:szCs w:val="20"/>
        </w:rPr>
      </w:pPr>
      <w:r>
        <w:rPr>
          <w:sz w:val="20"/>
          <w:szCs w:val="20"/>
        </w:rPr>
        <w:t>В современных условиях в большинстве промышленно развитых капиталисти</w:t>
        <w:softHyphen/>
        <w:t>ческих странах применяются как правило, сложные таможенные тарифы. Дру</w:t>
        <w:softHyphen/>
        <w:t>гими словами, ПОШЛИНЫ ВНЕШНЕТОРГОВЫЕ выступают как инструмент торговой политики, хотя в последнее время предпочтение отдается нетарифным формам регулирования.</w:t>
      </w:r>
    </w:p>
    <w:p>
      <w:pPr>
        <w:pStyle w:val="Normal"/>
        <w:suppressAutoHyphens w:val="true"/>
        <w:autoSpaceDE w:val="false"/>
        <w:spacing w:before="222" w:after="0"/>
        <w:ind w:firstLine="220"/>
        <w:jc w:val="both"/>
        <w:rPr>
          <w:sz w:val="20"/>
          <w:szCs w:val="20"/>
        </w:rPr>
      </w:pPr>
      <w:r>
        <w:rPr>
          <w:sz w:val="20"/>
          <w:szCs w:val="20"/>
        </w:rPr>
        <w:t>ПРАВИЛА ПО ТЕХНИКЕ БЕЗОПАСНОСТИ И промышленной (производственной) са</w:t>
        <w:softHyphen/>
        <w:t>нитарии - правовые нормы, предусматривающие технические и санитарно-ги</w:t>
        <w:softHyphen/>
        <w:t>гиенические мероприятия п обеспечению безопасных и здоровых условий тру</w:t>
        <w:softHyphen/>
        <w:t>да, а также порядок их проведения.</w:t>
      </w:r>
    </w:p>
    <w:p>
      <w:pPr>
        <w:pStyle w:val="Normal"/>
        <w:suppressAutoHyphens w:val="true"/>
        <w:autoSpaceDE w:val="false"/>
        <w:spacing w:before="222" w:after="0"/>
        <w:ind w:firstLine="220"/>
        <w:jc w:val="both"/>
        <w:rPr>
          <w:sz w:val="20"/>
          <w:szCs w:val="20"/>
        </w:rPr>
      </w:pPr>
      <w:r>
        <w:rPr>
          <w:sz w:val="20"/>
          <w:szCs w:val="20"/>
        </w:rPr>
        <w:t>ПРАВИТЕЛЬСТВО - высший исполнительный орган государства. ПРАВИ</w:t>
        <w:softHyphen/>
        <w:t>ТЕЛЬСТВО, именуемое иногда советом или кабинетом министров, возглавляет</w:t>
        <w:softHyphen/>
        <w:t>ся либо президентом - в президентских республиках, либо премьер-минист</w:t>
        <w:softHyphen/>
        <w:t>ром - в парламентских республиках и монархиях. ПРАВИТЕЛЬСТВО может быть однопартийным и коалиционным. Порядок формирования ПРАВИТЕЛЬСТВА зависит от формы правления. В парламентарных странах оно формируется по поруче</w:t>
        <w:softHyphen/>
        <w:t>нию главы государства лидером партии (при коалиционном ПРАВИТЕЛЬСТВЕ - одним из лидеров партии), располагающей большинством мест в однопалатном парламенте или в нижней палате двухпалатного парламента; в президентских республиках - президентом, причем каждый из назначаемых им членов ПРАВИ</w:t>
        <w:softHyphen/>
        <w:t>ТЕЛЬСТВА должен быть утвержден парламентом (обычно верхней палатой). Члены ПРАВИТЕЛЬСТВА (министры, министры без портфеля, государственные министры, государственные секретари и т.д.) руководят конкретными центральными органами управления, в парламентских странах они обяза</w:t>
        <w:softHyphen/>
        <w:t>тельно должны быть членами парламента; в президентских же республиках, а также в полупрезидентских действует принцип несовместимости министерско</w:t>
        <w:softHyphen/>
        <w:t>го портфеля и депутатского мандата. В парламентских странах ПРАВИ</w:t>
        <w:softHyphen/>
        <w:t>ТЕЛЬСТВО несет коллегиальную ответственность перед парламентом ( в двух</w:t>
        <w:softHyphen/>
        <w:t>палатных парламентах - перед нижней палатой). Это означает, что в случае утраты парламентского большинства ПРАВИТЕЛЬСТВО должно уйти в отставку (что означает начало правительственного кризиса, заканчивающегося сфор</w:t>
        <w:softHyphen/>
        <w:t>мированием нового ПРАВИТЕЛЬСТВА и получением им вотума доверия в парла</w:t>
        <w:softHyphen/>
        <w:t>менте), либо распустить парламент и назначить досрочные выборы. В феде</w:t>
        <w:softHyphen/>
        <w:t>ративных государствах существуют центральное (федеральное) ПРАВИТЕЛЬСТВО и ПРАВИТЕЛЬСТВО входящих в состав федерации государственных образований (штатов, провинций).</w:t>
      </w:r>
    </w:p>
    <w:p>
      <w:pPr>
        <w:pStyle w:val="Normal"/>
        <w:suppressAutoHyphens w:val="true"/>
        <w:autoSpaceDE w:val="false"/>
        <w:spacing w:before="222" w:after="0"/>
        <w:ind w:firstLine="220"/>
        <w:jc w:val="both"/>
        <w:rPr>
          <w:sz w:val="20"/>
          <w:szCs w:val="20"/>
        </w:rPr>
      </w:pPr>
      <w:r>
        <w:rPr>
          <w:sz w:val="20"/>
          <w:szCs w:val="20"/>
        </w:rPr>
        <w:t>ПРАВО - система общеобязательных социальных норм, охраняемых силой го</w:t>
        <w:softHyphen/>
        <w:t>сударства. В тесной связи с государством заключается основное отличие ПРАВА от правил поведения в доклассовом обществе, а также от других нор</w:t>
        <w:softHyphen/>
        <w:t>мативных систем. С помощью ПРАВА социальные силы, держащие в руках госу</w:t>
        <w:softHyphen/>
        <w:t>дарственную власть, регулируют поведение людей и их коллективом, закреп</w:t>
        <w:softHyphen/>
        <w:t>ляют в качестве обязательных определенный круг общественных отношений.</w:t>
      </w:r>
    </w:p>
    <w:p>
      <w:pPr>
        <w:pStyle w:val="Normal"/>
        <w:suppressAutoHyphens w:val="true"/>
        <w:autoSpaceDE w:val="false"/>
        <w:spacing w:before="222" w:after="0"/>
        <w:ind w:firstLine="220"/>
        <w:jc w:val="both"/>
        <w:rPr>
          <w:sz w:val="20"/>
          <w:szCs w:val="20"/>
        </w:rPr>
      </w:pPr>
      <w:r>
        <w:rPr>
          <w:sz w:val="20"/>
          <w:szCs w:val="20"/>
        </w:rPr>
        <w:t>ПРАВО АДМИНИСТРАТИВНОЕ - отрасль права, регулирующая общественные от</w:t>
        <w:softHyphen/>
        <w:t>ношения, возникающие в процессе организации и исполнительно-распоряди</w:t>
        <w:softHyphen/>
        <w:t>тельной деятельности государственного управления.</w:t>
      </w:r>
    </w:p>
    <w:p>
      <w:pPr>
        <w:pStyle w:val="Normal"/>
        <w:suppressAutoHyphens w:val="true"/>
        <w:autoSpaceDE w:val="false"/>
        <w:spacing w:before="222" w:after="0"/>
        <w:ind w:firstLine="220"/>
        <w:jc w:val="both"/>
        <w:rPr>
          <w:sz w:val="20"/>
          <w:szCs w:val="20"/>
        </w:rPr>
      </w:pPr>
      <w:r>
        <w:rPr>
          <w:sz w:val="20"/>
          <w:szCs w:val="20"/>
        </w:rPr>
        <w:t>ПРАВО АКЦИОНЕРА - права, получаемые акционером с точки зрения участия в ежегодных ассамблеях акционерного общества.</w:t>
      </w:r>
    </w:p>
    <w:p>
      <w:pPr>
        <w:pStyle w:val="Normal"/>
        <w:suppressAutoHyphens w:val="true"/>
        <w:autoSpaceDE w:val="false"/>
        <w:spacing w:before="222" w:after="0"/>
        <w:ind w:firstLine="220"/>
        <w:jc w:val="both"/>
        <w:rPr>
          <w:sz w:val="20"/>
          <w:szCs w:val="20"/>
        </w:rPr>
      </w:pPr>
      <w:r>
        <w:rPr>
          <w:sz w:val="20"/>
          <w:szCs w:val="20"/>
        </w:rPr>
        <w:t>ПРАВО БЮДЖЕТНОЕ - совокупность правовых норм, определяющих бюджетное устройство страны и регулирующих общественные отношения по образованию и использованию фонда денежных средств, которые сосредотачиваются в раз</w:t>
        <w:softHyphen/>
        <w:t>личных звеньях бюджетной системы.</w:t>
      </w:r>
    </w:p>
    <w:p>
      <w:pPr>
        <w:pStyle w:val="Normal"/>
        <w:suppressAutoHyphens w:val="true"/>
        <w:autoSpaceDE w:val="false"/>
        <w:spacing w:before="222" w:after="0"/>
        <w:ind w:firstLine="220"/>
        <w:jc w:val="both"/>
        <w:rPr>
          <w:sz w:val="20"/>
          <w:szCs w:val="20"/>
        </w:rPr>
      </w:pPr>
      <w:r>
        <w:rPr>
          <w:sz w:val="20"/>
          <w:szCs w:val="20"/>
        </w:rPr>
        <w:t>ПРАВО ВЕЩНОЕ - субъективное гражданское право, объектом которого явля</w:t>
        <w:softHyphen/>
        <w:t>ется вещь. Лицо, обладающее вещным ПРАВОМ, осуществляет его самостоя</w:t>
        <w:softHyphen/>
        <w:t>тельно, не прибегая для этого к каким-либо определенным действиям, со</w:t>
        <w:softHyphen/>
        <w:t>действию других обязанных лиц. Собственник вещи владеет, пользуется и распоряжается ей по своему усмотрению в пределах, установленных законом.</w:t>
      </w:r>
    </w:p>
    <w:p>
      <w:pPr>
        <w:pStyle w:val="Normal"/>
        <w:suppressAutoHyphens w:val="true"/>
        <w:autoSpaceDE w:val="false"/>
        <w:ind w:firstLine="220"/>
        <w:jc w:val="both"/>
        <w:rPr>
          <w:sz w:val="20"/>
          <w:szCs w:val="20"/>
        </w:rPr>
      </w:pPr>
      <w:r>
        <w:rPr>
          <w:sz w:val="20"/>
          <w:szCs w:val="20"/>
        </w:rPr>
        <w:t>ПРАВО ВОЗДУШНОЕ - совокупность правовых норм, регулирующих отношения, возникающие в связи с использованием воздушного пространства. Воздушное ПРАВО включает нормы национального (внутригосударственного) и междуна</w:t>
        <w:softHyphen/>
        <w:t>родного права. Его исходным положением является признание полного и иск</w:t>
        <w:softHyphen/>
        <w:t>лючительного суверенитета государства в отношении воздушного пространст</w:t>
        <w:softHyphen/>
        <w:t>ва над его территорией, включая территориальные воды.</w:t>
      </w:r>
    </w:p>
    <w:p>
      <w:pPr>
        <w:pStyle w:val="Normal"/>
        <w:suppressAutoHyphens w:val="true"/>
        <w:autoSpaceDE w:val="false"/>
        <w:spacing w:before="222" w:after="0"/>
        <w:ind w:firstLine="220"/>
        <w:jc w:val="both"/>
        <w:rPr>
          <w:sz w:val="20"/>
          <w:szCs w:val="20"/>
        </w:rPr>
      </w:pPr>
      <w:r>
        <w:rPr>
          <w:sz w:val="20"/>
          <w:szCs w:val="20"/>
        </w:rPr>
        <w:t>ПРАВО ГРАЖДАНСКОЕ - отрасль права, нормы которой регулируют имущест</w:t>
        <w:softHyphen/>
        <w:t>венные отношения и связанные с ним личные неимущественные отношения. В предусмотренных законом случаях гражданское ПРАВО регулирует и иные лич</w:t>
        <w:softHyphen/>
        <w:t>ные неимущественные отношения, например, защиту чести и достоинства.</w:t>
      </w:r>
    </w:p>
    <w:p>
      <w:pPr>
        <w:pStyle w:val="Normal"/>
        <w:suppressAutoHyphens w:val="true"/>
        <w:autoSpaceDE w:val="false"/>
        <w:spacing w:before="222" w:after="0"/>
        <w:ind w:firstLine="220"/>
        <w:jc w:val="both"/>
        <w:rPr>
          <w:sz w:val="20"/>
          <w:szCs w:val="20"/>
        </w:rPr>
      </w:pPr>
      <w:r>
        <w:rPr>
          <w:sz w:val="20"/>
          <w:szCs w:val="20"/>
        </w:rPr>
        <w:t>ПРАВО ДЕЛИГИРОВАННОЕ - права банка на участие в ежегодной генеральной ассамблее акционерного общества, делегированные ему клиентом - акционе</w:t>
        <w:softHyphen/>
        <w:t>ром этого общества.</w:t>
      </w:r>
    </w:p>
    <w:p>
      <w:pPr>
        <w:pStyle w:val="Normal"/>
        <w:suppressAutoHyphens w:val="true"/>
        <w:autoSpaceDE w:val="false"/>
        <w:spacing w:before="222" w:after="0"/>
        <w:ind w:firstLine="220"/>
        <w:jc w:val="both"/>
        <w:rPr>
          <w:sz w:val="20"/>
          <w:szCs w:val="20"/>
        </w:rPr>
      </w:pPr>
      <w:r>
        <w:rPr>
          <w:sz w:val="20"/>
          <w:szCs w:val="20"/>
        </w:rPr>
        <w:t>ПРАВО ДИПЛОМАТИЧЕСКОЕ - отрасль международного права, нормы которой регламентируют статус и функции государственных органов внешних сноше</w:t>
        <w:softHyphen/>
        <w:t>ний, т.е. осуществление официальных межгосударственных контактов. Систе</w:t>
        <w:softHyphen/>
        <w:t>ма дипломатического ПРАВА соответствует основным формам дипломатии: дву</w:t>
        <w:softHyphen/>
        <w:t>сторонней дипломатии, осуществляемой на постоянной основе через диплома</w:t>
        <w:softHyphen/>
        <w:t>тическое представительство одного государства на территории другого, ди</w:t>
        <w:softHyphen/>
        <w:t>пломатии, осуществляемой путем посылки т.н. специальных миссий различно</w:t>
        <w:softHyphen/>
        <w:t>го уровня для рассмотрения конкретных вопросов в определенную страну или на международную встречу (конференцию); многосторонней дипломатии в рам</w:t>
        <w:softHyphen/>
        <w:t>ках международных организаций, осуществляемой через делегации и постоян</w:t>
        <w:softHyphen/>
        <w:t>ные представительства государств при международных организациях или че</w:t>
        <w:softHyphen/>
        <w:t>рез сами организации.</w:t>
      </w:r>
    </w:p>
    <w:p>
      <w:pPr>
        <w:pStyle w:val="Normal"/>
        <w:suppressAutoHyphens w:val="true"/>
        <w:autoSpaceDE w:val="false"/>
        <w:spacing w:before="222" w:after="0"/>
        <w:ind w:firstLine="220"/>
        <w:jc w:val="both"/>
        <w:rPr>
          <w:sz w:val="20"/>
          <w:szCs w:val="20"/>
        </w:rPr>
      </w:pPr>
      <w:r>
        <w:rPr>
          <w:sz w:val="20"/>
          <w:szCs w:val="20"/>
        </w:rPr>
        <w:t>ПРАВО ЗЕМЕЛЬНОЕ - отрасль права, задачей которой является регулирова</w:t>
        <w:softHyphen/>
        <w:t>ние земельных отношений в целях обеспечения научно обоснованного, рацио</w:t>
        <w:softHyphen/>
        <w:t>нального и результативного использования и охраны земель, создания усло</w:t>
        <w:softHyphen/>
        <w:t>вий повышения эффективности их использования, охрана прав предприятий, организаций и граждан как землепользователей или землевладельцев, укреп</w:t>
        <w:softHyphen/>
        <w:t>ление законности в области земельных отношений.</w:t>
      </w:r>
    </w:p>
    <w:p>
      <w:pPr>
        <w:pStyle w:val="Normal"/>
        <w:suppressAutoHyphens w:val="true"/>
        <w:autoSpaceDE w:val="false"/>
        <w:spacing w:before="222" w:after="0"/>
        <w:ind w:firstLine="220"/>
        <w:jc w:val="both"/>
        <w:rPr>
          <w:sz w:val="20"/>
          <w:szCs w:val="20"/>
        </w:rPr>
      </w:pPr>
      <w:r>
        <w:rPr>
          <w:sz w:val="20"/>
          <w:szCs w:val="20"/>
        </w:rPr>
        <w:t>ПРАВО ИЗОБРЕТАТЕЛЬСКОЕ - часть гражданского права, регулирующая отно</w:t>
        <w:softHyphen/>
        <w:t>шения по поводу изобретений и рационализаторских предложений (изобрета</w:t>
        <w:softHyphen/>
        <w:t>тельских предложений). К изобретательскому ПРАВУ примыкают нормы о пра</w:t>
        <w:softHyphen/>
        <w:t>вовой охране открытий и промышленных образцов.</w:t>
      </w:r>
    </w:p>
    <w:p>
      <w:pPr>
        <w:pStyle w:val="Normal"/>
        <w:suppressAutoHyphens w:val="true"/>
        <w:autoSpaceDE w:val="false"/>
        <w:spacing w:before="222" w:after="0"/>
        <w:ind w:firstLine="220"/>
        <w:jc w:val="both"/>
        <w:rPr>
          <w:sz w:val="20"/>
          <w:szCs w:val="20"/>
        </w:rPr>
      </w:pPr>
      <w:r>
        <w:rPr>
          <w:sz w:val="20"/>
          <w:szCs w:val="20"/>
        </w:rPr>
        <w:t>ПРАВО КОЛЛИЗИОННОЕ - совокупность норм, разрешающих коллизии между за</w:t>
        <w:softHyphen/>
        <w:t>конами различных государств. ПРАВО КОЛЛИЗИОННОЕ входит в состав междуна</w:t>
        <w:softHyphen/>
        <w:t>родного частного права. В ряде иностранных государств понятие "междуна</w:t>
        <w:softHyphen/>
        <w:t>родное частное право" отождествляется с понятием коллизионного ПРАВА.</w:t>
      </w:r>
    </w:p>
    <w:p>
      <w:pPr>
        <w:pStyle w:val="Normal"/>
        <w:suppressAutoHyphens w:val="true"/>
        <w:autoSpaceDE w:val="false"/>
        <w:spacing w:before="222" w:after="0"/>
        <w:ind w:firstLine="220"/>
        <w:jc w:val="both"/>
        <w:rPr>
          <w:sz w:val="20"/>
          <w:szCs w:val="20"/>
        </w:rPr>
      </w:pPr>
      <w:r>
        <w:rPr>
          <w:sz w:val="20"/>
          <w:szCs w:val="20"/>
        </w:rPr>
        <w:t>ПРАВО КОНВЕРТИРОВАНИЯ - ПРАВО обмена конвертируемых облигаций (долго</w:t>
        <w:softHyphen/>
        <w:t>вых обязательств) на акции определенного акционерного общества.</w:t>
      </w:r>
    </w:p>
    <w:p>
      <w:pPr>
        <w:pStyle w:val="Normal"/>
        <w:suppressAutoHyphens w:val="true"/>
        <w:autoSpaceDE w:val="false"/>
        <w:spacing w:before="222" w:after="0"/>
        <w:ind w:firstLine="220"/>
        <w:jc w:val="both"/>
        <w:rPr>
          <w:sz w:val="20"/>
          <w:szCs w:val="20"/>
        </w:rPr>
      </w:pPr>
      <w:r>
        <w:rPr>
          <w:sz w:val="20"/>
          <w:szCs w:val="20"/>
        </w:rPr>
        <w:t>ПРАВО КОНСТИТУЦИОННОЕ - в правовых системах ряда государств название отрасли права, предметом правового регулирования которой являются прин</w:t>
        <w:softHyphen/>
        <w:t>ципы организации и порядок функционирования институтов государственной власти, правовое положение граждан и их взаимоотношения с государством. Основным источником конституционного ПРАВА является конституция, нормы которой обладают высшей юридической силой по отношению ко всем другим источникам права - парламентским законам, актам исполнительных органов государственной власти, судебным прецедентам и обычаям.</w:t>
      </w:r>
    </w:p>
    <w:p>
      <w:pPr>
        <w:pStyle w:val="Normal"/>
        <w:suppressAutoHyphens w:val="true"/>
        <w:autoSpaceDE w:val="false"/>
        <w:spacing w:before="222" w:after="0"/>
        <w:ind w:firstLine="220"/>
        <w:jc w:val="both"/>
        <w:rPr>
          <w:sz w:val="20"/>
          <w:szCs w:val="20"/>
        </w:rPr>
      </w:pPr>
      <w:r>
        <w:rPr>
          <w:sz w:val="20"/>
          <w:szCs w:val="20"/>
        </w:rPr>
        <w:t>ПРАВО КОНСУЛЬСКОЕ - часть международного права, включающая нормы, ре</w:t>
        <w:softHyphen/>
        <w:t>гулирующие межгосударственные сношения, возникающие в связи с назначени</w:t>
        <w:softHyphen/>
        <w:t>ем, функциями, привилегиями и иммунитетами, а также прекращениями дея</w:t>
        <w:softHyphen/>
        <w:t>тельности консулов. Источником консульского ПРАВА являются Венская кон</w:t>
        <w:softHyphen/>
        <w:t>венция о консульских сношениях 1963 г. и другие многосторонние соглаше</w:t>
        <w:softHyphen/>
        <w:t>ния, а также двусторонние консульские конвенции. Ряд вопросов кон</w:t>
        <w:softHyphen/>
        <w:t>сульского ПРАВА регламентирован национальным законодательством отдельных государств. Нормами консульского ПРАВА предусмотрено четыре класса глав консульских представительств: генеральный консул, консул, вице-консул и консульский агент. Консулы назначаются направляющим их государством и допускаются к исполнению обязанностей принимающим государством. Ведомст</w:t>
        <w:softHyphen/>
        <w:t>во иностранных дел назначает консула и выдает ему т.н. консульский па</w:t>
        <w:softHyphen/>
        <w:t>тент - специальное удостоверение, подтверждающее его полномочия в ка</w:t>
        <w:softHyphen/>
        <w:t>честве консула. Страна назначения также выдает консулу специальный доку</w:t>
        <w:softHyphen/>
        <w:t>мент - экзекватуру, в которой выражается согласие на исполнение его обя</w:t>
        <w:softHyphen/>
        <w:t>занностей в данной стране. Свои функции консульские представители осу</w:t>
        <w:softHyphen/>
        <w:t>ществляют в определенном районе государства пребывания (консульский ок</w:t>
        <w:softHyphen/>
        <w:t>руг). Для выполнения этих функций консульства и консулы наделяются в со</w:t>
        <w:softHyphen/>
        <w:t>ответствии с нормами консульского ПРАВА специальными иммунитетами и при</w:t>
        <w:softHyphen/>
        <w:t>вилегиями, которые включают прежде всего личную неприкосновенность кон</w:t>
        <w:softHyphen/>
        <w:t>сула, освобождение его от судебной и административной юрисдикции госу</w:t>
        <w:softHyphen/>
        <w:t>дарства пребывания в отношении действий, совершаемых при выполнении кон</w:t>
        <w:softHyphen/>
        <w:t>сульских функций. Двусторонние консульские конвенции нередко предусмат</w:t>
        <w:softHyphen/>
        <w:t>ривают значительное расширение в порядке взаимности консульских иммуни</w:t>
        <w:softHyphen/>
        <w:t>тетов и привилегий, распространение их и на частные действия консулов.</w:t>
      </w:r>
    </w:p>
    <w:p>
      <w:pPr>
        <w:pStyle w:val="Normal"/>
        <w:suppressAutoHyphens w:val="true"/>
        <w:autoSpaceDE w:val="false"/>
        <w:spacing w:before="222" w:after="0"/>
        <w:ind w:firstLine="220"/>
        <w:jc w:val="both"/>
        <w:rPr>
          <w:sz w:val="20"/>
          <w:szCs w:val="20"/>
        </w:rPr>
      </w:pPr>
      <w:r>
        <w:rPr>
          <w:sz w:val="20"/>
          <w:szCs w:val="20"/>
        </w:rPr>
        <w:t>ПРАВО КОСМИЧЕСКОЕ - совокупность норм международного права, регулирую</w:t>
        <w:softHyphen/>
        <w:t>щих деятельность государств и международных межправительственных органи</w:t>
        <w:softHyphen/>
        <w:t>заций в космосе и устанавливающих международно-правовой режим космичес</w:t>
        <w:softHyphen/>
        <w:t>кого пространства, Луны и других небесных тел. Национальная программа космических исследований и ее осуществления входят в сферу внутренней компетенции каждого государства, регулируемой нормами его национального права. Как самостоятельная отрасль права сложилась в 60-х гг. 20 в. в связи с осуществлением различными государствами космической деятельнос</w:t>
        <w:softHyphen/>
        <w:t>ти, начало которой было положено запуском в СССР в 1957 г. первого в ми</w:t>
        <w:softHyphen/>
        <w:t>ре искусственного спутника Земли. Источниками космического ПРАВА являют</w:t>
        <w:softHyphen/>
        <w:t>ся международный договор и международный обычай. Важную роль в разработ</w:t>
        <w:softHyphen/>
        <w:t>ке норм космического ПРАВА играет ООН, в рамках которой был выработан и принят ряд резолюций и проектов международных соглашений в этой области. В 1959 г. образован комитет ООН по использованию космического прост</w:t>
        <w:softHyphen/>
        <w:t>ранства в мирных целях, созданы научно-технические и юридические подко</w:t>
        <w:softHyphen/>
        <w:t>митеты, временные научные группы и др.</w:t>
      </w:r>
    </w:p>
    <w:p>
      <w:pPr>
        <w:pStyle w:val="Normal"/>
        <w:suppressAutoHyphens w:val="true"/>
        <w:autoSpaceDE w:val="false"/>
        <w:spacing w:before="222" w:after="0"/>
        <w:ind w:firstLine="220"/>
        <w:jc w:val="both"/>
        <w:rPr>
          <w:sz w:val="20"/>
          <w:szCs w:val="20"/>
        </w:rPr>
      </w:pPr>
      <w:r>
        <w:rPr>
          <w:sz w:val="20"/>
          <w:szCs w:val="20"/>
        </w:rPr>
        <w:t>ПРАВО МАТЕРИАЛЬНОЕ - юридическое понятие, обозначающее правовые нормы, с помощью которых государство осуществляет воздействие на общественные отношения путем прямого, непосредственного правового регулирования. Нор</w:t>
        <w:softHyphen/>
        <w:t>мы материального ПРАВА закрепляют формы собственности, юридическое по</w:t>
        <w:softHyphen/>
        <w:t>ложение имущества и лиц, определяют порядок образования и структуру го</w:t>
        <w:softHyphen/>
        <w:t>сударственных органов, устанавливают правовой статус граждан , основания и пределы ответственности за правонарушения и т.д. Объектом материально</w:t>
        <w:softHyphen/>
        <w:t>го ПРАВА выступают, таким образом, хозяйственные, имущественные, трудо</w:t>
        <w:softHyphen/>
        <w:t>вые, семейные и иные отношения. Фактическое (материальное) содержание данных отношений составляет объективную основу, применительно к которой нормы материального ПРАВА определяют взаимные права и обязанности их участников.</w:t>
      </w:r>
    </w:p>
    <w:p>
      <w:pPr>
        <w:pStyle w:val="Normal"/>
        <w:suppressAutoHyphens w:val="true"/>
        <w:autoSpaceDE w:val="false"/>
        <w:spacing w:before="222" w:after="0"/>
        <w:ind w:firstLine="220"/>
        <w:jc w:val="both"/>
        <w:rPr>
          <w:sz w:val="20"/>
          <w:szCs w:val="20"/>
        </w:rPr>
      </w:pPr>
      <w:r>
        <w:rPr>
          <w:sz w:val="20"/>
          <w:szCs w:val="20"/>
        </w:rPr>
        <w:t>ПРАВО МЕЖДУНАРОДНОЕ (публичное) - совокупность юридических принципов и норм, регулирующих отношения между государствами и другими участниками (субъектами) международного общения.</w:t>
      </w:r>
    </w:p>
    <w:p>
      <w:pPr>
        <w:pStyle w:val="Normal"/>
        <w:suppressAutoHyphens w:val="true"/>
        <w:autoSpaceDE w:val="false"/>
        <w:spacing w:before="222" w:after="0"/>
        <w:ind w:firstLine="220"/>
        <w:jc w:val="both"/>
        <w:rPr>
          <w:sz w:val="20"/>
          <w:szCs w:val="20"/>
        </w:rPr>
      </w:pPr>
      <w:r>
        <w:rPr>
          <w:sz w:val="20"/>
          <w:szCs w:val="20"/>
        </w:rPr>
        <w:t>ПРАВО МЕЖДУНАРОДНОЕ ЧАСТНОЕ - совокупность норм, регулирующих граж</w:t>
        <w:softHyphen/>
        <w:t>данско-правовые отношения, т.е. имущественные и связанные с ним неиму</w:t>
        <w:softHyphen/>
        <w:t>щественные отношения, а также отношения, регулируемые нормами семейного, трудового и процессуального права, которые имеют международный характер. Международный характер этих отношений может проявляться в том, что: в них участвуют иностранные граждане и лица без гражданства, иностранные юридические лица и иностранные государства; они связанны с территорией двух или нескольких государств; объектом таких правоотношений является вещь, находящаяся за границей. Таким образом, нормы международного частного ПРАВА регулируют отношения, возникающие в ходе международного экономического и научно-технического сотрудничества. К области междуна</w:t>
        <w:softHyphen/>
        <w:t>родного частного ПРАВА относятся вопросы гражданско-правового положения иностранцев, иностранных юридических лиц и смешанных обществ, права собственности, обязательственного права (внешнеторговые сделки, договоры морской, железнодорожной и воздушной перевозки, кредитно-расчетные отно</w:t>
        <w:softHyphen/>
        <w:t>шения), авторского и изобретательского права, семейного и наследственно</w:t>
        <w:softHyphen/>
        <w:t>го права, гражданско-процессуальные вопросы (процессуальные права иност</w:t>
        <w:softHyphen/>
        <w:t>ранцев, судебные поручения, исполнение иностранных судебных и арбитраж</w:t>
        <w:softHyphen/>
        <w:t>ных решений, внешнеторговый и морской арбитраж. В состав международного частного ПРАВА входят нормы двух видов. В одних случаях норма содержит прямое правило, устанавливающее права и обязанности (нормы прямого и не</w:t>
        <w:softHyphen/>
        <w:t>посредственного регулирования). В других случаях норма международного частного ПРАВА указывает лишь, право какого государства должно быть при</w:t>
        <w:softHyphen/>
        <w:t>менено к данному отношению, т.е. содержит отсылку к праву какого-либо государства. Такая коллизионная норма осуществляет разрешение какого-ли</w:t>
        <w:softHyphen/>
        <w:t>бо вопроса, но не самостоятельно, а в совокупности с законодательством той страны, на которое она ссылается. Большинство норм международного частного ПРАВА являются коллизионными, в связи с чем его называют иногда коллизионным ПРАВОМ. Международное частное ПРАВО связано с международным публичным ПРАВОМ, ряд его норм непосредственно вытекает из общих начал международного публичного ПРАВА. Связь с международным публичным ПРАВОМ проявляется и в том, что источники международного частного ПРАВА носят двоякий характер: часть норм международного частного ПРАВА содержится во внутренних законах государств, часть - в международных договорах и неко</w:t>
        <w:softHyphen/>
        <w:t>торых международных обычаях. Нормы международного частного ПРАВА содер</w:t>
        <w:softHyphen/>
        <w:t>жатся как в двусторонних, так и в многосторонних международных догово</w:t>
        <w:softHyphen/>
        <w:t>рах. В то же время международное частное ПРАВО отличается от международ</w:t>
        <w:softHyphen/>
        <w:t>ного публичного ПРАВА главным образом тем, что субъектами международного частного права являются наряду с государствами также граждане и юриди</w:t>
        <w:softHyphen/>
        <w:t>ческие лица.</w:t>
      </w:r>
    </w:p>
    <w:p>
      <w:pPr>
        <w:pStyle w:val="Normal"/>
        <w:suppressAutoHyphens w:val="true"/>
        <w:autoSpaceDE w:val="false"/>
        <w:spacing w:before="222" w:after="0"/>
        <w:ind w:firstLine="220"/>
        <w:jc w:val="both"/>
        <w:rPr>
          <w:sz w:val="20"/>
          <w:szCs w:val="20"/>
        </w:rPr>
      </w:pPr>
      <w:r>
        <w:rPr>
          <w:sz w:val="20"/>
          <w:szCs w:val="20"/>
        </w:rPr>
        <w:t>ПРАВО МОРСКОЕ - совокупность правовых норм, регулирующих общественные отношения, возникающие в процессе использования Мирового океана: торго</w:t>
        <w:softHyphen/>
        <w:t>вое и военное мореплавание, рыболовство и морской промысел, добыча био</w:t>
        <w:softHyphen/>
        <w:t>логических и минеральных ресурсов, проведение научных исследований и т.д.</w:t>
      </w:r>
    </w:p>
    <w:p>
      <w:pPr>
        <w:pStyle w:val="Normal"/>
        <w:suppressAutoHyphens w:val="true"/>
        <w:autoSpaceDE w:val="false"/>
        <w:spacing w:before="222" w:after="0"/>
        <w:ind w:firstLine="220"/>
        <w:rPr>
          <w:sz w:val="20"/>
          <w:szCs w:val="20"/>
        </w:rPr>
      </w:pPr>
      <w:r>
        <w:rPr>
          <w:sz w:val="20"/>
          <w:szCs w:val="20"/>
        </w:rPr>
        <w:t>ПРАВО НАСЛЕДСТВЕННОЕ - часть гражданского ПРАВА; совокупность правовых норм, устанавливающих порядок перехода прав и обязанностей умершего лица по праву наследования.</w:t>
      </w:r>
    </w:p>
    <w:p>
      <w:pPr>
        <w:pStyle w:val="Normal"/>
        <w:suppressAutoHyphens w:val="true"/>
        <w:autoSpaceDE w:val="false"/>
        <w:spacing w:before="222" w:after="0"/>
        <w:ind w:firstLine="220"/>
        <w:jc w:val="both"/>
        <w:rPr/>
      </w:pPr>
      <w:r>
        <w:rPr>
          <w:sz w:val="20"/>
          <w:szCs w:val="20"/>
        </w:rPr>
        <w:t>ПРАВО ОБЫЧНОЕ - система норм (правил поведения), основывающихся на обычае, регулирующая общественные отношения в данном государстве, в оп</w:t>
        <w:softHyphen/>
        <w:t>ределенной местности либо для данной этнической или социальной группы. обычное ПРАВО формировалось на основе обычаев, существовавших в догосу</w:t>
        <w:softHyphen/>
        <w:t>дарственном обществе.</w:t>
      </w:r>
    </w:p>
    <w:p>
      <w:pPr>
        <w:pStyle w:val="Normal"/>
        <w:suppressAutoHyphens w:val="true"/>
        <w:autoSpaceDE w:val="false"/>
        <w:spacing w:before="222" w:after="0"/>
        <w:ind w:firstLine="220"/>
        <w:jc w:val="both"/>
        <w:rPr>
          <w:sz w:val="20"/>
          <w:szCs w:val="20"/>
        </w:rPr>
      </w:pPr>
      <w:r>
        <w:rPr>
          <w:sz w:val="20"/>
          <w:szCs w:val="20"/>
        </w:rPr>
        <w:t>ПРАВО ОБЯЗАТЕЛЬСТВЕННОЕ - совокупность гражданско-правовых норм, регу</w:t>
        <w:softHyphen/>
        <w:t>лирующих отношения, связанные с возникновением и исполнением обязанност</w:t>
        <w:softHyphen/>
        <w:t>ей. ПРАВО ОБЯЗАТЕЛЬСТВЕННОЕ слагается из общей и особенной частей. Общая часть включает нормы, определяющие понятие обязательств, основания их возникновения, содержание и порядок исполнения обязательств, обеспечение исполнения обязательств; уступку требования и перевод долга; ответствен</w:t>
        <w:softHyphen/>
        <w:t>ность за нарушения и основания прекращения обязательств. Нормы особенной части обязательственного ПРАВА регулируют отдельные виды обязательств.</w:t>
      </w:r>
    </w:p>
    <w:p>
      <w:pPr>
        <w:pStyle w:val="Normal"/>
        <w:suppressAutoHyphens w:val="true"/>
        <w:autoSpaceDE w:val="false"/>
        <w:spacing w:before="222" w:after="0"/>
        <w:ind w:firstLine="220"/>
        <w:jc w:val="both"/>
        <w:rPr>
          <w:sz w:val="20"/>
          <w:szCs w:val="20"/>
        </w:rPr>
      </w:pPr>
      <w:r>
        <w:rPr>
          <w:sz w:val="20"/>
          <w:szCs w:val="20"/>
        </w:rPr>
        <w:t>ПРАВО ПАТЕНТНОЕ - отрасль права, нормы которой устанавливают систему охраны прав на технические решения - изобретения - путем выдачи патента. Основным источником патентного ПРАВА являются специальные законы, регу</w:t>
        <w:softHyphen/>
        <w:t>лирующие правоотношения, связанные с изобретениями, много технико-юриди</w:t>
        <w:softHyphen/>
        <w:t>ческих правил содержится в инструкциях и других актах патентных ве</w:t>
        <w:softHyphen/>
        <w:t>домств. Патентное ПРАВО включает нормы, определяющие характер объектов, признаваемых в данной стране изобретениями; требованиями, предъявляемыми к техническому решению для того, чтобы оно было признано изобретением; права патентообладателя, и прежде всего исключительное право на ис</w:t>
        <w:softHyphen/>
        <w:t>пользование изобретения (т.н. патентная монополия); порядок переуступки этих прав и рассмотрения споров о нарушениях патентов. Значительное мес</w:t>
        <w:softHyphen/>
        <w:t>то в патентном ПРАВЕ занимают правила подачи заявок на получение патен</w:t>
        <w:softHyphen/>
        <w:t>тов и из рассмотрения.</w:t>
      </w:r>
    </w:p>
    <w:p>
      <w:pPr>
        <w:pStyle w:val="Normal"/>
        <w:suppressAutoHyphens w:val="true"/>
        <w:autoSpaceDE w:val="false"/>
        <w:spacing w:before="222" w:after="0"/>
        <w:ind w:firstLine="220"/>
        <w:jc w:val="both"/>
        <w:rPr>
          <w:sz w:val="20"/>
          <w:szCs w:val="20"/>
        </w:rPr>
      </w:pPr>
      <w:r>
        <w:rPr>
          <w:sz w:val="20"/>
          <w:szCs w:val="20"/>
        </w:rPr>
        <w:t>ПРАВО ПАТРИМОНИАЛЬНОЕ - ПРАВО, которым обладает каждый акционер как в результатах экономической деятельности общества, так и в определении по</w:t>
        <w:softHyphen/>
        <w:t>литики фирмы при голосовании во время годовых ассамблей.</w:t>
      </w:r>
    </w:p>
    <w:p>
      <w:pPr>
        <w:pStyle w:val="Normal"/>
        <w:suppressAutoHyphens w:val="true"/>
        <w:autoSpaceDE w:val="false"/>
        <w:spacing w:before="222" w:after="0"/>
        <w:ind w:firstLine="220"/>
        <w:jc w:val="both"/>
        <w:rPr>
          <w:sz w:val="20"/>
          <w:szCs w:val="20"/>
        </w:rPr>
      </w:pPr>
      <w:r>
        <w:rPr>
          <w:sz w:val="20"/>
          <w:szCs w:val="20"/>
        </w:rPr>
        <w:t>ПРАВО ПОДПИСКИ - ПРАВО акционера на подписку новых акций, выпускаемых в результате увеличения капитала акционерного общества.</w:t>
      </w:r>
    </w:p>
    <w:p>
      <w:pPr>
        <w:pStyle w:val="Normal"/>
        <w:suppressAutoHyphens w:val="true"/>
        <w:autoSpaceDE w:val="false"/>
        <w:spacing w:before="222" w:after="0"/>
        <w:ind w:firstLine="220"/>
        <w:jc w:val="both"/>
        <w:rPr>
          <w:sz w:val="20"/>
          <w:szCs w:val="20"/>
        </w:rPr>
      </w:pPr>
      <w:r>
        <w:rPr>
          <w:sz w:val="20"/>
          <w:szCs w:val="20"/>
        </w:rPr>
        <w:t>ПРАВО ПОССЕСОРА - ПРАВО владельца арендуемого объекта использовать в качестве залога движимое имущество арендатора в случае невыполнения пос</w:t>
        <w:softHyphen/>
        <w:t>ледним условий контракта об аренде.</w:t>
      </w:r>
    </w:p>
    <w:p>
      <w:pPr>
        <w:pStyle w:val="Normal"/>
        <w:suppressAutoHyphens w:val="true"/>
        <w:autoSpaceDE w:val="false"/>
        <w:spacing w:before="222" w:after="0"/>
        <w:ind w:firstLine="220"/>
        <w:rPr>
          <w:sz w:val="20"/>
          <w:szCs w:val="20"/>
        </w:rPr>
      </w:pPr>
      <w:r>
        <w:rPr>
          <w:sz w:val="20"/>
          <w:szCs w:val="20"/>
        </w:rPr>
        <w:t>ПРАВО ПРИВИЛЕГИРОВАННОЕ - преимущество отдельных кредиторов на получе</w:t>
        <w:softHyphen/>
        <w:t>ние долгов в случае банкротства дебитора.</w:t>
      </w:r>
    </w:p>
    <w:p>
      <w:pPr>
        <w:pStyle w:val="Normal"/>
        <w:suppressAutoHyphens w:val="true"/>
        <w:autoSpaceDE w:val="false"/>
        <w:spacing w:before="222" w:after="0"/>
        <w:ind w:firstLine="220"/>
        <w:jc w:val="both"/>
        <w:rPr>
          <w:sz w:val="20"/>
          <w:szCs w:val="20"/>
        </w:rPr>
      </w:pPr>
      <w:r>
        <w:rPr>
          <w:sz w:val="20"/>
          <w:szCs w:val="20"/>
        </w:rPr>
        <w:t>ПРАВО ПРОЦЕССУАЛЬНОЕ - часть норм правовой системы, регулирующая отно</w:t>
        <w:softHyphen/>
        <w:t>шения, возникающие при расследовании преступлений, рассмотрений и разре</w:t>
        <w:softHyphen/>
        <w:t>шений уголовных и гражданских дел. Процессуальное ПРАВО неразрывно свя</w:t>
        <w:softHyphen/>
        <w:t>зано с материальным правом, так как закрепляет процессуальные формы, не</w:t>
        <w:softHyphen/>
        <w:t>обходимые для его осуществления и защиты.</w:t>
      </w:r>
    </w:p>
    <w:p>
      <w:pPr>
        <w:pStyle w:val="Normal"/>
        <w:suppressAutoHyphens w:val="true"/>
        <w:autoSpaceDE w:val="false"/>
        <w:spacing w:before="222" w:after="0"/>
        <w:ind w:firstLine="220"/>
        <w:jc w:val="both"/>
        <w:rPr>
          <w:sz w:val="20"/>
          <w:szCs w:val="20"/>
        </w:rPr>
      </w:pPr>
      <w:r>
        <w:rPr>
          <w:sz w:val="20"/>
          <w:szCs w:val="20"/>
        </w:rPr>
        <w:t>ПРАВО ПУБЛИЧНОЕ - совокупность отраслей права, которые регулируют от</w:t>
        <w:softHyphen/>
        <w:t>ношения, обеспечивающие общий, совокупный (публичный) общегосударствен</w:t>
        <w:softHyphen/>
        <w:t>ный интерес в отличие от отраслей права, направленных на защиту частного интереса индивидуального собственника или объединения.</w:t>
      </w:r>
    </w:p>
    <w:p>
      <w:pPr>
        <w:pStyle w:val="Normal"/>
        <w:suppressAutoHyphens w:val="true"/>
        <w:autoSpaceDE w:val="false"/>
        <w:spacing w:before="222" w:after="0"/>
        <w:ind w:firstLine="220"/>
        <w:rPr>
          <w:sz w:val="20"/>
          <w:szCs w:val="20"/>
        </w:rPr>
      </w:pPr>
      <w:r>
        <w:rPr>
          <w:sz w:val="20"/>
          <w:szCs w:val="20"/>
        </w:rPr>
        <w:t>ПРАВО СЕМЕЙНОЕ - отрасль ПРАВА, нормы которой регулируют личные и иму</w:t>
        <w:softHyphen/>
        <w:t>щественные отношения, вытекающие из брака и принадлежности к семье.</w:t>
      </w:r>
    </w:p>
    <w:p>
      <w:pPr>
        <w:pStyle w:val="Normal"/>
        <w:suppressAutoHyphens w:val="true"/>
        <w:autoSpaceDE w:val="false"/>
        <w:spacing w:before="222" w:after="0"/>
        <w:ind w:firstLine="220"/>
        <w:jc w:val="both"/>
        <w:rPr>
          <w:sz w:val="20"/>
          <w:szCs w:val="20"/>
        </w:rPr>
      </w:pPr>
      <w:r>
        <w:rPr>
          <w:sz w:val="20"/>
          <w:szCs w:val="20"/>
        </w:rPr>
        <w:t>ПРАВО СОБСТВЕННОСТИ - совокупность юридических норм, закрепляющих и охраняющих принадлежность (присвоенность) материальных благ определенным лицам или коллективам, предусматривающих объем и содержание прав собст</w:t>
        <w:softHyphen/>
        <w:t>венника в отношении принадлежащего ему имущества, способы и пределы осу</w:t>
        <w:softHyphen/>
        <w:t>ществления этих прав. ПРАВО СОБСТВЕННОСТИ заключается в том, что собст</w:t>
        <w:softHyphen/>
        <w:t>венник по своему усмотрению владеет, пользуется и распоряжается принад</w:t>
        <w:softHyphen/>
        <w:t>лежащим ему имуществом. Собственник может передавать свои правомочия по владению, пользованию и распоряжению имуществом другому лицу, использо</w:t>
        <w:softHyphen/>
        <w:t>вать имущество в качестве предмета залога или обременять его иным спосо</w:t>
        <w:softHyphen/>
        <w:t>бом, передавать свое имущество в собственность или управление другому лицу, а также совершать в отношении него любые действия, не противореча</w:t>
        <w:softHyphen/>
        <w:t>щие закону. Собственник в праве использовать свое имущество для любой предпринимательской деятельности, не запрещенной законом. Объектами ПРА</w:t>
        <w:softHyphen/>
        <w:t>ВА СОБСТВЕННОСТИ могут быть предприятия, имущественные комплексы, зе</w:t>
        <w:softHyphen/>
        <w:t>мельные участки, горные отводы, здания, сооружения, оборудования, сырье и материалы, деньги, ценные бумаги, другое имущество производственного, потребительского, социального, культурного, иного назначения, а также продукты интеллектуального и творческого труда. Объектами интеллекту</w:t>
        <w:softHyphen/>
        <w:t>альной собственности являются произведения науки, литературы, искусства и других видов творческой деятельности в сфере производства, в том числе открытия, изобретения, рационализаторские предложения, промышленные об</w:t>
        <w:softHyphen/>
        <w:t>разцы, "ноу-хау", торговые секреты, товарные знаки, фирменные наименова</w:t>
        <w:softHyphen/>
        <w:t>ния и знаки обслуживания.</w:t>
      </w:r>
    </w:p>
    <w:p>
      <w:pPr>
        <w:pStyle w:val="Normal"/>
        <w:suppressAutoHyphens w:val="true"/>
        <w:autoSpaceDE w:val="false"/>
        <w:spacing w:before="222" w:after="0"/>
        <w:ind w:firstLine="220"/>
        <w:jc w:val="both"/>
        <w:rPr>
          <w:sz w:val="20"/>
          <w:szCs w:val="20"/>
        </w:rPr>
      </w:pPr>
      <w:r>
        <w:rPr>
          <w:sz w:val="20"/>
          <w:szCs w:val="20"/>
        </w:rPr>
        <w:t>ПРАВО СОБСТВЕННОСТИ ГРАЖДАНИНА - по законодательству РФ в собственнос</w:t>
        <w:softHyphen/>
        <w:t>ти гражданина могут находиться: земельные участки; жилые дома, квартиры, дачи, садовые дома, гаражи, предметы домашнего хозяйства и личного пот</w:t>
        <w:softHyphen/>
        <w:t>ребления; денежные средства; акции, облигации, другие ценные бумаги; средства массовой информации; предприятия, имущественные комплексы в сфере производства товаров, бытового обслуживания, торговли, иной сферы предпринимательской деятельности, здания, сооружения, оборудование, транспортные средства и другие средства производства; любое другое иму</w:t>
        <w:softHyphen/>
        <w:t>щество производственного, потребительского, социального, культурного назначения, за исключением отдельных предусмотренных в законодательных актах видов имущества, которое по соображениям государственной или об</w:t>
        <w:softHyphen/>
        <w:t>щественной безопасности либо в связи с международными обязательствами не может принадлежать гражданину. Количество и стоимость имущества, преоб</w:t>
        <w:softHyphen/>
        <w:t>ретенного гражданином в соответствии с законом или договором, не ограни</w:t>
        <w:softHyphen/>
        <w:t>чивается.</w:t>
      </w:r>
    </w:p>
    <w:p>
      <w:pPr>
        <w:pStyle w:val="Normal"/>
        <w:suppressAutoHyphens w:val="true"/>
        <w:autoSpaceDE w:val="false"/>
        <w:spacing w:before="222" w:after="0"/>
        <w:ind w:firstLine="220"/>
        <w:jc w:val="both"/>
        <w:rPr>
          <w:sz w:val="20"/>
          <w:szCs w:val="20"/>
        </w:rPr>
      </w:pPr>
      <w:r>
        <w:rPr>
          <w:sz w:val="20"/>
          <w:szCs w:val="20"/>
        </w:rPr>
        <w:t>ПРАВО СУБЪЕКТИВНОЕ - обеспеченная законом мера возможного поведения гражданина или организации, направленного на достижение целей, связанных с удовлетворением их интересов. Предпосылкой ПРАВА СУБЪЕКТИВНОГО являет</w:t>
        <w:softHyphen/>
        <w:t>ся правоспособность, т.е. общая (абстрактная) способность иметь права. Субъективное ПРАВО - необходимый элемент конкретного правоотношения и, следовательно, возникает на основании факта юридического. Субъективное ПРАВО включает как возможность самостоятельно совершать определенные действия (поведение), так и возможность требовать определенного поведе</w:t>
        <w:softHyphen/>
        <w:t>ния (действий или воздержания от действий) от другого лица (других лиц), поскольку такое поведение обусловливает осуществления субъективного ПРА</w:t>
        <w:softHyphen/>
        <w:t>ВА. Так, собственник вещи вправе владеть, пользоваться и распоряжаться ею в рамках закона самостоятельно, не прибегая к помощи других лиц, не требуя от них совершения каких-либо действий. Такие субъективные ПРАВА именуются абсолютными, они защищаются против всякого и каждого, кто сво</w:t>
        <w:softHyphen/>
        <w:t>им поведением препятствует осуществлению этих прав. По договору же куп</w:t>
        <w:softHyphen/>
        <w:t>ли-продажи продавец вещи вправе требовать от ее покупателя уплаты стои</w:t>
        <w:softHyphen/>
        <w:t>мости вещи, т.е. совершения определенного действия (исполнения обязан</w:t>
        <w:softHyphen/>
        <w:t>ности). Такое субъективное ПРАВО именуется относительным, поскольку тре</w:t>
        <w:softHyphen/>
        <w:t>бование о совершении действия (или воздержании от него) относится к оп</w:t>
        <w:softHyphen/>
        <w:t>ределенному лицу или к нескольким определенным лицам. В случае нарушения субъективного ПРАВА оно защищается законом в принудительном порядке пу</w:t>
        <w:softHyphen/>
        <w:t>тем предъявления в суде или ином установленном законом государственном органе притязания к нарушителю.</w:t>
      </w:r>
    </w:p>
    <w:p>
      <w:pPr>
        <w:pStyle w:val="Normal"/>
        <w:suppressAutoHyphens w:val="true"/>
        <w:autoSpaceDE w:val="false"/>
        <w:spacing w:before="222" w:after="0"/>
        <w:ind w:firstLine="220"/>
        <w:jc w:val="both"/>
        <w:rPr>
          <w:sz w:val="20"/>
          <w:szCs w:val="20"/>
        </w:rPr>
      </w:pPr>
      <w:r>
        <w:rPr>
          <w:sz w:val="20"/>
          <w:szCs w:val="20"/>
        </w:rPr>
        <w:t>ПРАВО ТАМОЖЕННОЕ - совокупность правовых норм, регламентирующих дея</w:t>
        <w:softHyphen/>
        <w:t>тельность таможенных органов по осуществлению экономической охраны госу</w:t>
        <w:softHyphen/>
        <w:t>дарственных границ, внешнеторговой и таможенной политики государства. Государство регулирует ввоз иностранных и вывоз своих товаров путем об</w:t>
        <w:softHyphen/>
        <w:t>ложения их таможенными пошлинами при пересечении государственной грани</w:t>
        <w:softHyphen/>
        <w:t>цы. Контроль за этим возложен на таможенные органы, которые в своей дея</w:t>
        <w:softHyphen/>
        <w:t>тельности руководствуются нормами таможенного ПРАВА, содержащимися в на</w:t>
        <w:softHyphen/>
        <w:t>циональном праве.</w:t>
      </w:r>
    </w:p>
    <w:p>
      <w:pPr>
        <w:pStyle w:val="Normal"/>
        <w:suppressAutoHyphens w:val="true"/>
        <w:autoSpaceDE w:val="false"/>
        <w:spacing w:before="222" w:after="0"/>
        <w:ind w:firstLine="220"/>
        <w:jc w:val="both"/>
        <w:rPr>
          <w:sz w:val="20"/>
          <w:szCs w:val="20"/>
        </w:rPr>
      </w:pPr>
      <w:r>
        <w:rPr>
          <w:sz w:val="20"/>
          <w:szCs w:val="20"/>
        </w:rPr>
        <w:t>ПРАВО ТОРГОВОЕ - в ряде государств самостоятельная отрасль права, ре</w:t>
        <w:softHyphen/>
        <w:t>гулирующая наряду с гражданским правом отношения, возникающие в сфере гражданского и торгового оборота. В странах, где имеются специальные торговые кодексы (Франция, ФРГ, Япония), существует т.н. дуализм (двойс</w:t>
        <w:softHyphen/>
        <w:t>твенность) гражданского права.</w:t>
      </w:r>
    </w:p>
    <w:p>
      <w:pPr>
        <w:pStyle w:val="Normal"/>
        <w:suppressAutoHyphens w:val="true"/>
        <w:autoSpaceDE w:val="false"/>
        <w:spacing w:before="222" w:after="0"/>
        <w:ind w:firstLine="220"/>
        <w:jc w:val="both"/>
        <w:rPr>
          <w:sz w:val="20"/>
          <w:szCs w:val="20"/>
        </w:rPr>
      </w:pPr>
      <w:r>
        <w:rPr>
          <w:sz w:val="20"/>
          <w:szCs w:val="20"/>
        </w:rPr>
        <w:t>ПРАВО ТРУДОВОЕ - отрасль права, регулирующая труд рабочих и служащих на предприятиях, в учреждениях, организациях. Регламентирует: отношения рабочих и служащих с предприятием, учреждением, организацией (от их име</w:t>
        <w:softHyphen/>
        <w:t>ни выступает администрация) по поводу непосредственного приложения тру</w:t>
        <w:softHyphen/>
        <w:t>да; отношения администрации с профкомом по поводу участия трудящихся в управлении производством, установления и применения условий труда; отно</w:t>
        <w:softHyphen/>
        <w:t>шения по рассмотрению трудовых споров.</w:t>
      </w:r>
    </w:p>
    <w:p>
      <w:pPr>
        <w:pStyle w:val="Normal"/>
        <w:suppressAutoHyphens w:val="true"/>
        <w:autoSpaceDE w:val="false"/>
        <w:spacing w:before="222" w:after="0"/>
        <w:ind w:firstLine="220"/>
        <w:jc w:val="both"/>
        <w:rPr>
          <w:sz w:val="20"/>
          <w:szCs w:val="20"/>
        </w:rPr>
      </w:pPr>
      <w:r>
        <w:rPr>
          <w:sz w:val="20"/>
          <w:szCs w:val="20"/>
        </w:rPr>
        <w:t>ПРАВО ФИНАНСОВОЕ - совокупность правовых норм, регулирующих обществен</w:t>
        <w:softHyphen/>
        <w:t>ные отношения, складывающиеся в процессе финансовой деятельности госу</w:t>
        <w:softHyphen/>
        <w:t>дарства.</w:t>
      </w:r>
    </w:p>
    <w:p>
      <w:pPr>
        <w:pStyle w:val="Normal"/>
        <w:suppressAutoHyphens w:val="true"/>
        <w:autoSpaceDE w:val="false"/>
        <w:spacing w:before="222" w:after="0"/>
        <w:ind w:firstLine="220"/>
        <w:jc w:val="both"/>
        <w:rPr>
          <w:sz w:val="20"/>
          <w:szCs w:val="20"/>
        </w:rPr>
      </w:pPr>
      <w:r>
        <w:rPr>
          <w:sz w:val="20"/>
          <w:szCs w:val="20"/>
        </w:rPr>
        <w:t>ПРАВО ФРАКЦИОННОЕ - частичное право акционера подписаться на новые ак</w:t>
        <w:softHyphen/>
        <w:t>ции, выпускаемые в результате увеличения капитала фирмы. Заключается в том, что акционеру дается часть (фракция) стоимости акции, которую он может дополнить до полной стоимости либо продать эту фракцию.</w:t>
      </w:r>
    </w:p>
    <w:p>
      <w:pPr>
        <w:pStyle w:val="Normal"/>
        <w:suppressAutoHyphens w:val="true"/>
        <w:autoSpaceDE w:val="false"/>
        <w:spacing w:before="222" w:after="0"/>
        <w:ind w:firstLine="220"/>
        <w:jc w:val="both"/>
        <w:rPr>
          <w:sz w:val="20"/>
          <w:szCs w:val="20"/>
        </w:rPr>
      </w:pPr>
      <w:r>
        <w:rPr>
          <w:sz w:val="20"/>
          <w:szCs w:val="20"/>
        </w:rPr>
        <w:t>ПРАВО ЧАСТНОЕ - отрасли права, регулирующие отношения частной собст</w:t>
        <w:softHyphen/>
        <w:t>венности на орудия и средства производства и товарное хозяйство. В отли</w:t>
        <w:softHyphen/>
        <w:t>чие от публичного права ПРАВО ЧАСТНОЕ регулирует отношения, обеспечиваю</w:t>
        <w:softHyphen/>
        <w:t>щие частные интересы, независимость и инициативу индивидуальных собст</w:t>
        <w:softHyphen/>
        <w:t>венников и объединений (корпораций) в их имущественной деятельности и в личных отношениях. К частному ПРАВУ относятся гражданское право, регули</w:t>
        <w:softHyphen/>
        <w:t>рующее имущественные, связанные с ним личные неимущественные отношения, а также торговое право в различных его разновидностях.</w:t>
      </w:r>
    </w:p>
    <w:p>
      <w:pPr>
        <w:pStyle w:val="Normal"/>
        <w:suppressAutoHyphens w:val="true"/>
        <w:autoSpaceDE w:val="false"/>
        <w:spacing w:before="222" w:after="0"/>
        <w:ind w:firstLine="220"/>
        <w:jc w:val="both"/>
        <w:rPr>
          <w:sz w:val="20"/>
          <w:szCs w:val="20"/>
        </w:rPr>
      </w:pPr>
      <w:r>
        <w:rPr>
          <w:sz w:val="20"/>
          <w:szCs w:val="20"/>
        </w:rPr>
        <w:t>ПРАВОВОЕ РЕГУЛИРОВАНИЕ - форма регулирования общественных отношений, посредством которой поведение их участников приводится в соответствие с требованиями и дозволениями, содержащимися в нормах права. Предполагает осознание субъектами своих прав и обязанностей, в которых содержится го</w:t>
        <w:softHyphen/>
        <w:t>сударственная воля, выступающая в виде требований - обязанностей и доз</w:t>
        <w:softHyphen/>
        <w:t>волений - прав. Механизм ПРАВОВОГО РЕГУЛИРОВАНИЯ соответствующих общест</w:t>
        <w:softHyphen/>
        <w:t>венных отношений включает такие элементы, как правовые нормы, правовые отношения, правовая ответственность, правовое сознание и т.д. Субъекты права при этом так или иначе реагируют на требования и дозволения госу</w:t>
        <w:softHyphen/>
        <w:t>дарственной воли. Их положительная реакция образует правомерное поведе</w:t>
        <w:softHyphen/>
        <w:t>ние, соответствующее установленному правопорядку. Отклоняющееся поведе</w:t>
        <w:softHyphen/>
        <w:t>ние образует правонарушения.</w:t>
      </w:r>
    </w:p>
    <w:p>
      <w:pPr>
        <w:pStyle w:val="Normal"/>
        <w:suppressAutoHyphens w:val="true"/>
        <w:autoSpaceDE w:val="false"/>
        <w:spacing w:before="222" w:after="0"/>
        <w:ind w:firstLine="220"/>
        <w:jc w:val="both"/>
        <w:rPr>
          <w:sz w:val="20"/>
          <w:szCs w:val="20"/>
        </w:rPr>
      </w:pPr>
      <w:r>
        <w:rPr>
          <w:sz w:val="20"/>
          <w:szCs w:val="20"/>
        </w:rPr>
        <w:t>ПРАВОМЕРНОСТЬ - соответствие явлений социальной жизни (деятельности или результатов деятельности субъектов права) требованиям и дозволениям содержащейся в нормах права государственной воли. Воплощается не только непосредственно в поведении субъектов права, но и в таких юридических документах, как нормативные акты, акты применения права. ПРАВОМЕРНОСТЬ исключает какое бы то ни было отклонение от предписаний права, антипод</w:t>
      </w:r>
    </w:p>
    <w:p>
      <w:pPr>
        <w:pStyle w:val="Normal"/>
        <w:suppressAutoHyphens w:val="true"/>
        <w:autoSpaceDE w:val="false"/>
        <w:spacing w:before="0" w:after="222"/>
        <w:rPr>
          <w:sz w:val="20"/>
          <w:szCs w:val="20"/>
        </w:rPr>
      </w:pPr>
      <w:r>
        <w:rPr>
          <w:sz w:val="20"/>
          <w:szCs w:val="20"/>
        </w:rPr>
        <w:t>ее - противоправность.</w:t>
      </w:r>
    </w:p>
    <w:p>
      <w:pPr>
        <w:pStyle w:val="Normal"/>
        <w:suppressAutoHyphens w:val="true"/>
        <w:autoSpaceDE w:val="false"/>
        <w:ind w:firstLine="220"/>
        <w:jc w:val="both"/>
        <w:rPr>
          <w:sz w:val="20"/>
          <w:szCs w:val="20"/>
        </w:rPr>
      </w:pPr>
      <w:r>
        <w:rPr>
          <w:sz w:val="20"/>
          <w:szCs w:val="20"/>
        </w:rPr>
        <w:t>ПРАВОМОЧИЕ - предусмотренная законом возможность участника правоотно</w:t>
        <w:softHyphen/>
        <w:t>шения осуществлять определенные действия или требовать известных дейст</w:t>
        <w:softHyphen/>
        <w:t>вий от другого участника этого правоотношения. Реальность ПРАВОМОЧИЯ га</w:t>
        <w:softHyphen/>
        <w:t>рантируется государством; при невыполнении каким-либо лицом своих обя</w:t>
        <w:softHyphen/>
        <w:t>занностей управомоченная сторона может обратиться в суд, арбитраж или иной государственный орган для защиты своего права.</w:t>
      </w:r>
    </w:p>
    <w:p>
      <w:pPr>
        <w:pStyle w:val="Normal"/>
        <w:suppressAutoHyphens w:val="true"/>
        <w:autoSpaceDE w:val="false"/>
        <w:spacing w:before="222" w:after="0"/>
        <w:ind w:firstLine="220"/>
        <w:jc w:val="both"/>
        <w:rPr>
          <w:sz w:val="20"/>
          <w:szCs w:val="20"/>
        </w:rPr>
      </w:pPr>
      <w:r>
        <w:rPr>
          <w:sz w:val="20"/>
          <w:szCs w:val="20"/>
        </w:rPr>
        <w:t>ПРАВОНАРУШЕНИЕ - в широком смысле слова антиобщественное деяние, при</w:t>
        <w:softHyphen/>
        <w:t>чиняющее вред обществу и караемое по закону. ПРАВОНАРУШЕНИЕ подразделя</w:t>
        <w:softHyphen/>
        <w:t>ется на гражданское ПРАВОНАРУШЕНИЕ (причинение вреда личности, имуществу гражданина или организации. распространение сведений, порочащих честь и достоинство гражданина или организации, и т.п.), ПРАВОНАРУШЕНИЯ адми</w:t>
        <w:softHyphen/>
        <w:t>нистративные (мелкое хулиганство, мелкая спекуляция, нарушение правил дорожного движения и др.), дисциплинарные проступки (прогул, опоздание на работу и др.) и т.д. Наиболее опасным видом ПРАВОНАРУШЕНИЯ является преступление. За ПРАВОНАРУШЕНИЕ законом предусмотрена соответственно гражданская, административная, дисциплинарная, уголовная ответствен</w:t>
        <w:softHyphen/>
        <w:t>ность.</w:t>
      </w:r>
    </w:p>
    <w:p>
      <w:pPr>
        <w:pStyle w:val="Normal"/>
        <w:suppressAutoHyphens w:val="true"/>
        <w:autoSpaceDE w:val="false"/>
        <w:spacing w:before="222" w:after="0"/>
        <w:ind w:firstLine="220"/>
        <w:jc w:val="both"/>
        <w:rPr>
          <w:sz w:val="20"/>
          <w:szCs w:val="20"/>
        </w:rPr>
      </w:pPr>
      <w:r>
        <w:rPr>
          <w:sz w:val="20"/>
          <w:szCs w:val="20"/>
        </w:rPr>
        <w:t>ПРАВОНАРУШЕНИЕ АДМИНИСТРАТИВНОЕ - посягающее на государственный или общественный порядок, собственность, права и свободы граждан, на уста</w:t>
        <w:softHyphen/>
        <w:t>новленный порядок управления, противоправное, виновное (умышленное или неосторожное) действие или бездействие, за которое законодательством предусмотрена административная ответственность.</w:t>
      </w:r>
    </w:p>
    <w:p>
      <w:pPr>
        <w:pStyle w:val="Normal"/>
        <w:suppressAutoHyphens w:val="true"/>
        <w:autoSpaceDE w:val="false"/>
        <w:spacing w:before="222" w:after="0"/>
        <w:ind w:firstLine="220"/>
        <w:jc w:val="both"/>
        <w:rPr>
          <w:sz w:val="20"/>
          <w:szCs w:val="20"/>
        </w:rPr>
      </w:pPr>
      <w:r>
        <w:rPr>
          <w:sz w:val="20"/>
          <w:szCs w:val="20"/>
        </w:rPr>
        <w:t>ПРАВООТНОШЕНИЕ - урегулированное нормами права общественное отношение, участники которого являются носителями субъективных прав и обязанностей. ПРАВООТНОШЕНИЕ - индивидуальное отношение, т.е. отношение между отдель</w:t>
        <w:softHyphen/>
        <w:t>ными лицами (гражданами, организациями, государственными органами и гра</w:t>
        <w:softHyphen/>
        <w:t>жданами и т.д.), связанными между собой правами и обязанностями, опреде</w:t>
        <w:softHyphen/>
        <w:t>ляющими обеспеченную законом меру меру возможного и должного поведения. Мера поведения означает установление его границ (рамок). Возможность и долженствование реализуются в конкретных действиях, в реальном поведе</w:t>
        <w:softHyphen/>
        <w:t>нии. ПРАВООТНОШЕНИЕ возникает при наступлении предусмотренных законом фактов юридических (договора, административного акта, правонарушения, события и т.д.).</w:t>
      </w:r>
    </w:p>
    <w:p>
      <w:pPr>
        <w:pStyle w:val="Normal"/>
        <w:suppressAutoHyphens w:val="true"/>
        <w:autoSpaceDE w:val="false"/>
        <w:spacing w:before="222" w:after="0"/>
        <w:ind w:firstLine="220"/>
        <w:jc w:val="both"/>
        <w:rPr>
          <w:sz w:val="20"/>
          <w:szCs w:val="20"/>
        </w:rPr>
      </w:pPr>
      <w:r>
        <w:rPr>
          <w:sz w:val="20"/>
          <w:szCs w:val="20"/>
        </w:rPr>
        <w:t>ПРАВОПОРЯДОК - одна из основных составных частей общественного поряд</w:t>
        <w:softHyphen/>
        <w:t>ка, складывающегося в результате осуществления различных видов соци</w:t>
        <w:softHyphen/>
        <w:t>альных норм, регулирующих разнообразные сферы общественной жизни и раз</w:t>
        <w:softHyphen/>
        <w:t>личающихся между собой характером и несовпадающим способом воздействия на поведение людей (обычаи, номы морали, правила общественных организа</w:t>
        <w:softHyphen/>
        <w:t>ций и др. ). ПРАВОПОРЯДОК регламентируется правовыми нормами, принятыми в установленном в данном государстве порядке. Как определенное состояние регулируемых правом общественных отношений ПРАВОПОРЯДОК характеризуется реальным уровнем соблюдения законности, обеспечения и реализации субъек</w:t>
        <w:softHyphen/>
        <w:t>тивных прав, соблюдения юридических обязанностей всеми гражданами, орга</w:t>
        <w:softHyphen/>
        <w:t>нами и организациями.</w:t>
      </w:r>
    </w:p>
    <w:p>
      <w:pPr>
        <w:pStyle w:val="Normal"/>
        <w:suppressAutoHyphens w:val="true"/>
        <w:autoSpaceDE w:val="false"/>
        <w:spacing w:before="222" w:after="0"/>
        <w:ind w:firstLine="220"/>
        <w:jc w:val="both"/>
        <w:rPr>
          <w:sz w:val="20"/>
          <w:szCs w:val="20"/>
        </w:rPr>
      </w:pPr>
      <w:r>
        <w:rPr>
          <w:sz w:val="20"/>
          <w:szCs w:val="20"/>
        </w:rPr>
        <w:t>ПРАВОПРЕЕМНИК (ЦЕССИОНАРИЙ) - лицо, которому передаются права по взи</w:t>
        <w:softHyphen/>
        <w:t>манию долгов.</w:t>
      </w:r>
    </w:p>
    <w:p>
      <w:pPr>
        <w:pStyle w:val="Normal"/>
        <w:suppressAutoHyphens w:val="true"/>
        <w:autoSpaceDE w:val="false"/>
        <w:spacing w:before="222" w:after="0"/>
        <w:ind w:left="220" w:hanging="0"/>
        <w:rPr>
          <w:sz w:val="20"/>
          <w:szCs w:val="20"/>
        </w:rPr>
      </w:pPr>
      <w:r>
        <w:rPr>
          <w:sz w:val="20"/>
          <w:szCs w:val="20"/>
        </w:rPr>
        <w:t>ПРАВОПРЕЕМСТВО -</w:t>
      </w:r>
    </w:p>
    <w:p>
      <w:pPr>
        <w:pStyle w:val="Normal"/>
        <w:suppressAutoHyphens w:val="true"/>
        <w:autoSpaceDE w:val="false"/>
        <w:ind w:firstLine="220"/>
        <w:jc w:val="both"/>
        <w:rPr>
          <w:sz w:val="20"/>
          <w:szCs w:val="20"/>
        </w:rPr>
      </w:pPr>
      <w:r>
        <w:rPr>
          <w:sz w:val="20"/>
          <w:szCs w:val="20"/>
        </w:rPr>
        <w:t>- переход права от одного лица к другому непосредственно в силу закона или соглашения. При ПРАВОПРЕЕМСТВЕ новый субъект в правоотношении засту</w:t>
        <w:softHyphen/>
        <w:t>пает место первоначального, а перешедшие к нему права остаются тождест</w:t>
        <w:softHyphen/>
        <w:t>венными правам первоначального субъекта. В гражданском, семейном, трудо</w:t>
        <w:softHyphen/>
        <w:t>вом праве допускается преемство только имущественных прав и обязанност</w:t>
        <w:softHyphen/>
        <w:t>ей. Личные права неотчуждаемы от их носителей и не могут передаваться другим лицам. Не допускается преемство имущественного права, если оно связано с личностью субъекта этого права. Различается ПРАВОПРЕЕМСТВО об</w:t>
        <w:softHyphen/>
        <w:t>щее (универсальное) и частное (сингулярное). При общем ПРАВОПРЕЕМСТВЕ к правопреемнику от предшественника переходят не только все его права, но и обязанности. На основе универсального ПРАВОПРЕЕМСТВА происходит вследствие реорганизации двух или более юридических лиц слияние в одном юридическом лице всех их прав и обязанностей.</w:t>
      </w:r>
    </w:p>
    <w:p>
      <w:pPr>
        <w:pStyle w:val="Normal"/>
        <w:suppressAutoHyphens w:val="true"/>
        <w:autoSpaceDE w:val="false"/>
        <w:spacing w:before="222" w:after="0"/>
        <w:ind w:firstLine="220"/>
        <w:jc w:val="both"/>
        <w:rPr>
          <w:sz w:val="20"/>
          <w:szCs w:val="20"/>
        </w:rPr>
      </w:pPr>
      <w:r>
        <w:rPr>
          <w:sz w:val="20"/>
          <w:szCs w:val="20"/>
        </w:rPr>
        <w:t>ПРАЗДНИЧНЫЕ ДНИ - установленные законом дни, посвящаемые выдающимся событиям, традиционным датам. Нерабочими праздничными датами в РФ явля</w:t>
        <w:softHyphen/>
        <w:t>ются:</w:t>
      </w:r>
    </w:p>
    <w:p>
      <w:pPr>
        <w:pStyle w:val="Normal"/>
        <w:suppressAutoHyphens w:val="true"/>
        <w:autoSpaceDE w:val="false"/>
        <w:ind w:left="220" w:hanging="0"/>
        <w:rPr>
          <w:sz w:val="20"/>
          <w:szCs w:val="20"/>
        </w:rPr>
      </w:pPr>
      <w:r>
        <w:rPr>
          <w:sz w:val="20"/>
          <w:szCs w:val="20"/>
        </w:rPr>
        <w:t>1,2 января - Новый год;</w:t>
      </w:r>
    </w:p>
    <w:p>
      <w:pPr>
        <w:pStyle w:val="Normal"/>
        <w:suppressAutoHyphens w:val="true"/>
        <w:autoSpaceDE w:val="false"/>
        <w:ind w:left="220" w:hanging="0"/>
        <w:rPr>
          <w:sz w:val="20"/>
          <w:szCs w:val="20"/>
        </w:rPr>
      </w:pPr>
      <w:r>
        <w:rPr>
          <w:sz w:val="20"/>
          <w:szCs w:val="20"/>
        </w:rPr>
        <w:t>7 января - Рождество Христово;</w:t>
      </w:r>
    </w:p>
    <w:p>
      <w:pPr>
        <w:pStyle w:val="Normal"/>
        <w:suppressAutoHyphens w:val="true"/>
        <w:autoSpaceDE w:val="false"/>
        <w:ind w:left="220" w:hanging="0"/>
        <w:rPr>
          <w:sz w:val="20"/>
          <w:szCs w:val="20"/>
        </w:rPr>
      </w:pPr>
      <w:r>
        <w:rPr>
          <w:sz w:val="20"/>
          <w:szCs w:val="20"/>
        </w:rPr>
        <w:t>8 марта - Международный женский день;</w:t>
      </w:r>
    </w:p>
    <w:p>
      <w:pPr>
        <w:pStyle w:val="Normal"/>
        <w:suppressAutoHyphens w:val="true"/>
        <w:autoSpaceDE w:val="false"/>
        <w:ind w:left="220" w:hanging="0"/>
        <w:rPr>
          <w:sz w:val="20"/>
          <w:szCs w:val="20"/>
        </w:rPr>
      </w:pPr>
      <w:r>
        <w:rPr>
          <w:sz w:val="20"/>
          <w:szCs w:val="20"/>
        </w:rPr>
        <w:t>1,2 мая - Праздник Весны и Труда;</w:t>
      </w:r>
    </w:p>
    <w:p>
      <w:pPr>
        <w:pStyle w:val="Normal"/>
        <w:suppressAutoHyphens w:val="true"/>
        <w:autoSpaceDE w:val="false"/>
        <w:ind w:left="220" w:hanging="0"/>
        <w:rPr>
          <w:sz w:val="20"/>
          <w:szCs w:val="20"/>
        </w:rPr>
      </w:pPr>
      <w:r>
        <w:rPr>
          <w:sz w:val="20"/>
          <w:szCs w:val="20"/>
        </w:rPr>
        <w:t>9 мая - День Победы;</w:t>
      </w:r>
    </w:p>
    <w:p>
      <w:pPr>
        <w:pStyle w:val="Normal"/>
        <w:suppressAutoHyphens w:val="true"/>
        <w:autoSpaceDE w:val="false"/>
        <w:ind w:firstLine="220"/>
        <w:rPr>
          <w:sz w:val="20"/>
          <w:szCs w:val="20"/>
        </w:rPr>
      </w:pPr>
      <w:r>
        <w:rPr>
          <w:sz w:val="20"/>
          <w:szCs w:val="20"/>
        </w:rPr>
        <w:t>12 июня - День принятия Декларации о государственном суверенитете Рос</w:t>
        <w:softHyphen/>
        <w:t>сийской Федерации;</w:t>
      </w:r>
    </w:p>
    <w:p>
      <w:pPr>
        <w:pStyle w:val="Normal"/>
        <w:suppressAutoHyphens w:val="true"/>
        <w:autoSpaceDE w:val="false"/>
        <w:spacing w:before="0" w:after="222"/>
        <w:ind w:left="220" w:hanging="0"/>
        <w:rPr>
          <w:sz w:val="20"/>
          <w:szCs w:val="20"/>
        </w:rPr>
      </w:pPr>
      <w:r>
        <w:rPr>
          <w:sz w:val="20"/>
          <w:szCs w:val="20"/>
        </w:rPr>
        <w:t>7 ноября - годовщина Октябрьской революции.</w:t>
      </w:r>
    </w:p>
    <w:p>
      <w:pPr>
        <w:pStyle w:val="Normal"/>
        <w:suppressAutoHyphens w:val="true"/>
        <w:autoSpaceDE w:val="false"/>
        <w:ind w:firstLine="220"/>
        <w:jc w:val="both"/>
        <w:rPr>
          <w:sz w:val="20"/>
          <w:szCs w:val="20"/>
        </w:rPr>
      </w:pPr>
      <w:r>
        <w:rPr>
          <w:sz w:val="20"/>
          <w:szCs w:val="20"/>
        </w:rPr>
        <w:t>ПРАЙМ РЭЙТ - минимальная процентная ставка по необеспеченным кратко</w:t>
        <w:softHyphen/>
        <w:t>срочным ссудам (ссудам, не обусловленным конкретными целями кредитова</w:t>
        <w:softHyphen/>
        <w:t>ния), устанавливаемая американскими коммерческими банками при кредитова</w:t>
        <w:softHyphen/>
        <w:t>нии "первоклассных" (самых надежных) заемщиков.</w:t>
      </w:r>
    </w:p>
    <w:p>
      <w:pPr>
        <w:pStyle w:val="Normal"/>
        <w:suppressAutoHyphens w:val="true"/>
        <w:autoSpaceDE w:val="false"/>
        <w:spacing w:before="222" w:after="0"/>
        <w:ind w:firstLine="220"/>
        <w:jc w:val="both"/>
        <w:rPr>
          <w:sz w:val="20"/>
          <w:szCs w:val="20"/>
        </w:rPr>
      </w:pPr>
      <w:r>
        <w:rPr>
          <w:sz w:val="20"/>
          <w:szCs w:val="20"/>
        </w:rPr>
        <w:t>ПРАКТИКА - свод норм поведения; нормы проведения тех или иных опера</w:t>
        <w:softHyphen/>
        <w:t>ций. Например, биржевая практика и т.д.</w:t>
      </w:r>
    </w:p>
    <w:p>
      <w:pPr>
        <w:pStyle w:val="Normal"/>
        <w:suppressAutoHyphens w:val="true"/>
        <w:autoSpaceDE w:val="false"/>
        <w:spacing w:before="222" w:after="0"/>
        <w:ind w:firstLine="220"/>
        <w:jc w:val="both"/>
        <w:rPr>
          <w:sz w:val="20"/>
          <w:szCs w:val="20"/>
        </w:rPr>
      </w:pPr>
      <w:r>
        <w:rPr>
          <w:sz w:val="20"/>
          <w:szCs w:val="20"/>
        </w:rPr>
        <w:t>ПРЕАМБУЛА - вводная или вступительная часть законодательного или иного правового акта, а также декларации или международного договора. Обычно в ПРЕАМБУЛЕ в концентрированной форме излагаются цели и задачи данного ак</w:t>
        <w:softHyphen/>
        <w:t>та, условия, обстоятельства и мотивы, послужившие поводом для его приня</w:t>
        <w:softHyphen/>
        <w:t>тия. В ПРЕАМБУЛЕ международных актов, как правило, перечисляются госу</w:t>
        <w:softHyphen/>
        <w:t>дарства - стороны данного договора, участники соглашения и т.п.</w:t>
      </w:r>
    </w:p>
    <w:p>
      <w:pPr>
        <w:pStyle w:val="Normal"/>
        <w:suppressAutoHyphens w:val="true"/>
        <w:autoSpaceDE w:val="false"/>
        <w:spacing w:before="222" w:after="0"/>
        <w:ind w:firstLine="220"/>
        <w:jc w:val="both"/>
        <w:rPr>
          <w:sz w:val="20"/>
          <w:szCs w:val="20"/>
        </w:rPr>
      </w:pPr>
      <w:r>
        <w:rPr>
          <w:sz w:val="20"/>
          <w:szCs w:val="20"/>
        </w:rPr>
        <w:t>ПРЕВЫШЕНИЕ ЛИМИТА - ПРЕВЫШЕНИЕ ЛИМИТА подписки на акции. В этом случае банки аннулируют без предупреждения подписку отдельных клиентов либо ее лимитируют.</w:t>
      </w:r>
    </w:p>
    <w:p>
      <w:pPr>
        <w:pStyle w:val="Normal"/>
        <w:suppressAutoHyphens w:val="true"/>
        <w:autoSpaceDE w:val="false"/>
        <w:spacing w:before="222" w:after="222"/>
        <w:ind w:left="220" w:hanging="0"/>
        <w:rPr>
          <w:sz w:val="20"/>
          <w:szCs w:val="20"/>
        </w:rPr>
      </w:pPr>
      <w:r>
        <w:rPr>
          <w:sz w:val="20"/>
          <w:szCs w:val="20"/>
        </w:rPr>
        <w:t>ПРЕДЛОЖЕНИЕ - биржевой курс акции, предложенной для продажи.</w:t>
      </w:r>
    </w:p>
    <w:p>
      <w:pPr>
        <w:pStyle w:val="Normal"/>
        <w:suppressAutoHyphens w:val="true"/>
        <w:autoSpaceDE w:val="false"/>
        <w:ind w:firstLine="220"/>
        <w:jc w:val="both"/>
        <w:rPr>
          <w:sz w:val="20"/>
          <w:szCs w:val="20"/>
        </w:rPr>
      </w:pPr>
      <w:r>
        <w:rPr>
          <w:sz w:val="20"/>
          <w:szCs w:val="20"/>
        </w:rPr>
        <w:t>ПРЕДПРИНИМАТЕЛЬСТВО - инициативная самостоятельная деятельность граж</w:t>
        <w:softHyphen/>
        <w:t>дан и их объединений, направленная на получение прибыли. Предпринима</w:t>
        <w:softHyphen/>
        <w:t>тельская деятельность осуществляется гражданами на свой риск и под иму</w:t>
        <w:softHyphen/>
        <w:t>щественную ответственность в пределах, определяемых организационно-пра</w:t>
        <w:softHyphen/>
        <w:t>вовой формой предприятия. По законодательству РФ субъектами ПРЕДПРИНИМА</w:t>
        <w:softHyphen/>
        <w:t>ТЕЛЬСТВА могут быть: граждане РФ, не ограниченные в установленном поряд</w:t>
        <w:softHyphen/>
        <w:t>ке в своей дееспособности, иностранцы, лица без гражданства, объединения граждан.</w:t>
      </w:r>
    </w:p>
    <w:p>
      <w:pPr>
        <w:pStyle w:val="Normal"/>
        <w:suppressAutoHyphens w:val="true"/>
        <w:autoSpaceDE w:val="false"/>
        <w:spacing w:before="222" w:after="0"/>
        <w:ind w:firstLine="220"/>
        <w:jc w:val="both"/>
        <w:rPr>
          <w:sz w:val="20"/>
          <w:szCs w:val="20"/>
        </w:rPr>
      </w:pPr>
      <w:r>
        <w:rPr>
          <w:sz w:val="20"/>
          <w:szCs w:val="20"/>
        </w:rPr>
        <w:t>ПРЕДПРИЯТИЕ - самостоятельный хозяйствующий субъект, созданный в по</w:t>
        <w:softHyphen/>
        <w:t>рядке, установленном законодательством о предприятиях и предпринима</w:t>
        <w:softHyphen/>
        <w:t>тельской деятельности для производства продукции, выполнения работ и оказания услуг в целях удовлетворения общественных потребностей и полу</w:t>
        <w:softHyphen/>
        <w:t>чения прибыли. ПРЕДПРИЯТИЕ самостоятельно осуществляет свою дея</w:t>
        <w:softHyphen/>
        <w:t>тельность, распоряжается выпускаемой продукцией, полученной чистой при</w:t>
        <w:softHyphen/>
        <w:t>былью. ПРЕДПРИЯТИЕ вправе осуществлять любые виды деятельности, предус</w:t>
        <w:softHyphen/>
        <w:t>мотренные его уставом, если они не запрещены законодательством. От</w:t>
        <w:softHyphen/>
        <w:t>дельные виды деятельности могут осуществляться ПРЕДПРИЯТИЕМ только на основе лицензии (специального разрешения). Перечень лицензируемых видов деятельности определяется Правительством РФ, правительствами республик в составе РФ или уполномоченными ими органами.</w:t>
      </w:r>
    </w:p>
    <w:p>
      <w:pPr>
        <w:pStyle w:val="Normal"/>
        <w:suppressAutoHyphens w:val="true"/>
        <w:autoSpaceDE w:val="false"/>
        <w:ind w:firstLine="220"/>
        <w:jc w:val="both"/>
        <w:rPr>
          <w:sz w:val="20"/>
          <w:szCs w:val="20"/>
        </w:rPr>
      </w:pPr>
      <w:r>
        <w:rPr>
          <w:sz w:val="20"/>
          <w:szCs w:val="20"/>
        </w:rPr>
        <w:t>Закон РСФСР устанавливает следующие организационно-правовые формы ПРЕДПРИЯТИЙ:</w:t>
      </w:r>
    </w:p>
    <w:p>
      <w:pPr>
        <w:pStyle w:val="Normal"/>
        <w:suppressAutoHyphens w:val="true"/>
        <w:autoSpaceDE w:val="false"/>
        <w:ind w:left="220" w:hanging="0"/>
        <w:rPr>
          <w:sz w:val="20"/>
          <w:szCs w:val="20"/>
        </w:rPr>
      </w:pPr>
      <w:r>
        <w:rPr>
          <w:sz w:val="20"/>
          <w:szCs w:val="20"/>
        </w:rPr>
        <w:t>а) государственное ПРЕДПРИЯТИЕ;</w:t>
      </w:r>
    </w:p>
    <w:p>
      <w:pPr>
        <w:pStyle w:val="Normal"/>
        <w:suppressAutoHyphens w:val="true"/>
        <w:autoSpaceDE w:val="false"/>
        <w:ind w:left="220" w:hanging="0"/>
        <w:rPr>
          <w:sz w:val="20"/>
          <w:szCs w:val="20"/>
        </w:rPr>
      </w:pPr>
      <w:r>
        <w:rPr>
          <w:sz w:val="20"/>
          <w:szCs w:val="20"/>
        </w:rPr>
        <w:t>б) муниципальное ПРЕДПРИЯТИЕ;</w:t>
      </w:r>
    </w:p>
    <w:p>
      <w:pPr>
        <w:pStyle w:val="Normal"/>
        <w:suppressAutoHyphens w:val="true"/>
        <w:autoSpaceDE w:val="false"/>
        <w:ind w:left="220" w:hanging="0"/>
        <w:rPr>
          <w:sz w:val="20"/>
          <w:szCs w:val="20"/>
        </w:rPr>
      </w:pPr>
      <w:r>
        <w:rPr>
          <w:sz w:val="20"/>
          <w:szCs w:val="20"/>
        </w:rPr>
        <w:t>в) индивидуальное (семейное) частное ПРЕДПРИЯТИЕ;</w:t>
      </w:r>
    </w:p>
    <w:p>
      <w:pPr>
        <w:pStyle w:val="Normal"/>
        <w:suppressAutoHyphens w:val="true"/>
        <w:autoSpaceDE w:val="false"/>
        <w:ind w:left="220" w:hanging="0"/>
        <w:rPr>
          <w:sz w:val="20"/>
          <w:szCs w:val="20"/>
        </w:rPr>
      </w:pPr>
      <w:r>
        <w:rPr>
          <w:sz w:val="20"/>
          <w:szCs w:val="20"/>
        </w:rPr>
        <w:t>г) полное товарищество;</w:t>
      </w:r>
    </w:p>
    <w:p>
      <w:pPr>
        <w:pStyle w:val="Normal"/>
        <w:suppressAutoHyphens w:val="true"/>
        <w:autoSpaceDE w:val="false"/>
        <w:ind w:left="220" w:hanging="0"/>
        <w:rPr>
          <w:sz w:val="20"/>
          <w:szCs w:val="20"/>
        </w:rPr>
      </w:pPr>
      <w:r>
        <w:rPr>
          <w:sz w:val="20"/>
          <w:szCs w:val="20"/>
        </w:rPr>
        <w:t>д) смешанное товарищество;</w:t>
      </w:r>
    </w:p>
    <w:p>
      <w:pPr>
        <w:pStyle w:val="Normal"/>
        <w:suppressAutoHyphens w:val="true"/>
        <w:autoSpaceDE w:val="false"/>
        <w:ind w:left="220" w:hanging="0"/>
        <w:rPr>
          <w:sz w:val="20"/>
          <w:szCs w:val="20"/>
        </w:rPr>
      </w:pPr>
      <w:r>
        <w:rPr>
          <w:sz w:val="20"/>
          <w:szCs w:val="20"/>
        </w:rPr>
        <w:t>е) товарищество с ограниченной ответственностью;</w:t>
      </w:r>
    </w:p>
    <w:p>
      <w:pPr>
        <w:pStyle w:val="Normal"/>
        <w:suppressAutoHyphens w:val="true"/>
        <w:autoSpaceDE w:val="false"/>
        <w:ind w:left="220" w:hanging="0"/>
        <w:rPr>
          <w:sz w:val="20"/>
          <w:szCs w:val="20"/>
        </w:rPr>
      </w:pPr>
      <w:r>
        <w:rPr>
          <w:sz w:val="20"/>
          <w:szCs w:val="20"/>
        </w:rPr>
        <w:t>ж) акционерное общество закрытого типа;</w:t>
      </w:r>
    </w:p>
    <w:p>
      <w:pPr>
        <w:pStyle w:val="Normal"/>
        <w:suppressAutoHyphens w:val="true"/>
        <w:autoSpaceDE w:val="false"/>
        <w:ind w:left="220" w:hanging="0"/>
        <w:rPr>
          <w:sz w:val="20"/>
          <w:szCs w:val="20"/>
        </w:rPr>
      </w:pPr>
      <w:r>
        <w:rPr>
          <w:sz w:val="20"/>
          <w:szCs w:val="20"/>
        </w:rPr>
        <w:t>з) акционерное общество открытого типа.</w:t>
      </w:r>
    </w:p>
    <w:p>
      <w:pPr>
        <w:pStyle w:val="Normal"/>
        <w:suppressAutoHyphens w:val="true"/>
        <w:autoSpaceDE w:val="false"/>
        <w:ind w:firstLine="220"/>
        <w:jc w:val="both"/>
        <w:rPr>
          <w:sz w:val="20"/>
          <w:szCs w:val="20"/>
        </w:rPr>
      </w:pPr>
      <w:r>
        <w:rPr>
          <w:sz w:val="20"/>
          <w:szCs w:val="20"/>
        </w:rPr>
        <w:t>Закон допускает также создание филиалов и представительств с правами обособленных подразделений ПРЕДПРИЯТИЯ. По законодательству РФ на добро</w:t>
        <w:softHyphen/>
        <w:t>вольной основе могут создаваться объединения ПРЕДПРИЯТИЙ (союзы, ассоци</w:t>
        <w:softHyphen/>
        <w:t>ации, концерны, межотраслевые, региональные и другие объединения).</w:t>
      </w:r>
    </w:p>
    <w:p>
      <w:pPr>
        <w:pStyle w:val="Normal"/>
        <w:suppressAutoHyphens w:val="true"/>
        <w:autoSpaceDE w:val="false"/>
        <w:spacing w:before="222" w:after="0"/>
        <w:ind w:firstLine="220"/>
        <w:jc w:val="both"/>
        <w:rPr>
          <w:sz w:val="20"/>
          <w:szCs w:val="20"/>
        </w:rPr>
      </w:pPr>
      <w:r>
        <w:rPr>
          <w:sz w:val="20"/>
          <w:szCs w:val="20"/>
        </w:rPr>
        <w:t>ПРЕДПРИЯТИЕ АРЕНДНОЕ - самостоятельный хозяйствующий субъект с правами юридического лица, который на основе использования арендуемого трудовым коллективом имущества производит и реализует продукцию, выполняет рабо</w:t>
        <w:softHyphen/>
        <w:t>ты, оказывает услуги и функционирует в соответствии с основами законода</w:t>
        <w:softHyphen/>
        <w:t>тельства об аренде.</w:t>
      </w:r>
    </w:p>
    <w:p>
      <w:pPr>
        <w:pStyle w:val="Normal"/>
        <w:suppressAutoHyphens w:val="true"/>
        <w:autoSpaceDE w:val="false"/>
        <w:spacing w:before="222" w:after="0"/>
        <w:ind w:firstLine="220"/>
        <w:jc w:val="both"/>
        <w:rPr>
          <w:sz w:val="20"/>
          <w:szCs w:val="20"/>
        </w:rPr>
      </w:pPr>
      <w:r>
        <w:rPr>
          <w:sz w:val="20"/>
          <w:szCs w:val="20"/>
        </w:rPr>
        <w:t>ПРЕДПРИЯТИЕ ДОЧЕРНЕЕ - ПРЕДПРИЯТИЕ с правами юридического лица, конт</w:t>
        <w:softHyphen/>
        <w:t>рольный пакет акций либо уставной капитал которого принадлежит другому предприятию.</w:t>
      </w:r>
    </w:p>
    <w:p>
      <w:pPr>
        <w:pStyle w:val="Normal"/>
        <w:suppressAutoHyphens w:val="true"/>
        <w:autoSpaceDE w:val="false"/>
        <w:spacing w:before="222" w:after="0"/>
        <w:ind w:firstLine="220"/>
        <w:jc w:val="both"/>
        <w:rPr>
          <w:sz w:val="20"/>
          <w:szCs w:val="20"/>
        </w:rPr>
      </w:pPr>
      <w:r>
        <w:rPr>
          <w:sz w:val="20"/>
          <w:szCs w:val="20"/>
        </w:rPr>
        <w:t>ПРЕДПРИЯТИЕ КОММЕРЧЕСКОЕ - самостоятельный хозяйствующий субъект с правами юридического лица, действующий в условиях самофинансирования и ставящий своей целью получение максимальной прибыли. В узком смысле ком</w:t>
        <w:softHyphen/>
        <w:t>мерческим является предприятие, действующее в сфере обращения (куп</w:t>
        <w:softHyphen/>
        <w:t>ли-продажи) товаров и услуг.</w:t>
      </w:r>
    </w:p>
    <w:p>
      <w:pPr>
        <w:pStyle w:val="Normal"/>
        <w:suppressAutoHyphens w:val="true"/>
        <w:autoSpaceDE w:val="false"/>
        <w:spacing w:before="222" w:after="0"/>
        <w:ind w:firstLine="220"/>
        <w:jc w:val="both"/>
        <w:rPr>
          <w:sz w:val="20"/>
          <w:szCs w:val="20"/>
        </w:rPr>
      </w:pPr>
      <w:r>
        <w:rPr>
          <w:sz w:val="20"/>
          <w:szCs w:val="20"/>
        </w:rPr>
        <w:t>ПРЕДПРИЯТИЕ МАЛОЕ - самостоятельный хозяйствующий субъект с правами юридического лица, отличительными признаками которого являются ограниче</w:t>
        <w:softHyphen/>
        <w:t>ния, касающиеся численности работающих или объема хозяйственной дея</w:t>
        <w:softHyphen/>
        <w:t>тельности.</w:t>
      </w:r>
    </w:p>
    <w:p>
      <w:pPr>
        <w:pStyle w:val="Normal"/>
        <w:suppressAutoHyphens w:val="true"/>
        <w:autoSpaceDE w:val="false"/>
        <w:spacing w:before="222" w:after="0"/>
        <w:ind w:firstLine="220"/>
        <w:jc w:val="both"/>
        <w:rPr>
          <w:sz w:val="20"/>
          <w:szCs w:val="20"/>
        </w:rPr>
      </w:pPr>
      <w:r>
        <w:rPr>
          <w:sz w:val="20"/>
          <w:szCs w:val="20"/>
        </w:rPr>
        <w:t>ПРЕДПРИЯТИЕ НЕКОММЕРЧЕСКОЕ - самостоятельный хозяйствующий субъект с правами юридического лица, деятельность которого не имеет целью получе</w:t>
        <w:softHyphen/>
        <w:t>ние прибыли и направлена на выполнение социально значимых функций.</w:t>
      </w:r>
    </w:p>
    <w:p>
      <w:pPr>
        <w:pStyle w:val="Normal"/>
        <w:suppressAutoHyphens w:val="true"/>
        <w:autoSpaceDE w:val="false"/>
        <w:spacing w:before="222" w:after="0"/>
        <w:ind w:firstLine="220"/>
        <w:jc w:val="both"/>
        <w:rPr>
          <w:sz w:val="20"/>
          <w:szCs w:val="20"/>
        </w:rPr>
      </w:pPr>
      <w:r>
        <w:rPr>
          <w:sz w:val="20"/>
          <w:szCs w:val="20"/>
        </w:rPr>
        <w:t>ПРЕДПРИЯТИЯ С ИНОСТРАННЫМИ ИНВЕСТИЦИЯМИ - на территории РФ могут соз</w:t>
        <w:softHyphen/>
        <w:t>даваться и действовать в форме акционерных обществ, а также в других ор</w:t>
        <w:softHyphen/>
        <w:t>ганизационно-правовых формах, предусмотренных законодательством РФ. С точки зрения отношений собственности ПРЕДПРИЯТИЯ С ИНОСТРАННЫМИ ИНВЕСТИ</w:t>
        <w:softHyphen/>
        <w:t>ЦИЯМИ могут быть: с долевым участием иностранных инвестиций (совместные предприятия), а также их дочерние предприятия и филиалы; полностью при</w:t>
        <w:softHyphen/>
        <w:t>надлежащими иностранным инвесторам, а также дочерние предприятия и фили</w:t>
        <w:softHyphen/>
        <w:t>алы таких предприятий. На территории РФ могут также создаваться филиалы иностранных юридических лиц. ПРЕДПРИЯТИЕ С ИНОСТРАННЫМИ ИНВЕСТИЦИЯМИ мо</w:t>
        <w:softHyphen/>
        <w:t>жет быть создано либо путем его учреждения, либо в результате приобрете</w:t>
        <w:softHyphen/>
        <w:t>ния иностранным инвестором доли участия (пая, акции) в ранее учрежденном предприятии без иностранных инвестиций или приобретения такого предприя</w:t>
        <w:softHyphen/>
        <w:t>тия полностью. ПРЕДПРИЯТИЕ С ИНОСТРАННЫМИ ИНВЕСТИЦИЯМИ учреждается в по</w:t>
        <w:softHyphen/>
        <w:t>рядке, установленном действующим на территории РФ законодательствам о предприятиях и предпринимательской деятельности, хозяйственных обществах и товариществах с учетом особенностей, установленных законодательством об иностранных инвестициях. Приобретение иностранным инвестором доли (пая, акции) в ранее учрежденном без иностранных инвестиций предприятии, а также приобретение такого предприятия полностью осуществляется в по</w:t>
        <w:softHyphen/>
        <w:t>рядке, установленном законодательством, с учетом особенностей, определя</w:t>
        <w:softHyphen/>
        <w:t>емых законодательством об иностранных инвестициях.</w:t>
      </w:r>
    </w:p>
    <w:p>
      <w:pPr>
        <w:pStyle w:val="Normal"/>
        <w:suppressAutoHyphens w:val="true"/>
        <w:autoSpaceDE w:val="false"/>
        <w:spacing w:before="222" w:after="0"/>
        <w:ind w:firstLine="220"/>
        <w:jc w:val="both"/>
        <w:rPr>
          <w:sz w:val="20"/>
          <w:szCs w:val="20"/>
        </w:rPr>
      </w:pPr>
      <w:r>
        <w:rPr>
          <w:sz w:val="20"/>
          <w:szCs w:val="20"/>
        </w:rPr>
        <w:t>ПРЕДСТАВИТЕЛЬСТВО (в праве) - правоотношение, в соответствии с которым одно лицо (представитель) на основании имеющегося у него полномочия выс</w:t>
        <w:softHyphen/>
        <w:t>тупает от имени другого (представляемого) непосредственно создавая (из</w:t>
        <w:softHyphen/>
        <w:t>меняя, прекращая) для него права и обязанности. Представитель может со</w:t>
        <w:softHyphen/>
        <w:t>вершать от имени представляемого различные сделки. Через представителей могут совершаться и иные юридические действия - предъявление претензии, получение заработной платы и т.п. Не допускается совершение через предс</w:t>
        <w:softHyphen/>
        <w:t>тавителя таких действий, которые по своему характеру могут совершаться только лично. В порядке ПРЕДСТАВИТЕЛЬСТВА не могут совершаться действия, не имеющие непосредственного юридического значения (фактические дейст</w:t>
        <w:softHyphen/>
        <w:t>вия, например, выполнение работы). Полномочие представителя может осно</w:t>
        <w:softHyphen/>
        <w:t>вываться на доверенности, законе, административном акте. Граждане, выс</w:t>
        <w:softHyphen/>
        <w:t>тупающие в качестве представителей, должны обладать дееспособностью. Юридические лица могут быть представителями, если это не противоречит их уставным задачам. Юридические лица вправе в установленном законом по</w:t>
        <w:softHyphen/>
        <w:t>рядке открывать специальные подразделения для выполнения представитель</w:t>
        <w:softHyphen/>
        <w:t>ских функций вне места их нахождения; юридические действия совершаются руководителем такого подразделения на основании доверенности соответст</w:t>
        <w:softHyphen/>
        <w:t>вующего юридического лица. Представителю запрещается совершать сделки от имени представляемого в отношении себя лично или в отношении другого ли</w:t>
        <w:softHyphen/>
        <w:t>ца, представителем которого он одновременно является. Юридические пос</w:t>
        <w:softHyphen/>
        <w:t>ледствия действий, совершенных представителем, возникают для представля</w:t>
        <w:softHyphen/>
        <w:t>емого при условии, что они совершены в пределах предоставленного ему полномочия. Однако если представляемый впоследствии одобрит действия представителя, выходящие за пределы полномочия, они также создают для представляемого права и обязанности. В гражданском процессе ПРЕДСТАВИ</w:t>
        <w:softHyphen/>
        <w:t>ТЕЛЬСТВО допускается по всем делам и означает выполнение представителем от имени и в интересах представляемого процессуальных действий. Право вести дело в суде через представителя принадлежит сторонам и другим уча</w:t>
        <w:softHyphen/>
        <w:t>ствующим в деле лицам, при этом гражданин вправе лично участвовать в процессе наряду со своим представителем. ПРЕДСТАВИТЕЛЬСТВО интересов не</w:t>
        <w:softHyphen/>
        <w:t>совершеннолетнего обвиняемого или потерпевшего осуществляют его законные представители.</w:t>
      </w:r>
    </w:p>
    <w:p>
      <w:pPr>
        <w:pStyle w:val="Normal"/>
        <w:suppressAutoHyphens w:val="true"/>
        <w:autoSpaceDE w:val="false"/>
        <w:spacing w:before="222" w:after="0"/>
        <w:ind w:firstLine="220"/>
        <w:jc w:val="both"/>
        <w:rPr>
          <w:sz w:val="20"/>
          <w:szCs w:val="20"/>
        </w:rPr>
      </w:pPr>
      <w:r>
        <w:rPr>
          <w:sz w:val="20"/>
          <w:szCs w:val="20"/>
        </w:rPr>
        <w:t>ПРЕДСТАВИТЕЛЬСТВО ПРЕДПРИЯТИЯ - организация, создаваемая предприятием для представления всех или части его интересов перед клиентами, находя</w:t>
        <w:softHyphen/>
        <w:t>щимися вне места расположения данного предприятия.</w:t>
      </w:r>
    </w:p>
    <w:p>
      <w:pPr>
        <w:pStyle w:val="Normal"/>
        <w:suppressAutoHyphens w:val="true"/>
        <w:autoSpaceDE w:val="false"/>
        <w:spacing w:before="222" w:after="0"/>
        <w:ind w:firstLine="220"/>
        <w:jc w:val="both"/>
        <w:rPr>
          <w:sz w:val="20"/>
          <w:szCs w:val="20"/>
        </w:rPr>
      </w:pPr>
      <w:r>
        <w:rPr>
          <w:sz w:val="20"/>
          <w:szCs w:val="20"/>
        </w:rPr>
        <w:t>ПРЕЗУМПЦИЯ НЕВИНОВНОСТИ - в праве положение, согласно которому обви</w:t>
        <w:softHyphen/>
        <w:t>няемый (подсудимый) считается невиновным, пока его вина не будет доказа</w:t>
        <w:softHyphen/>
        <w:t>на в установленном законом порядке. ПРЕЗУМПЦИЯ НЕВИНОВНОСТИ - один из важных демократических принципов уголовного процесса, обепечивает</w:t>
      </w:r>
    </w:p>
    <w:p>
      <w:pPr>
        <w:pStyle w:val="Normal"/>
        <w:suppressAutoHyphens w:val="true"/>
        <w:autoSpaceDE w:val="false"/>
        <w:rPr>
          <w:sz w:val="20"/>
          <w:szCs w:val="20"/>
        </w:rPr>
      </w:pPr>
      <w:r>
        <w:rPr>
          <w:sz w:val="20"/>
          <w:szCs w:val="20"/>
        </w:rPr>
        <w:t>охрану</w:t>
      </w:r>
    </w:p>
    <w:p>
      <w:pPr>
        <w:pStyle w:val="Normal"/>
        <w:suppressAutoHyphens w:val="true"/>
        <w:autoSpaceDE w:val="false"/>
        <w:jc w:val="both"/>
        <w:rPr>
          <w:sz w:val="20"/>
          <w:szCs w:val="20"/>
        </w:rPr>
      </w:pPr>
      <w:r>
        <w:rPr>
          <w:sz w:val="20"/>
          <w:szCs w:val="20"/>
        </w:rPr>
        <w:t>прав личности, исключает необоснованное обвинение и осуждение. ПРЕ</w:t>
        <w:softHyphen/>
        <w:t>ЗУМПЦИЯ НЕВИНОВНОСТИ может быть отвергнута, но только путем доказывания установленными процессуальным законом средствами и лишь при наличии дос</w:t>
        <w:softHyphen/>
        <w:t>таточных судебных доказательств, относимых к делу и допускаемых законо</w:t>
        <w:softHyphen/>
        <w:t>дательством, причем бремя доказывания (обязанность доказывания) возлага</w:t>
        <w:softHyphen/>
        <w:t>ется на органы обвинения.</w:t>
      </w:r>
    </w:p>
    <w:p>
      <w:pPr>
        <w:pStyle w:val="Normal"/>
        <w:suppressAutoHyphens w:val="true"/>
        <w:autoSpaceDE w:val="false"/>
        <w:spacing w:before="222" w:after="0"/>
        <w:ind w:firstLine="220"/>
        <w:jc w:val="both"/>
        <w:rPr>
          <w:sz w:val="20"/>
          <w:szCs w:val="20"/>
        </w:rPr>
      </w:pPr>
      <w:r>
        <w:rPr>
          <w:sz w:val="20"/>
          <w:szCs w:val="20"/>
        </w:rPr>
        <w:t>ПРЕИМУЩЕСТВЕННОЙ ПОКУПКИ ПРАВО - право любого участника общей долевой собственности на предпочтительное перед другими приобретение доли в об</w:t>
        <w:softHyphen/>
        <w:t>щем имуществе при продаже одним из участников этой собственности своей доли постороннему лицу. Продавец обязан в письменной форме известить ос</w:t>
        <w:softHyphen/>
        <w:t>тальных участников общей долевой собственности о намерении продать свою долю с указанием цены и других условий продажи. Если собственники отка</w:t>
        <w:softHyphen/>
        <w:t>жутся от ПРЕИМУЩЕСТВЕННОЙ ПОКУПКИ ПРАВА или не осуществят его в течение месяца в отношении дома, а в отношении прочего имущества - в течение 10 дней со дня извещения, продавец вправе продать принадлежащую ему долю любому лицу.</w:t>
      </w:r>
    </w:p>
    <w:p>
      <w:pPr>
        <w:pStyle w:val="Normal"/>
        <w:suppressAutoHyphens w:val="true"/>
        <w:autoSpaceDE w:val="false"/>
        <w:spacing w:before="222" w:after="0"/>
        <w:ind w:firstLine="220"/>
        <w:jc w:val="both"/>
        <w:rPr>
          <w:sz w:val="20"/>
          <w:szCs w:val="20"/>
        </w:rPr>
      </w:pPr>
      <w:r>
        <w:rPr>
          <w:sz w:val="20"/>
          <w:szCs w:val="20"/>
        </w:rPr>
        <w:t>ПРЕКРАЩЕНИЕ ПРОИЗВОДСТВА ПО ГРАЖДАНСКОМУ ДЕЛУ - окончание деятельности суда по делу без вынесения решения в связи с отсутствием у заинтересо</w:t>
        <w:softHyphen/>
        <w:t>ванного лица права на обращение в суд за защитой. Дело подлежит прекра</w:t>
        <w:softHyphen/>
        <w:t>щению, если: оно не подлежит рассмотрению в судах; заинтересованным ли</w:t>
        <w:softHyphen/>
        <w:t>цом не соблюден установленный для данной категории дел порядок предвари</w:t>
        <w:softHyphen/>
        <w:t>тельного внесудебного разрешения спора и возможность его применения ут</w:t>
        <w:softHyphen/>
        <w:t>рачена; имеется вступившее в законную силу решение суда, вынесенное по спору между теми же сторонами, о том же предмете и по тем же основаниям; истец отказался от иска и отказ принят судом; стороны заключили мировое соглашение и оно утверждено судом, а также в иных предусмотренных зако</w:t>
        <w:softHyphen/>
        <w:t>ном случаях. О ПРЕКРАЩЕНИИ ПРОИЗВОДСТВА ПО ГРАЖДАНСКОМУ ДЕЛУ выносится определение суда, на которое заинтересованными лицами может быть подана частная жалоба. Если определение суда вступило в законную силу, вторич</w:t>
        <w:softHyphen/>
        <w:t>ное обращение в суд по спору между теми же сторонами, о том же предмете и по тем же основаниям не допускается.</w:t>
      </w:r>
    </w:p>
    <w:p>
      <w:pPr>
        <w:pStyle w:val="Normal"/>
        <w:suppressAutoHyphens w:val="true"/>
        <w:autoSpaceDE w:val="false"/>
        <w:spacing w:before="222" w:after="0"/>
        <w:ind w:left="220" w:hanging="0"/>
        <w:rPr>
          <w:sz w:val="20"/>
          <w:szCs w:val="20"/>
        </w:rPr>
      </w:pPr>
      <w:r>
        <w:rPr>
          <w:sz w:val="20"/>
          <w:szCs w:val="20"/>
        </w:rPr>
        <w:t>ПРЕМИЯ (на бирже) -</w:t>
      </w:r>
    </w:p>
    <w:p>
      <w:pPr>
        <w:pStyle w:val="Normal"/>
        <w:suppressAutoHyphens w:val="true"/>
        <w:autoSpaceDE w:val="false"/>
        <w:ind w:left="220" w:hanging="0"/>
        <w:rPr>
          <w:sz w:val="20"/>
          <w:szCs w:val="20"/>
        </w:rPr>
      </w:pPr>
      <w:r>
        <w:rPr>
          <w:sz w:val="20"/>
          <w:szCs w:val="20"/>
        </w:rPr>
        <w:t>- величина, на которую одна цена выше другой.</w:t>
      </w:r>
    </w:p>
    <w:p>
      <w:pPr>
        <w:pStyle w:val="Normal"/>
        <w:suppressAutoHyphens w:val="true"/>
        <w:autoSpaceDE w:val="false"/>
        <w:ind w:left="220" w:hanging="0"/>
        <w:rPr>
          <w:sz w:val="20"/>
          <w:szCs w:val="20"/>
        </w:rPr>
      </w:pPr>
      <w:r>
        <w:rPr>
          <w:sz w:val="20"/>
          <w:szCs w:val="20"/>
        </w:rPr>
        <w:t>- сумма, уплачиваемая сверх чего-нибудь (цены и т.п.).</w:t>
      </w:r>
    </w:p>
    <w:p>
      <w:pPr>
        <w:pStyle w:val="Normal"/>
        <w:suppressAutoHyphens w:val="true"/>
        <w:autoSpaceDE w:val="false"/>
        <w:ind w:firstLine="220"/>
        <w:rPr>
          <w:sz w:val="20"/>
          <w:szCs w:val="20"/>
        </w:rPr>
      </w:pPr>
      <w:r>
        <w:rPr>
          <w:sz w:val="20"/>
          <w:szCs w:val="20"/>
        </w:rPr>
        <w:t>- доплата к стоимости биржевого контракта за предоставление права куп</w:t>
        <w:softHyphen/>
        <w:t>ли или продажи товаров (ценных бумаг) по фиксированным ценам.</w:t>
      </w:r>
    </w:p>
    <w:p>
      <w:pPr>
        <w:pStyle w:val="Normal"/>
        <w:suppressAutoHyphens w:val="true"/>
        <w:autoSpaceDE w:val="false"/>
        <w:spacing w:before="222" w:after="0"/>
        <w:ind w:firstLine="220"/>
        <w:jc w:val="both"/>
        <w:rPr>
          <w:sz w:val="20"/>
          <w:szCs w:val="20"/>
        </w:rPr>
      </w:pPr>
      <w:r>
        <w:rPr>
          <w:sz w:val="20"/>
          <w:szCs w:val="20"/>
        </w:rPr>
        <w:t>ПРЕРОГАТИВА - исключительное право, принадлежащее какому-либо госу</w:t>
        <w:softHyphen/>
        <w:t>дарственному органу или должностному лицу.</w:t>
      </w:r>
    </w:p>
    <w:p>
      <w:pPr>
        <w:pStyle w:val="Normal"/>
        <w:suppressAutoHyphens w:val="true"/>
        <w:autoSpaceDE w:val="false"/>
        <w:spacing w:before="222" w:after="0"/>
        <w:ind w:firstLine="220"/>
        <w:jc w:val="both"/>
        <w:rPr>
          <w:sz w:val="20"/>
          <w:szCs w:val="20"/>
        </w:rPr>
      </w:pPr>
      <w:r>
        <w:rPr>
          <w:sz w:val="20"/>
          <w:szCs w:val="20"/>
        </w:rPr>
        <w:t>ПРЕСТУПЛЕНИЕ - предусмотренное уголовным законом общественно опасное деяние (действие или бездействие), посягающее на общественный строй, по</w:t>
        <w:softHyphen/>
        <w:t>литические или экономические системы, собственность, личность, полити</w:t>
        <w:softHyphen/>
        <w:t>ческие, трудовые, имущественные и другие права и свободы граждан, а рав</w:t>
        <w:softHyphen/>
        <w:t>но иное, посягающее на правопорядок, общественно опасное деяние, предус</w:t>
        <w:softHyphen/>
        <w:t>мотренное уголовным законом.</w:t>
      </w:r>
    </w:p>
    <w:p>
      <w:pPr>
        <w:pStyle w:val="Normal"/>
        <w:suppressAutoHyphens w:val="true"/>
        <w:autoSpaceDE w:val="false"/>
        <w:spacing w:before="222" w:after="0"/>
        <w:ind w:firstLine="220"/>
        <w:jc w:val="both"/>
        <w:rPr>
          <w:sz w:val="20"/>
          <w:szCs w:val="20"/>
        </w:rPr>
      </w:pPr>
      <w:r>
        <w:rPr>
          <w:sz w:val="20"/>
          <w:szCs w:val="20"/>
        </w:rPr>
        <w:t>ПРЕТЕНЗИОННЫЙ ПОРЯДОК УРЕГУЛИРОВАНИЯ СПОРОВ - форма защиты гражданских прав: урегулирования спорных вопросов между кредитором и должником до передачи спора в суд, арбитражный суд или другой компетентный орган. В соответствии с ПРЕТЕНЗИОННЫМ ПОРЯДКОМ УРЕГУЛИРОВАНИЯ СПОРОВ кредитор обязан предъявить к должнику требование (претензию) об исполнении лежа</w:t>
        <w:softHyphen/>
        <w:t>щей на нем обязанности, а должник - дать на нее ответ в установленный срок. При полном или частичном отказе должника или неполучении в срок от него ответа кредитор вправе предъявить иск.</w:t>
      </w:r>
    </w:p>
    <w:p>
      <w:pPr>
        <w:pStyle w:val="Normal"/>
        <w:suppressAutoHyphens w:val="true"/>
        <w:autoSpaceDE w:val="false"/>
        <w:spacing w:before="222" w:after="0"/>
        <w:ind w:firstLine="220"/>
        <w:jc w:val="both"/>
        <w:rPr>
          <w:sz w:val="20"/>
          <w:szCs w:val="20"/>
        </w:rPr>
      </w:pPr>
      <w:r>
        <w:rPr>
          <w:sz w:val="20"/>
          <w:szCs w:val="20"/>
        </w:rPr>
        <w:t>ПРЕТЕНЗИЯ - требование кредитора к должнику об уплате долга, возмеще</w:t>
        <w:softHyphen/>
        <w:t>нии убытков, уплате штрафа, устранении недостатков поставленной продук</w:t>
        <w:softHyphen/>
        <w:t>ции, проданной вещи, выполненной работы. До предъявления иска, вытекаю</w:t>
        <w:softHyphen/>
        <w:t>щего из отношений между организациями, обязательно предъявление ПРЕТЕН</w:t>
        <w:softHyphen/>
        <w:t>ЗИИ.</w:t>
      </w:r>
    </w:p>
    <w:p>
      <w:pPr>
        <w:pStyle w:val="Normal"/>
        <w:suppressAutoHyphens w:val="true"/>
        <w:autoSpaceDE w:val="false"/>
        <w:spacing w:before="222" w:after="0"/>
        <w:ind w:firstLine="220"/>
        <w:jc w:val="both"/>
        <w:rPr>
          <w:sz w:val="20"/>
          <w:szCs w:val="20"/>
        </w:rPr>
      </w:pPr>
      <w:r>
        <w:rPr>
          <w:sz w:val="20"/>
          <w:szCs w:val="20"/>
        </w:rPr>
        <w:t>ПРЕФЕРЕНЦИЯ - предоставление государством льгот и приоритетов том или иным предприятиям и организациям в целях создания благоприятных условий их деятельности.</w:t>
      </w:r>
    </w:p>
    <w:p>
      <w:pPr>
        <w:pStyle w:val="Normal"/>
        <w:suppressAutoHyphens w:val="true"/>
        <w:autoSpaceDE w:val="false"/>
        <w:spacing w:before="222" w:after="0"/>
        <w:ind w:firstLine="220"/>
        <w:jc w:val="both"/>
        <w:rPr>
          <w:sz w:val="20"/>
          <w:szCs w:val="20"/>
        </w:rPr>
      </w:pPr>
      <w:r>
        <w:rPr>
          <w:sz w:val="20"/>
          <w:szCs w:val="20"/>
        </w:rPr>
        <w:t>ПРЕЦЕДЕНТ - поведение в определенной ситуации, которое рассматривается как образец при аналогичных обстоятельствах. Судебный ПРЕЦЕДЕНТ - реше</w:t>
        <w:softHyphen/>
        <w:t>ние по конкретному делу, являющееся обязательным для судов той же или низшей инстанции при решении аналогичных дел либо служащее примерным об</w:t>
        <w:softHyphen/>
        <w:t>разцом толкования закона, не имеющим обязательной силы. Судебный ПРЕЦЕ</w:t>
        <w:softHyphen/>
        <w:t>ДЕНТ в странах, признающих его обязательность, является источником пра</w:t>
        <w:softHyphen/>
        <w:t>ва. Судебный ПРЕЦЕДЕНТ - один из основных источников права в Великобри</w:t>
        <w:softHyphen/>
        <w:t>тании, США, Канаде, Австралии и других странах, воспринявших так называ</w:t>
        <w:softHyphen/>
        <w:t>емое обычное право, т.е. правовую систему, в которой основным источником права считается судебный ПРЕЦЕДЕНТ. Формально суд связан ПРЕЦЕДЕНТОМ - решением, вынесенным вышестоящим судом или судом той же инстанции, одна</w:t>
        <w:softHyphen/>
        <w:t>ков толковании ПРЕЦЕДЕНТА, в процессе выбора соответствующего ПРЕЦЕДЕН</w:t>
        <w:softHyphen/>
        <w:t>ТА, в возможности отвергнуть все имеющиеся ПРЕЦЕДЕНТЫ под предлогом от</w:t>
        <w:softHyphen/>
        <w:t>личия обстоятельств данного дела от ПРЕЦЕДЕНТОВ судья обладает большой свободой. Признание ПРЕЦЕДЕНТА источником права дает возможность суду выполнять правотворческие функции не только в случае отсутствия соот</w:t>
        <w:softHyphen/>
        <w:t>ветствующего закона, но и при его наличии.</w:t>
      </w:r>
    </w:p>
    <w:p>
      <w:pPr>
        <w:pStyle w:val="Normal"/>
        <w:suppressAutoHyphens w:val="true"/>
        <w:autoSpaceDE w:val="false"/>
        <w:spacing w:before="222" w:after="0"/>
        <w:ind w:firstLine="220"/>
        <w:jc w:val="both"/>
        <w:rPr>
          <w:sz w:val="20"/>
          <w:szCs w:val="20"/>
        </w:rPr>
      </w:pPr>
      <w:r>
        <w:rPr>
          <w:sz w:val="20"/>
          <w:szCs w:val="20"/>
        </w:rPr>
        <w:t>ПРЕЮДИЦИАЛЬНОСТЬ - обязательность для всех судов, рассматривающих де</w:t>
        <w:softHyphen/>
        <w:t>ло, принять без проверки и доказательств факты, ранее установленные вступившим в законную силу судебным решением или приговором по како</w:t>
        <w:softHyphen/>
        <w:t>му-либо другому делу. Так, если судебным решением, вступившим в законную силу, установлена ответственность владельца источника повышенной опас-</w:t>
      </w:r>
    </w:p>
    <w:p>
      <w:pPr>
        <w:pStyle w:val="Normal"/>
        <w:suppressAutoHyphens w:val="true"/>
        <w:autoSpaceDE w:val="false"/>
        <w:rPr>
          <w:sz w:val="20"/>
          <w:szCs w:val="20"/>
        </w:rPr>
      </w:pPr>
      <w:r>
        <w:rPr>
          <w:sz w:val="20"/>
          <w:szCs w:val="20"/>
        </w:rPr>
        <w:t>ности за причиненный вред, то в  случая  предъявления  регрессного  иска</w:t>
      </w:r>
    </w:p>
    <w:p>
      <w:pPr>
        <w:pStyle w:val="Normal"/>
        <w:suppressAutoHyphens w:val="true"/>
        <w:autoSpaceDE w:val="false"/>
        <w:jc w:val="both"/>
        <w:rPr>
          <w:sz w:val="20"/>
          <w:szCs w:val="20"/>
        </w:rPr>
      </w:pPr>
      <w:r>
        <w:rPr>
          <w:sz w:val="20"/>
          <w:szCs w:val="20"/>
        </w:rPr>
        <w:t>владельцем такого источника к непосредственному причинителю, факты, уст</w:t>
        <w:softHyphen/>
        <w:t>ановленные в судебном решении в первом процессе, имеют преюдициальное значение и не подлежат оспариванию.</w:t>
      </w:r>
    </w:p>
    <w:p>
      <w:pPr>
        <w:pStyle w:val="Normal"/>
        <w:suppressAutoHyphens w:val="true"/>
        <w:autoSpaceDE w:val="false"/>
        <w:spacing w:before="222" w:after="0"/>
        <w:ind w:firstLine="220"/>
        <w:rPr>
          <w:sz w:val="20"/>
          <w:szCs w:val="20"/>
        </w:rPr>
      </w:pPr>
      <w:r>
        <w:rPr>
          <w:sz w:val="20"/>
          <w:szCs w:val="20"/>
        </w:rPr>
        <w:t>ПРИБЫЛЬ БУХГАЛТЕРСКАЯ - ПРИБЫЛЬ, полученная в результате ревалоризации активов либо девалоризации пассивов.</w:t>
      </w:r>
    </w:p>
    <w:p>
      <w:pPr>
        <w:pStyle w:val="Normal"/>
        <w:suppressAutoHyphens w:val="true"/>
        <w:autoSpaceDE w:val="false"/>
        <w:spacing w:before="222" w:after="0"/>
        <w:ind w:firstLine="220"/>
        <w:jc w:val="both"/>
        <w:rPr>
          <w:sz w:val="20"/>
          <w:szCs w:val="20"/>
        </w:rPr>
      </w:pPr>
      <w:r>
        <w:rPr>
          <w:sz w:val="20"/>
          <w:szCs w:val="20"/>
        </w:rPr>
        <w:t>ПРИБЫЛЬ ВАЛОВАЯ - вся сумма ПРИБЫЛИ предприятий до вычетов и отчисле</w:t>
        <w:softHyphen/>
        <w:t>ний.</w:t>
      </w:r>
    </w:p>
    <w:p>
      <w:pPr>
        <w:pStyle w:val="Normal"/>
        <w:suppressAutoHyphens w:val="true"/>
        <w:autoSpaceDE w:val="false"/>
        <w:spacing w:before="222" w:after="0"/>
        <w:ind w:firstLine="220"/>
        <w:jc w:val="both"/>
        <w:rPr>
          <w:sz w:val="20"/>
          <w:szCs w:val="20"/>
        </w:rPr>
      </w:pPr>
      <w:r>
        <w:rPr>
          <w:sz w:val="20"/>
          <w:szCs w:val="20"/>
        </w:rPr>
        <w:t>ПРИБЫЛЬ КУРСОВАЯ - ПРИБЫЛЬ, полученная в результате ревалоризации ак</w:t>
        <w:softHyphen/>
        <w:t>тивов либо девалоризации пассивов (амортизация).</w:t>
      </w:r>
    </w:p>
    <w:p>
      <w:pPr>
        <w:pStyle w:val="Normal"/>
        <w:suppressAutoHyphens w:val="true"/>
        <w:autoSpaceDE w:val="false"/>
        <w:spacing w:before="222" w:after="0"/>
        <w:ind w:firstLine="220"/>
        <w:rPr>
          <w:sz w:val="20"/>
          <w:szCs w:val="20"/>
        </w:rPr>
      </w:pPr>
      <w:r>
        <w:rPr>
          <w:sz w:val="20"/>
          <w:szCs w:val="20"/>
        </w:rPr>
        <w:t>ПРИБЫЛЬ ПРОМЕЖУТОЧНАЯ - промежуточное распределение ПРИБЫЛИ до оконча</w:t>
        <w:softHyphen/>
        <w:t>ния финансового года.</w:t>
      </w:r>
    </w:p>
    <w:p>
      <w:pPr>
        <w:pStyle w:val="Normal"/>
        <w:suppressAutoHyphens w:val="true"/>
        <w:autoSpaceDE w:val="false"/>
        <w:spacing w:before="222" w:after="0"/>
        <w:ind w:firstLine="220"/>
        <w:jc w:val="both"/>
        <w:rPr>
          <w:sz w:val="20"/>
          <w:szCs w:val="20"/>
        </w:rPr>
      </w:pPr>
      <w:r>
        <w:rPr>
          <w:sz w:val="20"/>
          <w:szCs w:val="20"/>
        </w:rPr>
        <w:t>ПРИБЫЛЬ УЧРЕДИТЕЛЬСКАЯ - доход, получаемый учредителями акционерного общества в виде разницы между суммой, полученной от реализации акций по открытой подписки и действительным капиталом, вложенным в предприятие.</w:t>
      </w:r>
    </w:p>
    <w:p>
      <w:pPr>
        <w:pStyle w:val="Normal"/>
        <w:suppressAutoHyphens w:val="true"/>
        <w:autoSpaceDE w:val="false"/>
        <w:spacing w:before="222" w:after="0"/>
        <w:ind w:firstLine="220"/>
        <w:jc w:val="both"/>
        <w:rPr>
          <w:sz w:val="20"/>
          <w:szCs w:val="20"/>
        </w:rPr>
      </w:pPr>
      <w:r>
        <w:rPr>
          <w:sz w:val="20"/>
          <w:szCs w:val="20"/>
        </w:rPr>
        <w:t>ПРИБЫЛЬ ФИНАЛЬНАЯ - часть ПРИБЫЛИ, выплачиваемая акционерам по завер</w:t>
        <w:softHyphen/>
        <w:t>шении финансового года в случае, если имели место промежуточные выплаты. В некоторых странах, например, в Швейцарии, подобная форма распределения прибыли запрещена.</w:t>
      </w:r>
    </w:p>
    <w:p>
      <w:pPr>
        <w:pStyle w:val="Normal"/>
        <w:suppressAutoHyphens w:val="true"/>
        <w:autoSpaceDE w:val="false"/>
        <w:spacing w:before="222" w:after="0"/>
        <w:ind w:firstLine="220"/>
        <w:jc w:val="both"/>
        <w:rPr>
          <w:sz w:val="20"/>
          <w:szCs w:val="20"/>
        </w:rPr>
      </w:pPr>
      <w:r>
        <w:rPr>
          <w:sz w:val="20"/>
          <w:szCs w:val="20"/>
        </w:rPr>
        <w:t>ПРИВАТИЗАЦИОННЫЙ ЧЕК - государственная ценная бумага целевого назначе</w:t>
        <w:softHyphen/>
        <w:t>ния, имеющая номинальную стоимость в рублях, являющаяся документом на предъявителя. ПРИВАТИЗАЦИОННЫМИ ЧЕКАМИ может оплачиваться полностью или частично стоимость объекта приватизации. При продаже в процессе привати</w:t>
        <w:softHyphen/>
        <w:t>зации предприятия целиком, а также при продаже имущества (активов) лик</w:t>
        <w:softHyphen/>
        <w:t>видируемых и ликвидированных предприятий на конкурсе, аукционе или ин</w:t>
        <w:softHyphen/>
        <w:t>вестиционных торгах покупатель обязан оплатить ПРИВАТИЗАЦИОННЫМИ ЧЕКАМИ часть своего платежа в пределах доли средств от приватизации, направляе</w:t>
        <w:softHyphen/>
        <w:t>мых в республиканский бюджет РФ. Отказ в приеме ПРИВАТИЗАЦИОННЫХ ЧЕКОВ в качестве платежного средства при приватизации запрещается. Каждый ПРИВА</w:t>
        <w:softHyphen/>
        <w:t>ТИЗАЦИОННЫЙ ЧЕК имеет определенный срок действия, устанавливаемый при его выпуске Правительством РФ и указываемый на самом чеке. Срок действия ПРИВАТИЗАЦИОННОГО ЧЕКА не может быть менее одного года и более двух лет. По истечении срока действия ПРИВАТИЗАЦИОННЫМИ ЧЕКАМИ они считаются пога</w:t>
        <w:softHyphen/>
        <w:t>шенными и изымаются из обращения. Право на получение ПРИВАТИЗАЦИОННОГО ЧЕКА имеют граждане РФ, постоянно проживающие на ее территории на дату вступления в силу Указа Президента РФ о выпуске ПРИВАТИЗАЦИОННЫХ ЧЕКОВ независимо от их возраста, размера доходов и срока постоянного прожива</w:t>
        <w:softHyphen/>
        <w:t>ния в РФ, а также военнослужащие РФ, проходящие службу за ее пределами.</w:t>
      </w:r>
    </w:p>
    <w:p>
      <w:pPr>
        <w:pStyle w:val="Normal"/>
        <w:suppressAutoHyphens w:val="true"/>
        <w:autoSpaceDE w:val="false"/>
        <w:spacing w:before="222" w:after="0"/>
        <w:ind w:firstLine="220"/>
        <w:jc w:val="both"/>
        <w:rPr>
          <w:sz w:val="20"/>
          <w:szCs w:val="20"/>
        </w:rPr>
      </w:pPr>
      <w:r>
        <w:rPr>
          <w:sz w:val="20"/>
          <w:szCs w:val="20"/>
        </w:rPr>
        <w:t>ПРИВАТИЗАЦИЯ государственных и муниципальных предприятий - в РФ приоб</w:t>
        <w:softHyphen/>
        <w:t>ретение гражданами, акционерными обществами (товариществами) у госу</w:t>
        <w:softHyphen/>
        <w:t>дарства и местных Советов в частную собственность предприятий, цехов, производств, участков, иных подразделений этих предприятий, выделяемых в самостоятельные предприятия; оборудования, зданий, сооружений, лицензий, патентов и других материальных и нематериальных активов предприятий (действующих и ликвидированных по решению органов, правомочных принимать такие решения от имени собственника); долей (паев, акций) государства и местных Советов в капитале акционерных обществ (товариществ), а также совместных предприятий, коммерческих банков, ассоциаций, концернов, сою</w:t>
        <w:softHyphen/>
        <w:t>зов и других объединений предприятий. Независимо от способа приватизации между продавцом и покупателем государственного или муниципального предприятия заключается договор в соответствии с законодательством. В договоре указываются: сведения о продавце, покупателе и посреднике, наи</w:t>
        <w:softHyphen/>
        <w:t>менование предприятия и его местонахождение, состав и оценка активов предприятия, в том числе цена земельного участка (в случае его продажи) или условия его аренды, число и цена акций акционерного общества (вели</w:t>
        <w:softHyphen/>
        <w:t>чина пая в товариществе), порядок передачи предприятия, форма и сроки платежа, взаимные обязательства сторон по дальнейшему использованию предприятия, условия, на которых данное предприятие было продано по кон</w:t>
        <w:softHyphen/>
        <w:t>курсу, и другие условия, устанавливаемые по взаимному соглашению сторон. Право собственности на предприятие переходит от продавца к покупателю с момента регистрации договора в порядке, установленном законодательством, если иное не предусмотрено договором.</w:t>
      </w:r>
    </w:p>
    <w:p>
      <w:pPr>
        <w:pStyle w:val="Normal"/>
        <w:suppressAutoHyphens w:val="true"/>
        <w:autoSpaceDE w:val="false"/>
        <w:spacing w:before="222" w:after="0"/>
        <w:ind w:firstLine="220"/>
        <w:rPr>
          <w:sz w:val="20"/>
          <w:szCs w:val="20"/>
        </w:rPr>
      </w:pPr>
      <w:r>
        <w:rPr>
          <w:sz w:val="20"/>
          <w:szCs w:val="20"/>
        </w:rPr>
        <w:t>ПРИВИЛЕГИРОВАННАЯ СТАВКА - выражение, основанное на банковской практи</w:t>
        <w:softHyphen/>
        <w:t>ке США. Обозначает учетную ставку на предоставление кредита привилегиро</w:t>
        <w:softHyphen/>
        <w:t>ванным клиентам банка.</w:t>
      </w:r>
    </w:p>
    <w:p>
      <w:pPr>
        <w:pStyle w:val="Normal"/>
        <w:suppressAutoHyphens w:val="true"/>
        <w:autoSpaceDE w:val="false"/>
        <w:spacing w:before="222" w:after="0"/>
        <w:ind w:firstLine="220"/>
        <w:jc w:val="both"/>
        <w:rPr>
          <w:sz w:val="20"/>
          <w:szCs w:val="20"/>
        </w:rPr>
      </w:pPr>
      <w:r>
        <w:rPr>
          <w:sz w:val="20"/>
          <w:szCs w:val="20"/>
        </w:rPr>
        <w:t>ПРИГРАНИЧНАЯ ТОРГОВЛЯ - вид международного товарообмена, осуществляе</w:t>
        <w:softHyphen/>
        <w:t>мого торговыми организациями и фирмами приграничных районов сопредельных государств на основе соглашений о торговле и платежах, ежегодных прото</w:t>
        <w:softHyphen/>
        <w:t>колов. ПРИГРАНИЧНАЯ ТОРГОВЛЯ служит взаимовыгодным внешнеторговым кана</w:t>
        <w:softHyphen/>
        <w:t>лом, способствующим расширению ассортимента товаров и увеличению объема розничной торговли партнеров, средством развития прямых связей, укрепле</w:t>
        <w:softHyphen/>
        <w:t>ния доверия, добрососедства и взаимопонимания.</w:t>
      </w:r>
    </w:p>
    <w:p>
      <w:pPr>
        <w:pStyle w:val="Normal"/>
        <w:suppressAutoHyphens w:val="true"/>
        <w:autoSpaceDE w:val="false"/>
        <w:spacing w:before="222" w:after="0"/>
        <w:ind w:firstLine="220"/>
        <w:rPr>
          <w:sz w:val="20"/>
          <w:szCs w:val="20"/>
        </w:rPr>
      </w:pPr>
      <w:r>
        <w:rPr>
          <w:sz w:val="20"/>
          <w:szCs w:val="20"/>
        </w:rPr>
        <w:t>ПРИЕМЛЕМЫЙ ДЛЯ ПЕРЕУЧЕТА - операция по обмену валюты, если она отвеча</w:t>
        <w:softHyphen/>
        <w:t>ет всем требованиям закона о банках.</w:t>
      </w:r>
    </w:p>
    <w:p>
      <w:pPr>
        <w:pStyle w:val="Normal"/>
        <w:suppressAutoHyphens w:val="true"/>
        <w:autoSpaceDE w:val="false"/>
        <w:spacing w:before="222" w:after="0"/>
        <w:ind w:firstLine="220"/>
        <w:rPr>
          <w:sz w:val="20"/>
          <w:szCs w:val="20"/>
        </w:rPr>
      </w:pPr>
      <w:r>
        <w:rPr>
          <w:sz w:val="20"/>
          <w:szCs w:val="20"/>
        </w:rPr>
        <w:t>ПРИКАЗ (на бирже) - поручение клиента брокеру на заключение соответст</w:t>
        <w:softHyphen/>
        <w:t>вующим образом сделки в биржевом кольце.</w:t>
      </w:r>
    </w:p>
    <w:p>
      <w:pPr>
        <w:pStyle w:val="Normal"/>
        <w:suppressAutoHyphens w:val="true"/>
        <w:autoSpaceDE w:val="false"/>
        <w:spacing w:before="222" w:after="0"/>
        <w:ind w:firstLine="220"/>
        <w:jc w:val="both"/>
        <w:rPr>
          <w:sz w:val="20"/>
          <w:szCs w:val="20"/>
        </w:rPr>
      </w:pPr>
      <w:r>
        <w:rPr>
          <w:sz w:val="20"/>
          <w:szCs w:val="20"/>
        </w:rPr>
        <w:t>ПРИМА - в практике вексельного обращения - первый экземпляр переводно</w:t>
        <w:softHyphen/>
        <w:t>го векселя (тратты). В международной торговле переводные векселя выписы</w:t>
        <w:softHyphen/>
        <w:t>ваются иногда в двух и более экземплярах для уменьшения риска их утраты и ускорения оплачиваемости: один экземпляр векселя может быть направлен плательщику для акцепта, второй - одновременно передан в оплату товаров и услуг. В тексте каждого экземпляра должно быть обозначено, каким по счету он является: первым (прима), вторым (секунда) или третьим (тер</w:t>
        <w:softHyphen/>
        <w:t>ция). В приме делается оговорка: "Платите по настоящему первому экземп</w:t>
        <w:softHyphen/>
        <w:t>ляру, если по второму и третьему не оплачено". Соответствующие оговорки включаются в текст второго и третьего экземпляра. Все экземпляры состав</w:t>
        <w:softHyphen/>
        <w:t>ляют один вексель, поэтому акцепт делается только на одном экземпляре, и оплата по одному из них погашает требования по остальным.</w:t>
      </w:r>
    </w:p>
    <w:p>
      <w:pPr>
        <w:pStyle w:val="Normal"/>
        <w:suppressAutoHyphens w:val="true"/>
        <w:autoSpaceDE w:val="false"/>
        <w:spacing w:before="222" w:after="0"/>
        <w:ind w:firstLine="220"/>
        <w:jc w:val="both"/>
        <w:rPr>
          <w:sz w:val="20"/>
          <w:szCs w:val="20"/>
        </w:rPr>
      </w:pPr>
      <w:r>
        <w:rPr>
          <w:sz w:val="20"/>
          <w:szCs w:val="20"/>
        </w:rPr>
        <w:t>ПРИМА КОНВЕРТИРУЕМОСТИ - выраженная в процентах разница между эквива</w:t>
        <w:softHyphen/>
        <w:t>лентом стоимости акции в конвертируемой валюте и курсом акции.</w:t>
      </w:r>
    </w:p>
    <w:p>
      <w:pPr>
        <w:pStyle w:val="Normal"/>
        <w:suppressAutoHyphens w:val="true"/>
        <w:autoSpaceDE w:val="false"/>
        <w:spacing w:before="222" w:after="0"/>
        <w:ind w:firstLine="220"/>
        <w:rPr>
          <w:sz w:val="20"/>
          <w:szCs w:val="20"/>
        </w:rPr>
      </w:pPr>
      <w:r>
        <w:rPr>
          <w:sz w:val="20"/>
          <w:szCs w:val="20"/>
        </w:rPr>
        <w:t>ПРИНЦИПАЛ - лицо, поручающее агенту совершать сделку от его имени и за его счет без права подписи документов по сделке.</w:t>
      </w:r>
    </w:p>
    <w:p>
      <w:pPr>
        <w:pStyle w:val="Normal"/>
        <w:suppressAutoHyphens w:val="true"/>
        <w:autoSpaceDE w:val="false"/>
        <w:spacing w:before="222" w:after="0"/>
        <w:ind w:firstLine="220"/>
        <w:rPr>
          <w:sz w:val="20"/>
          <w:szCs w:val="20"/>
        </w:rPr>
      </w:pPr>
      <w:r>
        <w:rPr>
          <w:sz w:val="20"/>
          <w:szCs w:val="20"/>
        </w:rPr>
        <w:t>ПРИОБРЕТЕНИЕ ГАРАНТИЙ - операция, направленная на получение банковской гарантии для проведения финансово-валютных либо коммерческих сделок.</w:t>
      </w:r>
    </w:p>
    <w:p>
      <w:pPr>
        <w:pStyle w:val="Normal"/>
        <w:suppressAutoHyphens w:val="true"/>
        <w:autoSpaceDE w:val="false"/>
        <w:spacing w:before="222" w:after="0"/>
        <w:ind w:firstLine="220"/>
        <w:jc w:val="both"/>
        <w:rPr>
          <w:sz w:val="20"/>
          <w:szCs w:val="20"/>
        </w:rPr>
      </w:pPr>
      <w:r>
        <w:rPr>
          <w:sz w:val="20"/>
          <w:szCs w:val="20"/>
        </w:rPr>
        <w:t>ПРИЧИННАЯ СВЯЗЬ (в праве) - необходимая связь между явлениями, при ко</w:t>
        <w:softHyphen/>
        <w:t>торой одно явление (причина) предшествует другому (следствию) и порожда</w:t>
        <w:softHyphen/>
        <w:t>ет его. В уголовном праве - связь между действием (или бездействием) то</w:t>
        <w:softHyphen/>
        <w:t>го или иного лица и преступным результатом. Вопрос о ПРИЧИННОЙ СВЯЗИ возникает при привлечении лица к ответственности за преступления, к объективным признакам которых закон относит наступление вредных пос</w:t>
        <w:softHyphen/>
        <w:t>ледствий. Установление факта ПРИЧИННОЙ СВЯЗИ недостаточно для решения вопроса об уголовной ответственности, т.к. вредные последствия поведения обвиняемого могут быть вменены ему лишь в случае виновного их причине</w:t>
        <w:softHyphen/>
        <w:t>ния. В гражданском праве - связь между противоправным поведением должни</w:t>
        <w:softHyphen/>
        <w:t>ка и наступившими для кредитора невыгодными последствиями. Вопрос о на</w:t>
        <w:softHyphen/>
        <w:t>личии или отсутствии ПРИЧИННОЙ СВЯЗИ должен быть решен при рассмотрении требования лица, чьи права нарушены, о возмещении убытков, возникших при нарушении договорного обязательства или вследствие внедоговорного причи</w:t>
        <w:softHyphen/>
        <w:t>нения вреда, а также иных требований, возникших в результате противоп</w:t>
        <w:softHyphen/>
        <w:t>равного поведения обязанного лица. Как правило, установления факта ПРИ</w:t>
        <w:softHyphen/>
        <w:t>ЧИННОЙ СВЯЗИ недостаточно для привлечения к гражданско-правовой ответст</w:t>
        <w:softHyphen/>
        <w:t>венности (необходимо наличие вины), однако в случаях, специально предус</w:t>
        <w:softHyphen/>
        <w:t>мотренных законом, ответственность наступает независимо от вины, только при установлении ПРИЧИННОЙ СВЯЗИ.</w:t>
      </w:r>
    </w:p>
    <w:p>
      <w:pPr>
        <w:pStyle w:val="Normal"/>
        <w:suppressAutoHyphens w:val="true"/>
        <w:autoSpaceDE w:val="false"/>
        <w:spacing w:before="222" w:after="0"/>
        <w:ind w:firstLine="220"/>
        <w:jc w:val="both"/>
        <w:rPr>
          <w:sz w:val="20"/>
          <w:szCs w:val="20"/>
        </w:rPr>
      </w:pPr>
      <w:r>
        <w:rPr>
          <w:sz w:val="20"/>
          <w:szCs w:val="20"/>
        </w:rPr>
        <w:t>ПРОБЕЛЫ (в праве) - отсутствие (полностью или частично) правовых норм, на основании которых государственный или судебный орган мог бы решить вопрос о применении права в случае, подлежащем правовому регулированию. ПРОБЕЛ может быть следствием того, что та или иная ситуация не была пре</w:t>
        <w:softHyphen/>
        <w:t>дусмотрена при разработке закона или же явилась результатом возникнове</w:t>
        <w:softHyphen/>
        <w:t>ния новых общественных отношений после издания конкретного закона.</w:t>
      </w:r>
    </w:p>
    <w:p>
      <w:pPr>
        <w:pStyle w:val="Normal"/>
        <w:suppressAutoHyphens w:val="true"/>
        <w:autoSpaceDE w:val="false"/>
        <w:spacing w:before="222" w:after="0"/>
        <w:ind w:firstLine="220"/>
        <w:jc w:val="both"/>
        <w:rPr>
          <w:sz w:val="20"/>
          <w:szCs w:val="20"/>
        </w:rPr>
      </w:pPr>
      <w:r>
        <w:rPr>
          <w:sz w:val="20"/>
          <w:szCs w:val="20"/>
        </w:rPr>
        <w:t>ПРОВИЗИЯ - позиция в пассивах финансового баланса, прежде всего бан</w:t>
        <w:softHyphen/>
        <w:t>ков, с целью предусмотреть возможные убытки как в валютных, так и в кре</w:t>
        <w:softHyphen/>
        <w:t>дитных операциях.</w:t>
      </w:r>
    </w:p>
    <w:p>
      <w:pPr>
        <w:pStyle w:val="Normal"/>
        <w:suppressAutoHyphens w:val="true"/>
        <w:autoSpaceDE w:val="false"/>
        <w:spacing w:before="222" w:after="0"/>
        <w:ind w:firstLine="220"/>
        <w:jc w:val="both"/>
        <w:rPr>
          <w:sz w:val="20"/>
          <w:szCs w:val="20"/>
        </w:rPr>
      </w:pPr>
      <w:r>
        <w:rPr>
          <w:sz w:val="20"/>
          <w:szCs w:val="20"/>
        </w:rPr>
        <w:t>ПРОГРАММА ДЛЯ ЭВМ - как объект правовой охраны представляет собой объ</w:t>
        <w:softHyphen/>
        <w:t>ективную форму представления совокупности данных и команд, предназначен</w:t>
        <w:softHyphen/>
        <w:t>ных для функционирования ЭВМ и других компьютерных устройств с целью по</w:t>
        <w:softHyphen/>
        <w:t>лучения определенного результата, а также подготовительные материалы, полученные в ходе ее разработки, и порождаемые ею аудиовизуальные отоб</w:t>
        <w:softHyphen/>
        <w:t>ражения.</w:t>
      </w:r>
    </w:p>
    <w:p>
      <w:pPr>
        <w:pStyle w:val="Normal"/>
        <w:suppressAutoHyphens w:val="true"/>
        <w:autoSpaceDE w:val="false"/>
        <w:spacing w:before="222" w:after="0"/>
        <w:ind w:firstLine="220"/>
        <w:jc w:val="both"/>
        <w:rPr>
          <w:sz w:val="20"/>
          <w:szCs w:val="20"/>
        </w:rPr>
      </w:pPr>
      <w:r>
        <w:rPr>
          <w:sz w:val="20"/>
          <w:szCs w:val="20"/>
        </w:rPr>
        <w:t>ПРОГУЛ - по трудовому праву отсутствие на работе без уважительной при</w:t>
        <w:softHyphen/>
        <w:t>чины более трех часов в течение рабочего дня. ПРОГУЛОМ признается также оставление работы без упреждения администрации о расторжении трудового договора или до истечения установленного срока предупреждения (без сог</w:t>
        <w:softHyphen/>
        <w:t>ласия администрации), при срочном трудовом договоре - до истечения его срока без разрешения администрации или решения компетентного органа. ПРОГУЛ - одно из оснований для расторжения трудового договора по инициа</w:t>
        <w:softHyphen/>
        <w:t>тиве администрации.</w:t>
      </w:r>
    </w:p>
    <w:p>
      <w:pPr>
        <w:pStyle w:val="Normal"/>
        <w:suppressAutoHyphens w:val="true"/>
        <w:autoSpaceDE w:val="false"/>
        <w:spacing w:before="222" w:after="0"/>
        <w:ind w:firstLine="220"/>
        <w:jc w:val="both"/>
        <w:rPr>
          <w:sz w:val="20"/>
          <w:szCs w:val="20"/>
        </w:rPr>
      </w:pPr>
      <w:r>
        <w:rPr>
          <w:sz w:val="20"/>
          <w:szCs w:val="20"/>
        </w:rPr>
        <w:t>ПРОДАЖА БЕЗ ПОКРЫТИЯ НА СРОК - срочная операция по продаже акций, ва</w:t>
        <w:softHyphen/>
        <w:t>люты, которыми в данный момент продажа не располагает, но которые он рассчитывает приобрести к моменту поставки.</w:t>
      </w:r>
    </w:p>
    <w:p>
      <w:pPr>
        <w:pStyle w:val="Normal"/>
        <w:suppressAutoHyphens w:val="true"/>
        <w:autoSpaceDE w:val="false"/>
        <w:spacing w:before="222" w:after="0"/>
        <w:ind w:firstLine="220"/>
        <w:jc w:val="both"/>
        <w:rPr>
          <w:sz w:val="20"/>
          <w:szCs w:val="20"/>
        </w:rPr>
      </w:pPr>
      <w:r>
        <w:rPr>
          <w:sz w:val="20"/>
          <w:szCs w:val="20"/>
        </w:rPr>
        <w:t>ПРОДАЖА НА СРОК (СРОЧНАЯ ПРОДАЖА) - продажа акций либо валюты с обяза</w:t>
        <w:softHyphen/>
        <w:t>тельством их поставки в определенное время. При этом продающее лицо их не имеет в наличности, но надеется их приобрести в течение этого време</w:t>
        <w:softHyphen/>
        <w:t>ни. Смысл операции заключается в надежде получить дивиденды (прибыль), сыграв на разности курса акций либо валюты между датами продажи и пост</w:t>
        <w:softHyphen/>
        <w:t>авки. В последнее время в специализированных кругах в нашей стране стали применять термин "фьючерсные" операции в применении к действиям, описан</w:t>
        <w:softHyphen/>
        <w:t>ным выше.</w:t>
      </w:r>
    </w:p>
    <w:p>
      <w:pPr>
        <w:pStyle w:val="Normal"/>
        <w:suppressAutoHyphens w:val="true"/>
        <w:autoSpaceDE w:val="false"/>
        <w:spacing w:before="222" w:after="0"/>
        <w:ind w:firstLine="220"/>
        <w:rPr>
          <w:sz w:val="20"/>
          <w:szCs w:val="20"/>
        </w:rPr>
      </w:pPr>
      <w:r>
        <w:rPr>
          <w:sz w:val="20"/>
          <w:szCs w:val="20"/>
        </w:rPr>
        <w:t>ПРОДОЛЖИТЕЛЬНОСТЬ (СРОК) - текущий период до срока погашения задолжен</w:t>
        <w:softHyphen/>
        <w:t>ности, выплаты процентов и т.д.</w:t>
      </w:r>
    </w:p>
    <w:p>
      <w:pPr>
        <w:pStyle w:val="Normal"/>
        <w:suppressAutoHyphens w:val="true"/>
        <w:autoSpaceDE w:val="false"/>
        <w:spacing w:before="222" w:after="0"/>
        <w:ind w:firstLine="220"/>
        <w:jc w:val="both"/>
        <w:rPr>
          <w:sz w:val="20"/>
          <w:szCs w:val="20"/>
        </w:rPr>
      </w:pPr>
      <w:r>
        <w:rPr>
          <w:sz w:val="20"/>
          <w:szCs w:val="20"/>
        </w:rPr>
        <w:t>ПРОДУКЦИЯ ВАЛОВАЯ - общий объем продукции в стоимостном выражении, произведенной за какой-либо определенный период.</w:t>
      </w:r>
    </w:p>
    <w:p>
      <w:pPr>
        <w:pStyle w:val="Normal"/>
        <w:suppressAutoHyphens w:val="true"/>
        <w:autoSpaceDE w:val="false"/>
        <w:spacing w:before="222" w:after="0"/>
        <w:ind w:firstLine="220"/>
        <w:jc w:val="both"/>
        <w:rPr>
          <w:sz w:val="20"/>
          <w:szCs w:val="20"/>
        </w:rPr>
      </w:pPr>
      <w:r>
        <w:rPr>
          <w:sz w:val="20"/>
          <w:szCs w:val="20"/>
        </w:rPr>
        <w:t>ПРОИЗВОДСТВЕННАЯ НЕОБХОДИМОСТЬ - по трудовому праву необходимость вы</w:t>
        <w:softHyphen/>
        <w:t>полнения срочных, не предвиденных заранее работ, от своевременного вы</w:t>
        <w:softHyphen/>
        <w:t>полнения которых зависит нормальная работа предприятия или учреждения (их отдельных подразделений). В случае ПРОИЗВОДСТВЕННОЙ НЕОБХОДИМОСТИ администрация имеет право переводить рабочих и служащих на срок до одно</w:t>
        <w:softHyphen/>
        <w:t>го месяца на не обусловленную трудовым договором работу на том же предприятии, в учреждении, организации, либо на другое предприятие, в учреждение, организацию (но в той же местности) с оплатой труда по вы</w:t>
        <w:softHyphen/>
        <w:t>полняемой работе (но не ниже среднего заработка по прежней работе). Пе</w:t>
        <w:softHyphen/>
        <w:t>ревод в связи с ПРОИЗВОДСТВЕННОЙ НЕОБХОДИМОСТЬЮ не допускается для пре</w:t>
        <w:softHyphen/>
        <w:t>дотвращения или ликвидации стихийного бедствия, производственной аварии или немедленного устранения их последствий; для предотвращения несчаст</w:t>
        <w:softHyphen/>
        <w:t>ных случаев, простоя, гибели или порчи государственного или общественно</w:t>
        <w:softHyphen/>
        <w:t>го имущества и в других исключительных случаях, а также для замещения отсутствующего рабочего или служащего. Перевод на другую работу в связи с ПРОИЗВОДСТВЕННОЙ НЕОБХОДИМОСТЬЮ обязателен для работника; отказ от пе</w:t>
        <w:softHyphen/>
        <w:t>ревода при отсутствии уважительных причин считается нарушением трудовой дисциплины.</w:t>
      </w:r>
    </w:p>
    <w:p>
      <w:pPr>
        <w:pStyle w:val="Normal"/>
        <w:suppressAutoHyphens w:val="true"/>
        <w:autoSpaceDE w:val="false"/>
        <w:spacing w:before="222" w:after="222"/>
        <w:ind w:left="220" w:hanging="0"/>
        <w:rPr>
          <w:sz w:val="20"/>
          <w:szCs w:val="20"/>
        </w:rPr>
      </w:pPr>
      <w:r>
        <w:rPr>
          <w:sz w:val="20"/>
          <w:szCs w:val="20"/>
        </w:rPr>
        <w:t>ПРОЛОНГАЦИЯ - продление срока действия документа.</w:t>
      </w:r>
    </w:p>
    <w:p>
      <w:pPr>
        <w:pStyle w:val="Normal"/>
        <w:suppressAutoHyphens w:val="true"/>
        <w:autoSpaceDE w:val="false"/>
        <w:ind w:firstLine="220"/>
        <w:jc w:val="both"/>
        <w:rPr>
          <w:sz w:val="20"/>
          <w:szCs w:val="20"/>
        </w:rPr>
      </w:pPr>
      <w:r>
        <w:rPr>
          <w:sz w:val="20"/>
          <w:szCs w:val="20"/>
        </w:rPr>
        <w:t>ПРОМЕЖУТОЧНЫЙ БАЛАНС - баланс, который подготавливается до завершения финансового года.</w:t>
      </w:r>
    </w:p>
    <w:p>
      <w:pPr>
        <w:pStyle w:val="Normal"/>
        <w:suppressAutoHyphens w:val="true"/>
        <w:autoSpaceDE w:val="false"/>
        <w:spacing w:before="222" w:after="0"/>
        <w:ind w:firstLine="220"/>
        <w:jc w:val="both"/>
        <w:rPr>
          <w:sz w:val="20"/>
          <w:szCs w:val="20"/>
        </w:rPr>
      </w:pPr>
      <w:r>
        <w:rPr>
          <w:sz w:val="20"/>
          <w:szCs w:val="20"/>
        </w:rPr>
        <w:t>ПРОМУЛЬГАЦИЯ - официальное провозглашение (обнародование) закона, при</w:t>
        <w:softHyphen/>
        <w:t>нятого парламентом. Означает санкционирование законопроекта главой госу</w:t>
        <w:softHyphen/>
        <w:t>дарства в установленные сроки (обычные или сокращенные), а также опубли</w:t>
        <w:softHyphen/>
        <w:t>кование закона в официальном вестнике. Только после ПРОМУЛЬГАЦИИ закон, как правило, приобретает обязательную силу. ПРОМУЛЬГАЦИЯ всех актов осу</w:t>
        <w:softHyphen/>
        <w:t>ществляется главой государства.</w:t>
      </w:r>
    </w:p>
    <w:p>
      <w:pPr>
        <w:pStyle w:val="Normal"/>
        <w:suppressAutoHyphens w:val="true"/>
        <w:autoSpaceDE w:val="false"/>
        <w:spacing w:before="222" w:after="0"/>
        <w:ind w:firstLine="220"/>
        <w:jc w:val="both"/>
        <w:rPr>
          <w:sz w:val="20"/>
          <w:szCs w:val="20"/>
        </w:rPr>
      </w:pPr>
      <w:r>
        <w:rPr>
          <w:sz w:val="20"/>
          <w:szCs w:val="20"/>
        </w:rPr>
        <w:t>ПРОМЫШЛЕННАЯ СОБСТВЕННОСТЬ - в международных соглашениях, а также в законодательстве некоторых государств собирательный термин, включающий права на изобретения, промышленные образцы, товарные знаки, знаки обслу</w:t>
        <w:softHyphen/>
        <w:t>живания, фирменные наименования и указания происхождения или наименова</w:t>
        <w:softHyphen/>
        <w:t>ния места происхождения товаров, а также права, относящиеся к защите против недобросовестной конкуренции. Правовая охрана ПРОМЫШЛЕННОЙ СОБСТВЕННОСТИ осуществляется путем подачи из одной страны в другую зая</w:t>
        <w:softHyphen/>
        <w:t>вок на изобретения, товарные знаки и другие объекты в соответствии с правилами международных соглашений.</w:t>
      </w:r>
    </w:p>
    <w:p>
      <w:pPr>
        <w:pStyle w:val="Normal"/>
        <w:suppressAutoHyphens w:val="true"/>
        <w:autoSpaceDE w:val="false"/>
        <w:spacing w:before="222" w:after="0"/>
        <w:ind w:firstLine="220"/>
        <w:jc w:val="both"/>
        <w:rPr>
          <w:sz w:val="20"/>
          <w:szCs w:val="20"/>
        </w:rPr>
      </w:pPr>
      <w:r>
        <w:rPr>
          <w:sz w:val="20"/>
          <w:szCs w:val="20"/>
        </w:rPr>
        <w:t>ПРОМЫШЛЕННЫЙ ОБРАЗЕЦ - новое художественно-конструкторское решение из</w:t>
        <w:softHyphen/>
        <w:t>делия, определяющее его внешний вид, соответствующее требованиям техни</w:t>
        <w:softHyphen/>
        <w:t>ческой эстетики, пригодное к осуществлению промышленным способом и даю</w:t>
        <w:softHyphen/>
        <w:t>щее положительный эффект.</w:t>
      </w:r>
    </w:p>
    <w:p>
      <w:pPr>
        <w:pStyle w:val="Normal"/>
        <w:suppressAutoHyphens w:val="true"/>
        <w:autoSpaceDE w:val="false"/>
        <w:spacing w:before="222" w:after="0"/>
        <w:ind w:firstLine="220"/>
        <w:jc w:val="both"/>
        <w:rPr>
          <w:sz w:val="20"/>
          <w:szCs w:val="20"/>
        </w:rPr>
      </w:pPr>
      <w:r>
        <w:rPr>
          <w:sz w:val="20"/>
          <w:szCs w:val="20"/>
        </w:rPr>
        <w:t>ПРОСПЕКТ РАЗМЕЩЕНИЯ - положенная по закону публикация проспекта с ос</w:t>
        <w:softHyphen/>
        <w:t>новной информацией фирмы, желающей получить разрешение на котировку сво</w:t>
        <w:softHyphen/>
        <w:t>их акций на бирже.</w:t>
      </w:r>
    </w:p>
    <w:p>
      <w:pPr>
        <w:pStyle w:val="Normal"/>
        <w:suppressAutoHyphens w:val="true"/>
        <w:autoSpaceDE w:val="false"/>
        <w:spacing w:before="222" w:after="0"/>
        <w:ind w:firstLine="220"/>
        <w:jc w:val="both"/>
        <w:rPr>
          <w:sz w:val="20"/>
          <w:szCs w:val="20"/>
        </w:rPr>
      </w:pPr>
      <w:r>
        <w:rPr>
          <w:sz w:val="20"/>
          <w:szCs w:val="20"/>
        </w:rPr>
        <w:t>ПРОСРОЧКА - в гражданском праве нарушение должником или кредитором предусмотренного срока исполнения обязательства. Возникающие в граж</w:t>
        <w:softHyphen/>
        <w:t>данском обороте разнообразные обязательства, как правило, содержат сроки исполнения (начальные и конечные, общие и частные, промежуточные и т.д.). По отдельным видом обязательств они предусмотрены законом или ак</w:t>
        <w:softHyphen/>
        <w:t>том управления. Независимо от того, каким документом установлены сроки исполнения обязательств, они должны надлежаще исполняться.</w:t>
      </w:r>
    </w:p>
    <w:p>
      <w:pPr>
        <w:pStyle w:val="Normal"/>
        <w:suppressAutoHyphens w:val="true"/>
        <w:autoSpaceDE w:val="false"/>
        <w:spacing w:before="222" w:after="0"/>
        <w:ind w:firstLine="220"/>
        <w:jc w:val="both"/>
        <w:rPr>
          <w:sz w:val="20"/>
          <w:szCs w:val="20"/>
        </w:rPr>
      </w:pPr>
      <w:r>
        <w:rPr>
          <w:sz w:val="20"/>
          <w:szCs w:val="20"/>
        </w:rPr>
        <w:t>ПРОСТУПОК - противоправное поведение, влекущее по действующему законо</w:t>
        <w:softHyphen/>
        <w:t>дательству дисциплинарную или административную ответственность. За дис</w:t>
        <w:softHyphen/>
        <w:t>циплинарный ПРОСТУПОК применяются дисциплинарные взыскания властью адми</w:t>
        <w:softHyphen/>
        <w:t>нистрации предприятия, учреждения, организации. За административный ПРОСТУПОК административные взыскания применяют органы государственного управления либо суды.</w:t>
      </w:r>
    </w:p>
    <w:p>
      <w:pPr>
        <w:pStyle w:val="Normal"/>
        <w:suppressAutoHyphens w:val="true"/>
        <w:autoSpaceDE w:val="false"/>
        <w:spacing w:before="222" w:after="0"/>
        <w:ind w:firstLine="220"/>
        <w:jc w:val="both"/>
        <w:rPr>
          <w:sz w:val="20"/>
          <w:szCs w:val="20"/>
        </w:rPr>
      </w:pPr>
      <w:r>
        <w:rPr>
          <w:sz w:val="20"/>
          <w:szCs w:val="20"/>
        </w:rPr>
        <w:t>ПРОТЕКЦИОНИЗМ - экономическая политика государства, заключающаяся в целенаправленном ограждении внутреннего рынка от поступления товаров иностранного производства. Осуществляется посредством введения комплекса прямых и косвенных ограничений импорта - таможенных тарифов, континген</w:t>
        <w:softHyphen/>
        <w:t>тирования, нетарифных барьеров, валютных ограничений, компенсационных пошлин, внутренних налогов и сборов, особого режима государственных за</w:t>
        <w:softHyphen/>
        <w:t>купок, "добровольных" ограничений экспорта и т.п. Важнейшими чертами им</w:t>
        <w:softHyphen/>
        <w:t>портного ПРОТЕКЦИОНИЗМА развитых капиталистических стран в настоящее время являются повышение роли нетарифных ограничений и селективный ха</w:t>
        <w:softHyphen/>
        <w:t>рактер протекционистких мер - защищается не внутреннее производство в целом, а отдельные отрасли. Протекционисткие меры все чаще вводятся в качестве элемента структурной политики, нацеленной на приспособление на</w:t>
        <w:softHyphen/>
        <w:t>циональных производителей к происходящим во всемирном хозяйстве сдвигам. Развитие интеграционных процессов привело к появлению "коллективного протекционизма" - образованию замкнутых группировок, практикующих защиту своих рынков от товаров стран, не входящих в данное интеграционное объединение.</w:t>
      </w:r>
    </w:p>
    <w:p>
      <w:pPr>
        <w:pStyle w:val="Normal"/>
        <w:suppressAutoHyphens w:val="true"/>
        <w:autoSpaceDE w:val="false"/>
        <w:spacing w:before="222" w:after="0"/>
        <w:ind w:firstLine="220"/>
        <w:jc w:val="both"/>
        <w:rPr>
          <w:sz w:val="20"/>
          <w:szCs w:val="20"/>
        </w:rPr>
      </w:pPr>
      <w:r>
        <w:rPr>
          <w:sz w:val="20"/>
          <w:szCs w:val="20"/>
        </w:rPr>
        <w:t>ПРОТЕСТ - отказ от оплаты кредита, векселя, чека. В любом случае он должен быть легально обоснован и служит предметом судебного иска.</w:t>
      </w:r>
    </w:p>
    <w:p>
      <w:pPr>
        <w:pStyle w:val="Normal"/>
        <w:suppressAutoHyphens w:val="true"/>
        <w:autoSpaceDE w:val="false"/>
        <w:spacing w:before="222" w:after="0"/>
        <w:ind w:firstLine="220"/>
        <w:rPr>
          <w:sz w:val="20"/>
          <w:szCs w:val="20"/>
        </w:rPr>
      </w:pPr>
      <w:r>
        <w:rPr>
          <w:sz w:val="20"/>
          <w:szCs w:val="20"/>
        </w:rPr>
        <w:t>ПРОТОКОЛ О КРЕДИТЕ - досье, в котором собираются все данные для приня</w:t>
        <w:softHyphen/>
        <w:t>тия решения о выделении данного кредита.</w:t>
      </w:r>
    </w:p>
    <w:p>
      <w:pPr>
        <w:pStyle w:val="Normal"/>
        <w:suppressAutoHyphens w:val="true"/>
        <w:autoSpaceDE w:val="false"/>
        <w:spacing w:before="222" w:after="0"/>
        <w:ind w:firstLine="220"/>
        <w:jc w:val="both"/>
        <w:rPr>
          <w:sz w:val="20"/>
          <w:szCs w:val="20"/>
        </w:rPr>
      </w:pPr>
      <w:r>
        <w:rPr>
          <w:sz w:val="20"/>
          <w:szCs w:val="20"/>
        </w:rPr>
        <w:t>ПРОТОКОЛЫ - процессуальные документы, в которых в письменной форме фиксируются ход и результаты процессуальных действий, осуществляемых следователем, лицом, производящем дознание, при расследовании уголовных дел и судом при судебном разбирательстве уголовных или гражданских дел.</w:t>
      </w:r>
    </w:p>
    <w:p>
      <w:pPr>
        <w:pStyle w:val="Normal"/>
        <w:suppressAutoHyphens w:val="true"/>
        <w:autoSpaceDE w:val="false"/>
        <w:spacing w:before="222" w:after="0"/>
        <w:ind w:firstLine="220"/>
        <w:jc w:val="both"/>
        <w:rPr>
          <w:sz w:val="20"/>
          <w:szCs w:val="20"/>
        </w:rPr>
      </w:pPr>
      <w:r>
        <w:rPr>
          <w:sz w:val="20"/>
          <w:szCs w:val="20"/>
        </w:rPr>
        <w:t>ПРОФЕССИОНАЛЬНОЕ ЗАБОЛЕВАНИЕ - заболевание, являющееся исключительно результатом работы, связанной с определенными профессиональными вреднос</w:t>
        <w:softHyphen/>
        <w:t>тями, а также встречающееся при работе с данными вредностями во много раз чаще, чем при иных условиях.</w:t>
      </w:r>
    </w:p>
    <w:p>
      <w:pPr>
        <w:pStyle w:val="Normal"/>
        <w:suppressAutoHyphens w:val="true"/>
        <w:autoSpaceDE w:val="false"/>
        <w:spacing w:before="222" w:after="222"/>
        <w:ind w:left="220" w:hanging="0"/>
        <w:rPr>
          <w:sz w:val="20"/>
          <w:szCs w:val="20"/>
        </w:rPr>
      </w:pPr>
      <w:r>
        <w:rPr>
          <w:sz w:val="20"/>
          <w:szCs w:val="20"/>
        </w:rPr>
        <w:t>ПРОЦЕНТ БРУТТО - ПРОЦЕНТЫ, исчисляемые до уплаты налога.</w:t>
      </w:r>
    </w:p>
    <w:p>
      <w:pPr>
        <w:pStyle w:val="Normal"/>
        <w:suppressAutoHyphens w:val="true"/>
        <w:autoSpaceDE w:val="false"/>
        <w:ind w:firstLine="220"/>
        <w:rPr>
          <w:sz w:val="20"/>
          <w:szCs w:val="20"/>
        </w:rPr>
      </w:pPr>
      <w:r>
        <w:rPr>
          <w:sz w:val="20"/>
          <w:szCs w:val="20"/>
        </w:rPr>
        <w:t>ПРОЦЕНТ ВРЕМЕННЫЙ - ПРОЦЕНТ прибыли, получаемый по акциям не за полный (ординарный) период, а с момента ее приобретения до даты погашения (даты ординарного срока).</w:t>
      </w:r>
    </w:p>
    <w:p>
      <w:pPr>
        <w:pStyle w:val="Normal"/>
        <w:suppressAutoHyphens w:val="true"/>
        <w:autoSpaceDE w:val="false"/>
        <w:spacing w:before="222" w:after="0"/>
        <w:ind w:firstLine="220"/>
        <w:jc w:val="both"/>
        <w:rPr>
          <w:sz w:val="20"/>
          <w:szCs w:val="20"/>
        </w:rPr>
      </w:pPr>
      <w:r>
        <w:rPr>
          <w:sz w:val="20"/>
          <w:szCs w:val="20"/>
        </w:rPr>
        <w:t>ПРОЦЕНТ КОМПОЗИЦИОННЫЙ - суммируемый ПРОЦЕНТ - случай операции, по ко</w:t>
        <w:softHyphen/>
        <w:t>торой прибыль (скажем, по вкладу) остается на счету, и проценты на сле</w:t>
        <w:softHyphen/>
        <w:t>дующий период исчисляются уже с суммы капитала и этой прибыли.</w:t>
      </w:r>
    </w:p>
    <w:p>
      <w:pPr>
        <w:pStyle w:val="Normal"/>
        <w:suppressAutoHyphens w:val="true"/>
        <w:autoSpaceDE w:val="false"/>
        <w:spacing w:before="222" w:after="0"/>
        <w:ind w:firstLine="220"/>
        <w:jc w:val="both"/>
        <w:rPr>
          <w:sz w:val="20"/>
          <w:szCs w:val="20"/>
        </w:rPr>
      </w:pPr>
      <w:r>
        <w:rPr>
          <w:sz w:val="20"/>
          <w:szCs w:val="20"/>
        </w:rPr>
        <w:t>ПРОЦЕНТ НЕГАТИВНЫЙ - ПРОЦЕНТ, взимаемый банком за наличие депозитного отчета. Применяется в некоторых странах по отношению к иностранцам, открывающим счета, как правило, в национальной валюте.</w:t>
      </w:r>
    </w:p>
    <w:p>
      <w:pPr>
        <w:pStyle w:val="Normal"/>
        <w:suppressAutoHyphens w:val="true"/>
        <w:autoSpaceDE w:val="false"/>
        <w:spacing w:before="222" w:after="222"/>
        <w:ind w:left="220" w:hanging="0"/>
        <w:rPr>
          <w:sz w:val="20"/>
          <w:szCs w:val="20"/>
        </w:rPr>
      </w:pPr>
      <w:r>
        <w:rPr>
          <w:sz w:val="20"/>
          <w:szCs w:val="20"/>
        </w:rPr>
        <w:t>ПРОЦЕНТ НЕТТО - ПРОЦЕНТЫ, исчисляемые после уплаты налога.</w:t>
      </w:r>
    </w:p>
    <w:p>
      <w:pPr>
        <w:pStyle w:val="Normal"/>
        <w:suppressAutoHyphens w:val="true"/>
        <w:autoSpaceDE w:val="false"/>
        <w:ind w:firstLine="220"/>
        <w:jc w:val="both"/>
        <w:rPr>
          <w:sz w:val="20"/>
          <w:szCs w:val="20"/>
        </w:rPr>
      </w:pPr>
      <w:r>
        <w:rPr>
          <w:sz w:val="20"/>
          <w:szCs w:val="20"/>
        </w:rPr>
        <w:t>ПРОЦЕНТ НОМИНАЛЬНЫЙ - ПРОЦЕНТ, учетная ставка по акции, финансовому обязательству.</w:t>
      </w:r>
    </w:p>
    <w:p>
      <w:pPr>
        <w:pStyle w:val="Normal"/>
        <w:suppressAutoHyphens w:val="true"/>
        <w:autoSpaceDE w:val="false"/>
        <w:spacing w:before="222" w:after="0"/>
        <w:ind w:firstLine="220"/>
        <w:jc w:val="both"/>
        <w:rPr>
          <w:sz w:val="20"/>
          <w:szCs w:val="20"/>
        </w:rPr>
      </w:pPr>
      <w:r>
        <w:rPr>
          <w:sz w:val="20"/>
          <w:szCs w:val="20"/>
        </w:rPr>
        <w:t>ПРОЦЕНТ ПО НЕУСТОЙКЕ - ПРОЦЕНТ, оплачиваемый по кредиту, который не был возвращен в условленный срок.</w:t>
      </w:r>
    </w:p>
    <w:p>
      <w:pPr>
        <w:pStyle w:val="Normal"/>
        <w:suppressAutoHyphens w:val="true"/>
        <w:autoSpaceDE w:val="false"/>
        <w:spacing w:before="222" w:after="0"/>
        <w:ind w:firstLine="220"/>
        <w:jc w:val="both"/>
        <w:rPr>
          <w:sz w:val="20"/>
          <w:szCs w:val="20"/>
        </w:rPr>
      </w:pPr>
      <w:r>
        <w:rPr>
          <w:sz w:val="20"/>
          <w:szCs w:val="20"/>
        </w:rPr>
        <w:t>ПРОЦЕНТ ССУДНЫЙ - ПРОЦЕНТЫ, оплачиваемые за кредит, полученный на строительство объекта в период строительства до его выпуска. То же по оплате процентов по акциям фирмы с момента ее создания до начала произ</w:t>
        <w:softHyphen/>
        <w:t>водства.</w:t>
      </w:r>
    </w:p>
    <w:p>
      <w:pPr>
        <w:pStyle w:val="Normal"/>
        <w:suppressAutoHyphens w:val="true"/>
        <w:autoSpaceDE w:val="false"/>
        <w:spacing w:before="222" w:after="0"/>
        <w:ind w:firstLine="220"/>
        <w:jc w:val="both"/>
        <w:rPr>
          <w:sz w:val="20"/>
          <w:szCs w:val="20"/>
        </w:rPr>
      </w:pPr>
      <w:r>
        <w:rPr>
          <w:sz w:val="20"/>
          <w:szCs w:val="20"/>
        </w:rPr>
        <w:t>ПРОЦЕНТ-ДЕБИТОР - ПРОЦЕНТЫ по кредитной операции, выплачиваемые деби</w:t>
        <w:softHyphen/>
        <w:t>тором (должником).</w:t>
      </w:r>
    </w:p>
    <w:p>
      <w:pPr>
        <w:pStyle w:val="Normal"/>
        <w:suppressAutoHyphens w:val="true"/>
        <w:autoSpaceDE w:val="false"/>
        <w:spacing w:before="222" w:after="0"/>
        <w:ind w:firstLine="220"/>
        <w:rPr>
          <w:sz w:val="20"/>
          <w:szCs w:val="20"/>
        </w:rPr>
      </w:pPr>
      <w:r>
        <w:rPr>
          <w:sz w:val="20"/>
          <w:szCs w:val="20"/>
        </w:rPr>
        <w:t>ПРОЦЕНТ-КРЕДИТОР - ПРОЦЕНТЫ по кредитной операции, получаемые кредито</w:t>
        <w:softHyphen/>
        <w:t>ром.</w:t>
      </w:r>
    </w:p>
    <w:p>
      <w:pPr>
        <w:pStyle w:val="Normal"/>
        <w:suppressAutoHyphens w:val="true"/>
        <w:autoSpaceDE w:val="false"/>
        <w:spacing w:before="222" w:after="222"/>
        <w:ind w:left="220" w:hanging="0"/>
        <w:rPr>
          <w:sz w:val="20"/>
          <w:szCs w:val="20"/>
        </w:rPr>
      </w:pPr>
      <w:r>
        <w:rPr>
          <w:sz w:val="20"/>
          <w:szCs w:val="20"/>
        </w:rPr>
        <w:t>ПРОЦЕНТ-ЛОМБАРД - процентная ставка по залоговым кредитам.</w:t>
      </w:r>
    </w:p>
    <w:p>
      <w:pPr>
        <w:pStyle w:val="Normal"/>
        <w:suppressAutoHyphens w:val="true"/>
        <w:autoSpaceDE w:val="false"/>
        <w:ind w:firstLine="220"/>
        <w:jc w:val="both"/>
        <w:rPr>
          <w:sz w:val="20"/>
          <w:szCs w:val="20"/>
        </w:rPr>
      </w:pPr>
      <w:r>
        <w:rPr>
          <w:sz w:val="20"/>
          <w:szCs w:val="20"/>
        </w:rPr>
        <w:t>ПРОЦЕНТНАЯ СТАВКА - цена денежной ссуды, определяемая отношением суммы денег, выплачиваемых в единицу времени в качестве платы за ссуду, к ве</w:t>
        <w:softHyphen/>
        <w:t>личине ссуды.</w:t>
      </w:r>
    </w:p>
    <w:p>
      <w:pPr>
        <w:pStyle w:val="Normal"/>
        <w:suppressAutoHyphens w:val="true"/>
        <w:autoSpaceDE w:val="false"/>
        <w:spacing w:before="222" w:after="0"/>
        <w:ind w:firstLine="220"/>
        <w:rPr>
          <w:sz w:val="20"/>
          <w:szCs w:val="20"/>
        </w:rPr>
      </w:pPr>
      <w:r>
        <w:rPr>
          <w:sz w:val="20"/>
          <w:szCs w:val="20"/>
        </w:rPr>
        <w:t>ПРОЦЕНТЫ - плата за пользование взятыми в ссуду деньгами, уплачиваемая заемщиком кредитору.</w:t>
      </w:r>
    </w:p>
    <w:p>
      <w:pPr>
        <w:pStyle w:val="Normal"/>
        <w:suppressAutoHyphens w:val="true"/>
        <w:autoSpaceDE w:val="false"/>
        <w:spacing w:before="222" w:after="0"/>
        <w:ind w:firstLine="220"/>
        <w:jc w:val="both"/>
        <w:rPr>
          <w:sz w:val="20"/>
          <w:szCs w:val="20"/>
        </w:rPr>
      </w:pPr>
      <w:r>
        <w:rPr>
          <w:sz w:val="20"/>
          <w:szCs w:val="20"/>
        </w:rPr>
        <w:t>ПРЯМЫЕ РАСХОДЫ - затраты, непосредственно связанные с производством изделий и относящиеся на их себестоимость.</w:t>
      </w:r>
    </w:p>
    <w:p>
      <w:pPr>
        <w:pStyle w:val="Normal"/>
        <w:suppressAutoHyphens w:val="true"/>
        <w:autoSpaceDE w:val="false"/>
        <w:spacing w:before="222" w:after="0"/>
        <w:ind w:firstLine="220"/>
        <w:jc w:val="both"/>
        <w:rPr>
          <w:sz w:val="20"/>
          <w:szCs w:val="20"/>
        </w:rPr>
      </w:pPr>
      <w:r>
        <w:rPr>
          <w:sz w:val="20"/>
          <w:szCs w:val="20"/>
        </w:rPr>
        <w:t>ПСЕВДОНИМ - вымышленное, условное имя автора произведения науки, лите</w:t>
        <w:softHyphen/>
        <w:t>ратуры или искусства. Право на ПСЕВДОНИМ - личное неимущественное право автора. Он может публиковать, воспроизводить и распространять под ПСЕВ</w:t>
        <w:softHyphen/>
        <w:t>ДОНИМОМ все или некоторые свои произведения; возможно использование ав</w:t>
        <w:softHyphen/>
        <w:t>тором нескольких ПСЕВДОНИМОВ. Раскрытие ПСЕВДОНИМОВ без согласия автора, а после его смерти - без согласия лиц, осуществляющих охрану неприкосно</w:t>
        <w:softHyphen/>
        <w:t>венности его произведений, является нарушением авторского права.</w:t>
      </w:r>
    </w:p>
    <w:p>
      <w:pPr>
        <w:pStyle w:val="Normal"/>
        <w:suppressAutoHyphens w:val="true"/>
        <w:autoSpaceDE w:val="false"/>
        <w:spacing w:before="222" w:after="0"/>
        <w:ind w:firstLine="220"/>
        <w:jc w:val="both"/>
        <w:rPr>
          <w:sz w:val="20"/>
          <w:szCs w:val="20"/>
        </w:rPr>
      </w:pPr>
      <w:r>
        <w:rPr>
          <w:sz w:val="20"/>
          <w:szCs w:val="20"/>
        </w:rPr>
        <w:t>ПУБЛИЧНАЯ ПОДПИСКА - когда фирма, акционерное общество с целью увели</w:t>
        <w:softHyphen/>
        <w:t>чить свои фонды, капитал выставляет свои акции на продажу через биржу. Таким образом она становится акционерным обществом открытого типа.</w:t>
      </w:r>
    </w:p>
    <w:p>
      <w:pPr>
        <w:pStyle w:val="Normal"/>
        <w:suppressAutoHyphens w:val="true"/>
        <w:autoSpaceDE w:val="false"/>
        <w:spacing w:before="222" w:after="0"/>
        <w:ind w:firstLine="220"/>
        <w:jc w:val="both"/>
        <w:rPr>
          <w:sz w:val="20"/>
          <w:szCs w:val="20"/>
        </w:rPr>
      </w:pPr>
      <w:r>
        <w:rPr>
          <w:sz w:val="20"/>
          <w:szCs w:val="20"/>
        </w:rPr>
        <w:t>ПУЛЫ - формы объединения предпринимателей, распространенные в сфере услуг, особенно авиатранспорта (ПУЛЫ перевозчиков), информационных. Смысл подобных соглашений сводится к объединению доходов партнеров от эксплуатации определенной части рынка к распределению этого фонда в кон</w:t>
        <w:softHyphen/>
        <w:t>це "пульного периода" в заранее определенной пропорции. ПУЛЫ могут быть двусторонними и многосторонними. В ПУЛЫ могут вноситься как все доходы, так и согласованная их часть.</w:t>
      </w:r>
    </w:p>
    <w:p>
      <w:pPr>
        <w:pStyle w:val="Normal"/>
        <w:suppressAutoHyphens w:val="true"/>
        <w:autoSpaceDE w:val="false"/>
        <w:spacing w:before="222" w:after="0"/>
        <w:ind w:firstLine="220"/>
        <w:jc w:val="both"/>
        <w:rPr>
          <w:sz w:val="20"/>
          <w:szCs w:val="20"/>
        </w:rPr>
      </w:pPr>
      <w:r>
        <w:rPr>
          <w:sz w:val="20"/>
          <w:szCs w:val="20"/>
        </w:rPr>
        <w:t>ПУНКТ - единица измерения минимального колебания цен на бирже. Ис</w:t>
        <w:softHyphen/>
        <w:t>пользуется, как правило, для подсчета премий и скидок от биржевой коти</w:t>
        <w:softHyphen/>
        <w:t>ровки.</w:t>
      </w:r>
    </w:p>
    <w:p>
      <w:pPr>
        <w:pStyle w:val="Normal"/>
        <w:suppressAutoHyphens w:val="true"/>
        <w:autoSpaceDE w:val="false"/>
        <w:spacing w:before="222" w:after="0"/>
        <w:ind w:firstLine="220"/>
        <w:rPr>
          <w:sz w:val="20"/>
          <w:szCs w:val="20"/>
        </w:rPr>
      </w:pPr>
      <w:r>
        <w:rPr>
          <w:sz w:val="20"/>
          <w:szCs w:val="20"/>
        </w:rPr>
        <w:t>РАБОТНИКИ НЕШТАТНЫЕ - в трудовом праве лица, выполняющие для предприя</w:t>
        <w:softHyphen/>
        <w:t>тий, учреждений, организаций разовые, случайные работы или работы строго определенного вида, относящиеся к основной деятельности учреждения.</w:t>
      </w:r>
    </w:p>
    <w:p>
      <w:pPr>
        <w:pStyle w:val="Normal"/>
        <w:suppressAutoHyphens w:val="true"/>
        <w:autoSpaceDE w:val="false"/>
        <w:spacing w:before="222" w:after="0"/>
        <w:ind w:firstLine="220"/>
        <w:rPr>
          <w:sz w:val="20"/>
          <w:szCs w:val="20"/>
        </w:rPr>
      </w:pPr>
      <w:r>
        <w:rPr>
          <w:sz w:val="20"/>
          <w:szCs w:val="20"/>
        </w:rPr>
        <w:t>РАБОЧАЯ НЕДЕЛЯ - установленная законом норма продолжительности рабоче</w:t>
        <w:softHyphen/>
        <w:t>го времени в календарную неделю.</w:t>
      </w:r>
    </w:p>
    <w:p>
      <w:pPr>
        <w:pStyle w:val="Normal"/>
        <w:suppressAutoHyphens w:val="true"/>
        <w:autoSpaceDE w:val="false"/>
        <w:spacing w:before="222" w:after="0"/>
        <w:ind w:firstLine="220"/>
        <w:jc w:val="both"/>
        <w:rPr>
          <w:sz w:val="20"/>
          <w:szCs w:val="20"/>
        </w:rPr>
      </w:pPr>
      <w:r>
        <w:rPr>
          <w:sz w:val="20"/>
          <w:szCs w:val="20"/>
        </w:rPr>
        <w:t>РАБОЧЕЕ ВРЕМЯ (как правовое понятие) - часть календарного времени, в течение которой рабочий или служащий должен выполнять на указанном ему месте порученную работу и иные трудовые обязанности.</w:t>
      </w:r>
    </w:p>
    <w:p>
      <w:pPr>
        <w:pStyle w:val="Normal"/>
        <w:suppressAutoHyphens w:val="true"/>
        <w:autoSpaceDE w:val="false"/>
        <w:spacing w:before="222" w:after="0"/>
        <w:ind w:left="220" w:hanging="0"/>
        <w:rPr>
          <w:sz w:val="20"/>
          <w:szCs w:val="20"/>
        </w:rPr>
      </w:pPr>
      <w:r>
        <w:rPr>
          <w:sz w:val="20"/>
          <w:szCs w:val="20"/>
        </w:rPr>
        <w:t>РАБОЧИЙ ГОД -</w:t>
      </w:r>
    </w:p>
    <w:p>
      <w:pPr>
        <w:pStyle w:val="Normal"/>
        <w:suppressAutoHyphens w:val="true"/>
        <w:autoSpaceDE w:val="false"/>
        <w:ind w:firstLine="220"/>
        <w:jc w:val="both"/>
        <w:rPr>
          <w:sz w:val="20"/>
          <w:szCs w:val="20"/>
        </w:rPr>
      </w:pPr>
      <w:r>
        <w:rPr>
          <w:sz w:val="20"/>
          <w:szCs w:val="20"/>
        </w:rPr>
        <w:t>- год в качестве рабочего или служащего на одном предприятии, в учреж</w:t>
        <w:softHyphen/>
        <w:t>дении, исчисляемый со дня поступления на данное предприятие, учреждение. Учитывается, в частности, при определении права на ежегодный отпуск и его предоставлении.</w:t>
      </w:r>
    </w:p>
    <w:p>
      <w:pPr>
        <w:pStyle w:val="Normal"/>
        <w:suppressAutoHyphens w:val="true"/>
        <w:autoSpaceDE w:val="false"/>
        <w:ind w:firstLine="220"/>
        <w:jc w:val="both"/>
        <w:rPr>
          <w:sz w:val="20"/>
          <w:szCs w:val="20"/>
        </w:rPr>
      </w:pPr>
      <w:r>
        <w:rPr>
          <w:sz w:val="20"/>
          <w:szCs w:val="20"/>
        </w:rPr>
        <w:t>- норма продолжительности рабочего времени данного календарного года. Исчисляется путем умножения суммы рабочих дней за год по календарю на величину рабочего дня. Из полученного таким образом нормального коли</w:t>
        <w:softHyphen/>
        <w:t>чества рабочих часов за год исключаются часы, приходящиеся на установ</w:t>
        <w:softHyphen/>
        <w:t>ленный для данной категории работников ежегодный отпуск (основной и до</w:t>
        <w:softHyphen/>
        <w:t>полнительный). РАБОЧИЙ ГОД учитывается при составлении годовых графиков сменности (практикуемое по графику рабочее время должно равняться норме часов текущего РАБОЧЕГО ГОДА), а также при годовом суммированном учете рабочего времени.</w:t>
      </w:r>
    </w:p>
    <w:p>
      <w:pPr>
        <w:pStyle w:val="Normal"/>
        <w:suppressAutoHyphens w:val="true"/>
        <w:autoSpaceDE w:val="false"/>
        <w:spacing w:before="222" w:after="0"/>
        <w:ind w:left="220" w:hanging="0"/>
        <w:rPr>
          <w:sz w:val="20"/>
          <w:szCs w:val="20"/>
        </w:rPr>
      </w:pPr>
      <w:r>
        <w:rPr>
          <w:sz w:val="20"/>
          <w:szCs w:val="20"/>
        </w:rPr>
        <w:t>РАБОЧИЙ ДЕНЬ -</w:t>
      </w:r>
    </w:p>
    <w:p>
      <w:pPr>
        <w:pStyle w:val="Normal"/>
        <w:suppressAutoHyphens w:val="true"/>
        <w:autoSpaceDE w:val="false"/>
        <w:ind w:firstLine="220"/>
        <w:jc w:val="both"/>
        <w:rPr>
          <w:sz w:val="20"/>
          <w:szCs w:val="20"/>
        </w:rPr>
      </w:pPr>
      <w:r>
        <w:rPr>
          <w:sz w:val="20"/>
          <w:szCs w:val="20"/>
        </w:rPr>
        <w:t>- день работы согласно графику сменности или распорядку работы (в от</w:t>
        <w:softHyphen/>
        <w:t>личие от выходных и других нерабочих дней).</w:t>
      </w:r>
    </w:p>
    <w:p>
      <w:pPr>
        <w:pStyle w:val="Normal"/>
        <w:suppressAutoHyphens w:val="true"/>
        <w:autoSpaceDE w:val="false"/>
        <w:ind w:firstLine="220"/>
        <w:jc w:val="both"/>
        <w:rPr>
          <w:sz w:val="20"/>
          <w:szCs w:val="20"/>
        </w:rPr>
      </w:pPr>
      <w:r>
        <w:rPr>
          <w:sz w:val="20"/>
          <w:szCs w:val="20"/>
        </w:rPr>
        <w:t>- установленная законом норма продолжительности ежедневной работы - часов и минут рабочего времени в сутки.</w:t>
      </w:r>
    </w:p>
    <w:p>
      <w:pPr>
        <w:pStyle w:val="Normal"/>
        <w:suppressAutoHyphens w:val="true"/>
        <w:autoSpaceDE w:val="false"/>
        <w:spacing w:before="222" w:after="0"/>
        <w:ind w:firstLine="220"/>
        <w:jc w:val="both"/>
        <w:rPr>
          <w:sz w:val="20"/>
          <w:szCs w:val="20"/>
        </w:rPr>
      </w:pPr>
      <w:r>
        <w:rPr>
          <w:sz w:val="20"/>
          <w:szCs w:val="20"/>
        </w:rPr>
        <w:t>РАЗДЕЛ ЖИЛОГО ПОМЕЩЕНИЯ - изменение договора найма жилого помещения в домах государственного и общественного жилищного фонда по требованию члена семьи нанимателя или лица, прекратившего семейные отношения, но продолжающего проживать по договору. Требование РАЗДЕЛА ЖИЛОГО ПОМЕЩЕНИЯ предполагает выделение заявителю жилого помещения и заключение на это помещения самостоятельного договора найма. Для РАЗДЕЛА ЖИЛОГО ПОМЕЩЕНИЯ необходимы согласие нанимателя и остальных членов его семьи (других пос</w:t>
        <w:softHyphen/>
        <w:t>тоянных пользователей), а также наличие изолированного жилого помещения (комнаты, нескольких комнат), соответствующего по своим размерам доле члена семьи в общей жилой площади. Если порядок пользования жилым поме</w:t>
        <w:softHyphen/>
        <w:t>щением был обусловлен каким-либо соглашения нанимателя и всех членов его семьи (в любое время - при въезде на жилую площадь, в период пользования ею, перед разделом), РАЗДЕЛ ЖИЛОГО ПОМЕЩЕНИЯ производится с учетом этого соглашения, и в этом случае выделенное жилое помещение по своим размерам может не полностью соответствовать его равной доле, т.е. быть больше или меньше ее. РАЗДЕЛ ЖИЛОГО ПОМЕЩЕНИЯ оформляется в жилищных органах, их отказ произвести раздел граждане вправе оспорить в судебном порядке. Не разрешается РАЗДЕЛ ЖИЛОГО ПОМЕЩЕНИЯ в ведомственном жилищном фонде важ</w:t>
        <w:softHyphen/>
        <w:t>нейших отраслей экономики тем нанимателям жилого помещения, которые по</w:t>
        <w:softHyphen/>
        <w:t>лучили его в связи с трудовыми отношениями и прекратили их в связи с увольнением по собственному желанию без уважительных причин или за нару</w:t>
        <w:softHyphen/>
        <w:t>шение трудовой дисциплины, или за совершение преступления. Не допускает</w:t>
        <w:softHyphen/>
        <w:t>ся РАЗДЕЛ ЖИЛОГО ПОМЕЩЕНИЯ в служебных жилых помещениях и общежитиях. РАЗДЕЛ ЖИЛОГО ПОМЕЩЕНИЯ в домах жилищно-строительных кооперативов допус</w:t>
        <w:softHyphen/>
        <w:t>кается при разделе пая между бывшими супругами при условии, если каждому из них может быть выделена отдельная комната в занимаемой ими квартире, и при условии приема в члены жилищно-строительного кооператива того из них, кто таковым не являлся. При РАЗДЕЛЕ ЖИЛОГО ПОМЕЩЕНИЯ одновременно с обменом жилыми помещениями постоянные пользователи получают в результате обмена отдельные обменные ордера и заключают соответственно отдельные договоры найма жилого помещения.</w:t>
      </w:r>
    </w:p>
    <w:p>
      <w:pPr>
        <w:pStyle w:val="Normal"/>
        <w:suppressAutoHyphens w:val="true"/>
        <w:autoSpaceDE w:val="false"/>
        <w:spacing w:before="222" w:after="0"/>
        <w:ind w:firstLine="220"/>
        <w:jc w:val="both"/>
        <w:rPr>
          <w:sz w:val="20"/>
          <w:szCs w:val="20"/>
        </w:rPr>
      </w:pPr>
      <w:r>
        <w:rPr>
          <w:sz w:val="20"/>
          <w:szCs w:val="20"/>
        </w:rPr>
        <w:t>РАЗДЕЛ ИМУЩЕСТВА - способ прекращения права общей долевой и общей сов</w:t>
        <w:softHyphen/>
        <w:t>местной собственности на принадлежащее собственникам имущество. Путем раздела имущество делится, как правило, в натуре, если это возможно без причинения несоразмерного ущерба хозяйственному назначению соответствую</w:t>
        <w:softHyphen/>
        <w:t>щих объектов.</w:t>
      </w:r>
    </w:p>
    <w:p>
      <w:pPr>
        <w:pStyle w:val="Normal"/>
        <w:suppressAutoHyphens w:val="true"/>
        <w:autoSpaceDE w:val="false"/>
        <w:spacing w:before="222" w:after="0"/>
        <w:ind w:firstLine="220"/>
        <w:jc w:val="both"/>
        <w:rPr>
          <w:sz w:val="20"/>
          <w:szCs w:val="20"/>
        </w:rPr>
      </w:pPr>
      <w:r>
        <w:rPr>
          <w:sz w:val="20"/>
          <w:szCs w:val="20"/>
        </w:rPr>
        <w:t>РАЗДЕЛЕНИЯ ВЛАСТЕЙ ТЕОРИЯ - политико-правовая доктрина, согласно кото</w:t>
        <w:softHyphen/>
        <w:t>рой государственная власть понимается как совокупность различных власт</w:t>
        <w:softHyphen/>
        <w:t>ных функций (законодательной, исполнительной, судебной), осуществляемых независимыми друг от друга органами.</w:t>
      </w:r>
    </w:p>
    <w:p>
      <w:pPr>
        <w:pStyle w:val="Normal"/>
        <w:suppressAutoHyphens w:val="true"/>
        <w:autoSpaceDE w:val="false"/>
        <w:spacing w:before="222" w:after="0"/>
        <w:ind w:firstLine="220"/>
        <w:jc w:val="both"/>
        <w:rPr>
          <w:sz w:val="20"/>
          <w:szCs w:val="20"/>
        </w:rPr>
      </w:pPr>
      <w:r>
        <w:rPr>
          <w:sz w:val="20"/>
          <w:szCs w:val="20"/>
        </w:rPr>
        <w:t>РАЗМЕЩЕНИЕ НА МЕЖДУНАРОДНОМ РЫНКЕ КАПИТАЛОВ - эмиссия акций, котируе</w:t>
        <w:softHyphen/>
        <w:t>мых на биржах различных стран.</w:t>
      </w:r>
    </w:p>
    <w:p>
      <w:pPr>
        <w:pStyle w:val="Normal"/>
        <w:suppressAutoHyphens w:val="true"/>
        <w:autoSpaceDE w:val="false"/>
        <w:spacing w:before="222" w:after="0"/>
        <w:ind w:firstLine="220"/>
        <w:rPr>
          <w:sz w:val="20"/>
          <w:szCs w:val="20"/>
        </w:rPr>
      </w:pPr>
      <w:r>
        <w:rPr>
          <w:sz w:val="20"/>
          <w:szCs w:val="20"/>
        </w:rPr>
        <w:t>РАМБУРС - оплата через банк купленного товара (в международной торгов</w:t>
        <w:softHyphen/>
        <w:t>ле).</w:t>
      </w:r>
    </w:p>
    <w:p>
      <w:pPr>
        <w:pStyle w:val="Normal"/>
        <w:suppressAutoHyphens w:val="true"/>
        <w:autoSpaceDE w:val="false"/>
        <w:spacing w:before="222" w:after="0"/>
        <w:ind w:firstLine="220"/>
        <w:jc w:val="both"/>
        <w:rPr>
          <w:sz w:val="20"/>
          <w:szCs w:val="20"/>
        </w:rPr>
      </w:pPr>
      <w:r>
        <w:rPr>
          <w:sz w:val="20"/>
          <w:szCs w:val="20"/>
        </w:rPr>
        <w:t>РАНГ - степень классификации ипотечных залогов (если речь идет о нед</w:t>
        <w:softHyphen/>
        <w:t>вижимости).</w:t>
      </w:r>
    </w:p>
    <w:p>
      <w:pPr>
        <w:pStyle w:val="Normal"/>
        <w:suppressAutoHyphens w:val="true"/>
        <w:autoSpaceDE w:val="false"/>
        <w:spacing w:before="222" w:after="0"/>
        <w:ind w:firstLine="220"/>
        <w:jc w:val="both"/>
        <w:rPr>
          <w:sz w:val="20"/>
          <w:szCs w:val="20"/>
        </w:rPr>
      </w:pPr>
      <w:r>
        <w:rPr>
          <w:sz w:val="20"/>
          <w:szCs w:val="20"/>
        </w:rPr>
        <w:t>РАНТЬЕ - собственник капитала, живущий на проценты от предоставления его в заем или на доходы от ценных бумаг.</w:t>
      </w:r>
    </w:p>
    <w:p>
      <w:pPr>
        <w:pStyle w:val="Normal"/>
        <w:suppressAutoHyphens w:val="true"/>
        <w:autoSpaceDE w:val="false"/>
        <w:spacing w:before="222" w:after="0"/>
        <w:ind w:firstLine="220"/>
        <w:jc w:val="both"/>
        <w:rPr>
          <w:sz w:val="20"/>
          <w:szCs w:val="20"/>
        </w:rPr>
      </w:pPr>
      <w:r>
        <w:rPr>
          <w:sz w:val="20"/>
          <w:szCs w:val="20"/>
        </w:rPr>
        <w:t>РАСПИСКА - документ с подписью, удостоверяющий получение подписавшим чего-либо. В праве является одним из видов письменных доказательств. В некоторых случаях свидетельствует о заключении договора.</w:t>
      </w:r>
    </w:p>
    <w:p>
      <w:pPr>
        <w:pStyle w:val="Normal"/>
        <w:suppressAutoHyphens w:val="true"/>
        <w:autoSpaceDE w:val="false"/>
        <w:spacing w:before="222" w:after="0"/>
        <w:ind w:firstLine="220"/>
        <w:jc w:val="both"/>
        <w:rPr>
          <w:sz w:val="20"/>
          <w:szCs w:val="20"/>
        </w:rPr>
      </w:pPr>
      <w:r>
        <w:rPr>
          <w:sz w:val="20"/>
          <w:szCs w:val="20"/>
        </w:rPr>
        <w:t>РАСПОРЯДИТЕЛЬ КРЕДИТОВ - должностное лицо, которому предоставлено пра</w:t>
        <w:softHyphen/>
        <w:t>во самостоятельно распоряжаться выделенными по сметам бюджетными ассиг</w:t>
        <w:softHyphen/>
        <w:t>нованиями за счет бюджета и расходовать ассигнованные средства в соот</w:t>
        <w:softHyphen/>
        <w:t>ветствии с их целевым назначением.</w:t>
      </w:r>
    </w:p>
    <w:p>
      <w:pPr>
        <w:pStyle w:val="Normal"/>
        <w:suppressAutoHyphens w:val="true"/>
        <w:autoSpaceDE w:val="false"/>
        <w:spacing w:before="222" w:after="0"/>
        <w:ind w:left="220" w:hanging="0"/>
        <w:rPr>
          <w:sz w:val="20"/>
          <w:szCs w:val="20"/>
        </w:rPr>
      </w:pPr>
      <w:r>
        <w:rPr>
          <w:sz w:val="20"/>
          <w:szCs w:val="20"/>
        </w:rPr>
        <w:t>РАССРОЧКА -</w:t>
      </w:r>
    </w:p>
    <w:p>
      <w:pPr>
        <w:pStyle w:val="Normal"/>
        <w:suppressAutoHyphens w:val="true"/>
        <w:autoSpaceDE w:val="false"/>
        <w:ind w:firstLine="220"/>
        <w:jc w:val="both"/>
        <w:rPr>
          <w:sz w:val="20"/>
          <w:szCs w:val="20"/>
        </w:rPr>
      </w:pPr>
      <w:r>
        <w:rPr>
          <w:sz w:val="20"/>
          <w:szCs w:val="20"/>
        </w:rPr>
        <w:t>- в гражданском праве РАССРОЧКА платежа - способ оплаты товаров или услуг, при котором платеж производится не в полной сумме их стоимости, а по частям. Таким образом, при РАССРОЧКЕ платежа между контрагентами по договору возникает кредитное обязательство. РАССРОЧКА платежа наиболее распространена при розничной торговле в форме договора купли-продажи в кредит.</w:t>
      </w:r>
    </w:p>
    <w:p>
      <w:pPr>
        <w:pStyle w:val="Normal"/>
        <w:suppressAutoHyphens w:val="true"/>
        <w:autoSpaceDE w:val="false"/>
        <w:ind w:firstLine="220"/>
        <w:jc w:val="both"/>
        <w:rPr>
          <w:sz w:val="20"/>
          <w:szCs w:val="20"/>
        </w:rPr>
      </w:pPr>
      <w:r>
        <w:rPr>
          <w:sz w:val="20"/>
          <w:szCs w:val="20"/>
        </w:rPr>
        <w:t>- по гражданскому процессуальному законодательству суд, постановивший решение по делу, вправе по заявлению лиц, участвующих в деле, исходя из имущественного положения сторон и других обстоятельств, рассрочить или отсрочить исполнение решения. Такие заявления рассматриваются в судебном заседании. При наличии обстоятельств, делающих исполнение решения зат</w:t>
        <w:softHyphen/>
        <w:t>руднительным или невозможным, судебный исполнитель вправе поставить пе</w:t>
        <w:softHyphen/>
        <w:t>ред судом, постановившим решение, вопрос об отсрочке или РАССРОЧКЕ ис</w:t>
        <w:softHyphen/>
        <w:t>полнения.</w:t>
      </w:r>
    </w:p>
    <w:p>
      <w:pPr>
        <w:pStyle w:val="Normal"/>
        <w:suppressAutoHyphens w:val="true"/>
        <w:autoSpaceDE w:val="false"/>
        <w:spacing w:before="222" w:after="0"/>
        <w:ind w:firstLine="220"/>
        <w:jc w:val="both"/>
        <w:rPr>
          <w:sz w:val="20"/>
          <w:szCs w:val="20"/>
        </w:rPr>
      </w:pPr>
      <w:r>
        <w:rPr>
          <w:sz w:val="20"/>
          <w:szCs w:val="20"/>
        </w:rPr>
        <w:t>РАСЧЕТНАЯ ПАЛАТА (АССОЦИАЦИЯ) - орган, который осуществляет расчеты по биржевым операциям, регистрирует их, выступает гарантом их исполнения, устанавливает размер депозита, принимает платежи депозита и маржи и вып</w:t>
        <w:softHyphen/>
        <w:t>лачивает разницу в ценах, определяет правила расчетов, в том числе при поставке товара по фьючерсным контрактам.</w:t>
      </w:r>
    </w:p>
    <w:p>
      <w:pPr>
        <w:pStyle w:val="Normal"/>
        <w:suppressAutoHyphens w:val="true"/>
        <w:autoSpaceDE w:val="false"/>
        <w:spacing w:before="222" w:after="0"/>
        <w:ind w:firstLine="220"/>
        <w:jc w:val="both"/>
        <w:rPr>
          <w:sz w:val="20"/>
          <w:szCs w:val="20"/>
        </w:rPr>
      </w:pPr>
      <w:r>
        <w:rPr>
          <w:sz w:val="20"/>
          <w:szCs w:val="20"/>
        </w:rPr>
        <w:t>РАСЧЕТНЫЕ ДОКУМЕНТЫ - оформленные в письменном виде требования или по</w:t>
        <w:softHyphen/>
        <w:t>ручения организаций на перечисление денежных средств в безналичном по</w:t>
        <w:softHyphen/>
        <w:t>рядке за отпущенные товарно-материальные ценности, выполненные работы и оказанные услуги. Основные РАСЧЕТНЫЕ ДОКУМЕНТЫ - платежные требования, платежные поручения и расчетные чеки.</w:t>
      </w:r>
    </w:p>
    <w:p>
      <w:pPr>
        <w:pStyle w:val="Normal"/>
        <w:suppressAutoHyphens w:val="true"/>
        <w:autoSpaceDE w:val="false"/>
        <w:spacing w:before="222" w:after="0"/>
        <w:ind w:firstLine="220"/>
        <w:jc w:val="both"/>
        <w:rPr>
          <w:sz w:val="20"/>
          <w:szCs w:val="20"/>
        </w:rPr>
      </w:pPr>
      <w:r>
        <w:rPr>
          <w:sz w:val="20"/>
          <w:szCs w:val="20"/>
        </w:rPr>
        <w:t>РАСЧЕТНЫЙ СЧЕТ - специальный учетный документ, оформляемый в кредитном учреждении на имя предприятия для хранения денежных средств и произ</w:t>
        <w:softHyphen/>
        <w:t>водства безналичных расчетов.</w:t>
      </w:r>
    </w:p>
    <w:p>
      <w:pPr>
        <w:pStyle w:val="Normal"/>
        <w:suppressAutoHyphens w:val="true"/>
        <w:autoSpaceDE w:val="false"/>
        <w:spacing w:before="222" w:after="0"/>
        <w:ind w:firstLine="220"/>
        <w:jc w:val="both"/>
        <w:rPr>
          <w:sz w:val="20"/>
          <w:szCs w:val="20"/>
        </w:rPr>
      </w:pPr>
      <w:r>
        <w:rPr>
          <w:sz w:val="20"/>
          <w:szCs w:val="20"/>
        </w:rPr>
        <w:t>РАСЧЕТЫ БЕЗНАЛИЧНЫЕ - РАСЧЕТЫ, осуществляемые путем перечисления сумм со счетов плательщика на счет получателя или путем зачета взаимных тре</w:t>
        <w:softHyphen/>
        <w:t>бований, без участия наличных денег.</w:t>
      </w:r>
    </w:p>
    <w:p>
      <w:pPr>
        <w:pStyle w:val="Normal"/>
        <w:suppressAutoHyphens w:val="true"/>
        <w:autoSpaceDE w:val="false"/>
        <w:spacing w:before="222" w:after="0"/>
        <w:ind w:firstLine="220"/>
        <w:jc w:val="both"/>
        <w:rPr>
          <w:sz w:val="20"/>
          <w:szCs w:val="20"/>
        </w:rPr>
      </w:pPr>
      <w:r>
        <w:rPr>
          <w:sz w:val="20"/>
          <w:szCs w:val="20"/>
        </w:rPr>
        <w:t>РАСЧЕТЫ МЕЖДУНАРОДНЫЕ - расчеты, связанные с осуществлением различных платежей по денежным обязательствам, возникающим в процессе международ</w:t>
        <w:softHyphen/>
        <w:t>ного сотрудничества государств. Производятся главным образом в связи с внешней торговлей, оказанием технического содействия, предоставление го</w:t>
        <w:softHyphen/>
        <w:t>сударствам банковских и других видов кредитов и займов, перевозкой гру</w:t>
        <w:softHyphen/>
        <w:t>зов и пассажиров, страхованием, а также осуществлением т.н. платежей не</w:t>
        <w:softHyphen/>
        <w:t>торгового характера (на содержание дипломатических и других официальных представительств стран, делегаций, платежи по иностранному туризму и т.д.). Участниками РАСЧЕТОВ МЕЖДУНАРОДНЫХ могут быть государства, а также учреждения, организации, фирмы и отдельные лица, которые выступают в качестве плательщиков или получателей денежных средств. РАСЧЕТЫ МЕЖДУ</w:t>
        <w:softHyphen/>
        <w:t>НАРОДНЫЕ совершаются обычно на основе заключаемых государствами двусто</w:t>
        <w:softHyphen/>
        <w:t>ронних и многосторонних торговых, платежных, кредитных и других соглаше</w:t>
        <w:softHyphen/>
        <w:t>ний, которыми устанавливается порядок их осуществления. Платежи произво</w:t>
        <w:softHyphen/>
        <w:t>дятся, как правило, в порядке безналичных расчетов через посредство бан</w:t>
        <w:softHyphen/>
        <w:t>ков, уполномоченных совершать валютные операции. Для производства РАСЧЕ</w:t>
        <w:softHyphen/>
        <w:t>ТОВ МЕЖДУНАРОДНЫХ банки различных стран устанавливают корреспондентские отношения: открывают друг другу счета, хранят на них денежные средства, выполняют на основе взаимности платежные и другие поручения.</w:t>
      </w:r>
    </w:p>
    <w:p>
      <w:pPr>
        <w:pStyle w:val="Normal"/>
        <w:suppressAutoHyphens w:val="true"/>
        <w:autoSpaceDE w:val="false"/>
        <w:spacing w:before="222" w:after="0"/>
        <w:ind w:firstLine="220"/>
        <w:rPr>
          <w:sz w:val="20"/>
          <w:szCs w:val="20"/>
        </w:rPr>
      </w:pPr>
      <w:r>
        <w:rPr>
          <w:sz w:val="20"/>
          <w:szCs w:val="20"/>
        </w:rPr>
        <w:t>РАТИФИКАЦИЯ - окончательное утверждение международного договора высшим органом государства или его главой.</w:t>
      </w:r>
    </w:p>
    <w:p>
      <w:pPr>
        <w:pStyle w:val="Normal"/>
        <w:suppressAutoHyphens w:val="true"/>
        <w:autoSpaceDE w:val="false"/>
        <w:spacing w:before="222" w:after="0"/>
        <w:ind w:firstLine="220"/>
        <w:jc w:val="both"/>
        <w:rPr>
          <w:sz w:val="20"/>
          <w:szCs w:val="20"/>
        </w:rPr>
      </w:pPr>
      <w:r>
        <w:rPr>
          <w:sz w:val="20"/>
          <w:szCs w:val="20"/>
        </w:rPr>
        <w:t>РЕАЛИЗАЦИЯ ЗАЛОГА - РЕАЛИЗАЦИЯ (востребование) гарантий под выданный кредит в случае, когда дебитор теряет платежеспособность.</w:t>
      </w:r>
    </w:p>
    <w:p>
      <w:pPr>
        <w:pStyle w:val="Normal"/>
        <w:suppressAutoHyphens w:val="true"/>
        <w:autoSpaceDE w:val="false"/>
        <w:spacing w:before="222" w:after="0"/>
        <w:ind w:firstLine="220"/>
        <w:jc w:val="both"/>
        <w:rPr>
          <w:sz w:val="20"/>
          <w:szCs w:val="20"/>
        </w:rPr>
      </w:pPr>
      <w:r>
        <w:rPr>
          <w:sz w:val="20"/>
          <w:szCs w:val="20"/>
        </w:rPr>
        <w:t>РЕАЛИЗАЦИЯ ИНТЕНСИВНАЯ - РЕАЛИЗАЦИЯ товаров повседневного спроса, ко</w:t>
        <w:softHyphen/>
        <w:t>торые изготовитель продает одновременно во всех торговых точках, где на них может быть спрос.</w:t>
      </w:r>
    </w:p>
    <w:p>
      <w:pPr>
        <w:pStyle w:val="Normal"/>
        <w:suppressAutoHyphens w:val="true"/>
        <w:autoSpaceDE w:val="false"/>
        <w:spacing w:before="222" w:after="0"/>
        <w:ind w:firstLine="220"/>
        <w:jc w:val="both"/>
        <w:rPr>
          <w:sz w:val="20"/>
          <w:szCs w:val="20"/>
        </w:rPr>
      </w:pPr>
      <w:r>
        <w:rPr>
          <w:sz w:val="20"/>
          <w:szCs w:val="20"/>
        </w:rPr>
        <w:t>РЕАЛИЗАЦИЯ ИСКЛЮЧИТЕЛЬНАЯ - практика организации сбыта, когда изгото</w:t>
        <w:softHyphen/>
        <w:t>витель использует только одно оптовое или розничное предприятие на дан</w:t>
        <w:softHyphen/>
        <w:t>ном рынке.</w:t>
      </w:r>
    </w:p>
    <w:p>
      <w:pPr>
        <w:pStyle w:val="Normal"/>
        <w:suppressAutoHyphens w:val="true"/>
        <w:autoSpaceDE w:val="false"/>
        <w:spacing w:before="222" w:after="0"/>
        <w:ind w:firstLine="220"/>
        <w:jc w:val="both"/>
        <w:rPr>
          <w:sz w:val="20"/>
          <w:szCs w:val="20"/>
        </w:rPr>
      </w:pPr>
      <w:r>
        <w:rPr>
          <w:sz w:val="20"/>
          <w:szCs w:val="20"/>
        </w:rPr>
        <w:t>РЕАЛИЗАЦИЯ ПОКРЫТИЯ - операция по покрытию обязательства (заранее при</w:t>
        <w:softHyphen/>
        <w:t>обрести товар, акции, валюту, необходимые для покрытия своего долгового обязательства).</w:t>
      </w:r>
    </w:p>
    <w:p>
      <w:pPr>
        <w:pStyle w:val="Normal"/>
        <w:suppressAutoHyphens w:val="true"/>
        <w:autoSpaceDE w:val="false"/>
        <w:spacing w:before="222" w:after="0"/>
        <w:ind w:firstLine="220"/>
        <w:jc w:val="both"/>
        <w:rPr>
          <w:sz w:val="20"/>
          <w:szCs w:val="20"/>
        </w:rPr>
      </w:pPr>
      <w:r>
        <w:rPr>
          <w:sz w:val="20"/>
          <w:szCs w:val="20"/>
        </w:rPr>
        <w:t>РЕАЛИЗОВАТЬ - РЕАЛИЗОВАТЬ, продать акции, валюту, лот драгоценных ме</w:t>
        <w:softHyphen/>
        <w:t>таллов и т.д.</w:t>
      </w:r>
    </w:p>
    <w:p>
      <w:pPr>
        <w:pStyle w:val="Normal"/>
        <w:suppressAutoHyphens w:val="true"/>
        <w:autoSpaceDE w:val="false"/>
        <w:spacing w:before="222" w:after="0"/>
        <w:ind w:firstLine="220"/>
        <w:jc w:val="both"/>
        <w:rPr>
          <w:sz w:val="20"/>
          <w:szCs w:val="20"/>
        </w:rPr>
      </w:pPr>
      <w:r>
        <w:rPr>
          <w:sz w:val="20"/>
          <w:szCs w:val="20"/>
        </w:rPr>
        <w:t>РЕАЛЬНЫЙ ВЛАДЕЛЕЦ - англо-саксонский термин, определяющий реального владельца (им может быть в данном случае только физическое лицо).</w:t>
      </w:r>
    </w:p>
    <w:p>
      <w:pPr>
        <w:pStyle w:val="Normal"/>
        <w:suppressAutoHyphens w:val="true"/>
        <w:autoSpaceDE w:val="false"/>
        <w:spacing w:before="222" w:after="0"/>
        <w:ind w:firstLine="220"/>
        <w:jc w:val="both"/>
        <w:rPr>
          <w:sz w:val="20"/>
          <w:szCs w:val="20"/>
        </w:rPr>
      </w:pPr>
      <w:r>
        <w:rPr>
          <w:sz w:val="20"/>
          <w:szCs w:val="20"/>
        </w:rPr>
        <w:t>РЕВАЛЬВАЦИЯ - повышение официального курса национальной денежной еди</w:t>
        <w:softHyphen/>
        <w:t>ницы по отношению к иностранным валютам. Действие, противоположное де</w:t>
        <w:softHyphen/>
        <w:t>вальвации. До отмены золотых паритетов РЕВАЛЬВАЦИЯ сопровождалась однов</w:t>
        <w:softHyphen/>
        <w:t>ременным повышением золотого содержания валюты. Для страны, ревальвирую</w:t>
        <w:softHyphen/>
        <w:t>щей свою валюту, возникает возможность приобрести иностранную валюту де</w:t>
        <w:softHyphen/>
        <w:t>шевле. Поэтому к РЕВАЛЬВАЦИИ прибегают, когда интересы экспортеров капи</w:t>
        <w:softHyphen/>
        <w:t>тала и импортеров товаров берут вверх над интересами должников и экспор</w:t>
        <w:softHyphen/>
        <w:t>теров товаров. РЕВАЛЬВАЦИЯ используется также для борьбы с инфляцией и с целью сдерживания роста активного сальдо платежного баланса. В условиях бумажно-денежного обращения девальвация и РЕВАЛЬВАЦИЯ используются в ос</w:t>
        <w:softHyphen/>
        <w:t>новном для регулирования курса национальных валют. На внутреннем рынке под влиянием инфляции ее покупательная способность может и снижаться, хотя и в меньшей степени, чем в других странах.</w:t>
      </w:r>
    </w:p>
    <w:p>
      <w:pPr>
        <w:pStyle w:val="Normal"/>
        <w:suppressAutoHyphens w:val="true"/>
        <w:autoSpaceDE w:val="false"/>
        <w:spacing w:before="222" w:after="0"/>
        <w:ind w:firstLine="220"/>
        <w:jc w:val="both"/>
        <w:rPr>
          <w:sz w:val="20"/>
          <w:szCs w:val="20"/>
        </w:rPr>
      </w:pPr>
      <w:r>
        <w:rPr>
          <w:sz w:val="20"/>
          <w:szCs w:val="20"/>
        </w:rPr>
        <w:t>РЕВЕРС - декларация, согласно которой держатель утерянных акций, аккредитивов, подтверждает готовность компенсировать убытки, понесенные банком, акционерным обществом в случае злонамеренного использования этих документов. При этом имеется в виду, что эти ценные бумаги ему восста</w:t>
        <w:softHyphen/>
        <w:t>навливаются.</w:t>
      </w:r>
    </w:p>
    <w:p>
      <w:pPr>
        <w:pStyle w:val="Normal"/>
        <w:suppressAutoHyphens w:val="true"/>
        <w:autoSpaceDE w:val="false"/>
        <w:spacing w:before="222" w:after="0"/>
        <w:ind w:firstLine="220"/>
        <w:jc w:val="both"/>
        <w:rPr>
          <w:sz w:val="20"/>
          <w:szCs w:val="20"/>
        </w:rPr>
      </w:pPr>
      <w:r>
        <w:rPr>
          <w:sz w:val="20"/>
          <w:szCs w:val="20"/>
        </w:rPr>
        <w:t>РЕВИЗИЯ - обследование финансово-хозяйственной деятельности объедине</w:t>
        <w:softHyphen/>
        <w:t>ний, предприятий, организаций и учреждений.</w:t>
      </w:r>
    </w:p>
    <w:p>
      <w:pPr>
        <w:pStyle w:val="Normal"/>
        <w:suppressAutoHyphens w:val="true"/>
        <w:autoSpaceDE w:val="false"/>
        <w:spacing w:before="222" w:after="222"/>
        <w:ind w:left="220" w:hanging="0"/>
        <w:rPr/>
      </w:pPr>
      <w:r>
        <w:rPr>
          <w:sz w:val="20"/>
          <w:szCs w:val="20"/>
        </w:rPr>
        <w:t>РЕВОКАЦИЯ - предложение чекодателя отменить выданный чек.</w:t>
      </w:r>
    </w:p>
    <w:p>
      <w:pPr>
        <w:pStyle w:val="Normal"/>
        <w:suppressAutoHyphens w:val="true"/>
        <w:autoSpaceDE w:val="false"/>
        <w:ind w:firstLine="220"/>
        <w:jc w:val="both"/>
        <w:rPr>
          <w:sz w:val="20"/>
          <w:szCs w:val="20"/>
        </w:rPr>
      </w:pPr>
      <w:r>
        <w:rPr>
          <w:sz w:val="20"/>
          <w:szCs w:val="20"/>
        </w:rPr>
        <w:t>РЕГИСТР - систематизированный документ учета материальных ценностей, служащий одновременно и средством отчетности.</w:t>
      </w:r>
    </w:p>
    <w:p>
      <w:pPr>
        <w:pStyle w:val="Normal"/>
        <w:suppressAutoHyphens w:val="true"/>
        <w:autoSpaceDE w:val="false"/>
        <w:spacing w:before="222" w:after="0"/>
        <w:ind w:firstLine="220"/>
        <w:rPr>
          <w:sz w:val="20"/>
          <w:szCs w:val="20"/>
        </w:rPr>
      </w:pPr>
      <w:r>
        <w:rPr>
          <w:sz w:val="20"/>
          <w:szCs w:val="20"/>
        </w:rPr>
        <w:t>РЕГИСТР КОММЕРЧЕСКИЙ - РЕГИСТР, в котором зарегистрированы все коммер</w:t>
        <w:softHyphen/>
        <w:t>ческие фирмы.</w:t>
      </w:r>
    </w:p>
    <w:p>
      <w:pPr>
        <w:pStyle w:val="Normal"/>
        <w:suppressAutoHyphens w:val="true"/>
        <w:autoSpaceDE w:val="false"/>
        <w:spacing w:before="222" w:after="0"/>
        <w:ind w:firstLine="220"/>
        <w:jc w:val="both"/>
        <w:rPr>
          <w:sz w:val="20"/>
          <w:szCs w:val="20"/>
        </w:rPr>
      </w:pPr>
      <w:r>
        <w:rPr>
          <w:sz w:val="20"/>
          <w:szCs w:val="20"/>
        </w:rPr>
        <w:t>РЕГИСТР КРЕДИТОРОВ - РЕГИСТР, где регистрируются обычно кредиторы по ипотечным кредитам, в которых в качестве залога служит недвижимость. "Хранитель" РЕГИСТРА извещает кредиторов о всех изменениях, которым под</w:t>
        <w:softHyphen/>
        <w:t>вергается недвижимость.</w:t>
      </w:r>
    </w:p>
    <w:p>
      <w:pPr>
        <w:pStyle w:val="Normal"/>
        <w:suppressAutoHyphens w:val="true"/>
        <w:autoSpaceDE w:val="false"/>
        <w:spacing w:before="222" w:after="0"/>
        <w:ind w:firstLine="220"/>
        <w:jc w:val="both"/>
        <w:rPr>
          <w:sz w:val="20"/>
          <w:szCs w:val="20"/>
        </w:rPr>
      </w:pPr>
      <w:r>
        <w:rPr>
          <w:sz w:val="20"/>
          <w:szCs w:val="20"/>
        </w:rPr>
        <w:t>РЕГИСТР НЕДВИЖИМОСТИ - РЕГИСТР, согласно которому определяется право владения на данный объект недвижимости. Включает в себя записи, планы, описания и т.д.</w:t>
      </w:r>
    </w:p>
    <w:p>
      <w:pPr>
        <w:pStyle w:val="Normal"/>
        <w:suppressAutoHyphens w:val="true"/>
        <w:autoSpaceDE w:val="false"/>
        <w:spacing w:before="222" w:after="0"/>
        <w:ind w:firstLine="220"/>
        <w:jc w:val="both"/>
        <w:rPr>
          <w:sz w:val="20"/>
          <w:szCs w:val="20"/>
        </w:rPr>
      </w:pPr>
      <w:r>
        <w:rPr>
          <w:sz w:val="20"/>
          <w:szCs w:val="20"/>
        </w:rPr>
        <w:t>РЕГИСТР ЦЕННЫХ БУМАГ - РЕГИСТР, в котором регистрируются все ценные бумаги, принадлежащие фирме.</w:t>
      </w:r>
    </w:p>
    <w:p>
      <w:pPr>
        <w:pStyle w:val="Normal"/>
        <w:suppressAutoHyphens w:val="true"/>
        <w:autoSpaceDE w:val="false"/>
        <w:spacing w:before="222" w:after="0"/>
        <w:ind w:firstLine="220"/>
        <w:jc w:val="both"/>
        <w:rPr>
          <w:sz w:val="20"/>
          <w:szCs w:val="20"/>
        </w:rPr>
      </w:pPr>
      <w:r>
        <w:rPr>
          <w:sz w:val="20"/>
          <w:szCs w:val="20"/>
        </w:rPr>
        <w:t>РЕГИСТРАЦИЯ ЗАЛОГА - вступление во владение залогом в случае, когда дебитор не исполняет условий оплаты кредита.</w:t>
      </w:r>
    </w:p>
    <w:p>
      <w:pPr>
        <w:pStyle w:val="Normal"/>
        <w:suppressAutoHyphens w:val="true"/>
        <w:autoSpaceDE w:val="false"/>
        <w:spacing w:before="222" w:after="0"/>
        <w:ind w:firstLine="220"/>
        <w:jc w:val="both"/>
        <w:rPr>
          <w:sz w:val="20"/>
          <w:szCs w:val="20"/>
        </w:rPr>
      </w:pPr>
      <w:r>
        <w:rPr>
          <w:sz w:val="20"/>
          <w:szCs w:val="20"/>
        </w:rPr>
        <w:t>РЕГИСТРАЦИЯ КОЛЛЕКТИВНОГО ЗНАКА - по законодательству РФ к заявке на РЕГИСТРАЦИЮ КОЛЛЕКТИВНОГО ЗНАКА прилагается устав коллективного знака, который содержит наименование объединения, уполномоченного зарегистриро</w:t>
        <w:softHyphen/>
        <w:t>вать коллективный знак на свое имя, перечень предприятий, имеющих право пользования этим знаком, цель его регистрации, перечень и единые качест</w:t>
        <w:softHyphen/>
        <w:t>венные или общие характеристики товаров, которые будут обозначаться кол</w:t>
        <w:softHyphen/>
        <w:t>лективным знаком, условия его использования, порядок контроля за его ис</w:t>
        <w:softHyphen/>
        <w:t>пользованием, ответственность за нарушение устава коллективного знака. Процедура РЕГИСТРАЦИИ КОЛЛЕКТИВНОГО ЗНАКА совпадает с процедурой регист</w:t>
        <w:softHyphen/>
        <w:t>рации товарного знака.</w:t>
      </w:r>
    </w:p>
    <w:p>
      <w:pPr>
        <w:pStyle w:val="Normal"/>
        <w:suppressAutoHyphens w:val="true"/>
        <w:autoSpaceDE w:val="false"/>
        <w:spacing w:before="222" w:after="0"/>
        <w:ind w:firstLine="220"/>
        <w:jc w:val="both"/>
        <w:rPr>
          <w:sz w:val="20"/>
          <w:szCs w:val="20"/>
        </w:rPr>
      </w:pPr>
      <w:r>
        <w:rPr>
          <w:sz w:val="20"/>
          <w:szCs w:val="20"/>
        </w:rPr>
        <w:t>РЕГИСТРАЦИЯ ТОВАРНОГО ЗНАКА - по законодательству РФ заявка на РЕ</w:t>
        <w:softHyphen/>
        <w:t>ГИСТРАЦИЮ ТОВАРНОГО ЗНАКА подается юридическим или физическим лицом (за</w:t>
        <w:softHyphen/>
        <w:t>явителем) в Государственное патентное ведомство РФ (Патентное ведомст</w:t>
        <w:softHyphen/>
        <w:t>во). Заявка должна относится к одному товарному знаку и содержать: заяв</w:t>
        <w:softHyphen/>
        <w:t>ление о регистрации обозначения в качестве товарного знака с указанием заявителя, а также его местонахождение или место жительства; заявляемое обозначение и его описание; перечень товаров, для которых испрашивается регистрация товарного знака, сгруппированных по классам Международной классификации товаров и услуг для регистрации знаков. Заявка составляет</w:t>
        <w:softHyphen/>
        <w:t>ся на русском языке. К заявке должны быть приложены: документ, подтверждающий уплату пошлины в установленном порядке; устав коллектив</w:t>
        <w:softHyphen/>
        <w:t>ного знака, если заявка подается на коллективный знак. Экспертиза заявки осуществляется Патентным ведомством и включает предварительную эксперти</w:t>
        <w:softHyphen/>
        <w:t>зу и экспертизу заявленного обозначения. В период проведения экспертизы заявки до принятия по ней решения заявитель вправе по собственной иници</w:t>
        <w:softHyphen/>
        <w:t>ативе дополнять, уточнять или исправлять материалы заявки. Если дополни</w:t>
        <w:softHyphen/>
        <w:t>тельные материалы изменяют заявку по существу, эти материалы не принима</w:t>
        <w:softHyphen/>
        <w:t>ются к рассмотрению и могут быть оформлены заявителем в качестве самост</w:t>
        <w:softHyphen/>
        <w:t>оятельной заявки. Предварительная экспертиза заявки проводится в месяч</w:t>
        <w:softHyphen/>
        <w:t>ный срок со дня ее поступления в Патентное ведомство. В ходе предвари</w:t>
        <w:softHyphen/>
        <w:t>тельной экспертизы проверяются содержание заявки, наличие необходимых документов, их соответствие установленным требованиям. При принятии за</w:t>
        <w:softHyphen/>
        <w:t>явки к рассмотрению заявитель уведомляется об установлении приоритета товарного знака. Экспертиза заявленного обозначения проводится по завер</w:t>
        <w:softHyphen/>
        <w:t>шении предварительной экспертизы. В ходе экспертизы проверяется соот</w:t>
        <w:softHyphen/>
        <w:t>ветствие заявленного обозначения требованиям, установленным законом, и устанавливается приоритет товарного знака, если он не был установлен при проведении предварительной экспертизы. По результатам экспертизы прини</w:t>
        <w:softHyphen/>
        <w:t>мается решение о регистрации товарного знака или об отказе о регистра</w:t>
        <w:softHyphen/>
        <w:t>ции. На основании решения о регистрации товарного знака Патентное ве</w:t>
        <w:softHyphen/>
        <w:t>домство в течение месяца с даты получения документа об уплате пошлины проводит регистрацию товарного знака в Государственном реестре товарных знаков, и в трехмесячный срок выдает свидетельство на товарный знак. Ре</w:t>
        <w:softHyphen/>
        <w:t>гистрация товарного знака действует в течение 10 лет с даты поступления заявки в Патентное ведомство. Срок действия РЕГИСТРАЦИИ ТОВАРНОГО ЗНАКА может быть продлен по заявлению владельца, поданному в течение последне</w:t>
        <w:softHyphen/>
        <w:t>го года ее действия, каждый раз на 10 лет.</w:t>
      </w:r>
    </w:p>
    <w:p>
      <w:pPr>
        <w:pStyle w:val="Normal"/>
        <w:suppressAutoHyphens w:val="true"/>
        <w:autoSpaceDE w:val="false"/>
        <w:spacing w:before="222" w:after="0"/>
        <w:ind w:firstLine="220"/>
        <w:jc w:val="both"/>
        <w:rPr>
          <w:sz w:val="20"/>
          <w:szCs w:val="20"/>
        </w:rPr>
      </w:pPr>
      <w:r>
        <w:rPr>
          <w:sz w:val="20"/>
          <w:szCs w:val="20"/>
        </w:rPr>
        <w:t>РЕГИСТРОВАЯ ВМЕСТИМОСТЬ СУДНА - объем внутренних помещений, исчисляе</w:t>
        <w:softHyphen/>
        <w:t>мый в регистровых тоннах: 1 рег. т.= 100 куб. фунт.= 2,831685 куб. мет</w:t>
        <w:softHyphen/>
        <w:t>ров.</w:t>
      </w:r>
    </w:p>
    <w:p>
      <w:pPr>
        <w:pStyle w:val="Normal"/>
        <w:suppressAutoHyphens w:val="true"/>
        <w:autoSpaceDE w:val="false"/>
        <w:spacing w:before="0" w:after="222"/>
        <w:ind w:left="220" w:hanging="0"/>
        <w:rPr>
          <w:sz w:val="20"/>
          <w:szCs w:val="20"/>
        </w:rPr>
      </w:pPr>
      <w:r>
        <w:rPr>
          <w:sz w:val="20"/>
          <w:szCs w:val="20"/>
        </w:rPr>
        <w:t>(Не путать с валовой вместимостью - объемом помещений для груза).</w:t>
      </w:r>
    </w:p>
    <w:p>
      <w:pPr>
        <w:pStyle w:val="Normal"/>
        <w:suppressAutoHyphens w:val="true"/>
        <w:autoSpaceDE w:val="false"/>
        <w:ind w:firstLine="220"/>
        <w:jc w:val="both"/>
        <w:rPr>
          <w:sz w:val="20"/>
          <w:szCs w:val="20"/>
        </w:rPr>
      </w:pPr>
      <w:r>
        <w:rPr>
          <w:sz w:val="20"/>
          <w:szCs w:val="20"/>
        </w:rPr>
        <w:t>РЕГЛАМЕНТАЦИЯ - способ организации правового регулирования обществен</w:t>
        <w:softHyphen/>
        <w:t>ных отношений посредством наделения их участников субъективными юриди</w:t>
        <w:softHyphen/>
        <w:t>ческими правами и обязанностями.</w:t>
      </w:r>
    </w:p>
    <w:p>
      <w:pPr>
        <w:pStyle w:val="Normal"/>
        <w:suppressAutoHyphens w:val="true"/>
        <w:autoSpaceDE w:val="false"/>
        <w:spacing w:before="222" w:after="0"/>
        <w:ind w:firstLine="220"/>
        <w:jc w:val="both"/>
        <w:rPr>
          <w:sz w:val="20"/>
          <w:szCs w:val="20"/>
        </w:rPr>
      </w:pPr>
      <w:r>
        <w:rPr>
          <w:sz w:val="20"/>
          <w:szCs w:val="20"/>
        </w:rPr>
        <w:t>РЕГЛАМЕНТИРОВАННЫЙ ТРАНСФЕР - ансамбль платежных операций, направлен</w:t>
        <w:softHyphen/>
        <w:t>ных на погашение внешнего долга, когда платежи в иностранной валюте ли</w:t>
        <w:softHyphen/>
        <w:t>митированы и должны проводиться только через Центральный банк.</w:t>
      </w:r>
    </w:p>
    <w:p>
      <w:pPr>
        <w:pStyle w:val="Normal"/>
        <w:suppressAutoHyphens w:val="true"/>
        <w:autoSpaceDE w:val="false"/>
        <w:spacing w:before="222" w:after="0"/>
        <w:ind w:firstLine="220"/>
        <w:jc w:val="both"/>
        <w:rPr>
          <w:sz w:val="20"/>
          <w:szCs w:val="20"/>
        </w:rPr>
      </w:pPr>
      <w:r>
        <w:rPr>
          <w:sz w:val="20"/>
          <w:szCs w:val="20"/>
        </w:rPr>
        <w:t>РЕГРЕССНЫЙ ИСК - обратное требование, в гражданском праве и процессе требование кредитора о возврате денежной суммы (или иной имущественной ценности), которую он уплатил третьему лицу по вине должника.</w:t>
      </w:r>
    </w:p>
    <w:p>
      <w:pPr>
        <w:pStyle w:val="Normal"/>
        <w:suppressAutoHyphens w:val="true"/>
        <w:autoSpaceDE w:val="false"/>
        <w:spacing w:before="222" w:after="0"/>
        <w:ind w:firstLine="220"/>
        <w:jc w:val="both"/>
        <w:rPr>
          <w:sz w:val="20"/>
          <w:szCs w:val="20"/>
        </w:rPr>
      </w:pPr>
      <w:r>
        <w:rPr>
          <w:sz w:val="20"/>
          <w:szCs w:val="20"/>
        </w:rPr>
        <w:t>РЕДАКЦИЯ СРЕДСТВА МАССОВОЙ ИНФОРМАЦИИ - по законодательству РФ может быть юридическим лицом. самостоятельным хозяйствующим субъектом, органи</w:t>
        <w:softHyphen/>
        <w:t>зованным в любой допускаемой законом форме. Если редакция зарегистриро</w:t>
        <w:softHyphen/>
        <w:t>ванного средства массовой информации организуется в качестве предприя</w:t>
        <w:softHyphen/>
        <w:t>тия, то она подлежит также регистрации в соответствии с законода</w:t>
        <w:softHyphen/>
        <w:t>тельством о предприятиях и предпринимательской деятельности и помимо производства и выпуска средства массовой информации вправе осуществлять в установленном порядке любую не запрещенную законодательством дея</w:t>
        <w:softHyphen/>
        <w:t>тельность. Редакция может выступать в качестве учредителя средства мас</w:t>
        <w:softHyphen/>
        <w:t>совой информации, издателя, распространителя, собственника имущества ре</w:t>
        <w:softHyphen/>
        <w:t>дакции. Редакцией руководит главный редактор, который осуществляет свои полномочия на основе законодательства о средствах массовой информации, устава редакции, договора между учредителем и редакцией (главным редак</w:t>
        <w:softHyphen/>
        <w:t>тором).</w:t>
      </w:r>
    </w:p>
    <w:p>
      <w:pPr>
        <w:pStyle w:val="Normal"/>
        <w:suppressAutoHyphens w:val="true"/>
        <w:autoSpaceDE w:val="false"/>
        <w:spacing w:before="222" w:after="0"/>
        <w:ind w:firstLine="220"/>
        <w:jc w:val="both"/>
        <w:rPr>
          <w:sz w:val="20"/>
          <w:szCs w:val="20"/>
        </w:rPr>
      </w:pPr>
      <w:r>
        <w:rPr>
          <w:sz w:val="20"/>
          <w:szCs w:val="20"/>
        </w:rPr>
        <w:t>РЕЗЕРВ УСТАВНОЙ - резервный фонд акционерного общества, определяемый уставом фирмы.</w:t>
      </w:r>
    </w:p>
    <w:p>
      <w:pPr>
        <w:pStyle w:val="Normal"/>
        <w:suppressAutoHyphens w:val="true"/>
        <w:autoSpaceDE w:val="false"/>
        <w:spacing w:before="222" w:after="0"/>
        <w:ind w:firstLine="220"/>
        <w:jc w:val="both"/>
        <w:rPr>
          <w:sz w:val="20"/>
          <w:szCs w:val="20"/>
        </w:rPr>
      </w:pPr>
      <w:r>
        <w:rPr>
          <w:sz w:val="20"/>
          <w:szCs w:val="20"/>
        </w:rPr>
        <w:t>РЕЗЕРВЫ ДОБРОВОЛЬНЫЕ - РЕЗЕРВЫ, образуемые не по требованию закона, а исходя из финансовой политики самой фирмы.</w:t>
      </w:r>
    </w:p>
    <w:p>
      <w:pPr>
        <w:pStyle w:val="Normal"/>
        <w:suppressAutoHyphens w:val="true"/>
        <w:autoSpaceDE w:val="false"/>
        <w:spacing w:before="222" w:after="0"/>
        <w:ind w:firstLine="220"/>
        <w:rPr>
          <w:sz w:val="20"/>
          <w:szCs w:val="20"/>
        </w:rPr>
      </w:pPr>
      <w:r>
        <w:rPr>
          <w:sz w:val="20"/>
          <w:szCs w:val="20"/>
        </w:rPr>
        <w:t>РЕЗЕРВЫ ЛЕГАЛЬНЫЕ (ЗАКОННЫЕ) - часть капитала фирмы, составляемая (об</w:t>
        <w:softHyphen/>
        <w:t>разуемая), как правило, из отчислений от прибыли.</w:t>
      </w:r>
    </w:p>
    <w:p>
      <w:pPr>
        <w:pStyle w:val="Normal"/>
        <w:suppressAutoHyphens w:val="true"/>
        <w:autoSpaceDE w:val="false"/>
        <w:spacing w:before="222" w:after="0"/>
        <w:ind w:firstLine="220"/>
        <w:jc w:val="both"/>
        <w:rPr>
          <w:sz w:val="20"/>
          <w:szCs w:val="20"/>
        </w:rPr>
      </w:pPr>
      <w:r>
        <w:rPr>
          <w:sz w:val="20"/>
          <w:szCs w:val="20"/>
        </w:rPr>
        <w:t>РЕЗЕРВЫ МИНИМАЛЬНЫЕ - фонды, вкладываемые в обязательном порядке бан</w:t>
        <w:softHyphen/>
        <w:t>ками на счет Центрального банка. Размер вклада определяется по специ</w:t>
        <w:softHyphen/>
        <w:t>альному коэффициенту в установленном законом порядке. По этим вкладам, как правило, проценты не выплачиваются. Практически это РЕЗЕРВ банковс</w:t>
        <w:softHyphen/>
        <w:t>кой системы.</w:t>
      </w:r>
    </w:p>
    <w:p>
      <w:pPr>
        <w:pStyle w:val="Normal"/>
        <w:suppressAutoHyphens w:val="true"/>
        <w:autoSpaceDE w:val="false"/>
        <w:spacing w:before="222" w:after="0"/>
        <w:ind w:firstLine="220"/>
        <w:rPr>
          <w:sz w:val="20"/>
          <w:szCs w:val="20"/>
        </w:rPr>
      </w:pPr>
      <w:r>
        <w:rPr>
          <w:sz w:val="20"/>
          <w:szCs w:val="20"/>
        </w:rPr>
        <w:t>РЕЗЕРВЫ ОТКРЫТЫЕ - РЕЗЕРВЫ, фигурирующие в финансовом отчете ( в отли</w:t>
        <w:softHyphen/>
        <w:t>чие от скрытых, потенциальных резервов).</w:t>
      </w:r>
    </w:p>
    <w:p>
      <w:pPr>
        <w:pStyle w:val="Normal"/>
        <w:suppressAutoHyphens w:val="true"/>
        <w:autoSpaceDE w:val="false"/>
        <w:spacing w:before="222" w:after="0"/>
        <w:ind w:firstLine="220"/>
        <w:jc w:val="both"/>
        <w:rPr>
          <w:sz w:val="20"/>
          <w:szCs w:val="20"/>
        </w:rPr>
      </w:pPr>
      <w:r>
        <w:rPr>
          <w:sz w:val="20"/>
          <w:szCs w:val="20"/>
        </w:rPr>
        <w:t>РЕЗЕРВЫ ПОТЕНЦИАЛЬНЫЕ - потенциальные скрытые РЕЗЕРВЫ в деятельности фирмы, позволяющие рассчитывать на повышение курса их акций, на рост кредитоспособности и т.д.</w:t>
      </w:r>
    </w:p>
    <w:p>
      <w:pPr>
        <w:pStyle w:val="Normal"/>
        <w:suppressAutoHyphens w:val="true"/>
        <w:autoSpaceDE w:val="false"/>
        <w:spacing w:before="222" w:after="0"/>
        <w:ind w:left="220" w:hanging="0"/>
        <w:rPr>
          <w:sz w:val="20"/>
          <w:szCs w:val="20"/>
        </w:rPr>
      </w:pPr>
      <w:r>
        <w:rPr>
          <w:sz w:val="20"/>
          <w:szCs w:val="20"/>
        </w:rPr>
        <w:t>РЕЗИДЕНТЫ - по российскому валютному законодательству:</w:t>
      </w:r>
    </w:p>
    <w:p>
      <w:pPr>
        <w:pStyle w:val="Normal"/>
        <w:suppressAutoHyphens w:val="true"/>
        <w:autoSpaceDE w:val="false"/>
        <w:ind w:firstLine="220"/>
        <w:jc w:val="both"/>
        <w:rPr>
          <w:sz w:val="20"/>
          <w:szCs w:val="20"/>
        </w:rPr>
      </w:pPr>
      <w:r>
        <w:rPr>
          <w:sz w:val="20"/>
          <w:szCs w:val="20"/>
        </w:rPr>
        <w:t>а) физические лица, имеющие постоянное местожительство в РФ, в т.ч. временно находящиеся за его пределами;</w:t>
      </w:r>
    </w:p>
    <w:p>
      <w:pPr>
        <w:pStyle w:val="Normal"/>
        <w:suppressAutoHyphens w:val="true"/>
        <w:autoSpaceDE w:val="false"/>
        <w:ind w:firstLine="220"/>
        <w:jc w:val="both"/>
        <w:rPr>
          <w:sz w:val="20"/>
          <w:szCs w:val="20"/>
        </w:rPr>
      </w:pPr>
      <w:r>
        <w:rPr>
          <w:sz w:val="20"/>
          <w:szCs w:val="20"/>
        </w:rPr>
        <w:t>б) юридические лица, созданные в соответствии с законодательством РФ, с местонахождением в РФ;</w:t>
      </w:r>
    </w:p>
    <w:p>
      <w:pPr>
        <w:pStyle w:val="Normal"/>
        <w:suppressAutoHyphens w:val="true"/>
        <w:autoSpaceDE w:val="false"/>
        <w:ind w:firstLine="220"/>
        <w:jc w:val="both"/>
        <w:rPr>
          <w:sz w:val="20"/>
          <w:szCs w:val="20"/>
        </w:rPr>
      </w:pPr>
      <w:r>
        <w:rPr>
          <w:sz w:val="20"/>
          <w:szCs w:val="20"/>
        </w:rPr>
        <w:t>в) предприятия и организации, не являющиеся юридическими лицами, соз</w:t>
        <w:softHyphen/>
        <w:t>данные в соответствии с законодательством РФ, с местонахождением в РФ;</w:t>
      </w:r>
    </w:p>
    <w:p>
      <w:pPr>
        <w:pStyle w:val="Normal"/>
        <w:suppressAutoHyphens w:val="true"/>
        <w:autoSpaceDE w:val="false"/>
        <w:ind w:firstLine="220"/>
        <w:jc w:val="both"/>
        <w:rPr>
          <w:sz w:val="20"/>
          <w:szCs w:val="20"/>
        </w:rPr>
      </w:pPr>
      <w:r>
        <w:rPr>
          <w:sz w:val="20"/>
          <w:szCs w:val="20"/>
        </w:rPr>
        <w:t>г) дипломатические и иные официальные представительства РФ, находящие</w:t>
        <w:softHyphen/>
        <w:t>ся за пределами РФ филиалы и представительства резидентов, указанных в подпунктах "б" и "в".</w:t>
      </w:r>
    </w:p>
    <w:p>
      <w:pPr>
        <w:pStyle w:val="Normal"/>
        <w:suppressAutoHyphens w:val="true"/>
        <w:autoSpaceDE w:val="false"/>
        <w:spacing w:before="222" w:after="0"/>
        <w:ind w:left="220" w:hanging="0"/>
        <w:rPr>
          <w:sz w:val="20"/>
          <w:szCs w:val="20"/>
        </w:rPr>
      </w:pPr>
      <w:r>
        <w:rPr>
          <w:sz w:val="20"/>
          <w:szCs w:val="20"/>
        </w:rPr>
        <w:t>РЕЗОЛЮЦИЯ -</w:t>
      </w:r>
    </w:p>
    <w:p>
      <w:pPr>
        <w:pStyle w:val="Normal"/>
        <w:suppressAutoHyphens w:val="true"/>
        <w:autoSpaceDE w:val="false"/>
        <w:ind w:firstLine="220"/>
        <w:jc w:val="both"/>
        <w:rPr>
          <w:sz w:val="20"/>
          <w:szCs w:val="20"/>
        </w:rPr>
      </w:pPr>
      <w:r>
        <w:rPr>
          <w:sz w:val="20"/>
          <w:szCs w:val="20"/>
        </w:rPr>
        <w:t>- решение, принятое в результате обсуждения какого-либо вопроса на за</w:t>
        <w:softHyphen/>
        <w:t>седании (съезде, конференции, сессии) коллегиального органа, собрания и т.д.</w:t>
      </w:r>
    </w:p>
    <w:p>
      <w:pPr>
        <w:pStyle w:val="Normal"/>
        <w:suppressAutoHyphens w:val="true"/>
        <w:autoSpaceDE w:val="false"/>
        <w:ind w:firstLine="220"/>
        <w:jc w:val="both"/>
        <w:rPr>
          <w:sz w:val="20"/>
          <w:szCs w:val="20"/>
        </w:rPr>
      </w:pPr>
      <w:r>
        <w:rPr>
          <w:sz w:val="20"/>
          <w:szCs w:val="20"/>
        </w:rPr>
        <w:t>- надпись на документе, сделанная должностным лицом и содержащая при</w:t>
        <w:softHyphen/>
        <w:t>нятое им решение.</w:t>
      </w:r>
    </w:p>
    <w:p>
      <w:pPr>
        <w:pStyle w:val="Normal"/>
        <w:suppressAutoHyphens w:val="true"/>
        <w:autoSpaceDE w:val="false"/>
        <w:spacing w:before="222" w:after="0"/>
        <w:ind w:firstLine="220"/>
        <w:jc w:val="both"/>
        <w:rPr>
          <w:sz w:val="20"/>
          <w:szCs w:val="20"/>
        </w:rPr>
      </w:pPr>
      <w:r>
        <w:rPr>
          <w:sz w:val="20"/>
          <w:szCs w:val="20"/>
        </w:rPr>
        <w:t>РЕИМПОРТ - покупка и ввоз из-за границы отечественных товаров, которые не подвергались там переработке. К реимпортным относятся товары, не про</w:t>
        <w:softHyphen/>
        <w:t>данные на аукционах, возращенные с консигнационных складов, забракован</w:t>
        <w:softHyphen/>
        <w:t>ные и т.д. Возврат из-за границы отечественных товаров, временно выве</w:t>
        <w:softHyphen/>
        <w:t>зенных на выставки, ярмарки и т.д., в РЕИМПОРТ не включается.</w:t>
      </w:r>
    </w:p>
    <w:p>
      <w:pPr>
        <w:pStyle w:val="Normal"/>
        <w:suppressAutoHyphens w:val="true"/>
        <w:autoSpaceDE w:val="false"/>
        <w:spacing w:before="222" w:after="0"/>
        <w:ind w:firstLine="220"/>
        <w:jc w:val="both"/>
        <w:rPr>
          <w:sz w:val="20"/>
          <w:szCs w:val="20"/>
        </w:rPr>
      </w:pPr>
      <w:r>
        <w:rPr>
          <w:sz w:val="20"/>
          <w:szCs w:val="20"/>
        </w:rPr>
        <w:t>РЕИНВЕСТИЦИИ - повторные или дополнительные вложения капитала в раз</w:t>
        <w:softHyphen/>
        <w:t>личного рода предприятия, ценные бумаги и иные формы приложения капита</w:t>
        <w:softHyphen/>
        <w:t>ла, как правило, из полученной прибыли.</w:t>
      </w:r>
    </w:p>
    <w:p>
      <w:pPr>
        <w:pStyle w:val="Normal"/>
        <w:suppressAutoHyphens w:val="true"/>
        <w:autoSpaceDE w:val="false"/>
        <w:spacing w:before="222" w:after="0"/>
        <w:ind w:firstLine="220"/>
        <w:jc w:val="both"/>
        <w:rPr>
          <w:sz w:val="20"/>
          <w:szCs w:val="20"/>
        </w:rPr>
      </w:pPr>
      <w:r>
        <w:rPr>
          <w:sz w:val="20"/>
          <w:szCs w:val="20"/>
        </w:rPr>
        <w:t>РЕИНВЕСТИЦИОННАЯ СКИДКА - скидка, предоставляемая держателям акций (как правило, инвестиционных фондов), вкладывающих дивиденды по этим ак</w:t>
        <w:softHyphen/>
        <w:t>циям в приобретение новых акций той же фирмы.</w:t>
      </w:r>
    </w:p>
    <w:p>
      <w:pPr>
        <w:pStyle w:val="Normal"/>
        <w:suppressAutoHyphens w:val="true"/>
        <w:autoSpaceDE w:val="false"/>
        <w:spacing w:before="222" w:after="0"/>
        <w:ind w:firstLine="220"/>
        <w:jc w:val="both"/>
        <w:rPr>
          <w:sz w:val="20"/>
          <w:szCs w:val="20"/>
        </w:rPr>
      </w:pPr>
      <w:r>
        <w:rPr>
          <w:sz w:val="20"/>
          <w:szCs w:val="20"/>
        </w:rPr>
        <w:t>РЕЙТИНГ КРЕДИТОРОВ - список кредиторов по степени их приоритета на возмещение кредитов при ликвидации фирмы, банка в результате банкротст</w:t>
        <w:softHyphen/>
        <w:t>ва.</w:t>
      </w:r>
    </w:p>
    <w:p>
      <w:pPr>
        <w:pStyle w:val="Normal"/>
        <w:suppressAutoHyphens w:val="true"/>
        <w:autoSpaceDE w:val="false"/>
        <w:spacing w:before="222" w:after="0"/>
        <w:ind w:firstLine="220"/>
        <w:jc w:val="both"/>
        <w:rPr>
          <w:sz w:val="20"/>
          <w:szCs w:val="20"/>
        </w:rPr>
      </w:pPr>
      <w:r>
        <w:rPr>
          <w:sz w:val="20"/>
          <w:szCs w:val="20"/>
        </w:rPr>
        <w:t>РЕКВИЗИТЫ ДОКУМЕНТОВ - обязательные данные, предусмотренные законом для документов, без которых они не могут служить основанием совершения операций, например: содержание операции, дата и сумма, номера счетов, название учреждений, подписи, оттиск печати и т.д.</w:t>
      </w:r>
    </w:p>
    <w:p>
      <w:pPr>
        <w:pStyle w:val="Normal"/>
        <w:suppressAutoHyphens w:val="true"/>
        <w:autoSpaceDE w:val="false"/>
        <w:spacing w:before="222" w:after="0"/>
        <w:ind w:firstLine="220"/>
        <w:jc w:val="both"/>
        <w:rPr>
          <w:sz w:val="20"/>
          <w:szCs w:val="20"/>
        </w:rPr>
      </w:pPr>
      <w:r>
        <w:rPr>
          <w:sz w:val="20"/>
          <w:szCs w:val="20"/>
        </w:rPr>
        <w:t>РЕКВИРЕНТ - векселедержатель, обращающийся в судебные органы с прось</w:t>
        <w:softHyphen/>
        <w:t>бой опротестовать по тем или иным законным причинам вексель.</w:t>
      </w:r>
    </w:p>
    <w:p>
      <w:pPr>
        <w:pStyle w:val="Normal"/>
        <w:suppressAutoHyphens w:val="true"/>
        <w:autoSpaceDE w:val="false"/>
        <w:spacing w:before="222" w:after="0"/>
        <w:ind w:firstLine="220"/>
        <w:jc w:val="both"/>
        <w:rPr>
          <w:sz w:val="20"/>
          <w:szCs w:val="20"/>
        </w:rPr>
      </w:pPr>
      <w:r>
        <w:rPr>
          <w:sz w:val="20"/>
          <w:szCs w:val="20"/>
        </w:rPr>
        <w:t>РЕКВИЦИЯ - изъятие государством имущества у собственника в государст</w:t>
        <w:softHyphen/>
        <w:t>венных и общественных интересах с выплатой ему стоимости имущества.</w:t>
      </w:r>
    </w:p>
    <w:p>
      <w:pPr>
        <w:pStyle w:val="Normal"/>
        <w:suppressAutoHyphens w:val="true"/>
        <w:autoSpaceDE w:val="false"/>
        <w:spacing w:before="222" w:after="0"/>
        <w:ind w:firstLine="220"/>
        <w:jc w:val="both"/>
        <w:rPr>
          <w:sz w:val="20"/>
          <w:szCs w:val="20"/>
        </w:rPr>
      </w:pPr>
      <w:r>
        <w:rPr>
          <w:sz w:val="20"/>
          <w:szCs w:val="20"/>
        </w:rPr>
        <w:t>РЕКЛАМАЦИЯ - претензия покупателя к поставщику вследствие нарушения последним условий договора по поставке продукции, выполнению работ, ока</w:t>
        <w:softHyphen/>
        <w:t>занию услуг и проч. РЕКЛАМАЦИЯ содержит требование по устранению выяв</w:t>
        <w:softHyphen/>
        <w:t>ленных недостатков или возмещению причиненного ущерба, предъявляется в случае поставок недоброкачественной продукции, нарушения ее ассортимен</w:t>
        <w:softHyphen/>
        <w:t>та, комплектности товаров и цен. Право требования удовлетворить РЕКЛАМА</w:t>
        <w:softHyphen/>
        <w:t>ЦИЮ может быть утеряно при нарушении сроков подачи такого требования.</w:t>
      </w:r>
    </w:p>
    <w:p>
      <w:pPr>
        <w:pStyle w:val="Normal"/>
        <w:suppressAutoHyphens w:val="true"/>
        <w:autoSpaceDE w:val="false"/>
        <w:spacing w:before="222" w:after="0"/>
        <w:ind w:left="220" w:hanging="0"/>
        <w:rPr>
          <w:sz w:val="20"/>
          <w:szCs w:val="20"/>
        </w:rPr>
      </w:pPr>
      <w:r>
        <w:rPr>
          <w:sz w:val="20"/>
          <w:szCs w:val="20"/>
        </w:rPr>
        <w:t>РЕКУПЕРАЦИЯ -</w:t>
      </w:r>
    </w:p>
    <w:p>
      <w:pPr>
        <w:pStyle w:val="Normal"/>
        <w:suppressAutoHyphens w:val="true"/>
        <w:autoSpaceDE w:val="false"/>
        <w:ind w:left="220" w:hanging="0"/>
        <w:rPr>
          <w:sz w:val="20"/>
          <w:szCs w:val="20"/>
        </w:rPr>
      </w:pPr>
      <w:r>
        <w:rPr>
          <w:sz w:val="20"/>
          <w:szCs w:val="20"/>
        </w:rPr>
        <w:t>- восстановление курса акций после его резкого понижения.</w:t>
      </w:r>
    </w:p>
    <w:p>
      <w:pPr>
        <w:pStyle w:val="Normal"/>
        <w:suppressAutoHyphens w:val="true"/>
        <w:autoSpaceDE w:val="false"/>
        <w:spacing w:before="0" w:after="222"/>
        <w:ind w:left="220" w:hanging="0"/>
        <w:rPr>
          <w:sz w:val="20"/>
          <w:szCs w:val="20"/>
        </w:rPr>
      </w:pPr>
      <w:r>
        <w:rPr>
          <w:sz w:val="20"/>
          <w:szCs w:val="20"/>
        </w:rPr>
        <w:t>- повторный сеанс чтения курсов акций на бирже.</w:t>
      </w:r>
    </w:p>
    <w:p>
      <w:pPr>
        <w:pStyle w:val="Normal"/>
        <w:suppressAutoHyphens w:val="true"/>
        <w:autoSpaceDE w:val="false"/>
        <w:ind w:firstLine="220"/>
        <w:rPr>
          <w:sz w:val="20"/>
          <w:szCs w:val="20"/>
        </w:rPr>
      </w:pPr>
      <w:r>
        <w:rPr>
          <w:sz w:val="20"/>
          <w:szCs w:val="20"/>
        </w:rPr>
        <w:t>РЕКУРС - право кредитора требовать выплаты долга гарантами, если осно</w:t>
        <w:softHyphen/>
        <w:t>вной дебитор не в состоянии исполнить свои обязательства по кредиту.</w:t>
      </w:r>
    </w:p>
    <w:p>
      <w:pPr>
        <w:pStyle w:val="Normal"/>
        <w:suppressAutoHyphens w:val="true"/>
        <w:autoSpaceDE w:val="false"/>
        <w:spacing w:before="222" w:after="0"/>
        <w:ind w:firstLine="220"/>
        <w:rPr>
          <w:sz w:val="20"/>
          <w:szCs w:val="20"/>
        </w:rPr>
      </w:pPr>
      <w:r>
        <w:rPr>
          <w:sz w:val="20"/>
          <w:szCs w:val="20"/>
        </w:rPr>
        <w:t>РЕМАРКЕТИНГ - разновидность маркетинга, задачей которого является ожи</w:t>
        <w:softHyphen/>
        <w:t>вление спроса на товары и услуги в случае его снижения.</w:t>
      </w:r>
    </w:p>
    <w:p>
      <w:pPr>
        <w:pStyle w:val="Normal"/>
        <w:suppressAutoHyphens w:val="true"/>
        <w:autoSpaceDE w:val="false"/>
        <w:spacing w:before="222" w:after="222"/>
        <w:ind w:left="220" w:hanging="0"/>
        <w:rPr>
          <w:sz w:val="20"/>
          <w:szCs w:val="20"/>
        </w:rPr>
      </w:pPr>
      <w:r>
        <w:rPr>
          <w:sz w:val="20"/>
          <w:szCs w:val="20"/>
        </w:rPr>
        <w:t>РЕМИССИЯ - скидка для округления суммы платежа по счету.</w:t>
      </w:r>
    </w:p>
    <w:p>
      <w:pPr>
        <w:pStyle w:val="Normal"/>
        <w:suppressAutoHyphens w:val="true"/>
        <w:autoSpaceDE w:val="false"/>
        <w:ind w:firstLine="220"/>
        <w:jc w:val="both"/>
        <w:rPr>
          <w:sz w:val="20"/>
          <w:szCs w:val="20"/>
        </w:rPr>
      </w:pPr>
      <w:r>
        <w:rPr>
          <w:sz w:val="20"/>
          <w:szCs w:val="20"/>
        </w:rPr>
        <w:t>РЕМИТЕНТ - физическое лицо, на имя которого дается чек, кредит и т.п. Получатель любого платежа.</w:t>
      </w:r>
    </w:p>
    <w:p>
      <w:pPr>
        <w:pStyle w:val="Normal"/>
        <w:suppressAutoHyphens w:val="true"/>
        <w:autoSpaceDE w:val="false"/>
        <w:spacing w:before="222" w:after="0"/>
        <w:ind w:firstLine="220"/>
        <w:jc w:val="both"/>
        <w:rPr>
          <w:sz w:val="20"/>
          <w:szCs w:val="20"/>
        </w:rPr>
      </w:pPr>
      <w:r>
        <w:rPr>
          <w:sz w:val="20"/>
          <w:szCs w:val="20"/>
        </w:rPr>
        <w:t>РЕМИТИРОВАНИЕ (ПЕРЕСЫЛКА) - отправление (почтовое, с курьером и т.д.) денег, акций, ценностей. Такими перевозками занимаются специализирован</w:t>
        <w:softHyphen/>
        <w:t>ные фирмы.</w:t>
      </w:r>
    </w:p>
    <w:p>
      <w:pPr>
        <w:pStyle w:val="Normal"/>
        <w:suppressAutoHyphens w:val="true"/>
        <w:autoSpaceDE w:val="false"/>
        <w:spacing w:before="222" w:after="0"/>
        <w:ind w:firstLine="220"/>
        <w:jc w:val="both"/>
        <w:rPr>
          <w:sz w:val="20"/>
          <w:szCs w:val="20"/>
        </w:rPr>
      </w:pPr>
      <w:r>
        <w:rPr>
          <w:sz w:val="20"/>
          <w:szCs w:val="20"/>
        </w:rPr>
        <w:t>РЕНТА "ПЕРПЕТУА" (ВЕЧНАЯ) - один из видов государственного долга, по которому государство выплачивает проценты (практически без ограничения срока), но не обязано выплачивать сам капитал.</w:t>
      </w:r>
    </w:p>
    <w:p>
      <w:pPr>
        <w:pStyle w:val="Normal"/>
        <w:suppressAutoHyphens w:val="true"/>
        <w:autoSpaceDE w:val="false"/>
        <w:spacing w:before="222" w:after="0"/>
        <w:ind w:firstLine="220"/>
        <w:jc w:val="both"/>
        <w:rPr>
          <w:sz w:val="20"/>
          <w:szCs w:val="20"/>
        </w:rPr>
      </w:pPr>
      <w:r>
        <w:rPr>
          <w:sz w:val="20"/>
          <w:szCs w:val="20"/>
        </w:rPr>
        <w:t>РЕНТАБЕЛЬНОСТЬ (процентный капитал) - показатель эффективности едино</w:t>
        <w:softHyphen/>
        <w:t>временных и текущих затрат. В общем виде РЕНТАБЕЛЬНОСТЬ определяется от</w:t>
        <w:softHyphen/>
        <w:t>ношением прибыли к единовременным или текущим затратам, благодаря кото</w:t>
        <w:softHyphen/>
        <w:t>рым получена эта прибыль.</w:t>
      </w:r>
    </w:p>
    <w:p>
      <w:pPr>
        <w:pStyle w:val="Normal"/>
        <w:suppressAutoHyphens w:val="true"/>
        <w:autoSpaceDE w:val="false"/>
        <w:spacing w:before="222" w:after="0"/>
        <w:ind w:firstLine="220"/>
        <w:jc w:val="both"/>
        <w:rPr>
          <w:sz w:val="20"/>
          <w:szCs w:val="20"/>
        </w:rPr>
      </w:pPr>
      <w:r>
        <w:rPr>
          <w:sz w:val="20"/>
          <w:szCs w:val="20"/>
        </w:rPr>
        <w:t>РЕНТАБЕЛЬНОСТЬ АКЦИИ - соотношение между курсом акции и прибылью, ко</w:t>
        <w:softHyphen/>
        <w:t>торую она приносит. Данный показатель помогает определить степень доро</w:t>
        <w:softHyphen/>
        <w:t>говизны этой акции.</w:t>
      </w:r>
    </w:p>
    <w:p>
      <w:pPr>
        <w:pStyle w:val="Normal"/>
        <w:suppressAutoHyphens w:val="true"/>
        <w:autoSpaceDE w:val="false"/>
        <w:spacing w:before="222" w:after="0"/>
        <w:ind w:firstLine="220"/>
        <w:jc w:val="both"/>
        <w:rPr>
          <w:sz w:val="20"/>
          <w:szCs w:val="20"/>
        </w:rPr>
      </w:pPr>
      <w:r>
        <w:rPr>
          <w:sz w:val="20"/>
          <w:szCs w:val="20"/>
        </w:rPr>
        <w:t>РЕНТИНГ - краткосрочная аренда машин и оборудования без права их пос</w:t>
        <w:softHyphen/>
        <w:t>ледующего приобретения арендатором.</w:t>
      </w:r>
    </w:p>
    <w:p>
      <w:pPr>
        <w:pStyle w:val="Normal"/>
        <w:suppressAutoHyphens w:val="true"/>
        <w:autoSpaceDE w:val="false"/>
        <w:spacing w:before="222" w:after="0"/>
        <w:ind w:firstLine="220"/>
        <w:jc w:val="both"/>
        <w:rPr>
          <w:sz w:val="20"/>
          <w:szCs w:val="20"/>
        </w:rPr>
      </w:pPr>
      <w:r>
        <w:rPr>
          <w:sz w:val="20"/>
          <w:szCs w:val="20"/>
        </w:rPr>
        <w:t>РЕПАТРИАЦИЯ - РЕПАТРИАЦИЯ капиталов, вложенных за рубежом, для инвес</w:t>
        <w:softHyphen/>
        <w:t>тиций внутри страны.</w:t>
      </w:r>
    </w:p>
    <w:p>
      <w:pPr>
        <w:pStyle w:val="Normal"/>
        <w:suppressAutoHyphens w:val="true"/>
        <w:autoSpaceDE w:val="false"/>
        <w:spacing w:before="222" w:after="0"/>
        <w:ind w:left="220" w:hanging="0"/>
        <w:rPr>
          <w:sz w:val="20"/>
          <w:szCs w:val="20"/>
        </w:rPr>
      </w:pPr>
      <w:r>
        <w:rPr>
          <w:sz w:val="20"/>
          <w:szCs w:val="20"/>
        </w:rPr>
        <w:t>РЕПОРТ -</w:t>
      </w:r>
    </w:p>
    <w:p>
      <w:pPr>
        <w:pStyle w:val="Normal"/>
        <w:suppressAutoHyphens w:val="true"/>
        <w:autoSpaceDE w:val="false"/>
        <w:ind w:firstLine="220"/>
        <w:jc w:val="both"/>
        <w:rPr>
          <w:sz w:val="20"/>
          <w:szCs w:val="20"/>
        </w:rPr>
      </w:pPr>
      <w:r>
        <w:rPr>
          <w:sz w:val="20"/>
          <w:szCs w:val="20"/>
        </w:rPr>
        <w:t>- вид пролонгированной (перенесенной к следующему ликвидационному сро</w:t>
        <w:softHyphen/>
        <w:t>ку) фьючерсной сделки, используемой на бирже и практикуемой брокерами</w:t>
        <w:softHyphen/>
        <w:t>спекулянтами, играющими на повышение.</w:t>
      </w:r>
    </w:p>
    <w:p>
      <w:pPr>
        <w:pStyle w:val="Normal"/>
        <w:suppressAutoHyphens w:val="true"/>
        <w:autoSpaceDE w:val="false"/>
        <w:ind w:firstLine="220"/>
        <w:rPr>
          <w:sz w:val="20"/>
          <w:szCs w:val="20"/>
        </w:rPr>
      </w:pPr>
      <w:r>
        <w:rPr>
          <w:sz w:val="20"/>
          <w:szCs w:val="20"/>
        </w:rPr>
        <w:t>- величина денежной суммы за продление срока ликвидации (пролонгирова</w:t>
        <w:softHyphen/>
        <w:t>ние) контракта, выплачиваемая контрагенту сделки спекулянтом.</w:t>
      </w:r>
    </w:p>
    <w:p>
      <w:pPr>
        <w:pStyle w:val="Normal"/>
        <w:suppressAutoHyphens w:val="true"/>
        <w:autoSpaceDE w:val="false"/>
        <w:spacing w:before="222" w:after="222"/>
        <w:ind w:left="220" w:hanging="0"/>
        <w:rPr>
          <w:sz w:val="20"/>
          <w:szCs w:val="20"/>
        </w:rPr>
      </w:pPr>
      <w:r>
        <w:rPr>
          <w:sz w:val="20"/>
          <w:szCs w:val="20"/>
        </w:rPr>
        <w:t>РЕС - сокращение, означающее взятие фирмы под контроль ее служащими.</w:t>
      </w:r>
    </w:p>
    <w:p>
      <w:pPr>
        <w:pStyle w:val="Normal"/>
        <w:suppressAutoHyphens w:val="true"/>
        <w:autoSpaceDE w:val="false"/>
        <w:ind w:firstLine="220"/>
        <w:rPr>
          <w:sz w:val="20"/>
          <w:szCs w:val="20"/>
        </w:rPr>
      </w:pPr>
      <w:r>
        <w:rPr>
          <w:sz w:val="20"/>
          <w:szCs w:val="20"/>
        </w:rPr>
        <w:t>РЕСКРИПЦИИ - краткосрочные боны (облигации) Центрального банка (сроком от 3 месяцев до 4 лет). Государство их использует в случае срочной необ</w:t>
        <w:softHyphen/>
        <w:t>ходимости получения дополнительных ресурсов.</w:t>
      </w:r>
    </w:p>
    <w:p>
      <w:pPr>
        <w:pStyle w:val="Normal"/>
        <w:suppressAutoHyphens w:val="true"/>
        <w:autoSpaceDE w:val="false"/>
        <w:spacing w:before="222" w:after="0"/>
        <w:ind w:left="220" w:hanging="0"/>
        <w:rPr>
          <w:sz w:val="20"/>
          <w:szCs w:val="20"/>
        </w:rPr>
      </w:pPr>
      <w:r>
        <w:rPr>
          <w:sz w:val="20"/>
          <w:szCs w:val="20"/>
        </w:rPr>
        <w:t>РЕСТИТУЦИЯ -</w:t>
      </w:r>
    </w:p>
    <w:p>
      <w:pPr>
        <w:pStyle w:val="Normal"/>
        <w:suppressAutoHyphens w:val="true"/>
        <w:autoSpaceDE w:val="false"/>
        <w:ind w:firstLine="220"/>
        <w:jc w:val="both"/>
        <w:rPr>
          <w:sz w:val="20"/>
          <w:szCs w:val="20"/>
        </w:rPr>
      </w:pPr>
      <w:r>
        <w:rPr>
          <w:sz w:val="20"/>
          <w:szCs w:val="20"/>
        </w:rPr>
        <w:t>- в гражданском праве возврат сторонами, заключившими сделку, всего полученного ими по сделке в случае признания ее недействительной. При невозможности возвратить полученное в натуре возмещается его стоимость в деньгах, если иные последствия недействительности сделки не предусмотре</w:t>
        <w:softHyphen/>
        <w:t>ны в законе. В гражданском праве общим правилом является двухсторонняя РЕСТИТУЦИЯ, т.е. каждая из сторон возвращает другой все полученное по сделке, а при невозможности это сделать возвращает его стоимость в день</w:t>
        <w:softHyphen/>
        <w:t>гах.</w:t>
      </w:r>
    </w:p>
    <w:p>
      <w:pPr>
        <w:pStyle w:val="Normal"/>
        <w:suppressAutoHyphens w:val="true"/>
        <w:autoSpaceDE w:val="false"/>
        <w:ind w:firstLine="220"/>
        <w:jc w:val="both"/>
        <w:rPr>
          <w:sz w:val="20"/>
          <w:szCs w:val="20"/>
        </w:rPr>
      </w:pPr>
      <w:r>
        <w:rPr>
          <w:sz w:val="20"/>
          <w:szCs w:val="20"/>
        </w:rPr>
        <w:t>- в международном праве возвращение имущества, неправомерно захвачен</w:t>
        <w:softHyphen/>
        <w:t>ного и вывезенного одним из воюющих государств на территории другого го</w:t>
        <w:softHyphen/>
        <w:t>сударства, являющегося его военным противником. Международные акты, при</w:t>
        <w:softHyphen/>
        <w:t>нятые в период и после окончания 2-й мировой войны, предусматривали возвращение в порядке РЕСТИТУЦИИ государствам, подвергшимся нападению и оккупации фашистской Германией и ее союзниками, материальных ценностей, захваченных и незаконно вывезенных с временно оккупированных территорий.</w:t>
      </w:r>
    </w:p>
    <w:p>
      <w:pPr>
        <w:pStyle w:val="Normal"/>
        <w:suppressAutoHyphens w:val="true"/>
        <w:autoSpaceDE w:val="false"/>
        <w:ind w:left="220" w:hanging="0"/>
        <w:rPr>
          <w:sz w:val="20"/>
          <w:szCs w:val="20"/>
        </w:rPr>
      </w:pPr>
      <w:r>
        <w:rPr>
          <w:sz w:val="20"/>
          <w:szCs w:val="20"/>
        </w:rPr>
        <w:t>РЕТРАТТА (рекамбио) -</w:t>
      </w:r>
    </w:p>
    <w:p>
      <w:pPr>
        <w:pStyle w:val="Normal"/>
        <w:suppressAutoHyphens w:val="true"/>
        <w:autoSpaceDE w:val="false"/>
        <w:ind w:left="220" w:hanging="0"/>
        <w:rPr>
          <w:sz w:val="20"/>
          <w:szCs w:val="20"/>
        </w:rPr>
      </w:pPr>
      <w:r>
        <w:rPr>
          <w:sz w:val="20"/>
          <w:szCs w:val="20"/>
        </w:rPr>
        <w:t>- обратный переводной вексель (встречная тратта).</w:t>
      </w:r>
    </w:p>
    <w:p>
      <w:pPr>
        <w:pStyle w:val="Normal"/>
        <w:suppressAutoHyphens w:val="true"/>
        <w:autoSpaceDE w:val="false"/>
        <w:ind w:firstLine="220"/>
        <w:rPr>
          <w:sz w:val="20"/>
          <w:szCs w:val="20"/>
        </w:rPr>
      </w:pPr>
      <w:r>
        <w:rPr>
          <w:sz w:val="20"/>
          <w:szCs w:val="20"/>
        </w:rPr>
        <w:t>- счет банка, выставляемый клиенту на возмещение расходов, связанных с протестом принятого на инкассо векселя.</w:t>
      </w:r>
    </w:p>
    <w:p>
      <w:pPr>
        <w:pStyle w:val="Normal"/>
        <w:suppressAutoHyphens w:val="true"/>
        <w:autoSpaceDE w:val="false"/>
        <w:spacing w:before="222" w:after="0"/>
        <w:ind w:firstLine="220"/>
        <w:rPr>
          <w:sz w:val="20"/>
          <w:szCs w:val="20"/>
        </w:rPr>
      </w:pPr>
      <w:r>
        <w:rPr>
          <w:sz w:val="20"/>
          <w:szCs w:val="20"/>
        </w:rPr>
        <w:t>РЕТРОЦЕССИЯ - перевод части комиссионных от одного посредника к друго</w:t>
        <w:softHyphen/>
        <w:t>му.</w:t>
      </w:r>
    </w:p>
    <w:p>
      <w:pPr>
        <w:pStyle w:val="Normal"/>
        <w:suppressAutoHyphens w:val="true"/>
        <w:autoSpaceDE w:val="false"/>
        <w:spacing w:before="222" w:after="0"/>
        <w:ind w:firstLine="220"/>
        <w:jc w:val="both"/>
        <w:rPr>
          <w:sz w:val="20"/>
          <w:szCs w:val="20"/>
        </w:rPr>
      </w:pPr>
      <w:r>
        <w:rPr>
          <w:sz w:val="20"/>
          <w:szCs w:val="20"/>
        </w:rPr>
        <w:t>РЕФАКЦИЯ - скидка с цены товара за более низкое его качество (если оно не ниже определенного уровня) по сравнению с предусмотренным в контрак</w:t>
        <w:softHyphen/>
        <w:t>те.</w:t>
      </w:r>
    </w:p>
    <w:p>
      <w:pPr>
        <w:pStyle w:val="Normal"/>
        <w:suppressAutoHyphens w:val="true"/>
        <w:autoSpaceDE w:val="false"/>
        <w:spacing w:before="222" w:after="222"/>
        <w:ind w:left="220" w:hanging="0"/>
        <w:rPr>
          <w:sz w:val="20"/>
          <w:szCs w:val="20"/>
        </w:rPr>
      </w:pPr>
      <w:r>
        <w:rPr>
          <w:sz w:val="20"/>
          <w:szCs w:val="20"/>
        </w:rPr>
        <w:t>РЕФЕРЕНЦИОННЫЙ ДЕНЬ - дата, начиная с которой выплачиваются дивиденды.</w:t>
      </w:r>
    </w:p>
    <w:p>
      <w:pPr>
        <w:pStyle w:val="Normal"/>
        <w:suppressAutoHyphens w:val="true"/>
        <w:autoSpaceDE w:val="false"/>
        <w:ind w:firstLine="220"/>
        <w:jc w:val="both"/>
        <w:rPr>
          <w:sz w:val="20"/>
          <w:szCs w:val="20"/>
        </w:rPr>
      </w:pPr>
      <w:r>
        <w:rPr>
          <w:sz w:val="20"/>
          <w:szCs w:val="20"/>
        </w:rPr>
        <w:t>РЕФОРМА - круг мер, направленных на вывод какой-либо фирмы из крити</w:t>
        <w:softHyphen/>
        <w:t>ческого, предбанкротного состояния (более строгая финансовая дисциплина, сокращение либо инъекция нового капиталовложения и т.д.).</w:t>
      </w:r>
    </w:p>
    <w:p>
      <w:pPr>
        <w:pStyle w:val="Normal"/>
        <w:suppressAutoHyphens w:val="true"/>
        <w:autoSpaceDE w:val="false"/>
        <w:spacing w:before="222" w:after="0"/>
        <w:ind w:firstLine="220"/>
        <w:jc w:val="both"/>
        <w:rPr>
          <w:sz w:val="20"/>
          <w:szCs w:val="20"/>
        </w:rPr>
      </w:pPr>
      <w:r>
        <w:rPr>
          <w:sz w:val="20"/>
          <w:szCs w:val="20"/>
        </w:rPr>
        <w:t>РЕЭКСПОРТ - продажа с вывозом за границу ранее импортированного и не подвергшегося переработке товара.</w:t>
      </w:r>
    </w:p>
    <w:p>
      <w:pPr>
        <w:pStyle w:val="Normal"/>
        <w:suppressAutoHyphens w:val="true"/>
        <w:autoSpaceDE w:val="false"/>
        <w:spacing w:before="222" w:after="0"/>
        <w:ind w:firstLine="220"/>
        <w:jc w:val="both"/>
        <w:rPr>
          <w:sz w:val="20"/>
          <w:szCs w:val="20"/>
        </w:rPr>
      </w:pPr>
      <w:r>
        <w:rPr>
          <w:sz w:val="20"/>
          <w:szCs w:val="20"/>
        </w:rPr>
        <w:t>РИМЕССА - платежный документ (тратта, чек, денежный перевод и т.д.), платеж по которому совершен в иностранной валюте. РИМЕССА приобретается должником за национальную валюту у третьего лица и пересылается своему иностранному кредитору в погашение задолженности.</w:t>
      </w:r>
    </w:p>
    <w:p>
      <w:pPr>
        <w:pStyle w:val="Normal"/>
        <w:suppressAutoHyphens w:val="true"/>
        <w:autoSpaceDE w:val="false"/>
        <w:spacing w:before="222" w:after="0"/>
        <w:ind w:firstLine="220"/>
        <w:jc w:val="both"/>
        <w:rPr>
          <w:sz w:val="20"/>
          <w:szCs w:val="20"/>
        </w:rPr>
      </w:pPr>
      <w:r>
        <w:rPr>
          <w:sz w:val="20"/>
          <w:szCs w:val="20"/>
        </w:rPr>
        <w:t>РИНГ - биржа, точнее, часть ее круглого главного зала, где находятся операторы, биржевые агенты.</w:t>
      </w:r>
    </w:p>
    <w:p>
      <w:pPr>
        <w:pStyle w:val="Normal"/>
        <w:suppressAutoHyphens w:val="true"/>
        <w:autoSpaceDE w:val="false"/>
        <w:spacing w:before="222" w:after="0"/>
        <w:ind w:firstLine="220"/>
        <w:jc w:val="both"/>
        <w:rPr>
          <w:sz w:val="20"/>
          <w:szCs w:val="20"/>
        </w:rPr>
      </w:pPr>
      <w:r>
        <w:rPr>
          <w:sz w:val="20"/>
          <w:szCs w:val="20"/>
        </w:rPr>
        <w:t>РИСК СЛУЧАЙНОЙ ГИБЕЛИ ИМУЩЕСТВА - риск возможного решения убытков в связи с гибелью или порчей имущества по причинам, не зависящим от сторон обязательства (случай, непреодолимая сила). По гражданскому праву реше</w:t>
        <w:softHyphen/>
        <w:t>ние вопроса о том, на кого возлагаются возможные неблагоприятные пос</w:t>
        <w:softHyphen/>
        <w:t>ледствия случайной гибели или случайной порчи отчуждаемых собственником вещей (убытки), связано с определением момента перехода права собствен</w:t>
        <w:softHyphen/>
        <w:t>ности (права оперативного управления). РИСК СЛУЧАЙНОЙ ГИБЕЛИ или порчи отчуждаемых вещей переходит на приобретателя одновременно с возникнове</w:t>
        <w:softHyphen/>
        <w:t>нием у него права собственности, если иное не предусмотрено договором. Следовательно, по общему правилу убытки (риск) в связи с гибелью или порчей вещей несет их собственник, но стороны могут установить в догово</w:t>
        <w:softHyphen/>
        <w:t>ре иной порядок. Однако, если отчуждатель просрочил их принятие, РИСК СЛУЧАЙНОЙ ГИБЕЛИ или случайной порчи всегда несет просрочившая сторона. В договоре подряда установлен принцип риска подрядчика, т.е. он несет РИСК СЛУЧАЙНОЙ ГИБЕЛИ предмета подряда до сдаче его заказчику, а также риск случайно наступившей невозможности окончания работы либо случайного ухудшения или задержки работы. В соответствии с этим при случайной гибе</w:t>
        <w:softHyphen/>
        <w:t>ли предмета подряда или невозможности окончания работы не по вине сторон подрядчик не вправе требовать от заказчика ни вознаграждения, ни возме</w:t>
        <w:softHyphen/>
        <w:t>щения убытков, а при случайном ухудшении предмета подряда либо задержке работы по вине подрядчика последний обязан возместить понесенные заказ</w:t>
        <w:softHyphen/>
        <w:t>чиком убытки.</w:t>
      </w:r>
    </w:p>
    <w:p>
      <w:pPr>
        <w:pStyle w:val="Normal"/>
        <w:suppressAutoHyphens w:val="true"/>
        <w:autoSpaceDE w:val="false"/>
        <w:spacing w:before="222" w:after="0"/>
        <w:ind w:firstLine="220"/>
        <w:jc w:val="both"/>
        <w:rPr>
          <w:sz w:val="20"/>
          <w:szCs w:val="20"/>
        </w:rPr>
      </w:pPr>
      <w:r>
        <w:rPr>
          <w:sz w:val="20"/>
          <w:szCs w:val="20"/>
        </w:rPr>
        <w:t>РИТУАЛЬНОЕ ПОСОБИЕ - пособие на погребение, которое в РФ назначается в сумме, равной трехкратному размеру минимальной месячной оплаты труда. В случае смерти инвалида Великой Отечественной войны или инвалида, прирав</w:t>
        <w:softHyphen/>
        <w:t>ненного к нему, пособие не может быть ниже двукратного размера назна-</w:t>
      </w:r>
    </w:p>
    <w:p>
      <w:pPr>
        <w:pStyle w:val="Normal"/>
        <w:suppressAutoHyphens w:val="true"/>
        <w:autoSpaceDE w:val="false"/>
        <w:rPr>
          <w:sz w:val="20"/>
          <w:szCs w:val="20"/>
        </w:rPr>
      </w:pPr>
      <w:r>
        <w:rPr>
          <w:sz w:val="20"/>
          <w:szCs w:val="20"/>
        </w:rPr>
        <w:t>ченной ему пенсии по инвалидности. Пособие назначается,  если  обращение</w:t>
      </w:r>
    </w:p>
    <w:p>
      <w:pPr>
        <w:pStyle w:val="Normal"/>
        <w:suppressAutoHyphens w:val="true"/>
        <w:autoSpaceDE w:val="false"/>
        <w:jc w:val="both"/>
        <w:rPr>
          <w:sz w:val="20"/>
          <w:szCs w:val="20"/>
        </w:rPr>
      </w:pPr>
      <w:r>
        <w:rPr>
          <w:sz w:val="20"/>
          <w:szCs w:val="20"/>
        </w:rPr>
        <w:t>за ним последовало не позднее 6 месяцев со дня смерти. РИТУАЛЬНОЕ ПОСО</w:t>
        <w:softHyphen/>
        <w:t>БИЕ выплачивается членам семьи умершего или другим гражданам, предприя</w:t>
        <w:softHyphen/>
        <w:t>тиям, организациям, принявшим на себя организацию похорон. Выплата посо</w:t>
        <w:softHyphen/>
        <w:t>бия производится предприятием, где работает обратившийся за пособием, или, по его желанию, предприятием, учреждением, где работал (служил, учился) умерший.</w:t>
      </w:r>
    </w:p>
    <w:p>
      <w:pPr>
        <w:pStyle w:val="Normal"/>
        <w:suppressAutoHyphens w:val="true"/>
        <w:autoSpaceDE w:val="false"/>
        <w:spacing w:before="222" w:after="222"/>
        <w:ind w:left="220" w:hanging="0"/>
        <w:rPr>
          <w:sz w:val="20"/>
          <w:szCs w:val="20"/>
        </w:rPr>
      </w:pPr>
      <w:r>
        <w:rPr>
          <w:sz w:val="20"/>
          <w:szCs w:val="20"/>
        </w:rPr>
        <w:t>РОЙЯЛИТИ - оплата концессии.</w:t>
      </w:r>
    </w:p>
    <w:p>
      <w:pPr>
        <w:pStyle w:val="Normal"/>
        <w:suppressAutoHyphens w:val="true"/>
        <w:autoSpaceDE w:val="false"/>
        <w:ind w:firstLine="220"/>
        <w:jc w:val="both"/>
        <w:rPr>
          <w:sz w:val="20"/>
          <w:szCs w:val="20"/>
        </w:rPr>
      </w:pPr>
      <w:r>
        <w:rPr>
          <w:sz w:val="20"/>
          <w:szCs w:val="20"/>
        </w:rPr>
        <w:t>РОЛЛОВЕР КРЕДИТ - возобновляемый кредит с периодически пересматривае</w:t>
        <w:softHyphen/>
        <w:t>мой процентной ставкой.</w:t>
      </w:r>
    </w:p>
    <w:p>
      <w:pPr>
        <w:pStyle w:val="Normal"/>
        <w:suppressAutoHyphens w:val="true"/>
        <w:autoSpaceDE w:val="false"/>
        <w:spacing w:before="222" w:after="0"/>
        <w:ind w:firstLine="220"/>
        <w:jc w:val="both"/>
        <w:rPr>
          <w:sz w:val="20"/>
          <w:szCs w:val="20"/>
        </w:rPr>
      </w:pPr>
      <w:r>
        <w:rPr>
          <w:sz w:val="20"/>
          <w:szCs w:val="20"/>
        </w:rPr>
        <w:t>РОЯЛТИ - периодические (текущие) отчисления продавцу (лицензиару) за право пользования предметом лицензионного соглашения. На практике РОЯЛТИ устанавливаются в виде фиксированных ставок в % от стоимости чистых про</w:t>
        <w:softHyphen/>
        <w:t>даж лицензионной продукции, ее себестоимости, валовой прибыли или опре</w:t>
        <w:softHyphen/>
        <w:t>деляется в расчете на единицу выпускаемой продукции.</w:t>
      </w:r>
    </w:p>
    <w:p>
      <w:pPr>
        <w:pStyle w:val="Normal"/>
        <w:suppressAutoHyphens w:val="true"/>
        <w:autoSpaceDE w:val="false"/>
        <w:spacing w:before="222" w:after="0"/>
        <w:ind w:firstLine="220"/>
        <w:jc w:val="both"/>
        <w:rPr>
          <w:sz w:val="20"/>
          <w:szCs w:val="20"/>
        </w:rPr>
      </w:pPr>
      <w:r>
        <w:rPr>
          <w:sz w:val="20"/>
          <w:szCs w:val="20"/>
        </w:rPr>
        <w:t>РУКОВОДИТЕЛЬ ПРЕДПРИЯТИЯ - по законодательству РФ возглавляющее предприятие должностное лицо, которое без доверенности действует от име</w:t>
        <w:softHyphen/>
        <w:t>ни предприятия, представляет его интересы, распоряжается имуществом предприятия, заключает договоры, в т.ч. рудовые, выдает доверенности, открывает в банках расчетный и другие счета, пользуется правом распоря</w:t>
        <w:softHyphen/>
        <w:t>жения средствами, утверждает штаты, издает приказы и дает указания, обя</w:t>
        <w:softHyphen/>
        <w:t>зательные для всех работников предприятия. Найм (назначение, избрание) РУКОВОДИТЕЛЯ ПРЕДПРИЯТИЯ является правом собственника имущества предпри</w:t>
        <w:softHyphen/>
        <w:t>ятия и реализуется им непосредственно, а также через уполномоченные им органы, которым делегированы права по управлению предприятием. На госу-</w:t>
      </w:r>
    </w:p>
    <w:p>
      <w:pPr>
        <w:pStyle w:val="Normal"/>
        <w:suppressAutoHyphens w:val="true"/>
        <w:autoSpaceDE w:val="false"/>
        <w:rPr>
          <w:sz w:val="20"/>
          <w:szCs w:val="20"/>
        </w:rPr>
      </w:pPr>
      <w:r>
        <w:rPr>
          <w:sz w:val="20"/>
          <w:szCs w:val="20"/>
        </w:rPr>
        <w:t>дарственном или муниципальном предприятии, в  имуществе  которого  вклад</w:t>
      </w:r>
    </w:p>
    <w:p>
      <w:pPr>
        <w:pStyle w:val="Normal"/>
        <w:suppressAutoHyphens w:val="true"/>
        <w:autoSpaceDE w:val="false"/>
        <w:jc w:val="both"/>
        <w:rPr>
          <w:sz w:val="20"/>
          <w:szCs w:val="20"/>
        </w:rPr>
      </w:pPr>
      <w:r>
        <w:rPr>
          <w:sz w:val="20"/>
          <w:szCs w:val="20"/>
        </w:rPr>
        <w:t>государства или местного Совета составляет более 50%, это право реализу</w:t>
        <w:softHyphen/>
        <w:t>ется учредителем предприятия совместно с трудовым коллективом. При найме (назначении, избрании) РУКОВОДИТЕЛЯ ПРЕДПРИЯТИЯ на должность с ним зак</w:t>
        <w:softHyphen/>
        <w:t>лючается контракт, в котором определяются права, обязанности и ответст</w:t>
        <w:softHyphen/>
        <w:t>венность РУКОВОДИТЕЛЯ ПРЕДПРИЯТИЯ перед собственником имущества предпри</w:t>
        <w:softHyphen/>
        <w:t>ятия и трудовым коллективом, условия оплаты его труда, срок контракта, условия освобождения от занимаемой должности до истечения срока контрак</w:t>
        <w:softHyphen/>
        <w:t>та по основаниям, предусмотренным контрактом или законодательством.</w:t>
      </w:r>
    </w:p>
    <w:p>
      <w:pPr>
        <w:pStyle w:val="Normal"/>
        <w:suppressAutoHyphens w:val="true"/>
        <w:autoSpaceDE w:val="false"/>
        <w:spacing w:before="222" w:after="0"/>
        <w:ind w:firstLine="220"/>
        <w:jc w:val="both"/>
        <w:rPr>
          <w:sz w:val="20"/>
          <w:szCs w:val="20"/>
        </w:rPr>
      </w:pPr>
      <w:r>
        <w:rPr>
          <w:sz w:val="20"/>
          <w:szCs w:val="20"/>
        </w:rPr>
        <w:t>РЫНОК - совокупность социально-экономических отношений в сфере обмена, посредством которого осуществляется реализация товарной продукции и окончательно признается общественный характер заключенного в ней труда. РЫНОК является формой связи между товаропроизводителями. В его основе лежат экономические отношения, порожденные разделением труда и формами собственности на средства производства. Основные элементы рыночного ме</w:t>
        <w:softHyphen/>
        <w:t>ханизма - цена, спрос, предложение. С точки зрения территориальных гра</w:t>
        <w:softHyphen/>
        <w:t>ниц и его масштабов, различают местный РЫНОК, национальный (внутренний) и мировой (внешний).</w:t>
      </w:r>
    </w:p>
    <w:p>
      <w:pPr>
        <w:pStyle w:val="Normal"/>
        <w:suppressAutoHyphens w:val="true"/>
        <w:autoSpaceDE w:val="false"/>
        <w:spacing w:before="222" w:after="0"/>
        <w:ind w:firstLine="220"/>
        <w:rPr>
          <w:sz w:val="20"/>
          <w:szCs w:val="20"/>
        </w:rPr>
      </w:pPr>
      <w:r>
        <w:rPr>
          <w:sz w:val="20"/>
          <w:szCs w:val="20"/>
        </w:rPr>
        <w:t>РЫНОК ВАЛЮТНО-ОБМЕННЫЙ - валютный РЫНОК, через посредство которого ре</w:t>
        <w:softHyphen/>
        <w:t>ализуются обменные операции.</w:t>
      </w:r>
    </w:p>
    <w:p>
      <w:pPr>
        <w:pStyle w:val="Normal"/>
        <w:suppressAutoHyphens w:val="true"/>
        <w:autoSpaceDE w:val="false"/>
        <w:spacing w:before="222" w:after="0"/>
        <w:ind w:firstLine="220"/>
        <w:jc w:val="both"/>
        <w:rPr>
          <w:sz w:val="20"/>
          <w:szCs w:val="20"/>
        </w:rPr>
      </w:pPr>
      <w:r>
        <w:rPr>
          <w:sz w:val="20"/>
          <w:szCs w:val="20"/>
        </w:rPr>
        <w:t>РЫНОК ВАЛЮТНЫЙ - сфера экономических отношений, где осуществляются операции по покупке, продаже, обмену иностранной валюты и платежных до</w:t>
        <w:softHyphen/>
        <w:t>кументов, выраженных в иностранных денежных единицах.</w:t>
      </w:r>
    </w:p>
    <w:p>
      <w:pPr>
        <w:pStyle w:val="Normal"/>
        <w:suppressAutoHyphens w:val="true"/>
        <w:autoSpaceDE w:val="false"/>
        <w:spacing w:before="222" w:after="0"/>
        <w:ind w:firstLine="220"/>
        <w:jc w:val="both"/>
        <w:rPr>
          <w:sz w:val="20"/>
          <w:szCs w:val="20"/>
        </w:rPr>
      </w:pPr>
      <w:r>
        <w:rPr>
          <w:sz w:val="20"/>
          <w:szCs w:val="20"/>
        </w:rPr>
        <w:t>РЫНОК ВАЛЮТНЫЙ С ДВОЙНЫМ РЕЖИМОМ - РЫНОК с фиксированным и свободным валютными курсами.</w:t>
      </w:r>
    </w:p>
    <w:p>
      <w:pPr>
        <w:pStyle w:val="Normal"/>
        <w:suppressAutoHyphens w:val="true"/>
        <w:autoSpaceDE w:val="false"/>
        <w:spacing w:before="222" w:after="0"/>
        <w:ind w:firstLine="220"/>
        <w:jc w:val="both"/>
        <w:rPr>
          <w:sz w:val="20"/>
          <w:szCs w:val="20"/>
        </w:rPr>
      </w:pPr>
      <w:r>
        <w:rPr>
          <w:sz w:val="20"/>
          <w:szCs w:val="20"/>
        </w:rPr>
        <w:t>РЫНОК ВНЕБИРЖЕВОЙ - сфера обращения ценных бумаг, не допущенных к ко</w:t>
        <w:softHyphen/>
        <w:t>тировке на фондовых биржах. На РЫНКЕ ВНЕБИРЖЕВОМ размещаются также новые выпуски ценных бумаг.</w:t>
      </w:r>
    </w:p>
    <w:p>
      <w:pPr>
        <w:pStyle w:val="Normal"/>
        <w:suppressAutoHyphens w:val="true"/>
        <w:autoSpaceDE w:val="false"/>
        <w:spacing w:before="222" w:after="0"/>
        <w:ind w:firstLine="220"/>
        <w:rPr>
          <w:sz w:val="20"/>
          <w:szCs w:val="20"/>
        </w:rPr>
      </w:pPr>
      <w:r>
        <w:rPr>
          <w:sz w:val="20"/>
          <w:szCs w:val="20"/>
        </w:rPr>
        <w:t>РЫНОК ВТОРИЧНЫЙ - РЫНОК ценных бумаг, действующий вне биржи. Эти бума</w:t>
        <w:softHyphen/>
        <w:t>ги, акции не имеют официальной котировки.</w:t>
      </w:r>
    </w:p>
    <w:p>
      <w:pPr>
        <w:pStyle w:val="Normal"/>
        <w:suppressAutoHyphens w:val="true"/>
        <w:autoSpaceDE w:val="false"/>
        <w:spacing w:before="222" w:after="0"/>
        <w:ind w:firstLine="220"/>
        <w:rPr>
          <w:sz w:val="20"/>
          <w:szCs w:val="20"/>
        </w:rPr>
      </w:pPr>
      <w:r>
        <w:rPr>
          <w:sz w:val="20"/>
          <w:szCs w:val="20"/>
        </w:rPr>
        <w:t>РЫНОК ВТОРОСТЕПЕННЫЙ - состояние РЫНКА, когда котируются акции во вто</w:t>
        <w:softHyphen/>
        <w:t>ричном обращении.</w:t>
      </w:r>
    </w:p>
    <w:p>
      <w:pPr>
        <w:pStyle w:val="Normal"/>
        <w:suppressAutoHyphens w:val="true"/>
        <w:autoSpaceDE w:val="false"/>
        <w:spacing w:before="222" w:after="0"/>
        <w:ind w:firstLine="220"/>
        <w:jc w:val="both"/>
        <w:rPr>
          <w:sz w:val="20"/>
          <w:szCs w:val="20"/>
        </w:rPr>
      </w:pPr>
      <w:r>
        <w:rPr>
          <w:sz w:val="20"/>
          <w:szCs w:val="20"/>
        </w:rPr>
        <w:t>РЫНОК ЕВРОВАЛЮТ - РЫНОК, на котором осуществляются операции в валютах вне сферы их национального обращения, часть международного рынка ссудных капиталов.</w:t>
      </w:r>
    </w:p>
    <w:p>
      <w:pPr>
        <w:pStyle w:val="Normal"/>
        <w:suppressAutoHyphens w:val="true"/>
        <w:autoSpaceDE w:val="false"/>
        <w:spacing w:before="222" w:after="0"/>
        <w:ind w:firstLine="220"/>
        <w:rPr>
          <w:sz w:val="20"/>
          <w:szCs w:val="20"/>
        </w:rPr>
      </w:pPr>
      <w:r>
        <w:rPr>
          <w:sz w:val="20"/>
          <w:szCs w:val="20"/>
        </w:rPr>
        <w:t>РЫНОК КАПИТАЛОВ - финансовый РЫНОК, через посредничество которого реа</w:t>
        <w:softHyphen/>
        <w:t>лизуются долгосрочные и среднесрочные кредитные операции.</w:t>
      </w:r>
    </w:p>
    <w:p>
      <w:pPr>
        <w:pStyle w:val="Normal"/>
        <w:suppressAutoHyphens w:val="true"/>
        <w:autoSpaceDE w:val="false"/>
        <w:spacing w:before="222" w:after="0"/>
        <w:ind w:firstLine="220"/>
        <w:jc w:val="both"/>
        <w:rPr>
          <w:sz w:val="20"/>
          <w:szCs w:val="20"/>
        </w:rPr>
      </w:pPr>
      <w:r>
        <w:rPr>
          <w:sz w:val="20"/>
          <w:szCs w:val="20"/>
        </w:rPr>
        <w:t>РЫНОК ЛОКАЛЬНЫЙ (местный) - совокупность отношений продавцов и покупа</w:t>
        <w:softHyphen/>
        <w:t>телей конкретного товара или товарной группы, сфера деятельности которых ограничивается преимущественно одним городом, районом или определенной их частью.</w:t>
      </w:r>
    </w:p>
    <w:p>
      <w:pPr>
        <w:pStyle w:val="Normal"/>
        <w:suppressAutoHyphens w:val="true"/>
        <w:autoSpaceDE w:val="false"/>
        <w:spacing w:before="222" w:after="0"/>
        <w:ind w:firstLine="220"/>
        <w:jc w:val="both"/>
        <w:rPr>
          <w:sz w:val="20"/>
          <w:szCs w:val="20"/>
        </w:rPr>
      </w:pPr>
      <w:r>
        <w:rPr>
          <w:sz w:val="20"/>
          <w:szCs w:val="20"/>
        </w:rPr>
        <w:t>РЫНОК НОРМАЛЬНЫЙ - ситуация, при которой разница в ценах на товар с ближними и более отдаленными сроками поставок покрывает расходы, связан</w:t>
        <w:softHyphen/>
        <w:t>ные с его хранением.</w:t>
      </w:r>
    </w:p>
    <w:p>
      <w:pPr>
        <w:pStyle w:val="Normal"/>
        <w:suppressAutoHyphens w:val="true"/>
        <w:autoSpaceDE w:val="false"/>
        <w:spacing w:before="222" w:after="0"/>
        <w:ind w:firstLine="220"/>
        <w:rPr>
          <w:sz w:val="20"/>
          <w:szCs w:val="20"/>
        </w:rPr>
      </w:pPr>
      <w:r>
        <w:rPr>
          <w:sz w:val="20"/>
          <w:szCs w:val="20"/>
        </w:rPr>
        <w:t>РЫНОК ОСНОВНОЙ - состояние биржевого РЫНКА, когда котируются новые ак</w:t>
        <w:softHyphen/>
        <w:t>ции.</w:t>
      </w:r>
    </w:p>
    <w:p>
      <w:pPr>
        <w:pStyle w:val="Normal"/>
        <w:suppressAutoHyphens w:val="true"/>
        <w:autoSpaceDE w:val="false"/>
        <w:spacing w:before="222" w:after="0"/>
        <w:ind w:firstLine="220"/>
        <w:rPr>
          <w:sz w:val="20"/>
          <w:szCs w:val="20"/>
        </w:rPr>
      </w:pPr>
      <w:r>
        <w:rPr>
          <w:sz w:val="20"/>
          <w:szCs w:val="20"/>
        </w:rPr>
        <w:t>РЫНОК ПЕРЕВЕРНУТЫЙ - ситуация, при которой цена на товар с поставкой в ближайшем будущем выше, чем на товар с поставкой в более отдаленные сро</w:t>
        <w:softHyphen/>
        <w:t>ки.</w:t>
      </w:r>
    </w:p>
    <w:p>
      <w:pPr>
        <w:pStyle w:val="Normal"/>
        <w:suppressAutoHyphens w:val="true"/>
        <w:autoSpaceDE w:val="false"/>
        <w:spacing w:before="222" w:after="0"/>
        <w:ind w:firstLine="220"/>
        <w:jc w:val="both"/>
        <w:rPr>
          <w:sz w:val="20"/>
          <w:szCs w:val="20"/>
        </w:rPr>
      </w:pPr>
      <w:r>
        <w:rPr>
          <w:sz w:val="20"/>
          <w:szCs w:val="20"/>
        </w:rPr>
        <w:t>РЫНОК ПРОБНЫЙ - РЫНОК, на который выходит новый товар. На РЫНКЕ ПРОБ</w:t>
        <w:softHyphen/>
        <w:t>НОМ собирается информация, необходимая для оценки параметров нового из</w:t>
        <w:softHyphen/>
        <w:t>делия, определения путей его усовершенствования.</w:t>
      </w:r>
    </w:p>
    <w:p>
      <w:pPr>
        <w:pStyle w:val="Normal"/>
        <w:suppressAutoHyphens w:val="true"/>
        <w:autoSpaceDE w:val="false"/>
        <w:spacing w:before="222" w:after="0"/>
        <w:ind w:firstLine="220"/>
        <w:jc w:val="both"/>
        <w:rPr>
          <w:sz w:val="20"/>
          <w:szCs w:val="20"/>
        </w:rPr>
      </w:pPr>
      <w:r>
        <w:rPr>
          <w:sz w:val="20"/>
          <w:szCs w:val="20"/>
        </w:rPr>
        <w:t>РЫНОК РЕАЛЬНОГО ТОВАРА - РЫНОК, на котором ведется торговля реальным товаром в противоположность торговле фьючерсными контрактами. На РЫНКЕ РЕАЛЬНОГО ТОВАРА заключаются сделки с поставкой со склада, с немедленной поставкой и с поставкой на срок.</w:t>
      </w:r>
    </w:p>
    <w:p>
      <w:pPr>
        <w:pStyle w:val="Normal"/>
        <w:suppressAutoHyphens w:val="true"/>
        <w:autoSpaceDE w:val="false"/>
        <w:spacing w:before="222" w:after="0"/>
        <w:ind w:firstLine="220"/>
        <w:jc w:val="both"/>
        <w:rPr>
          <w:sz w:val="20"/>
          <w:szCs w:val="20"/>
        </w:rPr>
      </w:pPr>
      <w:r>
        <w:rPr>
          <w:sz w:val="20"/>
          <w:szCs w:val="20"/>
        </w:rPr>
        <w:t>РЫНОК РЕГИОНАЛЬНЫЙ - РЫНОК определенного товара или товарной группы, сфера функционирования которого ограничивается преимущественно рамками одного региона (области, края, республики).</w:t>
      </w:r>
    </w:p>
    <w:p>
      <w:pPr>
        <w:pStyle w:val="Normal"/>
        <w:suppressAutoHyphens w:val="true"/>
        <w:autoSpaceDE w:val="false"/>
        <w:spacing w:before="222" w:after="0"/>
        <w:ind w:firstLine="220"/>
        <w:jc w:val="both"/>
        <w:rPr>
          <w:sz w:val="20"/>
          <w:szCs w:val="20"/>
        </w:rPr>
      </w:pPr>
      <w:r>
        <w:rPr>
          <w:sz w:val="20"/>
          <w:szCs w:val="20"/>
        </w:rPr>
        <w:t>РЫНОК РЕЛЕВАНТНЫЙ - сфера действий продавцов и покупателей определен</w:t>
        <w:softHyphen/>
        <w:t>ного вида продукции или услуг, в рамках которой для них складываются ре</w:t>
        <w:softHyphen/>
        <w:t>альные отношения конкуренции и монополии.</w:t>
      </w:r>
    </w:p>
    <w:p>
      <w:pPr>
        <w:pStyle w:val="Normal"/>
        <w:suppressAutoHyphens w:val="true"/>
        <w:autoSpaceDE w:val="false"/>
        <w:spacing w:before="222" w:after="0"/>
        <w:ind w:firstLine="220"/>
        <w:jc w:val="both"/>
        <w:rPr>
          <w:sz w:val="20"/>
          <w:szCs w:val="20"/>
        </w:rPr>
      </w:pPr>
      <w:r>
        <w:rPr>
          <w:sz w:val="20"/>
          <w:szCs w:val="20"/>
        </w:rPr>
        <w:t>РЫНОК СВОБОДНЫЙ - РЫНОК ценных бумаг и т.п., реализуемых вне биржи (вторичный рынок).</w:t>
      </w:r>
    </w:p>
    <w:p>
      <w:pPr>
        <w:pStyle w:val="Normal"/>
        <w:suppressAutoHyphens w:val="true"/>
        <w:autoSpaceDE w:val="false"/>
        <w:spacing w:before="222" w:after="0"/>
        <w:ind w:firstLine="220"/>
        <w:jc w:val="both"/>
        <w:rPr>
          <w:sz w:val="20"/>
          <w:szCs w:val="20"/>
        </w:rPr>
      </w:pPr>
      <w:r>
        <w:rPr>
          <w:sz w:val="20"/>
          <w:szCs w:val="20"/>
        </w:rPr>
        <w:t>РЫНОК ССУДНЫХ КАПИТАЛОВ - система экономических отношений, обеспечи</w:t>
        <w:softHyphen/>
        <w:t>вающих аккумуляцию свободных денежных средств, превращение их в ссудный капитал и его перераспределение между участниками процесса воспроиз</w:t>
        <w:softHyphen/>
        <w:t>водства. По функциональному назначению РЫНОК ССУДНЫХ КАПИТАЛОВ подразде</w:t>
        <w:softHyphen/>
        <w:t>ляется на денежный рынок (краткосрочный), обслуживающий преимущественно движение оборотного капитала, и рынок капиталов, обеспечивающий функцио</w:t>
        <w:softHyphen/>
        <w:t>нирование и возможности расширения основного капитала. В зависимости от источников и сферы приложения ссудных капиталов различают национальный и международный РЫНОК ССУДНЫХ КАПИТАЛОВ.</w:t>
      </w:r>
    </w:p>
    <w:p>
      <w:pPr>
        <w:pStyle w:val="Normal"/>
        <w:suppressAutoHyphens w:val="true"/>
        <w:autoSpaceDE w:val="false"/>
        <w:spacing w:before="222" w:after="0"/>
        <w:ind w:firstLine="220"/>
        <w:jc w:val="both"/>
        <w:rPr>
          <w:sz w:val="20"/>
          <w:szCs w:val="20"/>
        </w:rPr>
      </w:pPr>
      <w:r>
        <w:rPr>
          <w:sz w:val="20"/>
          <w:szCs w:val="20"/>
        </w:rPr>
        <w:t>РЫНОК ТЕЛЕФОННО-ТЕЛЕКСНЫЙ - форма организации торговли реальным това</w:t>
        <w:softHyphen/>
        <w:t>ром на рынке, на котором действует фьючерсная биржа. Сделки на таком рынке совершаются на основе типовых контрактов, разработанных ассоциаци</w:t>
        <w:softHyphen/>
        <w:t>ями торговцев. Контракты заключаются преимущественно по телексу или фак</w:t>
        <w:softHyphen/>
        <w:t>су, сообщение по которому является законным подтверждением факта заклю</w:t>
        <w:softHyphen/>
        <w:t>чения сделки.</w:t>
      </w:r>
    </w:p>
    <w:p>
      <w:pPr>
        <w:pStyle w:val="Normal"/>
        <w:suppressAutoHyphens w:val="true"/>
        <w:autoSpaceDE w:val="false"/>
        <w:spacing w:before="222" w:after="0"/>
        <w:ind w:firstLine="220"/>
        <w:jc w:val="both"/>
        <w:rPr>
          <w:sz w:val="20"/>
          <w:szCs w:val="20"/>
        </w:rPr>
      </w:pPr>
      <w:r>
        <w:rPr>
          <w:sz w:val="20"/>
          <w:szCs w:val="20"/>
        </w:rPr>
        <w:t>РЫНОК УЗКИЙ - для данных акций РЫНОК является "ограниченным", если предлагаемый лот лимитирован и если резкое увеличение спроса либо пред</w:t>
        <w:softHyphen/>
        <w:t>ложения приводит к большой флюктуации курса этих акций.</w:t>
      </w:r>
    </w:p>
    <w:p>
      <w:pPr>
        <w:pStyle w:val="Normal"/>
        <w:suppressAutoHyphens w:val="true"/>
        <w:autoSpaceDE w:val="false"/>
        <w:spacing w:before="222" w:after="0"/>
        <w:ind w:firstLine="220"/>
        <w:jc w:val="both"/>
        <w:rPr>
          <w:sz w:val="20"/>
          <w:szCs w:val="20"/>
        </w:rPr>
      </w:pPr>
      <w:r>
        <w:rPr>
          <w:sz w:val="20"/>
          <w:szCs w:val="20"/>
        </w:rPr>
        <w:t>РЫНОК ФЬЮЧЕРСНЫЙ - РЫНОК, на котором осуществляется торговля фьючерс</w:t>
        <w:softHyphen/>
        <w:t>ными контрактами в противоположность торговле реальным товаром.</w:t>
      </w:r>
    </w:p>
    <w:p>
      <w:pPr>
        <w:pStyle w:val="Normal"/>
        <w:suppressAutoHyphens w:val="true"/>
        <w:autoSpaceDE w:val="false"/>
        <w:spacing w:before="222" w:after="0"/>
        <w:ind w:firstLine="220"/>
        <w:jc w:val="both"/>
        <w:rPr>
          <w:sz w:val="20"/>
          <w:szCs w:val="20"/>
        </w:rPr>
      </w:pPr>
      <w:r>
        <w:rPr>
          <w:sz w:val="20"/>
          <w:szCs w:val="20"/>
        </w:rPr>
        <w:t>РЫНОК ЦЕННЫХ БУМАГ - РЫНОК, на котором осуществляются операции с цен</w:t>
        <w:softHyphen/>
        <w:t>ными бумагами (акциями и облигациями), часть рынка ссудных капиталов.</w:t>
      </w:r>
    </w:p>
    <w:p>
      <w:pPr>
        <w:pStyle w:val="Normal"/>
        <w:suppressAutoHyphens w:val="true"/>
        <w:autoSpaceDE w:val="false"/>
        <w:spacing w:before="222" w:after="0"/>
        <w:ind w:firstLine="220"/>
        <w:jc w:val="both"/>
        <w:rPr>
          <w:sz w:val="20"/>
          <w:szCs w:val="20"/>
        </w:rPr>
      </w:pPr>
      <w:r>
        <w:rPr>
          <w:sz w:val="20"/>
          <w:szCs w:val="20"/>
        </w:rPr>
        <w:t>РЫНОК ШИРОКИЙ - неограниченный РЫНОК; означает присутствие на нем большого количества акций, чей курс более или менее стабилен.</w:t>
      </w:r>
    </w:p>
    <w:p>
      <w:pPr>
        <w:pStyle w:val="Normal"/>
        <w:suppressAutoHyphens w:val="true"/>
        <w:autoSpaceDE w:val="false"/>
        <w:spacing w:before="222" w:after="0"/>
        <w:ind w:firstLine="220"/>
        <w:jc w:val="both"/>
        <w:rPr>
          <w:sz w:val="20"/>
          <w:szCs w:val="20"/>
        </w:rPr>
      </w:pPr>
      <w:r>
        <w:rPr>
          <w:sz w:val="20"/>
          <w:szCs w:val="20"/>
        </w:rPr>
        <w:t>РЫНОК-ПОКУПАТЕЛЬ - состояние биржевого РЫНКА, когда присутствует силь</w:t>
        <w:softHyphen/>
        <w:t>ное предложение и потенциальные покупатели способны оказать влияние на понижение курса акций.</w:t>
      </w:r>
    </w:p>
    <w:p>
      <w:pPr>
        <w:pStyle w:val="Normal"/>
        <w:suppressAutoHyphens w:val="true"/>
        <w:autoSpaceDE w:val="false"/>
        <w:spacing w:before="222" w:after="0"/>
        <w:ind w:firstLine="220"/>
        <w:jc w:val="both"/>
        <w:rPr>
          <w:sz w:val="20"/>
          <w:szCs w:val="20"/>
        </w:rPr>
      </w:pPr>
      <w:r>
        <w:rPr>
          <w:sz w:val="20"/>
          <w:szCs w:val="20"/>
        </w:rPr>
        <w:t>РЫНОК-ПРОДАВЕЦ - состояние биржевого РЫНКА, противоположное рынку-по</w:t>
        <w:softHyphen/>
        <w:t>купателю.</w:t>
      </w:r>
    </w:p>
    <w:p>
      <w:pPr>
        <w:pStyle w:val="Normal"/>
        <w:suppressAutoHyphens w:val="true"/>
        <w:autoSpaceDE w:val="false"/>
        <w:spacing w:before="222" w:after="0"/>
        <w:ind w:firstLine="220"/>
        <w:jc w:val="both"/>
        <w:rPr>
          <w:sz w:val="20"/>
          <w:szCs w:val="20"/>
        </w:rPr>
      </w:pPr>
      <w:r>
        <w:rPr>
          <w:sz w:val="20"/>
          <w:szCs w:val="20"/>
        </w:rPr>
        <w:t>С ЗАЩИТОЙ ИНТЕРЕСОВ - когда клиент дает указание своему биржевому агенту либо банку действовать в отношении его акций с точки зрения мак</w:t>
        <w:softHyphen/>
        <w:t>симального соблюдения его интересов, полагаясь тем самым на профессиона</w:t>
        <w:softHyphen/>
        <w:t>лизм и опыт этих специалистов.</w:t>
      </w:r>
    </w:p>
    <w:p>
      <w:pPr>
        <w:pStyle w:val="Normal"/>
        <w:suppressAutoHyphens w:val="true"/>
        <w:autoSpaceDE w:val="false"/>
        <w:spacing w:before="222" w:after="0"/>
        <w:ind w:firstLine="220"/>
        <w:jc w:val="both"/>
        <w:rPr>
          <w:sz w:val="20"/>
          <w:szCs w:val="20"/>
        </w:rPr>
      </w:pPr>
      <w:r>
        <w:rPr>
          <w:sz w:val="20"/>
          <w:szCs w:val="20"/>
        </w:rPr>
        <w:t>С ОГРАНИЧЕННОЙ ОТВЕТСТВЕННОСТЬЮ - с лимитированной ответственностью - имеется в виду, что тот, кто подписывает долговое обязательство либо другой аналогичный документ, включает определенный пункт, лимитирующий его ответственность.</w:t>
      </w:r>
    </w:p>
    <w:p>
      <w:pPr>
        <w:pStyle w:val="Normal"/>
        <w:suppressAutoHyphens w:val="true"/>
        <w:autoSpaceDE w:val="false"/>
        <w:spacing w:before="222" w:after="0"/>
        <w:ind w:firstLine="220"/>
        <w:jc w:val="both"/>
        <w:rPr>
          <w:sz w:val="20"/>
          <w:szCs w:val="20"/>
        </w:rPr>
      </w:pPr>
      <w:r>
        <w:rPr>
          <w:sz w:val="20"/>
          <w:szCs w:val="20"/>
        </w:rPr>
        <w:t>С&amp;Ф - международное сокращение в торговле, определяющее стоимость то</w:t>
        <w:softHyphen/>
        <w:t>вара и транспортные расходы без учета страховки.</w:t>
      </w:r>
    </w:p>
    <w:p>
      <w:pPr>
        <w:pStyle w:val="Normal"/>
        <w:suppressAutoHyphens w:val="true"/>
        <w:autoSpaceDE w:val="false"/>
        <w:spacing w:before="222" w:after="222"/>
        <w:ind w:left="220" w:hanging="0"/>
        <w:rPr>
          <w:sz w:val="20"/>
          <w:szCs w:val="20"/>
        </w:rPr>
      </w:pPr>
      <w:r>
        <w:rPr>
          <w:sz w:val="20"/>
          <w:szCs w:val="20"/>
        </w:rPr>
        <w:t>САЛЬДАР - ликвидировать, оплатить, закрыть счет, долг и т.д.</w:t>
      </w:r>
    </w:p>
    <w:p>
      <w:pPr>
        <w:pStyle w:val="Normal"/>
        <w:suppressAutoHyphens w:val="true"/>
        <w:autoSpaceDE w:val="false"/>
        <w:ind w:firstLine="220"/>
        <w:rPr>
          <w:sz w:val="20"/>
          <w:szCs w:val="20"/>
        </w:rPr>
      </w:pPr>
      <w:r>
        <w:rPr>
          <w:sz w:val="20"/>
          <w:szCs w:val="20"/>
        </w:rPr>
        <w:t>САЛЬДО - разница между доходными (кредит) и расходными (дебет) статья</w:t>
        <w:softHyphen/>
        <w:t>ми баланса.</w:t>
      </w:r>
    </w:p>
    <w:p>
      <w:pPr>
        <w:pStyle w:val="Normal"/>
        <w:suppressAutoHyphens w:val="true"/>
        <w:autoSpaceDE w:val="false"/>
        <w:spacing w:before="222" w:after="0"/>
        <w:ind w:firstLine="220"/>
        <w:jc w:val="both"/>
        <w:rPr>
          <w:sz w:val="20"/>
          <w:szCs w:val="20"/>
        </w:rPr>
      </w:pPr>
      <w:r>
        <w:rPr>
          <w:sz w:val="20"/>
          <w:szCs w:val="20"/>
        </w:rPr>
        <w:t>САЛЬДО К ПЕРЕНОСУ - операция по перенесению САЛЬДО из одного отчетно</w:t>
        <w:softHyphen/>
        <w:t>финансового периода в другой.</w:t>
      </w:r>
    </w:p>
    <w:p>
      <w:pPr>
        <w:pStyle w:val="Normal"/>
        <w:suppressAutoHyphens w:val="true"/>
        <w:autoSpaceDE w:val="false"/>
        <w:spacing w:before="222" w:after="0"/>
        <w:ind w:firstLine="220"/>
        <w:jc w:val="both"/>
        <w:rPr>
          <w:sz w:val="20"/>
          <w:szCs w:val="20"/>
        </w:rPr>
      </w:pPr>
      <w:r>
        <w:rPr>
          <w:sz w:val="20"/>
          <w:szCs w:val="20"/>
        </w:rPr>
        <w:t>САЛЬДО КОНВЕРСИИ - разница между стоимостью конвертируемых (представ</w:t>
        <w:softHyphen/>
        <w:t>ленных для обмена) облигаций и стоимостью получаемых взамен акций.</w:t>
      </w:r>
    </w:p>
    <w:p>
      <w:pPr>
        <w:pStyle w:val="Normal"/>
        <w:suppressAutoHyphens w:val="true"/>
        <w:autoSpaceDE w:val="false"/>
        <w:spacing w:before="222" w:after="0"/>
        <w:ind w:firstLine="220"/>
        <w:jc w:val="both"/>
        <w:rPr>
          <w:sz w:val="20"/>
          <w:szCs w:val="20"/>
        </w:rPr>
      </w:pPr>
      <w:r>
        <w:rPr>
          <w:sz w:val="20"/>
          <w:szCs w:val="20"/>
        </w:rPr>
        <w:t>САЛЬДО НЕТТО ПРОЦЕНТОВ - разница между процентами дебиторов и кредито</w:t>
        <w:softHyphen/>
        <w:t>ров по данному кредиту (например, банк платит по вкладам один процент и точно за такую же сумму взимает другой процент со своих дебиторов).</w:t>
      </w:r>
    </w:p>
    <w:p>
      <w:pPr>
        <w:pStyle w:val="Normal"/>
        <w:suppressAutoHyphens w:val="true"/>
        <w:autoSpaceDE w:val="false"/>
        <w:spacing w:before="222" w:after="0"/>
        <w:ind w:firstLine="220"/>
        <w:jc w:val="both"/>
        <w:rPr>
          <w:sz w:val="20"/>
          <w:szCs w:val="20"/>
        </w:rPr>
      </w:pPr>
      <w:r>
        <w:rPr>
          <w:sz w:val="20"/>
          <w:szCs w:val="20"/>
        </w:rPr>
        <w:t>САМОСТОЯТЕЛЬНАЯ ЦЕННОСТЬ (внутренняя) - стоимость опциона, если бы он был реализован немедленно.</w:t>
      </w:r>
    </w:p>
    <w:p>
      <w:pPr>
        <w:pStyle w:val="Normal"/>
        <w:suppressAutoHyphens w:val="true"/>
        <w:autoSpaceDE w:val="false"/>
        <w:spacing w:before="222" w:after="0"/>
        <w:ind w:firstLine="220"/>
        <w:rPr>
          <w:sz w:val="20"/>
          <w:szCs w:val="20"/>
        </w:rPr>
      </w:pPr>
      <w:r>
        <w:rPr>
          <w:sz w:val="20"/>
          <w:szCs w:val="20"/>
        </w:rPr>
        <w:t>САМОФИНАНСИРОВАНИЕ - капиталовложения, производимые за счет части при</w:t>
        <w:softHyphen/>
        <w:t>были либо резервного фонда акционерного общества.</w:t>
      </w:r>
    </w:p>
    <w:p>
      <w:pPr>
        <w:pStyle w:val="Normal"/>
        <w:suppressAutoHyphens w:val="true"/>
        <w:autoSpaceDE w:val="false"/>
        <w:spacing w:before="222" w:after="0"/>
        <w:ind w:firstLine="220"/>
        <w:jc w:val="both"/>
        <w:rPr>
          <w:sz w:val="20"/>
          <w:szCs w:val="20"/>
        </w:rPr>
      </w:pPr>
      <w:r>
        <w:rPr>
          <w:sz w:val="20"/>
          <w:szCs w:val="20"/>
        </w:rPr>
        <w:t>САНАЦИЯ - система мероприятий по улучшению финансового положения предприятий с целью предотвращения их банкротства или для повышения кон</w:t>
        <w:softHyphen/>
        <w:t>курентоспособности. Методы санирования: уменьшение акционерного капита</w:t>
        <w:softHyphen/>
        <w:t>ла путем сокращения выпуска новых акций и их обмена на большее количест</w:t>
        <w:softHyphen/>
        <w:t>во старых акций; предоставление правительственных субсидий, льготных займов, льгот по налогообложению, национализация предприятий; применение антимонопольного законодательства и т.д.</w:t>
      </w:r>
    </w:p>
    <w:p>
      <w:pPr>
        <w:pStyle w:val="Normal"/>
        <w:suppressAutoHyphens w:val="true"/>
        <w:autoSpaceDE w:val="false"/>
        <w:spacing w:before="222" w:after="0"/>
        <w:ind w:left="220" w:hanging="0"/>
        <w:rPr>
          <w:sz w:val="20"/>
          <w:szCs w:val="20"/>
        </w:rPr>
      </w:pPr>
      <w:r>
        <w:rPr>
          <w:sz w:val="20"/>
          <w:szCs w:val="20"/>
        </w:rPr>
        <w:t>САНИРОВАНИЕ -</w:t>
      </w:r>
    </w:p>
    <w:p>
      <w:pPr>
        <w:pStyle w:val="Normal"/>
        <w:suppressAutoHyphens w:val="true"/>
        <w:autoSpaceDE w:val="false"/>
        <w:ind w:firstLine="220"/>
        <w:jc w:val="both"/>
        <w:rPr>
          <w:sz w:val="20"/>
          <w:szCs w:val="20"/>
        </w:rPr>
      </w:pPr>
      <w:r>
        <w:rPr>
          <w:sz w:val="20"/>
          <w:szCs w:val="20"/>
        </w:rPr>
        <w:t>- система мероприятий, осуществляемых для предотвращения банкротства и финансового оздоровления крупных предприятий, банков с помощью госу</w:t>
        <w:softHyphen/>
        <w:t>дарства или крупнейших банков.</w:t>
      </w:r>
    </w:p>
    <w:p>
      <w:pPr>
        <w:pStyle w:val="Normal"/>
        <w:suppressAutoHyphens w:val="true"/>
        <w:autoSpaceDE w:val="false"/>
        <w:ind w:firstLine="220"/>
        <w:jc w:val="both"/>
        <w:rPr>
          <w:sz w:val="20"/>
          <w:szCs w:val="20"/>
        </w:rPr>
      </w:pPr>
      <w:r>
        <w:rPr>
          <w:sz w:val="20"/>
          <w:szCs w:val="20"/>
        </w:rPr>
        <w:t>- реформация баланса, т.е. закрытие, списание после утверждения расче</w:t>
        <w:softHyphen/>
        <w:t>та распределения прибыли сумм прибыли в части, относящейся к отчетному году.</w:t>
      </w:r>
    </w:p>
    <w:p>
      <w:pPr>
        <w:pStyle w:val="Normal"/>
        <w:suppressAutoHyphens w:val="true"/>
        <w:autoSpaceDE w:val="false"/>
        <w:spacing w:before="222" w:after="0"/>
        <w:ind w:firstLine="220"/>
        <w:jc w:val="both"/>
        <w:rPr>
          <w:sz w:val="20"/>
          <w:szCs w:val="20"/>
        </w:rPr>
      </w:pPr>
      <w:r>
        <w:rPr>
          <w:sz w:val="20"/>
          <w:szCs w:val="20"/>
        </w:rPr>
        <w:t>САНКЦИИ ДОГОВОРНЫЕ - по гражданскому праву предусмотренные законом и договором меры имущественного воздействия, призванные обеспечивать над</w:t>
        <w:softHyphen/>
        <w:t>лежащее исполнение заключенных хозяйственных договоров. Основные виды САНКЦИЙ ДОГОВОРНЫХ - возмещение причиненных убытков и уплата неустойки в форме штрафа или пени. К числу САНКЦИЙ ДОГОВОРНЫХ относятся также т.н. оперативные санкции, включающие такие меры воздействия на неисправных контрагентов, как право покупателя своими силами устранить недостатки поставленной продукции за счет поставщика, полный или частичный отказ от акцепта платежного требования, оплата поставленной продукции после ее приемки по качеству, право перевозчика задержать выдачу груза до оплаты провозных платежей, отказ от принятия ненадлежащего исполнения, отказ от заключенного договора, если его условия существенно нарушены контраген</w:t>
        <w:softHyphen/>
        <w:t>том. Особенностью оперативных санкций является то, что они не выражены</w:t>
      </w:r>
    </w:p>
    <w:p>
      <w:pPr>
        <w:pStyle w:val="Normal"/>
        <w:suppressAutoHyphens w:val="true"/>
        <w:autoSpaceDE w:val="false"/>
        <w:jc w:val="both"/>
        <w:rPr>
          <w:sz w:val="20"/>
          <w:szCs w:val="20"/>
        </w:rPr>
      </w:pPr>
      <w:r>
        <w:rPr>
          <w:sz w:val="20"/>
          <w:szCs w:val="20"/>
        </w:rPr>
        <w:t>непосредственно в денежной форме, а возможность их применения предостав</w:t>
        <w:softHyphen/>
        <w:t>лена самому управомоченному без обращения для этого в арбитражный суд. Круг и условия применения оперативных санкций в отдельных хозяйственных договорах определяются законодательством по-разному. Наиболее широко они используются в договоре поставки, реже - в договорах подряда на строи</w:t>
        <w:softHyphen/>
        <w:t>тельство и перевозки груза. При заключении договора стороны могут пре</w:t>
        <w:softHyphen/>
        <w:t>дусмотреть в нем дополнительные САНКЦИИ ДОГОВОРНЫЕ, отражающие особен</w:t>
        <w:softHyphen/>
        <w:t>ности их договорных взаимоотношений и значение принимаемых ими договор</w:t>
        <w:softHyphen/>
        <w:t>ных обязательств. Споры об установлении в хозяйственных договорах допол</w:t>
        <w:softHyphen/>
        <w:t>нительных САНКЦИЙ ДОГОВОРНЫХ устанавливаются арбитражными судами приме</w:t>
        <w:softHyphen/>
        <w:t>нительно к санкциям, предусмотренным действующим законодательством.</w:t>
      </w:r>
    </w:p>
    <w:p>
      <w:pPr>
        <w:pStyle w:val="Normal"/>
        <w:suppressAutoHyphens w:val="true"/>
        <w:autoSpaceDE w:val="false"/>
        <w:spacing w:before="222" w:after="0"/>
        <w:ind w:firstLine="220"/>
        <w:jc w:val="both"/>
        <w:rPr>
          <w:sz w:val="20"/>
          <w:szCs w:val="20"/>
        </w:rPr>
      </w:pPr>
      <w:r>
        <w:rPr>
          <w:sz w:val="20"/>
          <w:szCs w:val="20"/>
        </w:rPr>
        <w:t>САНКЦИИ КРЕДИТНЫЕ - меры экономического воздействия, применяемые бан</w:t>
        <w:softHyphen/>
        <w:t>ками к предприятиям и организациям, не выполняющим своих обязательств перед банками и допускающим нарушение финансовой, кассовой, кредитной или расчетной дисциплины. САНКЦИИ КРЕДИТНЫЕ воздействуют на финансо</w:t>
        <w:softHyphen/>
        <w:t>во-хозяйственную деятельность предприятий и организаций. САНКЦИЯМИ КРЕ</w:t>
        <w:softHyphen/>
        <w:t>ДИТНЫМИ являются: прекращение кредитования (полностью или частично) предприятий и организаций; досрочное взыскание ссуд в случаях возникно</w:t>
        <w:softHyphen/>
        <w:t>вения необеспеченной задолженности, использования выданных средств не по целевому назначению и в других случаях; перевод предприятий и организа</w:t>
        <w:softHyphen/>
        <w:t>ций на кредитование под гарантию вышестоящей организации; перевод на особый режим кредитования.</w:t>
      </w:r>
    </w:p>
    <w:p>
      <w:pPr>
        <w:pStyle w:val="Normal"/>
        <w:suppressAutoHyphens w:val="true"/>
        <w:autoSpaceDE w:val="false"/>
        <w:spacing w:before="222" w:after="0"/>
        <w:ind w:firstLine="220"/>
        <w:jc w:val="both"/>
        <w:rPr>
          <w:sz w:val="20"/>
          <w:szCs w:val="20"/>
        </w:rPr>
      </w:pPr>
      <w:r>
        <w:rPr>
          <w:sz w:val="20"/>
          <w:szCs w:val="20"/>
        </w:rPr>
        <w:t>СБЕРЕЖЕНИЯ ФОРСИРОВАННЫЕ - СБЕРЕЖЕНИЯ, стимулируемые законом либо кон</w:t>
        <w:softHyphen/>
        <w:t>трактуальными, рыночными положениями. Одно из средств борьбы с инфляци</w:t>
        <w:softHyphen/>
        <w:t>ей, ограничивает рост потребления.</w:t>
      </w:r>
    </w:p>
    <w:p>
      <w:pPr>
        <w:pStyle w:val="Normal"/>
        <w:suppressAutoHyphens w:val="true"/>
        <w:autoSpaceDE w:val="false"/>
        <w:spacing w:before="222" w:after="0"/>
        <w:ind w:firstLine="220"/>
        <w:rPr>
          <w:sz w:val="20"/>
          <w:szCs w:val="20"/>
        </w:rPr>
      </w:pPr>
      <w:r>
        <w:rPr>
          <w:sz w:val="20"/>
          <w:szCs w:val="20"/>
        </w:rPr>
        <w:t>СБЕРКНИЖКА - сберегательная книжка, в которой указаны проценты, вклады и факты выдачи денег.</w:t>
      </w:r>
    </w:p>
    <w:p>
      <w:pPr>
        <w:pStyle w:val="Normal"/>
        <w:suppressAutoHyphens w:val="true"/>
        <w:autoSpaceDE w:val="false"/>
        <w:spacing w:before="222" w:after="0"/>
        <w:ind w:left="220" w:hanging="0"/>
        <w:rPr>
          <w:sz w:val="20"/>
          <w:szCs w:val="20"/>
        </w:rPr>
      </w:pPr>
      <w:r>
        <w:rPr>
          <w:sz w:val="20"/>
          <w:szCs w:val="20"/>
        </w:rPr>
        <w:t>СВАП -</w:t>
      </w:r>
    </w:p>
    <w:p>
      <w:pPr>
        <w:pStyle w:val="Normal"/>
        <w:suppressAutoHyphens w:val="true"/>
        <w:autoSpaceDE w:val="false"/>
        <w:ind w:left="220" w:hanging="0"/>
        <w:rPr>
          <w:sz w:val="20"/>
          <w:szCs w:val="20"/>
        </w:rPr>
      </w:pPr>
      <w:r>
        <w:rPr>
          <w:sz w:val="20"/>
          <w:szCs w:val="20"/>
        </w:rPr>
        <w:t>- вообще обменная операция.</w:t>
      </w:r>
    </w:p>
    <w:p>
      <w:pPr>
        <w:pStyle w:val="Normal"/>
        <w:suppressAutoHyphens w:val="true"/>
        <w:autoSpaceDE w:val="false"/>
        <w:ind w:firstLine="220"/>
        <w:jc w:val="both"/>
        <w:rPr>
          <w:sz w:val="20"/>
          <w:szCs w:val="20"/>
        </w:rPr>
      </w:pPr>
      <w:r>
        <w:rPr>
          <w:sz w:val="20"/>
          <w:szCs w:val="20"/>
        </w:rPr>
        <w:t>- на валютной бирже одновременная операция по покупке валюты и ее про</w:t>
        <w:softHyphen/>
        <w:t>даже на определенный срок (либо наоборот) с целью предотвратить возмож</w:t>
        <w:softHyphen/>
        <w:t>ные потери при обмене валюты.</w:t>
      </w:r>
    </w:p>
    <w:p>
      <w:pPr>
        <w:pStyle w:val="Normal"/>
        <w:suppressAutoHyphens w:val="true"/>
        <w:autoSpaceDE w:val="false"/>
        <w:spacing w:before="222" w:after="0"/>
        <w:ind w:firstLine="220"/>
        <w:rPr>
          <w:sz w:val="20"/>
          <w:szCs w:val="20"/>
        </w:rPr>
      </w:pPr>
      <w:r>
        <w:rPr>
          <w:sz w:val="20"/>
          <w:szCs w:val="20"/>
        </w:rPr>
        <w:t>СВЕРХУРОЧНАЯ РАБОТА - по трудовому праву работа, выполненная по распо</w:t>
        <w:softHyphen/>
        <w:t>ряжению или с ведома администрации сверх установленной продолжительности рабочего времени. Понятие "с ведома" означает, что администрация, хотя и не давала распоряжения о СВЕРХУРОЧНОЙ РАБОТЕ, но знала и, следовательно, допускала их применение.</w:t>
      </w:r>
    </w:p>
    <w:p>
      <w:pPr>
        <w:pStyle w:val="Normal"/>
        <w:suppressAutoHyphens w:val="true"/>
        <w:autoSpaceDE w:val="false"/>
        <w:spacing w:before="222" w:after="0"/>
        <w:ind w:firstLine="220"/>
        <w:jc w:val="both"/>
        <w:rPr>
          <w:sz w:val="20"/>
          <w:szCs w:val="20"/>
        </w:rPr>
      </w:pPr>
      <w:r>
        <w:rPr>
          <w:sz w:val="20"/>
          <w:szCs w:val="20"/>
        </w:rPr>
        <w:t>СВИДЕТЕЛЬ - лицо, которому могут быть известны какие-либо обстоятель</w:t>
        <w:softHyphen/>
        <w:t>ства, подлежащие установлению по данному делу. Не могут допрашиваться в качестве свидетелей: представители по гражданскому делу или защитники по уголовному делу - об обстоятельствах, которые стали им известны в связи с выполнением обязанности представителя или защитника, а также лица, ко</w:t>
        <w:softHyphen/>
        <w:t>торые в силу своих физических или психических недостатков не способны правильно воспринимать обстоятельства, имеющие значение для дела, и да</w:t>
        <w:softHyphen/>
        <w:t>вать о них правильные показания. Участие в деле законных представителей потерпевшего, подозреваемого, обвиняемого не исключает возможности до</w:t>
        <w:softHyphen/>
        <w:t>проса этих лиц в качестве СВИДЕТЕЛЕЙ.</w:t>
      </w:r>
    </w:p>
    <w:p>
      <w:pPr>
        <w:pStyle w:val="Normal"/>
        <w:suppressAutoHyphens w:val="true"/>
        <w:autoSpaceDE w:val="false"/>
        <w:spacing w:before="222" w:after="0"/>
        <w:ind w:firstLine="220"/>
        <w:jc w:val="both"/>
        <w:rPr>
          <w:sz w:val="20"/>
          <w:szCs w:val="20"/>
        </w:rPr>
      </w:pPr>
      <w:r>
        <w:rPr>
          <w:sz w:val="20"/>
          <w:szCs w:val="20"/>
        </w:rPr>
        <w:t>СВИДЕТЕЛЬСТВО - документ, удостоверяющий какой-либо юридический факт. СВИДЕТЕЛЬСТВО удостоверяет только те юридические факты, обязательное подтверждение которых СВИДЕТЕЛЬСТВОМ предусмотрено законом (или иным правовым актом). Форма и реквизиты СВИДЕТЕЛЬСТВА установлены соответст</w:t>
        <w:softHyphen/>
        <w:t>вующими правовыми актами, и их несоблюдение может повлечь недействи</w:t>
        <w:softHyphen/>
        <w:t>тельность документа. Содержание СВИДЕТЕЛЬСТВ может оспариваться лишь в судебном порядке. В некоторых случаях СВИДЕТЕЛЬСТВО имеет специальное название: диплом об окончании высшего учебного заведения, аттестат о присвоении учебного звания профессора и т.д.</w:t>
      </w:r>
    </w:p>
    <w:p>
      <w:pPr>
        <w:pStyle w:val="Normal"/>
        <w:suppressAutoHyphens w:val="true"/>
        <w:autoSpaceDE w:val="false"/>
        <w:spacing w:before="222" w:after="0"/>
        <w:ind w:firstLine="220"/>
        <w:jc w:val="both"/>
        <w:rPr>
          <w:sz w:val="20"/>
          <w:szCs w:val="20"/>
        </w:rPr>
      </w:pPr>
      <w:r>
        <w:rPr>
          <w:sz w:val="20"/>
          <w:szCs w:val="20"/>
        </w:rPr>
        <w:t>СВИДЕТЕЛЬСТВО О ВКЛАДАХ (сберегательная книжка) - банковский сертифи</w:t>
        <w:softHyphen/>
        <w:t>кат, подтверждающий факт сделанного клиентом денежного вклада и опреде</w:t>
        <w:softHyphen/>
        <w:t>ляющий условия дальнейших поступлений, снятия с данного счета а также оплаты процентов. В отличие от сберегательного счета отличается меньшей процентной ставкой, а также не гарантирует возвращение денег в случае банкротства банка.</w:t>
      </w:r>
    </w:p>
    <w:p>
      <w:pPr>
        <w:pStyle w:val="Normal"/>
        <w:suppressAutoHyphens w:val="true"/>
        <w:autoSpaceDE w:val="false"/>
        <w:spacing w:before="222" w:after="0"/>
        <w:ind w:firstLine="220"/>
        <w:jc w:val="both"/>
        <w:rPr>
          <w:sz w:val="20"/>
          <w:szCs w:val="20"/>
        </w:rPr>
      </w:pPr>
      <w:r>
        <w:rPr>
          <w:sz w:val="20"/>
          <w:szCs w:val="20"/>
        </w:rPr>
        <w:t>СВИНГ - предел автоматического взаимного кредитования сторонами двус</w:t>
        <w:softHyphen/>
        <w:t>тороннего платежного соглашения, технический кредит по валютному клирин</w:t>
        <w:softHyphen/>
        <w:t>гу.</w:t>
      </w:r>
    </w:p>
    <w:p>
      <w:pPr>
        <w:pStyle w:val="Normal"/>
        <w:suppressAutoHyphens w:val="true"/>
        <w:autoSpaceDE w:val="false"/>
        <w:spacing w:before="222" w:after="0"/>
        <w:ind w:left="220" w:hanging="0"/>
        <w:rPr>
          <w:sz w:val="20"/>
          <w:szCs w:val="20"/>
        </w:rPr>
      </w:pPr>
      <w:r>
        <w:rPr>
          <w:sz w:val="20"/>
          <w:szCs w:val="20"/>
        </w:rPr>
        <w:t>СВИТЧ -</w:t>
      </w:r>
    </w:p>
    <w:p>
      <w:pPr>
        <w:pStyle w:val="Normal"/>
        <w:suppressAutoHyphens w:val="true"/>
        <w:autoSpaceDE w:val="false"/>
        <w:ind w:left="220" w:hanging="0"/>
        <w:rPr>
          <w:sz w:val="20"/>
          <w:szCs w:val="20"/>
        </w:rPr>
      </w:pPr>
      <w:r>
        <w:rPr>
          <w:sz w:val="20"/>
          <w:szCs w:val="20"/>
        </w:rPr>
        <w:t>- перенос срока поставки с одного месяца на другой.</w:t>
      </w:r>
    </w:p>
    <w:p>
      <w:pPr>
        <w:pStyle w:val="Normal"/>
        <w:suppressAutoHyphens w:val="true"/>
        <w:autoSpaceDE w:val="false"/>
        <w:ind w:firstLine="220"/>
        <w:jc w:val="both"/>
        <w:rPr>
          <w:sz w:val="20"/>
          <w:szCs w:val="20"/>
        </w:rPr>
      </w:pPr>
      <w:r>
        <w:rPr>
          <w:sz w:val="20"/>
          <w:szCs w:val="20"/>
        </w:rPr>
        <w:t>- ликвидация обязательств в одних ценных бумагах или валютах и заклю</w:t>
        <w:softHyphen/>
        <w:t>чение сделок в других.</w:t>
      </w:r>
    </w:p>
    <w:p>
      <w:pPr>
        <w:pStyle w:val="Normal"/>
        <w:suppressAutoHyphens w:val="true"/>
        <w:autoSpaceDE w:val="false"/>
        <w:ind w:firstLine="220"/>
        <w:jc w:val="both"/>
        <w:rPr>
          <w:sz w:val="20"/>
          <w:szCs w:val="20"/>
        </w:rPr>
      </w:pPr>
      <w:r>
        <w:rPr>
          <w:sz w:val="20"/>
          <w:szCs w:val="20"/>
        </w:rPr>
        <w:t>- передача третьей стране остатка на клиринговом счете по курсу со скидкой против официального.</w:t>
      </w:r>
    </w:p>
    <w:p>
      <w:pPr>
        <w:pStyle w:val="Normal"/>
        <w:suppressAutoHyphens w:val="true"/>
        <w:autoSpaceDE w:val="false"/>
        <w:spacing w:before="222" w:after="0"/>
        <w:ind w:firstLine="220"/>
        <w:jc w:val="both"/>
        <w:rPr>
          <w:sz w:val="20"/>
          <w:szCs w:val="20"/>
        </w:rPr>
      </w:pPr>
      <w:r>
        <w:rPr>
          <w:sz w:val="20"/>
          <w:szCs w:val="20"/>
        </w:rPr>
        <w:t>СВИЧ - возможность покинуть одну позицию и занять другую. В биржевой практике означает операцию по продаже ненадежных акций с целью покупки других акций с более стабильным курсом.</w:t>
      </w:r>
    </w:p>
    <w:p>
      <w:pPr>
        <w:pStyle w:val="Normal"/>
        <w:suppressAutoHyphens w:val="true"/>
        <w:autoSpaceDE w:val="false"/>
        <w:spacing w:before="222" w:after="0"/>
        <w:ind w:firstLine="220"/>
        <w:jc w:val="both"/>
        <w:rPr>
          <w:sz w:val="20"/>
          <w:szCs w:val="20"/>
        </w:rPr>
      </w:pPr>
      <w:r>
        <w:rPr>
          <w:sz w:val="20"/>
          <w:szCs w:val="20"/>
        </w:rPr>
        <w:t>СВОБОДА ТОРГОВЛИ - в соответствии с законодательством РФ граждане, а также предприятия независимо от их организационно-правовых форм имеют право осуществлять торговую, посредническую и закупочную деятельность (в том числе за наличный расчет) без специальных разрешений за исключением торговли оружием, боеприпасами, взрывчатыми, ядовитыми и радиоактивными веществами, наркотиками, лекарственными и другими товарами, реализация которых запрещена и неограниченна законодательством.</w:t>
      </w:r>
    </w:p>
    <w:p>
      <w:pPr>
        <w:pStyle w:val="Normal"/>
        <w:suppressAutoHyphens w:val="true"/>
        <w:autoSpaceDE w:val="false"/>
        <w:spacing w:before="222" w:after="0"/>
        <w:ind w:firstLine="220"/>
        <w:jc w:val="both"/>
        <w:rPr>
          <w:sz w:val="20"/>
          <w:szCs w:val="20"/>
        </w:rPr>
      </w:pPr>
      <w:r>
        <w:rPr>
          <w:sz w:val="20"/>
          <w:szCs w:val="20"/>
        </w:rPr>
        <w:t>СВОБОДНАЯ ЗОНА - обособленная часть территории государства, которая рассматривается вне таможенной территории страны. В СВОБОДНОЙ ЗОНЕ действует особый льготный режим налогообложения, а товары, ввозимые в нее, освобождаются от уплаты таможенной пошлины и не подвергаются обычно принятому таможенному контролю. Помимо свободных зон, образованных в ви</w:t>
        <w:softHyphen/>
        <w:t>де обособленных территорий, создаются "точечные" СВОБОДНЫЕ ЗОНЫ, под ко</w:t>
        <w:softHyphen/>
        <w:t>торыми понимаются отдельные промышленные предприятия, коммерческие фирмы со статусом СВОБОДНОЙ ЗОНЫ.</w:t>
      </w:r>
    </w:p>
    <w:p>
      <w:pPr>
        <w:pStyle w:val="Normal"/>
        <w:suppressAutoHyphens w:val="true"/>
        <w:autoSpaceDE w:val="false"/>
        <w:spacing w:before="222" w:after="0"/>
        <w:ind w:firstLine="220"/>
        <w:jc w:val="both"/>
        <w:rPr>
          <w:sz w:val="20"/>
          <w:szCs w:val="20"/>
        </w:rPr>
      </w:pPr>
      <w:r>
        <w:rPr>
          <w:sz w:val="20"/>
          <w:szCs w:val="20"/>
        </w:rPr>
        <w:t>СВОБОДНАЯ ТАМОЖЕННАЯ ЗОНА (свободная гавань) - территория, на которую товары допускаются без таможенного контроля и без уплаты таможенных пош</w:t>
        <w:softHyphen/>
        <w:t>лин.</w:t>
      </w:r>
    </w:p>
    <w:p>
      <w:pPr>
        <w:pStyle w:val="Normal"/>
        <w:suppressAutoHyphens w:val="true"/>
        <w:autoSpaceDE w:val="false"/>
        <w:spacing w:before="222" w:after="0"/>
        <w:ind w:firstLine="220"/>
        <w:jc w:val="both"/>
        <w:rPr>
          <w:sz w:val="20"/>
          <w:szCs w:val="20"/>
        </w:rPr>
      </w:pPr>
      <w:r>
        <w:rPr>
          <w:sz w:val="20"/>
          <w:szCs w:val="20"/>
        </w:rPr>
        <w:t>СВОБОДНЫЙ КУРС - СВОБОДНЫЙ обменный курс валюты, складывающийся в ре</w:t>
        <w:softHyphen/>
        <w:t>зультате соотношения спроса и предложения.</w:t>
      </w:r>
    </w:p>
    <w:p>
      <w:pPr>
        <w:pStyle w:val="Normal"/>
        <w:suppressAutoHyphens w:val="true"/>
        <w:autoSpaceDE w:val="false"/>
        <w:spacing w:before="222" w:after="0"/>
        <w:ind w:firstLine="220"/>
        <w:jc w:val="both"/>
        <w:rPr>
          <w:sz w:val="20"/>
          <w:szCs w:val="20"/>
        </w:rPr>
      </w:pPr>
      <w:r>
        <w:rPr>
          <w:sz w:val="20"/>
          <w:szCs w:val="20"/>
        </w:rPr>
        <w:t>СДЕЛКА - действие, направленное на установление, изменение или прекра</w:t>
        <w:softHyphen/>
        <w:t>щение правоотношений юридических и физических лиц, в т.ч. по хозяйствен</w:t>
        <w:softHyphen/>
        <w:t>ным вопросам в сфере внешнеэкономической деятельности. Практикуются од</w:t>
        <w:softHyphen/>
        <w:t>носторонние хозяйственные СДЕЛКИ (завещание, дарение, доверенность на определенные действия) и взаимные, предполагающие участие двух или более лиц. В последнем случае СДЕЛКА получает форму договора, контракта, в т.ч. контракта внешнеторгового. СДЕЛКА внешнеторговая может быть заклю</w:t>
        <w:softHyphen/>
        <w:t>чена в устной или письменной форме, последняя бывает простой или нотари</w:t>
        <w:softHyphen/>
        <w:t>ально удостоверенной.</w:t>
      </w:r>
    </w:p>
    <w:p>
      <w:pPr>
        <w:pStyle w:val="Normal"/>
        <w:suppressAutoHyphens w:val="true"/>
        <w:autoSpaceDE w:val="false"/>
        <w:spacing w:before="222" w:after="222"/>
        <w:ind w:left="220" w:hanging="0"/>
        <w:rPr>
          <w:sz w:val="20"/>
          <w:szCs w:val="20"/>
        </w:rPr>
      </w:pPr>
      <w:r>
        <w:rPr>
          <w:sz w:val="20"/>
          <w:szCs w:val="20"/>
        </w:rPr>
        <w:t>СДЕЛКА "КАШ" - операция, при которой оплата производится наличными.</w:t>
      </w:r>
    </w:p>
    <w:p>
      <w:pPr>
        <w:pStyle w:val="Normal"/>
        <w:suppressAutoHyphens w:val="true"/>
        <w:autoSpaceDE w:val="false"/>
        <w:ind w:firstLine="220"/>
        <w:jc w:val="both"/>
        <w:rPr>
          <w:sz w:val="20"/>
          <w:szCs w:val="20"/>
        </w:rPr>
      </w:pPr>
      <w:r>
        <w:rPr>
          <w:sz w:val="20"/>
          <w:szCs w:val="20"/>
        </w:rPr>
        <w:t>СДЕЛКА "ОФФСЕТ" - одна из форм встречной торговли, которая предполага</w:t>
        <w:softHyphen/>
        <w:t>ет как обмен товарами и услугами, так и предоставление возможности вкла</w:t>
        <w:softHyphen/>
        <w:t>дывать капитал взамен различного рода услуг и льгот. Чаще всего областью заключения СДЕЛКИ "ОФФСЕТ" становятся торговля дорогостоящей военной техникой, поставка узлов и деталей в рамках соглашения о промышленной кооперации.</w:t>
      </w:r>
    </w:p>
    <w:p>
      <w:pPr>
        <w:pStyle w:val="Normal"/>
        <w:suppressAutoHyphens w:val="true"/>
        <w:autoSpaceDE w:val="false"/>
        <w:spacing w:before="222" w:after="0"/>
        <w:ind w:firstLine="220"/>
        <w:jc w:val="both"/>
        <w:rPr>
          <w:sz w:val="20"/>
          <w:szCs w:val="20"/>
        </w:rPr>
      </w:pPr>
      <w:r>
        <w:rPr>
          <w:sz w:val="20"/>
          <w:szCs w:val="20"/>
        </w:rPr>
        <w:t>СДЕЛКА КАССОВАЯ - СДЕЛКА, совершаемая с товарами, ценными бумагами или валютами, с немедленной оплатой и поставкой ценностей в максимально ко</w:t>
        <w:softHyphen/>
        <w:t>роткий срок.</w:t>
      </w:r>
    </w:p>
    <w:p>
      <w:pPr>
        <w:pStyle w:val="Normal"/>
        <w:suppressAutoHyphens w:val="true"/>
        <w:autoSpaceDE w:val="false"/>
        <w:spacing w:before="222" w:after="0"/>
        <w:ind w:firstLine="220"/>
        <w:jc w:val="both"/>
        <w:rPr>
          <w:sz w:val="20"/>
          <w:szCs w:val="20"/>
        </w:rPr>
      </w:pPr>
      <w:r>
        <w:rPr>
          <w:sz w:val="20"/>
          <w:szCs w:val="20"/>
        </w:rPr>
        <w:t>СДЕЛКА КОМПЕНСАЦИОННАЯ - вид СДЕЛКИ, предусматривающий оплату постав</w:t>
        <w:softHyphen/>
        <w:t>ленной продукции, машин, оборудования, а также предоставленных услуг, в том числе кредитных, путем последующей встречной поставки готовых това</w:t>
        <w:softHyphen/>
        <w:t>ров и оказания услуг, произведенных с использованием ранее полученной продукции и услуг.</w:t>
      </w:r>
    </w:p>
    <w:p>
      <w:pPr>
        <w:pStyle w:val="Normal"/>
        <w:suppressAutoHyphens w:val="true"/>
        <w:autoSpaceDE w:val="false"/>
        <w:spacing w:before="222" w:after="0"/>
        <w:ind w:firstLine="220"/>
        <w:jc w:val="both"/>
        <w:rPr>
          <w:sz w:val="20"/>
          <w:szCs w:val="20"/>
        </w:rPr>
      </w:pPr>
      <w:r>
        <w:rPr>
          <w:sz w:val="20"/>
          <w:szCs w:val="20"/>
        </w:rPr>
        <w:t>СДЕЛКА С ПОСЛЕДУЮЩЕЙ ФИКСАЦИЕЙ ЦЕНЫ - СДЕЛКА с реальным товаром, при которой в момент заключения контракта стороны фиксируют лишь премию к биржевой котировке, а фьючерс устанавливается впоследствии до истечения срока поставки товара в любой момент времени по выбору либо покупателя, либо продавца.</w:t>
      </w:r>
    </w:p>
    <w:p>
      <w:pPr>
        <w:pStyle w:val="Normal"/>
        <w:suppressAutoHyphens w:val="true"/>
        <w:autoSpaceDE w:val="false"/>
        <w:spacing w:before="222" w:after="0"/>
        <w:ind w:firstLine="220"/>
        <w:jc w:val="both"/>
        <w:rPr>
          <w:sz w:val="20"/>
          <w:szCs w:val="20"/>
        </w:rPr>
      </w:pPr>
      <w:r>
        <w:rPr>
          <w:sz w:val="20"/>
          <w:szCs w:val="20"/>
        </w:rPr>
        <w:t>СДЕЛКА С УСЛОВИЕМ НЕУСТОЙКИ - биржевая операция, в которой один из участников резервирует право отказаться от сделки с последующей уплатой неустойки (имеется в виду завершенная сделка).</w:t>
      </w:r>
    </w:p>
    <w:p>
      <w:pPr>
        <w:pStyle w:val="Normal"/>
        <w:suppressAutoHyphens w:val="true"/>
        <w:autoSpaceDE w:val="false"/>
        <w:spacing w:before="222" w:after="0"/>
        <w:ind w:left="220" w:hanging="0"/>
        <w:rPr>
          <w:sz w:val="20"/>
          <w:szCs w:val="20"/>
        </w:rPr>
      </w:pPr>
      <w:r>
        <w:rPr>
          <w:sz w:val="20"/>
          <w:szCs w:val="20"/>
        </w:rPr>
        <w:t>СДЕЛКА ФОРВАРДНАЯ (СДЕЛКА "шипмент") -</w:t>
      </w:r>
    </w:p>
    <w:p>
      <w:pPr>
        <w:pStyle w:val="Normal"/>
        <w:suppressAutoHyphens w:val="true"/>
        <w:autoSpaceDE w:val="false"/>
        <w:ind w:firstLine="220"/>
        <w:jc w:val="both"/>
        <w:rPr>
          <w:sz w:val="20"/>
          <w:szCs w:val="20"/>
        </w:rPr>
      </w:pPr>
      <w:r>
        <w:rPr>
          <w:sz w:val="20"/>
          <w:szCs w:val="20"/>
        </w:rPr>
        <w:t>- СДЕЛКА, предусматривающая поставку реального товара в установленные сроки в будущем.</w:t>
      </w:r>
    </w:p>
    <w:p>
      <w:pPr>
        <w:pStyle w:val="Normal"/>
        <w:suppressAutoHyphens w:val="true"/>
        <w:autoSpaceDE w:val="false"/>
        <w:ind w:firstLine="220"/>
        <w:jc w:val="both"/>
        <w:rPr>
          <w:sz w:val="20"/>
          <w:szCs w:val="20"/>
        </w:rPr>
      </w:pPr>
      <w:r>
        <w:rPr>
          <w:sz w:val="20"/>
          <w:szCs w:val="20"/>
        </w:rPr>
        <w:t>- операции по купле-продаже валют, при которых платеж производится че</w:t>
        <w:softHyphen/>
        <w:t>рез определенный срок по курсу, зафиксированному в момент заключения сделки.</w:t>
      </w:r>
    </w:p>
    <w:p>
      <w:pPr>
        <w:pStyle w:val="Normal"/>
        <w:suppressAutoHyphens w:val="true"/>
        <w:autoSpaceDE w:val="false"/>
        <w:spacing w:before="222" w:after="0"/>
        <w:ind w:left="220" w:hanging="0"/>
        <w:rPr>
          <w:sz w:val="20"/>
          <w:szCs w:val="20"/>
        </w:rPr>
      </w:pPr>
      <w:r>
        <w:rPr>
          <w:sz w:val="20"/>
          <w:szCs w:val="20"/>
        </w:rPr>
        <w:t>СДР -</w:t>
      </w:r>
    </w:p>
    <w:p>
      <w:pPr>
        <w:pStyle w:val="Normal"/>
        <w:suppressAutoHyphens w:val="true"/>
        <w:autoSpaceDE w:val="false"/>
        <w:ind w:firstLine="220"/>
        <w:jc w:val="both"/>
        <w:rPr>
          <w:sz w:val="20"/>
          <w:szCs w:val="20"/>
        </w:rPr>
      </w:pPr>
      <w:r>
        <w:rPr>
          <w:sz w:val="20"/>
          <w:szCs w:val="20"/>
        </w:rPr>
        <w:t>- эмитируемые Международным валютным фондом (МВФ) международные ре</w:t>
        <w:softHyphen/>
        <w:t>зервные и платежные средства, предназначенные для регулирования сальдо платежных балансов, пополнения официальных резервов и расчетов с МВФ.</w:t>
      </w:r>
    </w:p>
    <w:p>
      <w:pPr>
        <w:pStyle w:val="Normal"/>
        <w:suppressAutoHyphens w:val="true"/>
        <w:autoSpaceDE w:val="false"/>
        <w:ind w:firstLine="220"/>
        <w:jc w:val="both"/>
        <w:rPr>
          <w:sz w:val="20"/>
          <w:szCs w:val="20"/>
        </w:rPr>
      </w:pPr>
      <w:r>
        <w:rPr>
          <w:sz w:val="20"/>
          <w:szCs w:val="20"/>
        </w:rPr>
        <w:t>- одноименная с кредитным механизмом МВФ искусственная коллективная денежная единица, курс которой определяется на основе средневзвешенного курса специального набора валют.</w:t>
      </w:r>
    </w:p>
    <w:p>
      <w:pPr>
        <w:pStyle w:val="Normal"/>
        <w:suppressAutoHyphens w:val="true"/>
        <w:autoSpaceDE w:val="false"/>
        <w:spacing w:before="222" w:after="0"/>
        <w:ind w:firstLine="220"/>
        <w:jc w:val="both"/>
        <w:rPr>
          <w:sz w:val="20"/>
          <w:szCs w:val="20"/>
        </w:rPr>
      </w:pPr>
      <w:r>
        <w:rPr>
          <w:sz w:val="20"/>
          <w:szCs w:val="20"/>
        </w:rPr>
        <w:t>СЕ ИЛИ О - такая пометка на выписке из текущего счета обязывает вла</w:t>
        <w:softHyphen/>
        <w:t>дельца тщательно проверить этот документ. Банк резервирует за собой пра</w:t>
        <w:softHyphen/>
        <w:t>во исправить любую ошибку в расчетах, если она найдется позднее.</w:t>
      </w:r>
    </w:p>
    <w:p>
      <w:pPr>
        <w:pStyle w:val="Normal"/>
        <w:suppressAutoHyphens w:val="true"/>
        <w:autoSpaceDE w:val="false"/>
        <w:spacing w:before="222" w:after="0"/>
        <w:ind w:firstLine="220"/>
        <w:jc w:val="both"/>
        <w:rPr>
          <w:sz w:val="20"/>
          <w:szCs w:val="20"/>
        </w:rPr>
      </w:pPr>
      <w:r>
        <w:rPr>
          <w:sz w:val="20"/>
          <w:szCs w:val="20"/>
        </w:rPr>
        <w:t>СЕБЕСТОИМОСТЬ ПРОДУКЦИИ - стоимостная цена используемых в процессе производства продукции (работ, услуг) природных ресурсов, сырья, мате</w:t>
        <w:softHyphen/>
        <w:t>риалов, топлива, энергии, основных фондов, трудовых ресурсов, а также других затрат на ее производство и реализацию. В РФ состав затрат, вклю</w:t>
        <w:softHyphen/>
        <w:t>чаемых в себестоимость продукции (работ, услуг) установлен Положением о составе затрат по производству и реализации продукции (работ, услуг), и о порядке формирования финансовых результатов, учитываемых при налогооб</w:t>
        <w:softHyphen/>
        <w:t>ложении прибыли.</w:t>
      </w:r>
    </w:p>
    <w:p>
      <w:pPr>
        <w:pStyle w:val="Normal"/>
        <w:suppressAutoHyphens w:val="true"/>
        <w:autoSpaceDE w:val="false"/>
        <w:spacing w:before="222" w:after="0"/>
        <w:ind w:firstLine="220"/>
        <w:jc w:val="both"/>
        <w:rPr>
          <w:sz w:val="20"/>
          <w:szCs w:val="20"/>
        </w:rPr>
      </w:pPr>
      <w:r>
        <w:rPr>
          <w:sz w:val="20"/>
          <w:szCs w:val="20"/>
        </w:rPr>
        <w:t>СЕГМЕНТ РЫНКА - часть рынка, характеризующаяся однородной по своему экономическому поведению группой покупателей. СЕГМЕНТ РЫНКА является ключевым понятием концепции маркетинга, ориентированного на спрос.</w:t>
      </w:r>
    </w:p>
    <w:p>
      <w:pPr>
        <w:pStyle w:val="Normal"/>
        <w:suppressAutoHyphens w:val="true"/>
        <w:autoSpaceDE w:val="false"/>
        <w:spacing w:before="222" w:after="0"/>
        <w:ind w:firstLine="220"/>
        <w:rPr>
          <w:sz w:val="20"/>
          <w:szCs w:val="20"/>
        </w:rPr>
      </w:pPr>
      <w:r>
        <w:rPr>
          <w:sz w:val="20"/>
          <w:szCs w:val="20"/>
        </w:rPr>
        <w:t>СЕЙФ - бронированное помещение банка, где находятся СЕЙФЫ, в том числе и индивидуальные для клиентов, для хранения ценностей.</w:t>
      </w:r>
    </w:p>
    <w:p>
      <w:pPr>
        <w:pStyle w:val="Normal"/>
        <w:suppressAutoHyphens w:val="true"/>
        <w:autoSpaceDE w:val="false"/>
        <w:spacing w:before="222" w:after="0"/>
        <w:ind w:firstLine="220"/>
        <w:jc w:val="both"/>
        <w:rPr>
          <w:sz w:val="20"/>
          <w:szCs w:val="20"/>
        </w:rPr>
      </w:pPr>
      <w:r>
        <w:rPr>
          <w:sz w:val="20"/>
          <w:szCs w:val="20"/>
        </w:rPr>
        <w:t>СЕКВЕСТР - запрещение пользоваться каким-либо имуществом, налагаемое органами власти.</w:t>
      </w:r>
    </w:p>
    <w:p>
      <w:pPr>
        <w:pStyle w:val="Normal"/>
        <w:suppressAutoHyphens w:val="true"/>
        <w:autoSpaceDE w:val="false"/>
        <w:spacing w:before="222" w:after="0"/>
        <w:ind w:firstLine="220"/>
        <w:jc w:val="both"/>
        <w:rPr>
          <w:sz w:val="20"/>
          <w:szCs w:val="20"/>
        </w:rPr>
      </w:pPr>
      <w:r>
        <w:rPr>
          <w:sz w:val="20"/>
          <w:szCs w:val="20"/>
        </w:rPr>
        <w:t>СЕПАРАЦИЯ ТОВАРА - сортировка товара, разделение груза на части при укладке в трюм.</w:t>
      </w:r>
    </w:p>
    <w:p>
      <w:pPr>
        <w:pStyle w:val="Normal"/>
        <w:suppressAutoHyphens w:val="true"/>
        <w:autoSpaceDE w:val="false"/>
        <w:spacing w:before="222" w:after="0"/>
        <w:ind w:firstLine="220"/>
        <w:jc w:val="both"/>
        <w:rPr>
          <w:sz w:val="20"/>
          <w:szCs w:val="20"/>
        </w:rPr>
      </w:pPr>
      <w:r>
        <w:rPr>
          <w:sz w:val="20"/>
          <w:szCs w:val="20"/>
        </w:rPr>
        <w:t>СЕРТИФИКАТ - удостоверение, документ, письменное свидетельство. Серти</w:t>
        <w:softHyphen/>
        <w:t>фикатами именуются разновидности денежных знаков и их заменители, неко</w:t>
        <w:softHyphen/>
        <w:t>торые виды облигаций специальных государственных займов.</w:t>
      </w:r>
    </w:p>
    <w:p>
      <w:pPr>
        <w:pStyle w:val="Normal"/>
        <w:suppressAutoHyphens w:val="true"/>
        <w:autoSpaceDE w:val="false"/>
        <w:spacing w:before="222" w:after="0"/>
        <w:ind w:firstLine="220"/>
        <w:rPr>
          <w:sz w:val="20"/>
          <w:szCs w:val="20"/>
        </w:rPr>
      </w:pPr>
      <w:r>
        <w:rPr>
          <w:sz w:val="20"/>
          <w:szCs w:val="20"/>
        </w:rPr>
        <w:t>СЕРТИФИКАТ ВРЕМЕННЫЙ - документ, подтверждающий право данного лица как акционера в случае, когда акция еще находится в процессе выпуска.</w:t>
      </w:r>
    </w:p>
    <w:p>
      <w:pPr>
        <w:pStyle w:val="Normal"/>
        <w:suppressAutoHyphens w:val="true"/>
        <w:autoSpaceDE w:val="false"/>
        <w:spacing w:before="222" w:after="0"/>
        <w:ind w:firstLine="220"/>
        <w:jc w:val="both"/>
        <w:rPr>
          <w:sz w:val="20"/>
          <w:szCs w:val="20"/>
        </w:rPr>
      </w:pPr>
      <w:r>
        <w:rPr>
          <w:sz w:val="20"/>
          <w:szCs w:val="20"/>
        </w:rPr>
        <w:t>СЕРТИФИКАТ ДЕПОЗИТНЫЙ - один из видов ценных бумаг, котируемых на бир</w:t>
        <w:softHyphen/>
        <w:t>же. Как правило, они являются краткосрочным (до года) либо среднесрочны</w:t>
        <w:softHyphen/>
        <w:t>ми (до 5 лет) видом ценных бумаг. Представляет собой банковский СЕРТИФИ</w:t>
        <w:softHyphen/>
        <w:t>КАТ, подтверждающий наличие в банке капиталов определенной фирмы. Опре</w:t>
        <w:softHyphen/>
        <w:t>деляет практически кредитоспособность данной фирмы.</w:t>
      </w:r>
    </w:p>
    <w:p>
      <w:pPr>
        <w:pStyle w:val="Normal"/>
        <w:suppressAutoHyphens w:val="true"/>
        <w:autoSpaceDE w:val="false"/>
        <w:spacing w:before="222" w:after="0"/>
        <w:ind w:firstLine="220"/>
        <w:jc w:val="both"/>
        <w:rPr>
          <w:sz w:val="20"/>
          <w:szCs w:val="20"/>
        </w:rPr>
      </w:pPr>
      <w:r>
        <w:rPr>
          <w:sz w:val="20"/>
          <w:szCs w:val="20"/>
        </w:rPr>
        <w:t>СЕРТИФИКАТ ДОЛЕВОГО УЧАСТИЯ - вид ценной бумаги, подтверждающий доле</w:t>
        <w:softHyphen/>
        <w:t>вое участие в капитале данной фирмы. Дает право на часть прибыли, но не право акционера.</w:t>
      </w:r>
    </w:p>
    <w:p>
      <w:pPr>
        <w:pStyle w:val="Normal"/>
        <w:suppressAutoHyphens w:val="true"/>
        <w:autoSpaceDE w:val="false"/>
        <w:spacing w:before="222" w:after="0"/>
        <w:ind w:firstLine="220"/>
        <w:jc w:val="both"/>
        <w:rPr>
          <w:sz w:val="20"/>
          <w:szCs w:val="20"/>
        </w:rPr>
      </w:pPr>
      <w:r>
        <w:rPr>
          <w:sz w:val="20"/>
          <w:szCs w:val="20"/>
        </w:rPr>
        <w:t>СЕРТИФИКАТ ИПОТЕЧНЫЙ - один из наиболее распространенных видов ценных бумаг, котируемых на биржах,- залоговые свидетельства.</w:t>
      </w:r>
    </w:p>
    <w:p>
      <w:pPr>
        <w:pStyle w:val="Normal"/>
        <w:suppressAutoHyphens w:val="true"/>
        <w:autoSpaceDE w:val="false"/>
        <w:spacing w:before="222" w:after="0"/>
        <w:ind w:firstLine="220"/>
        <w:jc w:val="both"/>
        <w:rPr>
          <w:sz w:val="20"/>
          <w:szCs w:val="20"/>
        </w:rPr>
      </w:pPr>
      <w:r>
        <w:rPr>
          <w:sz w:val="20"/>
          <w:szCs w:val="20"/>
        </w:rPr>
        <w:t>СЕРТИФИКАТ НА ДИВИДЕНДЫ - акция без номинальной стоимости, дающая пра</w:t>
        <w:softHyphen/>
        <w:t>во на получение определенной части прибыли либо части капитала при лик</w:t>
        <w:softHyphen/>
        <w:t>видации фирмы, но не дающая право полноправного акционера ее владельцу.</w:t>
      </w:r>
    </w:p>
    <w:p>
      <w:pPr>
        <w:pStyle w:val="Normal"/>
        <w:suppressAutoHyphens w:val="true"/>
        <w:autoSpaceDE w:val="false"/>
        <w:spacing w:before="222" w:after="0"/>
        <w:ind w:firstLine="220"/>
        <w:jc w:val="both"/>
        <w:rPr>
          <w:sz w:val="20"/>
          <w:szCs w:val="20"/>
        </w:rPr>
      </w:pPr>
      <w:r>
        <w:rPr>
          <w:sz w:val="20"/>
          <w:szCs w:val="20"/>
        </w:rPr>
        <w:t>СЕРТИФИКАТ НА ПОЛУЧЕНИЕ АКЦИЙ - документ, подтверждающий получение ак</w:t>
        <w:softHyphen/>
        <w:t>ций зарубежной фирмы в чистом, неподписанном виде (без указания вла</w:t>
        <w:softHyphen/>
        <w:t>дельца) для их продажи на местной бирже.</w:t>
      </w:r>
    </w:p>
    <w:p>
      <w:pPr>
        <w:pStyle w:val="Normal"/>
        <w:suppressAutoHyphens w:val="true"/>
        <w:autoSpaceDE w:val="false"/>
        <w:spacing w:before="222" w:after="0"/>
        <w:ind w:firstLine="220"/>
        <w:jc w:val="both"/>
        <w:rPr>
          <w:sz w:val="20"/>
          <w:szCs w:val="20"/>
        </w:rPr>
      </w:pPr>
      <w:r>
        <w:rPr>
          <w:sz w:val="20"/>
          <w:szCs w:val="20"/>
        </w:rPr>
        <w:t>СЕРТИФИКАТ НА ПРИБЫЛЬ - акция без номинальной стоимости, дающая право на получение определенной части прибыли либо части капитала при ликвида</w:t>
        <w:softHyphen/>
        <w:t>ции фирмы, но не дающая права полноправного акционера ее владельцу.</w:t>
      </w:r>
    </w:p>
    <w:p>
      <w:pPr>
        <w:pStyle w:val="Normal"/>
        <w:suppressAutoHyphens w:val="true"/>
        <w:autoSpaceDE w:val="false"/>
        <w:spacing w:before="222" w:after="0"/>
        <w:ind w:firstLine="220"/>
        <w:jc w:val="both"/>
        <w:rPr>
          <w:sz w:val="20"/>
          <w:szCs w:val="20"/>
        </w:rPr>
      </w:pPr>
      <w:r>
        <w:rPr>
          <w:sz w:val="20"/>
          <w:szCs w:val="20"/>
        </w:rPr>
        <w:t>СЕРТИФИКАТ ПРОИСХОЖДЕНИЯ - документ, указывающий на место, где был произведен данный товар и откуда он был отправлен.</w:t>
      </w:r>
    </w:p>
    <w:p>
      <w:pPr>
        <w:pStyle w:val="Normal"/>
        <w:suppressAutoHyphens w:val="true"/>
        <w:autoSpaceDE w:val="false"/>
        <w:spacing w:before="222" w:after="0"/>
        <w:ind w:firstLine="220"/>
        <w:rPr>
          <w:sz w:val="20"/>
          <w:szCs w:val="20"/>
        </w:rPr>
      </w:pPr>
      <w:r>
        <w:rPr>
          <w:sz w:val="20"/>
          <w:szCs w:val="20"/>
        </w:rPr>
        <w:t>СЕРТИФИКАТ ПРОМЕЖУТОЧНЫЙ - в США так называется СЕРТИФИКАТ, выдаваемый владельцам еще полностью не оплаченных акций.</w:t>
      </w:r>
    </w:p>
    <w:p>
      <w:pPr>
        <w:pStyle w:val="Normal"/>
        <w:suppressAutoHyphens w:val="true"/>
        <w:autoSpaceDE w:val="false"/>
        <w:spacing w:before="222" w:after="0"/>
        <w:ind w:firstLine="220"/>
        <w:jc w:val="both"/>
        <w:rPr>
          <w:sz w:val="20"/>
          <w:szCs w:val="20"/>
        </w:rPr>
      </w:pPr>
      <w:r>
        <w:rPr>
          <w:sz w:val="20"/>
          <w:szCs w:val="20"/>
        </w:rPr>
        <w:t>СЕРТИФИКАТ РЕНТНЫЙ - СЕРТИФИКАТ, подтверждающий право на ренту по за</w:t>
        <w:softHyphen/>
        <w:t>ложенному по ипотеке объекту недвижимости.</w:t>
      </w:r>
    </w:p>
    <w:p>
      <w:pPr>
        <w:pStyle w:val="Normal"/>
        <w:suppressAutoHyphens w:val="true"/>
        <w:autoSpaceDE w:val="false"/>
        <w:spacing w:before="222" w:after="0"/>
        <w:ind w:firstLine="220"/>
        <w:jc w:val="both"/>
        <w:rPr>
          <w:sz w:val="20"/>
          <w:szCs w:val="20"/>
        </w:rPr>
      </w:pPr>
      <w:r>
        <w:rPr>
          <w:sz w:val="20"/>
          <w:szCs w:val="20"/>
        </w:rPr>
        <w:t>СЕРТИФИКАТ ТРАНСПОРТНЫЙ - СЕРТИФИКАТ, выдаваемый грузоперевозчиком о получении груза для перевозки.</w:t>
      </w:r>
    </w:p>
    <w:p>
      <w:pPr>
        <w:pStyle w:val="Normal"/>
        <w:suppressAutoHyphens w:val="true"/>
        <w:autoSpaceDE w:val="false"/>
        <w:spacing w:before="222" w:after="0"/>
        <w:ind w:firstLine="220"/>
        <w:jc w:val="both"/>
        <w:rPr>
          <w:sz w:val="20"/>
          <w:szCs w:val="20"/>
        </w:rPr>
      </w:pPr>
      <w:r>
        <w:rPr>
          <w:sz w:val="20"/>
          <w:szCs w:val="20"/>
        </w:rPr>
        <w:t>СЕРТИФИКАТ ЧАСТИЧНЫЙ - документ, подтверждающий права держателя акций пропорционально их номинальной стоимости в случае, если она ниже курса этих акций на бирже. Как правило, это промежуточный документ, предшест</w:t>
        <w:softHyphen/>
        <w:t>вующий ревалоризации капитала фирмы.</w:t>
      </w:r>
    </w:p>
    <w:p>
      <w:pPr>
        <w:pStyle w:val="Normal"/>
        <w:suppressAutoHyphens w:val="true"/>
        <w:autoSpaceDE w:val="false"/>
        <w:spacing w:before="222" w:after="0"/>
        <w:ind w:firstLine="220"/>
        <w:jc w:val="both"/>
        <w:rPr>
          <w:sz w:val="20"/>
          <w:szCs w:val="20"/>
        </w:rPr>
      </w:pPr>
      <w:r>
        <w:rPr>
          <w:sz w:val="20"/>
          <w:szCs w:val="20"/>
        </w:rPr>
        <w:t>СЕРТИФИКАЦИЯ ОБЯЗАТЕЛЬНАЯ - в РФ подтверждение уполномоченным на то органом соответствия товара (работы, услуги) обязательным требованиям стандарта.</w:t>
      </w:r>
    </w:p>
    <w:p>
      <w:pPr>
        <w:pStyle w:val="Normal"/>
        <w:suppressAutoHyphens w:val="true"/>
        <w:autoSpaceDE w:val="false"/>
        <w:spacing w:before="222" w:after="0"/>
        <w:ind w:firstLine="220"/>
        <w:rPr>
          <w:sz w:val="20"/>
          <w:szCs w:val="20"/>
        </w:rPr>
      </w:pPr>
      <w:r>
        <w:rPr>
          <w:sz w:val="20"/>
          <w:szCs w:val="20"/>
        </w:rPr>
        <w:t>СИМВОЛ АКЦИИ - сокращения, употребляемые для обозначения акций той или иной фирмы.</w:t>
      </w:r>
    </w:p>
    <w:p>
      <w:pPr>
        <w:pStyle w:val="Normal"/>
        <w:suppressAutoHyphens w:val="true"/>
        <w:autoSpaceDE w:val="false"/>
        <w:spacing w:before="222" w:after="0"/>
        <w:ind w:firstLine="220"/>
        <w:jc w:val="both"/>
        <w:rPr>
          <w:sz w:val="20"/>
          <w:szCs w:val="20"/>
        </w:rPr>
      </w:pPr>
      <w:r>
        <w:rPr>
          <w:sz w:val="20"/>
          <w:szCs w:val="20"/>
        </w:rPr>
        <w:t>СИНДИКАТ - объединение предпринимателей, осуществляющее централизован</w:t>
        <w:softHyphen/>
        <w:t>но для всех своих членов закупки сырья и реализацию производимой продук</w:t>
        <w:softHyphen/>
        <w:t>ции. Участники СИНДИКАТА сохраняют производственную, но утрачивают ком</w:t>
        <w:softHyphen/>
        <w:t>мерческую самостоятельность. Сегодня СИНДИКАТ как форма организации биз</w:t>
        <w:softHyphen/>
        <w:t>неса не имеет широкого распространения.</w:t>
      </w:r>
    </w:p>
    <w:p>
      <w:pPr>
        <w:pStyle w:val="Normal"/>
        <w:suppressAutoHyphens w:val="true"/>
        <w:autoSpaceDE w:val="false"/>
        <w:spacing w:before="222" w:after="0"/>
        <w:ind w:firstLine="220"/>
        <w:rPr>
          <w:sz w:val="20"/>
          <w:szCs w:val="20"/>
        </w:rPr>
      </w:pPr>
      <w:r>
        <w:rPr>
          <w:sz w:val="20"/>
          <w:szCs w:val="20"/>
        </w:rPr>
        <w:t>СИНХРОМАРКЕТИНГ - вид деятельности фирмы по регулированию колеблющего</w:t>
        <w:softHyphen/>
        <w:t>ся спроса, возникающего в связи с сезонным характером производства и/или потребления, а также из-за несовпадения по времени предложений товаров с потреблением.</w:t>
      </w:r>
    </w:p>
    <w:p>
      <w:pPr>
        <w:pStyle w:val="Normal"/>
        <w:suppressAutoHyphens w:val="true"/>
        <w:autoSpaceDE w:val="false"/>
        <w:spacing w:before="222" w:after="0"/>
        <w:ind w:firstLine="220"/>
        <w:jc w:val="both"/>
        <w:rPr>
          <w:sz w:val="20"/>
          <w:szCs w:val="20"/>
        </w:rPr>
      </w:pPr>
      <w:r>
        <w:rPr>
          <w:sz w:val="20"/>
          <w:szCs w:val="20"/>
        </w:rPr>
        <w:t>СИСТЕМА "КАНБАН" - СИСТЕМА управления производством и снабжением, раз</w:t>
        <w:softHyphen/>
        <w:t>работанная в Японии (фирмой "Тоета") с использованием методов логистики. Основными принципами функционирования системы являются своевременная поставка продукции заказчику, усиленный контроль за качеством продукции на всех этапах производства, тщательная наладка оборудования, исключаю</w:t>
        <w:softHyphen/>
        <w:t>щая выпуск брака, сокращение числа поставщиков комплектующих изделий, максимальное приближение предприятий смежников к месту расположения го</w:t>
        <w:softHyphen/>
        <w:t>ловного, как правило, сборочного завода.</w:t>
      </w:r>
    </w:p>
    <w:p>
      <w:pPr>
        <w:pStyle w:val="Normal"/>
        <w:suppressAutoHyphens w:val="true"/>
        <w:autoSpaceDE w:val="false"/>
        <w:spacing w:before="222" w:after="0"/>
        <w:ind w:firstLine="220"/>
        <w:jc w:val="both"/>
        <w:rPr>
          <w:sz w:val="20"/>
          <w:szCs w:val="20"/>
        </w:rPr>
      </w:pPr>
      <w:r>
        <w:rPr>
          <w:sz w:val="20"/>
          <w:szCs w:val="20"/>
        </w:rPr>
        <w:t>СИСТЕМА "ТОЧНО В СРОК" - саморегулирующаяся СИСТЕМА обеспечения произ</w:t>
        <w:softHyphen/>
        <w:t>водства материальными ресурсами, построенная на принципах логистики. Ха</w:t>
        <w:softHyphen/>
        <w:t>рактеризуется автоматизацией управления материальными потоками, при этом главным критерием функционирования системы является минимизация произ</w:t>
        <w:softHyphen/>
        <w:t>водственных запасов.</w:t>
      </w:r>
    </w:p>
    <w:p>
      <w:pPr>
        <w:pStyle w:val="Normal"/>
        <w:suppressAutoHyphens w:val="true"/>
        <w:autoSpaceDE w:val="false"/>
        <w:spacing w:before="222" w:after="0"/>
        <w:ind w:firstLine="220"/>
        <w:jc w:val="both"/>
        <w:rPr>
          <w:sz w:val="20"/>
          <w:szCs w:val="20"/>
        </w:rPr>
      </w:pPr>
      <w:r>
        <w:rPr>
          <w:sz w:val="20"/>
          <w:szCs w:val="20"/>
        </w:rPr>
        <w:t>СИСТЕМА ПРАВА - строение национального права, заключающееся в разделе</w:t>
        <w:softHyphen/>
        <w:t>нии единых по своей направленности и назначению в общественной жизни внутренне согласованных норм на определенные части, называемые отраслями и институтами права. Отрасль - наиболее крупное и относительно самостоя</w:t>
        <w:softHyphen/>
        <w:t>тельное подразделение, включающее правовые нормы, регулирующие опреде</w:t>
        <w:softHyphen/>
        <w:t>ленную, качественно обособленную сферу общественных отношений, обычно требующих специфических средств правового воздействия.</w:t>
      </w:r>
    </w:p>
    <w:p>
      <w:pPr>
        <w:pStyle w:val="Normal"/>
        <w:suppressAutoHyphens w:val="true"/>
        <w:autoSpaceDE w:val="false"/>
        <w:spacing w:before="222" w:after="0"/>
        <w:ind w:firstLine="220"/>
        <w:rPr>
          <w:sz w:val="20"/>
          <w:szCs w:val="20"/>
        </w:rPr>
      </w:pPr>
      <w:r>
        <w:rPr>
          <w:sz w:val="20"/>
          <w:szCs w:val="20"/>
        </w:rPr>
        <w:t>СИСТЕМА УЧАСТИЯ - владение одними корпорациями акциями других корпора</w:t>
        <w:softHyphen/>
        <w:t>ций.</w:t>
      </w:r>
    </w:p>
    <w:p>
      <w:pPr>
        <w:pStyle w:val="Normal"/>
        <w:suppressAutoHyphens w:val="true"/>
        <w:autoSpaceDE w:val="false"/>
        <w:spacing w:before="222" w:after="0"/>
        <w:ind w:firstLine="220"/>
        <w:jc w:val="both"/>
        <w:rPr>
          <w:sz w:val="20"/>
          <w:szCs w:val="20"/>
        </w:rPr>
      </w:pPr>
      <w:r>
        <w:rPr>
          <w:sz w:val="20"/>
          <w:szCs w:val="20"/>
        </w:rPr>
        <w:t>СИФ - коммерческие условия, определяющие порядок поставки и оплаты то</w:t>
        <w:softHyphen/>
        <w:t>варов в международной торговле. Термин образован от начальных букв анг</w:t>
        <w:softHyphen/>
        <w:t>лийских слов "Cost, Insurance, Freight" (стоимость, страхование, фрахт). При поставке товаров на условии СИФ в продажную цену включается непо</w:t>
        <w:softHyphen/>
        <w:t>средственно цена самого товара, а также затраты на страхование и расходы по транспортировке товара до порта назначения. Продавец обязан доставить товар в порт отгрузки; зафрахтовать судно; оплатить сборы, налоги и пош</w:t>
        <w:softHyphen/>
        <w:t>лины, связанные с вывозом товара; застраховать товар; вручить покупателю необходимые товаросопроводительные и товарораспорядительные документы. Риск порчи или случайной гибели товара переходит на покупателя с момента погрузки на борт судна.</w:t>
      </w:r>
    </w:p>
    <w:p>
      <w:pPr>
        <w:pStyle w:val="Normal"/>
        <w:suppressAutoHyphens w:val="true"/>
        <w:autoSpaceDE w:val="false"/>
        <w:spacing w:before="222" w:after="0"/>
        <w:ind w:firstLine="220"/>
        <w:rPr>
          <w:sz w:val="20"/>
          <w:szCs w:val="20"/>
        </w:rPr>
      </w:pPr>
      <w:r>
        <w:rPr>
          <w:sz w:val="20"/>
          <w:szCs w:val="20"/>
        </w:rPr>
        <w:t>СКИДКА - уменьшение базовой (начальной) цены товара (услуги), подлежа</w:t>
        <w:softHyphen/>
        <w:t>щего продаже в соответствии с заключенными контрактами.</w:t>
      </w:r>
    </w:p>
    <w:p>
      <w:pPr>
        <w:pStyle w:val="Normal"/>
        <w:suppressAutoHyphens w:val="true"/>
        <w:autoSpaceDE w:val="false"/>
        <w:spacing w:before="222" w:after="0"/>
        <w:ind w:firstLine="220"/>
        <w:jc w:val="both"/>
        <w:rPr>
          <w:sz w:val="20"/>
          <w:szCs w:val="20"/>
        </w:rPr>
      </w:pPr>
      <w:r>
        <w:rPr>
          <w:sz w:val="20"/>
          <w:szCs w:val="20"/>
        </w:rPr>
        <w:t>СКЛАД ТАМОЖЕННЫЙ ПРИПИСНОЙ (бондовый) - СКЛАД при таможне, на котором товар может находится под контролем таможенных властей.</w:t>
      </w:r>
    </w:p>
    <w:p>
      <w:pPr>
        <w:pStyle w:val="Normal"/>
        <w:suppressAutoHyphens w:val="true"/>
        <w:autoSpaceDE w:val="false"/>
        <w:spacing w:before="222" w:after="0"/>
        <w:ind w:firstLine="220"/>
        <w:jc w:val="both"/>
        <w:rPr>
          <w:sz w:val="20"/>
          <w:szCs w:val="20"/>
        </w:rPr>
      </w:pPr>
      <w:r>
        <w:rPr>
          <w:sz w:val="20"/>
          <w:szCs w:val="20"/>
        </w:rPr>
        <w:t>СКЛАД-ОТЕЛЬ - складские мощности, предоставляемые на коммерческой ос</w:t>
        <w:softHyphen/>
        <w:t>нове другим предприятиям и организациям для хранения производственных и товарных запасов.</w:t>
      </w:r>
    </w:p>
    <w:p>
      <w:pPr>
        <w:pStyle w:val="Normal"/>
        <w:suppressAutoHyphens w:val="true"/>
        <w:autoSpaceDE w:val="false"/>
        <w:spacing w:before="222" w:after="0"/>
        <w:ind w:firstLine="220"/>
        <w:jc w:val="both"/>
        <w:rPr>
          <w:sz w:val="20"/>
          <w:szCs w:val="20"/>
        </w:rPr>
      </w:pPr>
      <w:r>
        <w:rPr>
          <w:sz w:val="20"/>
          <w:szCs w:val="20"/>
        </w:rPr>
        <w:t>СКЛАДСКОЙ ВАРРАНТ - вид ценных бумаг, котируемых на бирже, выпущенных на базе факта наличия сырья либо промежуточных продуктов, имеющихся у данной фирмы и выступающих в роли гарантий.</w:t>
      </w:r>
    </w:p>
    <w:p>
      <w:pPr>
        <w:pStyle w:val="Normal"/>
        <w:suppressAutoHyphens w:val="true"/>
        <w:autoSpaceDE w:val="false"/>
        <w:spacing w:before="222" w:after="0"/>
        <w:ind w:firstLine="220"/>
        <w:jc w:val="both"/>
        <w:rPr>
          <w:sz w:val="20"/>
          <w:szCs w:val="20"/>
        </w:rPr>
      </w:pPr>
      <w:r>
        <w:rPr>
          <w:sz w:val="20"/>
          <w:szCs w:val="20"/>
        </w:rPr>
        <w:t>СЛАБЫЕ ПОЗИЦИИ - обозначает биржевиков, не располагающих запасом на</w:t>
        <w:softHyphen/>
        <w:t>личности, вынужденных продавать свои акции при малейшем понижении их курса.</w:t>
      </w:r>
    </w:p>
    <w:p>
      <w:pPr>
        <w:pStyle w:val="Normal"/>
        <w:suppressAutoHyphens w:val="true"/>
        <w:autoSpaceDE w:val="false"/>
        <w:spacing w:before="222" w:after="0"/>
        <w:ind w:firstLine="220"/>
        <w:rPr>
          <w:sz w:val="20"/>
          <w:szCs w:val="20"/>
        </w:rPr>
      </w:pPr>
      <w:r>
        <w:rPr>
          <w:sz w:val="20"/>
          <w:szCs w:val="20"/>
        </w:rPr>
        <w:t>СЛИП - в биржевой практике документ (сертификат) сопровождающий акцию, в котором указаны некоторые детали (акция не принадлежит враждебной сто</w:t>
        <w:softHyphen/>
        <w:t>роне, соответствующее разрешение на циркуляцию и т.д.).</w:t>
      </w:r>
    </w:p>
    <w:p>
      <w:pPr>
        <w:pStyle w:val="Normal"/>
        <w:suppressAutoHyphens w:val="true"/>
        <w:autoSpaceDE w:val="false"/>
        <w:spacing w:before="222" w:after="0"/>
        <w:ind w:firstLine="220"/>
        <w:jc w:val="both"/>
        <w:rPr>
          <w:sz w:val="20"/>
          <w:szCs w:val="20"/>
        </w:rPr>
      </w:pPr>
      <w:r>
        <w:rPr>
          <w:sz w:val="20"/>
          <w:szCs w:val="20"/>
        </w:rPr>
        <w:t>СЛОВО ЧЕСТИ - международный термин, обозначающий готовность должника оплатить свой долг.</w:t>
      </w:r>
    </w:p>
    <w:p>
      <w:pPr>
        <w:pStyle w:val="Normal"/>
        <w:suppressAutoHyphens w:val="true"/>
        <w:autoSpaceDE w:val="false"/>
        <w:spacing w:before="222" w:after="0"/>
        <w:ind w:firstLine="220"/>
        <w:jc w:val="both"/>
        <w:rPr>
          <w:sz w:val="20"/>
          <w:szCs w:val="20"/>
        </w:rPr>
      </w:pPr>
      <w:r>
        <w:rPr>
          <w:sz w:val="20"/>
          <w:szCs w:val="20"/>
        </w:rPr>
        <w:t>СЛУЖАЩИЙ - в трудовом праве работник, который выполняет работу по ру</w:t>
        <w:softHyphen/>
        <w:t>ководству, выработке необходимых решений и подготовке информации, зани</w:t>
        <w:softHyphen/>
        <w:t>мая соответствующую должность в государственных, общественных и других предприятиях, учреждениях, организациях. СЛУЖАЩИЕ подчиняются Правилам внутреннего трудового распорядка и получают соответствующее вознагражде</w:t>
        <w:softHyphen/>
        <w:t>ние за свой труд.</w:t>
      </w:r>
    </w:p>
    <w:p>
      <w:pPr>
        <w:pStyle w:val="Normal"/>
        <w:suppressAutoHyphens w:val="true"/>
        <w:autoSpaceDE w:val="false"/>
        <w:spacing w:before="222" w:after="0"/>
        <w:ind w:firstLine="220"/>
        <w:jc w:val="both"/>
        <w:rPr>
          <w:sz w:val="20"/>
          <w:szCs w:val="20"/>
        </w:rPr>
      </w:pPr>
      <w:r>
        <w:rPr>
          <w:sz w:val="20"/>
          <w:szCs w:val="20"/>
        </w:rPr>
        <w:t>СЛУЖЕБНЫЕ ЖИЛЫЕ ПОМЕЩЕНИЯ - по жилищному праву жилые помещения, специ</w:t>
        <w:softHyphen/>
        <w:t>ально предназначенные для заселения работниками, которые в связи с ха</w:t>
        <w:softHyphen/>
        <w:t>рактером трудовых отношений должны проживать по месту работы (службы) или в непосредственной близости от производственной территории.</w:t>
      </w:r>
    </w:p>
    <w:p>
      <w:pPr>
        <w:pStyle w:val="Normal"/>
        <w:suppressAutoHyphens w:val="true"/>
        <w:autoSpaceDE w:val="false"/>
        <w:spacing w:before="222" w:after="0"/>
        <w:ind w:firstLine="220"/>
        <w:jc w:val="both"/>
        <w:rPr>
          <w:sz w:val="20"/>
          <w:szCs w:val="20"/>
        </w:rPr>
      </w:pPr>
      <w:r>
        <w:rPr>
          <w:sz w:val="20"/>
          <w:szCs w:val="20"/>
        </w:rPr>
        <w:t>СМЕТА РАСХОДОВ (затрат) - группировка предстоящих плановых затрат предприятия на производство и реализацию продукции (работ, услуг) по экономически однородным статьям затрат с учетом изменения остатков неза</w:t>
        <w:softHyphen/>
        <w:t>вершенного производства, затрат на капитальное строительство и др. на определенный календарный период.</w:t>
      </w:r>
    </w:p>
    <w:p>
      <w:pPr>
        <w:pStyle w:val="Normal"/>
        <w:suppressAutoHyphens w:val="true"/>
        <w:autoSpaceDE w:val="false"/>
        <w:spacing w:before="222" w:after="0"/>
        <w:ind w:firstLine="220"/>
        <w:jc w:val="both"/>
        <w:rPr>
          <w:sz w:val="20"/>
          <w:szCs w:val="20"/>
        </w:rPr>
      </w:pPr>
      <w:r>
        <w:rPr>
          <w:sz w:val="20"/>
          <w:szCs w:val="20"/>
        </w:rPr>
        <w:t>СМЕШАННОЕ ТОВАРИЩЕСТВО - по законодательству РФ объединение нескольких граждан и (или( юридических лиц, созданное на основании договора между нами для совместной хозяйственной деятельности. СМЕШАННОЕ ТОВАРИЩЕСТВО включает действительных членов и членов-вкладчиков. Действительные члены СМЕШАННОГО ТОВАРИЩЕСТВА несут полную солидарную ответственность по обя</w:t>
        <w:softHyphen/>
        <w:t>зательствам товарищества всем своим имуществом. Члены-вкладчики несут ответственность по обязательствам товарищества в пределах вклада в иму</w:t>
        <w:softHyphen/>
        <w:t>щество СМЕШАННОГО ТОВАРИЩЕСТВА. СМЕШАННОЕ ТОВАРИЩЕСТВО не отвечает по имущественным обязательствам членов-вкладчиков. Имущество СМЕШАННОГО ТО</w:t>
        <w:softHyphen/>
        <w:t>ВАРИЩЕСТВА формируется за счет вкладов участников, полученных доходов и других законных источников и принадлежит его участникам на праве общей долевой собственности. СМЕШАННОЕ ТОВАРИЩЕСТВО имеет собственное наимено</w:t>
        <w:softHyphen/>
        <w:t>вание с указанием организационно-правовой формы и имени не менее одного действительного члена. СМЕШАННОЕ ТОВАРИЩЕСТВО является юридическим ли</w:t>
        <w:softHyphen/>
        <w:t>цом. Юридические лица - участники СМЕШАННОГО ТОВАРИЩЕСТВА сохраняют са</w:t>
        <w:softHyphen/>
        <w:t>мостоятельность и права юридического лица.</w:t>
      </w:r>
    </w:p>
    <w:p>
      <w:pPr>
        <w:pStyle w:val="Normal"/>
        <w:suppressAutoHyphens w:val="true"/>
        <w:autoSpaceDE w:val="false"/>
        <w:spacing w:before="222" w:after="0"/>
        <w:ind w:firstLine="220"/>
        <w:rPr>
          <w:sz w:val="20"/>
          <w:szCs w:val="20"/>
        </w:rPr>
      </w:pPr>
      <w:r>
        <w:rPr>
          <w:sz w:val="20"/>
          <w:szCs w:val="20"/>
        </w:rPr>
        <w:t>СНЯТИЕ СЛИВОК - ценовая политика предприятия, заключающаяся в установ</w:t>
        <w:softHyphen/>
        <w:t>лении высокой (завышенной) цены на новый или усовершенствованный товар.</w:t>
      </w:r>
    </w:p>
    <w:p>
      <w:pPr>
        <w:pStyle w:val="Normal"/>
        <w:suppressAutoHyphens w:val="true"/>
        <w:autoSpaceDE w:val="false"/>
        <w:spacing w:before="222" w:after="0"/>
        <w:ind w:firstLine="220"/>
        <w:jc w:val="both"/>
        <w:rPr>
          <w:sz w:val="20"/>
          <w:szCs w:val="20"/>
        </w:rPr>
      </w:pPr>
      <w:r>
        <w:rPr>
          <w:sz w:val="20"/>
          <w:szCs w:val="20"/>
        </w:rPr>
        <w:t>СОАВТОРСТВО - совместное авторство двух или более лиц на одно произве</w:t>
        <w:softHyphen/>
        <w:t>дение науки, литературы, искусства либо на открытие, изобретение, рацио</w:t>
        <w:softHyphen/>
        <w:t>нализаторское предложение, промышленный образец. Не считается СОАВ</w:t>
        <w:softHyphen/>
        <w:t>ТОРСТВОМ оказание технической помощи: подбор материалов, вычерчивание схем, диаграмм и др.</w:t>
      </w:r>
    </w:p>
    <w:p>
      <w:pPr>
        <w:pStyle w:val="Normal"/>
        <w:suppressAutoHyphens w:val="true"/>
        <w:autoSpaceDE w:val="false"/>
        <w:spacing w:before="222" w:after="0"/>
        <w:ind w:firstLine="220"/>
        <w:jc w:val="both"/>
        <w:rPr>
          <w:sz w:val="20"/>
          <w:szCs w:val="20"/>
        </w:rPr>
      </w:pPr>
      <w:r>
        <w:rPr>
          <w:sz w:val="20"/>
          <w:szCs w:val="20"/>
        </w:rPr>
        <w:t>СОБСТВЕННОСТЬ ОБЩЕСТВЕННЫХ ОБЪЕДИНЕНИЙ (организаций) - по законода</w:t>
        <w:softHyphen/>
        <w:t>тельству РФ общественные объединения (организации), являющиеся юридичес</w:t>
        <w:softHyphen/>
        <w:t>кими лицами, могут иметь в собственности здания, сооружения, жилищный фонд, оборудование, инвентарь, имущество культурно-просветительного и оздоровительного назначения, денежные средства, ценные бумаги и иное имущество, необходимое для обеспечения деятельности, предусмотренной их уставами (положениями). Предприятия и учреждения, созданные или приобре</w:t>
        <w:softHyphen/>
        <w:t>тенные в качестве юридических лиц общественными объединениями, имеют право полного хозяйственного ведения или право оперативного управления на закрепленное за ними имущество. Имущество, оставшееся после ликвида</w:t>
        <w:softHyphen/>
        <w:t>ции общественного объединения (организации) после расчетов с бюджетом, банками и другими кредиторами, направляются на цели, указанные в ее уст</w:t>
        <w:softHyphen/>
        <w:t>аве (положении).</w:t>
      </w:r>
    </w:p>
    <w:p>
      <w:pPr>
        <w:pStyle w:val="Normal"/>
        <w:suppressAutoHyphens w:val="true"/>
        <w:autoSpaceDE w:val="false"/>
        <w:spacing w:before="222" w:after="0"/>
        <w:ind w:firstLine="220"/>
        <w:jc w:val="both"/>
        <w:rPr>
          <w:sz w:val="20"/>
          <w:szCs w:val="20"/>
        </w:rPr>
      </w:pPr>
      <w:r>
        <w:rPr>
          <w:sz w:val="20"/>
          <w:szCs w:val="20"/>
        </w:rPr>
        <w:t>СОБСТВЕННОСТЬ ПРОМЫШЛЕННАЯ - разновидность интеллектуальной собствен</w:t>
        <w:softHyphen/>
        <w:t>ности, касающаяся производственной и коммерческой деятельности (патенты, изобретения, промышленные образцы, товарные знаки и знаки обслуживания).</w:t>
      </w:r>
    </w:p>
    <w:p>
      <w:pPr>
        <w:pStyle w:val="Normal"/>
        <w:suppressAutoHyphens w:val="true"/>
        <w:autoSpaceDE w:val="false"/>
        <w:ind w:firstLine="220"/>
        <w:jc w:val="both"/>
        <w:rPr>
          <w:sz w:val="20"/>
          <w:szCs w:val="20"/>
        </w:rPr>
      </w:pPr>
      <w:r>
        <w:rPr>
          <w:sz w:val="20"/>
          <w:szCs w:val="20"/>
        </w:rPr>
        <w:t>СОБЫТИЕ - один из видов фактов юридических, с которыми закон связывает возникновение правоотношений. К СОБЫТИЯМ относятся естественные, природ</w:t>
        <w:softHyphen/>
        <w:t>ные явления, протекающие помимо воли людей. Когда речь идет о неволевом характере СОБЫТИЯ, имеется ввиду не причина, вызвавшая его, а процесс воздействия СОБЫТИЯ на конкретные отношения.</w:t>
      </w:r>
    </w:p>
    <w:p>
      <w:pPr>
        <w:pStyle w:val="Normal"/>
        <w:suppressAutoHyphens w:val="true"/>
        <w:autoSpaceDE w:val="false"/>
        <w:spacing w:before="222" w:after="0"/>
        <w:ind w:firstLine="220"/>
        <w:jc w:val="both"/>
        <w:rPr>
          <w:sz w:val="20"/>
          <w:szCs w:val="20"/>
        </w:rPr>
      </w:pPr>
      <w:r>
        <w:rPr>
          <w:sz w:val="20"/>
          <w:szCs w:val="20"/>
        </w:rPr>
        <w:t>СОВЕРШЕННОЛЕТИЕ (в праве) - установленный законом возраст, с достиже</w:t>
        <w:softHyphen/>
        <w:t>нием которого наступает гражданская дееспособность, а также возникают многие другие права и обязанности.</w:t>
      </w:r>
    </w:p>
    <w:p>
      <w:pPr>
        <w:pStyle w:val="Normal"/>
        <w:suppressAutoHyphens w:val="true"/>
        <w:autoSpaceDE w:val="false"/>
        <w:spacing w:before="222" w:after="0"/>
        <w:ind w:firstLine="220"/>
        <w:jc w:val="both"/>
        <w:rPr>
          <w:sz w:val="20"/>
          <w:szCs w:val="20"/>
        </w:rPr>
      </w:pPr>
      <w:r>
        <w:rPr>
          <w:sz w:val="20"/>
          <w:szCs w:val="20"/>
        </w:rPr>
        <w:t>СОВЕЩАТЕЛЬНЫЙ ГОЛОС - право участвовать в работе выборных органов или международных организаций лишь с консультативными функциями (т.е. без права на участие в голосовании по любым вопросам).</w:t>
      </w:r>
    </w:p>
    <w:p>
      <w:pPr>
        <w:pStyle w:val="Normal"/>
        <w:suppressAutoHyphens w:val="true"/>
        <w:autoSpaceDE w:val="false"/>
        <w:spacing w:before="222" w:after="0"/>
        <w:ind w:firstLine="220"/>
        <w:rPr/>
      </w:pPr>
      <w:r>
        <w:rPr>
          <w:sz w:val="20"/>
          <w:szCs w:val="20"/>
        </w:rPr>
        <w:t>СОВЛАДЕНИЕ - случай, когда две фирмы обладают независимо друг от друга пакетами акций какой-либо третьей фирмы.</w:t>
      </w:r>
    </w:p>
    <w:p>
      <w:pPr>
        <w:pStyle w:val="Normal"/>
        <w:suppressAutoHyphens w:val="true"/>
        <w:autoSpaceDE w:val="false"/>
        <w:spacing w:before="222" w:after="0"/>
        <w:ind w:firstLine="220"/>
        <w:jc w:val="both"/>
        <w:rPr>
          <w:sz w:val="20"/>
          <w:szCs w:val="20"/>
        </w:rPr>
      </w:pPr>
      <w:r>
        <w:rPr>
          <w:sz w:val="20"/>
          <w:szCs w:val="20"/>
        </w:rPr>
        <w:t>СОВМЕСТИТЕЛЬСТВО - по трудовому праву выполнение помимо основной дру</w:t>
        <w:softHyphen/>
        <w:t>гой регулярной платной работы.</w:t>
      </w:r>
    </w:p>
    <w:p>
      <w:pPr>
        <w:pStyle w:val="Normal"/>
        <w:suppressAutoHyphens w:val="true"/>
        <w:autoSpaceDE w:val="false"/>
        <w:spacing w:before="222" w:after="0"/>
        <w:ind w:firstLine="220"/>
        <w:jc w:val="both"/>
        <w:rPr>
          <w:sz w:val="20"/>
          <w:szCs w:val="20"/>
        </w:rPr>
      </w:pPr>
      <w:r>
        <w:rPr>
          <w:sz w:val="20"/>
          <w:szCs w:val="20"/>
        </w:rPr>
        <w:t>СОВМЕСТНАЯ ДЕЯТЕЛЬНОСТЬ - договор, в соответствии с которым стороны обязуются сообща действовать для достижения общей хозяйственной цели. Совместная хозяйственная деятельность осуществляется после заключения договора о создании полного товарищества.</w:t>
      </w:r>
    </w:p>
    <w:p>
      <w:pPr>
        <w:pStyle w:val="Normal"/>
        <w:suppressAutoHyphens w:val="true"/>
        <w:autoSpaceDE w:val="false"/>
        <w:spacing w:before="222" w:after="0"/>
        <w:ind w:firstLine="220"/>
        <w:rPr>
          <w:sz w:val="20"/>
          <w:szCs w:val="20"/>
        </w:rPr>
      </w:pPr>
      <w:r>
        <w:rPr>
          <w:sz w:val="20"/>
          <w:szCs w:val="20"/>
        </w:rPr>
        <w:t>СОВМЕСТНОЕ ПРЕДПРИЯТИЕ - СОВМЕСТНОЕ ПРЕДПРИЯТИЕ как сумма обязательств различных партнеров для реализации конкретной задачи предприятия (строи</w:t>
        <w:softHyphen/>
        <w:t>тельство, исследование, оказание совместной помощи и т.д.).</w:t>
      </w:r>
    </w:p>
    <w:p>
      <w:pPr>
        <w:pStyle w:val="Normal"/>
        <w:suppressAutoHyphens w:val="true"/>
        <w:autoSpaceDE w:val="false"/>
        <w:spacing w:before="222" w:after="0"/>
        <w:ind w:firstLine="220"/>
        <w:jc w:val="both"/>
        <w:rPr>
          <w:sz w:val="20"/>
          <w:szCs w:val="20"/>
        </w:rPr>
      </w:pPr>
      <w:r>
        <w:rPr>
          <w:sz w:val="20"/>
          <w:szCs w:val="20"/>
        </w:rPr>
        <w:t>СОГЛАШЕНИЕ ПО КОНСОЛИДАЦИИ ДОЛГА - международное СОГЛАШЕНИЕ на прави</w:t>
        <w:softHyphen/>
        <w:t>тельственном уровне, направленное на пересмотр условий оплаты внешнего долга развивающихся стран. Тот же смысл сохраняется в случае применения данного выражения в общей практике финансовых отношений.</w:t>
      </w:r>
    </w:p>
    <w:p>
      <w:pPr>
        <w:pStyle w:val="Normal"/>
        <w:suppressAutoHyphens w:val="true"/>
        <w:autoSpaceDE w:val="false"/>
        <w:spacing w:before="222" w:after="0"/>
        <w:ind w:firstLine="220"/>
        <w:rPr>
          <w:sz w:val="20"/>
          <w:szCs w:val="20"/>
        </w:rPr>
      </w:pPr>
      <w:r>
        <w:rPr>
          <w:sz w:val="20"/>
          <w:szCs w:val="20"/>
        </w:rPr>
        <w:t>СОГЛАШЕНИЕ ПО ТРАНСФЕРУ - международное СОГЛАШЕНИЕ, регулирующие нормы валютно-финансовых операций.</w:t>
      </w:r>
    </w:p>
    <w:p>
      <w:pPr>
        <w:pStyle w:val="Normal"/>
        <w:suppressAutoHyphens w:val="true"/>
        <w:autoSpaceDE w:val="false"/>
        <w:spacing w:before="222" w:after="0"/>
        <w:ind w:firstLine="220"/>
        <w:jc w:val="both"/>
        <w:rPr>
          <w:sz w:val="20"/>
          <w:szCs w:val="20"/>
        </w:rPr>
      </w:pPr>
      <w:r>
        <w:rPr>
          <w:sz w:val="20"/>
          <w:szCs w:val="20"/>
        </w:rPr>
        <w:t>СОЕДИНЕНИЕ ИСКОВ - объединение для совместного рассмотрения в одном производстве нескольких исковых требований. СОЕДИНЕНИЕ ИСКОВ бывает субъективным и объективным. При субъективном СОЕДИНЕНИИ ИСКОВ - процес</w:t>
        <w:softHyphen/>
        <w:t>суальном участии - объединяются несколько исков одного истца к неск</w:t>
        <w:softHyphen/>
        <w:t>ольким ответчикам или нескольких истцов к одному или нескольким ответчи</w:t>
        <w:softHyphen/>
        <w:t>кам. Объективное СОЕДИНЕНИЕ ИСКОВ означает объединение для совместного рассмотрения нескольких требований одного истца к одному ответчику. В гражданском судопроизводстве объективное СОЕДИНЕНИЕ ИСКОВ возможно, если объединяемые иски связаны между собой. Вопрос о совместном рассмотрении нескольких требований решается судьей при принятии искового заявления. Судья вправе выделить в отдельное производство одно или несколько требо</w:t>
        <w:softHyphen/>
        <w:t>ваний, если признает их раздельное рассмотрение более целесообразным. Он может также объединить находящиеся в производстве суда дела, в которых участвуют одни и те же стороны, для совместного рассмотрения, если это приведет к более быстрому и правильному рассмотрению спора. В арбитраж</w:t>
        <w:softHyphen/>
        <w:t>ном производстве истец вправе соединить в одном исковом заявлении неск</w:t>
        <w:softHyphen/>
        <w:t>олько требований, если они связаны между собой по основаниям возникнове</w:t>
        <w:softHyphen/>
        <w:t>ния или представленным доказательствам. СОЕДИНЕНИЕ ИСКОВ может иметь место и по инициативе арбитражного суда: он вправе объединить в одно производство несколько подведомственных данному арбитражному суду одно</w:t>
        <w:softHyphen/>
        <w:t>родных дел, в которых участвуют одни и те же стороны.</w:t>
      </w:r>
    </w:p>
    <w:p>
      <w:pPr>
        <w:pStyle w:val="Normal"/>
        <w:suppressAutoHyphens w:val="true"/>
        <w:autoSpaceDE w:val="false"/>
        <w:spacing w:before="222" w:after="0"/>
        <w:ind w:firstLine="220"/>
        <w:jc w:val="both"/>
        <w:rPr>
          <w:sz w:val="20"/>
          <w:szCs w:val="20"/>
        </w:rPr>
      </w:pPr>
      <w:r>
        <w:rPr>
          <w:sz w:val="20"/>
          <w:szCs w:val="20"/>
        </w:rPr>
        <w:t>СОКРАЩЕННАЯ ПРОДОЛЖИТЕЛЬНОСТЬ РАБОЧЕГО ВРЕМЕНИ - продолжительность ра</w:t>
        <w:softHyphen/>
        <w:t>бочего времени, уменьшенная законодательством по сравнению с нормальной 40-часовой рабочей неделей в целях охраны труда рабочих и служащих, соз</w:t>
        <w:softHyphen/>
        <w:t>дания благоприятных условий для совмещения работы с учебой.</w:t>
      </w:r>
    </w:p>
    <w:p>
      <w:pPr>
        <w:pStyle w:val="Normal"/>
        <w:suppressAutoHyphens w:val="true"/>
        <w:autoSpaceDE w:val="false"/>
        <w:spacing w:before="222" w:after="0"/>
        <w:ind w:firstLine="220"/>
        <w:jc w:val="both"/>
        <w:rPr>
          <w:sz w:val="20"/>
          <w:szCs w:val="20"/>
        </w:rPr>
      </w:pPr>
      <w:r>
        <w:rPr>
          <w:sz w:val="20"/>
          <w:szCs w:val="20"/>
        </w:rPr>
        <w:t>СОЛО-ВЕКСЕЛЬ - вексель, на котором имеется подпись только одного лица, обязанного совершать платежи; к ним относятся все простые векселя в от</w:t>
        <w:softHyphen/>
        <w:t>личие от переводных.</w:t>
      </w:r>
    </w:p>
    <w:p>
      <w:pPr>
        <w:pStyle w:val="Normal"/>
        <w:suppressAutoHyphens w:val="true"/>
        <w:autoSpaceDE w:val="false"/>
        <w:spacing w:before="222" w:after="0"/>
        <w:ind w:firstLine="220"/>
        <w:jc w:val="both"/>
        <w:rPr>
          <w:sz w:val="20"/>
          <w:szCs w:val="20"/>
        </w:rPr>
      </w:pPr>
      <w:r>
        <w:rPr>
          <w:sz w:val="20"/>
          <w:szCs w:val="20"/>
        </w:rPr>
        <w:t>СООБЩЕСТВО - ассоциация независимых фирм, объединенных защитой общих интересов либо реализацией общего проекта.</w:t>
      </w:r>
    </w:p>
    <w:p>
      <w:pPr>
        <w:pStyle w:val="Normal"/>
        <w:suppressAutoHyphens w:val="true"/>
        <w:autoSpaceDE w:val="false"/>
        <w:spacing w:before="222" w:after="0"/>
        <w:ind w:firstLine="220"/>
        <w:jc w:val="both"/>
        <w:rPr>
          <w:sz w:val="20"/>
          <w:szCs w:val="20"/>
        </w:rPr>
      </w:pPr>
      <w:r>
        <w:rPr>
          <w:sz w:val="20"/>
          <w:szCs w:val="20"/>
        </w:rPr>
        <w:t>СООТВЕТСТВУЮЩИЕ РЕГЛАМЕНТУ - счета, обязательства, вообще ценные бума</w:t>
        <w:softHyphen/>
        <w:t>ги, отвечающие требованиям финансового регламента и законодательства о Центральном банке.</w:t>
      </w:r>
    </w:p>
    <w:p>
      <w:pPr>
        <w:pStyle w:val="Normal"/>
        <w:suppressAutoHyphens w:val="true"/>
        <w:autoSpaceDE w:val="false"/>
        <w:spacing w:before="222" w:after="0"/>
        <w:ind w:firstLine="220"/>
        <w:jc w:val="both"/>
        <w:rPr>
          <w:sz w:val="20"/>
          <w:szCs w:val="20"/>
        </w:rPr>
      </w:pPr>
      <w:r>
        <w:rPr>
          <w:sz w:val="20"/>
          <w:szCs w:val="20"/>
        </w:rPr>
        <w:t>СОСТОЯНИЕ ЛИКВИДОВ - периодический банковский отчет о соотношении бан</w:t>
        <w:softHyphen/>
        <w:t>ковских резервов и обязательств. В более широком смысле - состояние на</w:t>
        <w:softHyphen/>
        <w:t>личных средств банка, фирмы и т.д.</w:t>
      </w:r>
    </w:p>
    <w:p>
      <w:pPr>
        <w:pStyle w:val="Normal"/>
        <w:suppressAutoHyphens w:val="true"/>
        <w:autoSpaceDE w:val="false"/>
        <w:spacing w:before="222" w:after="0"/>
        <w:ind w:firstLine="220"/>
        <w:jc w:val="both"/>
        <w:rPr>
          <w:sz w:val="20"/>
          <w:szCs w:val="20"/>
        </w:rPr>
      </w:pPr>
      <w:r>
        <w:rPr>
          <w:sz w:val="20"/>
          <w:szCs w:val="20"/>
        </w:rPr>
        <w:t>СОЦИАЛЬНОЕ ЗАКОНОДАТЕЛЬСТВО - законодательство о труде, о некоторых сторонах семейных отношений, социальном страховании и социальном обеспе</w:t>
        <w:softHyphen/>
        <w:t>чении, здравоохранении, просвещении, жилищном строительстве. В области труда СОЦИАЛЬНОЕ ЗАКОНОДАТЕЛЬСТВО регулирует продолжительность рабочего времени, отпуска, установление размеров заработной платы, положение профсоюзов, право на забастовку и коллективный договор и др.</w:t>
      </w:r>
    </w:p>
    <w:p>
      <w:pPr>
        <w:pStyle w:val="Normal"/>
        <w:suppressAutoHyphens w:val="true"/>
        <w:autoSpaceDE w:val="false"/>
        <w:spacing w:before="222" w:after="0"/>
        <w:ind w:firstLine="220"/>
        <w:jc w:val="both"/>
        <w:rPr>
          <w:sz w:val="20"/>
          <w:szCs w:val="20"/>
        </w:rPr>
      </w:pPr>
      <w:r>
        <w:rPr>
          <w:sz w:val="20"/>
          <w:szCs w:val="20"/>
        </w:rPr>
        <w:t>СОЦИАЛЬНОЕ ОБЕСПЕЧЕНИЕ - государственная система материального обеспе</w:t>
        <w:softHyphen/>
        <w:t>чения и обслуживания граждан в старости, в случае болезни, полной или частичной утраты трудоспособности, потери кормильца, а также семей, в которых есть дети.</w:t>
      </w:r>
    </w:p>
    <w:p>
      <w:pPr>
        <w:pStyle w:val="Normal"/>
        <w:suppressAutoHyphens w:val="true"/>
        <w:autoSpaceDE w:val="false"/>
        <w:spacing w:before="222" w:after="0"/>
        <w:ind w:firstLine="220"/>
        <w:jc w:val="both"/>
        <w:rPr/>
      </w:pPr>
      <w:r>
        <w:rPr>
          <w:sz w:val="20"/>
          <w:szCs w:val="20"/>
        </w:rPr>
        <w:t>СОЦИАЛЬНОЕ СТРАХОВАНИЕ - одна из форм социального обеспечения; госу</w:t>
        <w:softHyphen/>
        <w:t>дарственная система материального обеспечения граждан в старости в слу</w:t>
        <w:softHyphen/>
        <w:t>чае временной или постоянной потери трудоспособности, а также охраны их здоровья. Осуществляется за счет особых фондов, образуемых из обяза</w:t>
        <w:softHyphen/>
        <w:t>тельных взносов предприятий, учреждений, организаций и дотаций из госу</w:t>
        <w:softHyphen/>
        <w:t>дарственного бюджета на материальное обеспечение рабочих, служащих и членов их семей.</w:t>
      </w:r>
    </w:p>
    <w:p>
      <w:pPr>
        <w:pStyle w:val="Normal"/>
        <w:suppressAutoHyphens w:val="true"/>
        <w:autoSpaceDE w:val="false"/>
        <w:spacing w:before="222" w:after="0"/>
        <w:ind w:left="220" w:hanging="0"/>
        <w:rPr>
          <w:sz w:val="20"/>
          <w:szCs w:val="20"/>
        </w:rPr>
      </w:pPr>
      <w:r>
        <w:rPr>
          <w:sz w:val="20"/>
          <w:szCs w:val="20"/>
        </w:rPr>
        <w:t>СПЕКУЛЯНТ -</w:t>
      </w:r>
    </w:p>
    <w:p>
      <w:pPr>
        <w:pStyle w:val="Normal"/>
        <w:suppressAutoHyphens w:val="true"/>
        <w:autoSpaceDE w:val="false"/>
        <w:ind w:firstLine="220"/>
        <w:jc w:val="both"/>
        <w:rPr>
          <w:sz w:val="20"/>
          <w:szCs w:val="20"/>
        </w:rPr>
      </w:pPr>
      <w:r>
        <w:rPr>
          <w:sz w:val="20"/>
          <w:szCs w:val="20"/>
        </w:rPr>
        <w:t>- юридическое или физическое лицо, заключающее сделки в целях получе</w:t>
        <w:softHyphen/>
        <w:t>ния прибыли только от изменения цен.</w:t>
      </w:r>
    </w:p>
    <w:p>
      <w:pPr>
        <w:pStyle w:val="Normal"/>
        <w:suppressAutoHyphens w:val="true"/>
        <w:autoSpaceDE w:val="false"/>
        <w:spacing w:before="0" w:after="222"/>
        <w:ind w:left="220" w:hanging="0"/>
        <w:rPr>
          <w:sz w:val="20"/>
          <w:szCs w:val="20"/>
        </w:rPr>
      </w:pPr>
      <w:r>
        <w:rPr>
          <w:sz w:val="20"/>
          <w:szCs w:val="20"/>
        </w:rPr>
        <w:t>- на биржах употребляется также в значении, противоположном хеджеру.</w:t>
      </w:r>
    </w:p>
    <w:p>
      <w:pPr>
        <w:pStyle w:val="Normal"/>
        <w:suppressAutoHyphens w:val="true"/>
        <w:autoSpaceDE w:val="false"/>
        <w:ind w:left="220" w:hanging="0"/>
        <w:rPr>
          <w:sz w:val="20"/>
          <w:szCs w:val="20"/>
        </w:rPr>
      </w:pPr>
      <w:r>
        <w:rPr>
          <w:sz w:val="20"/>
          <w:szCs w:val="20"/>
        </w:rPr>
        <w:t>СПЕКУЛЯЦИЯ (биржевая) -</w:t>
      </w:r>
    </w:p>
    <w:p>
      <w:pPr>
        <w:pStyle w:val="Normal"/>
        <w:suppressAutoHyphens w:val="true"/>
        <w:autoSpaceDE w:val="false"/>
        <w:ind w:firstLine="220"/>
        <w:rPr>
          <w:sz w:val="20"/>
          <w:szCs w:val="20"/>
        </w:rPr>
      </w:pPr>
      <w:r>
        <w:rPr>
          <w:sz w:val="20"/>
          <w:szCs w:val="20"/>
        </w:rPr>
        <w:t>- сделки на бирже, совершаемые с единственной целью извлечения прибыли из разницы в ценах.</w:t>
      </w:r>
    </w:p>
    <w:p>
      <w:pPr>
        <w:pStyle w:val="Normal"/>
        <w:suppressAutoHyphens w:val="true"/>
        <w:autoSpaceDE w:val="false"/>
        <w:spacing w:before="0" w:after="222"/>
        <w:ind w:left="220" w:hanging="0"/>
        <w:rPr>
          <w:sz w:val="20"/>
          <w:szCs w:val="20"/>
        </w:rPr>
      </w:pPr>
      <w:r>
        <w:rPr>
          <w:sz w:val="20"/>
          <w:szCs w:val="20"/>
        </w:rPr>
        <w:t>- противоположное хеджированию (воздержание от хеджирования).</w:t>
      </w:r>
    </w:p>
    <w:p>
      <w:pPr>
        <w:pStyle w:val="Normal"/>
        <w:suppressAutoHyphens w:val="true"/>
        <w:autoSpaceDE w:val="false"/>
        <w:ind w:firstLine="220"/>
        <w:jc w:val="both"/>
        <w:rPr>
          <w:sz w:val="20"/>
          <w:szCs w:val="20"/>
        </w:rPr>
      </w:pPr>
      <w:r>
        <w:rPr>
          <w:sz w:val="20"/>
          <w:szCs w:val="20"/>
        </w:rPr>
        <w:t>СПЕЦИАЛЬНЫЕ СРЕДСТВА САМООБОРОНЫ - по законодательству РФ газовые пис</w:t>
        <w:softHyphen/>
        <w:t>толеты и револьверы, патроны к ним, аэрозольные упаковки, снаряженные веществами слезоточивого и раздражающего действия. Разрешение на приоб</w:t>
        <w:softHyphen/>
        <w:t>ретение и хранение СПЕЦИАЛЬНЫХ СРЕДСТВ САМООБОРОНЫ выдаются органами внутренних дел по месту жительства граждан. Для приобретения и хранения аэрозольных упаковок специального разрешения не требуется. Продажа граж</w:t>
        <w:softHyphen/>
        <w:t>данам СПЕЦИАЛЬНЫХ СРЕДСТВ САМООБОРОНЫ производится предприятиями, имею</w:t>
        <w:softHyphen/>
        <w:t>щими разрешение органов внутренних дел. Регистрация СПЕЦИАЛЬНЫХ СРЕДСТВ САМООБОРОНЫ, за исключением аэрозольных упаковок, осуществляется органа</w:t>
        <w:softHyphen/>
        <w:t>ми внутренних дел по месту жительства граждан.</w:t>
      </w:r>
    </w:p>
    <w:p>
      <w:pPr>
        <w:pStyle w:val="Normal"/>
        <w:suppressAutoHyphens w:val="true"/>
        <w:autoSpaceDE w:val="false"/>
        <w:spacing w:before="222" w:after="0"/>
        <w:ind w:firstLine="220"/>
        <w:rPr>
          <w:sz w:val="20"/>
          <w:szCs w:val="20"/>
        </w:rPr>
      </w:pPr>
      <w:r>
        <w:rPr>
          <w:sz w:val="20"/>
          <w:szCs w:val="20"/>
        </w:rPr>
        <w:t>СПЕЦИФИКАЦИЯ - выполненный в виде таблицы документ, определяющий сост</w:t>
        <w:softHyphen/>
        <w:t>ав какого-либо изделия. Содержит обозначение составных частей, их наиме</w:t>
        <w:softHyphen/>
        <w:t>нование и количество (основной документ, используемый для комплектования изделий).</w:t>
      </w:r>
    </w:p>
    <w:p>
      <w:pPr>
        <w:pStyle w:val="Normal"/>
        <w:suppressAutoHyphens w:val="true"/>
        <w:autoSpaceDE w:val="false"/>
        <w:spacing w:before="222" w:after="0"/>
        <w:ind w:firstLine="220"/>
        <w:jc w:val="both"/>
        <w:rPr>
          <w:sz w:val="20"/>
          <w:szCs w:val="20"/>
        </w:rPr>
      </w:pPr>
      <w:r>
        <w:rPr>
          <w:sz w:val="20"/>
          <w:szCs w:val="20"/>
        </w:rPr>
        <w:t>СПЕЦИФИЧЕСКИЙ ТАМОЖЕННЫЙ ТАРИФ - тариф, по которому ставки пошлин ис</w:t>
        <w:softHyphen/>
        <w:t>числяются не в % от цены облагаемого товара, а по твердой ставке за оп</w:t>
        <w:softHyphen/>
        <w:t>ределенную единицу товара (тонна, кг и пр.)</w:t>
      </w:r>
    </w:p>
    <w:p>
      <w:pPr>
        <w:pStyle w:val="Normal"/>
        <w:suppressAutoHyphens w:val="true"/>
        <w:autoSpaceDE w:val="false"/>
        <w:spacing w:before="222" w:after="0"/>
        <w:ind w:firstLine="220"/>
        <w:rPr>
          <w:sz w:val="20"/>
          <w:szCs w:val="20"/>
        </w:rPr>
      </w:pPr>
      <w:r>
        <w:rPr>
          <w:sz w:val="20"/>
          <w:szCs w:val="20"/>
        </w:rPr>
        <w:t>СПЗ - специальное право заимствования. Искусственная денежная единица, используемая Международным валютным фондом для межгосударственных и меж</w:t>
        <w:softHyphen/>
        <w:t>банковских расчетов ( Центральные госбанки). Курс этой единицы рассчиты</w:t>
        <w:softHyphen/>
        <w:t>вается ежегодно на основе следующей таблицы:</w:t>
      </w:r>
    </w:p>
    <w:p>
      <w:pPr>
        <w:pStyle w:val="Normal"/>
        <w:tabs>
          <w:tab w:val="clear" w:pos="720"/>
          <w:tab w:val="left" w:pos="4780" w:leader="none"/>
        </w:tabs>
        <w:suppressAutoHyphens w:val="true"/>
        <w:autoSpaceDE w:val="false"/>
        <w:ind w:left="1540" w:hanging="0"/>
        <w:rPr>
          <w:sz w:val="20"/>
          <w:szCs w:val="20"/>
        </w:rPr>
      </w:pPr>
      <w:r>
        <w:rPr>
          <w:sz w:val="20"/>
          <w:szCs w:val="20"/>
        </w:rPr>
        <w:t>Доллар</w:t>
        <w:tab/>
        <w:t>42%</w:t>
      </w:r>
    </w:p>
    <w:p>
      <w:pPr>
        <w:pStyle w:val="Normal"/>
        <w:tabs>
          <w:tab w:val="clear" w:pos="720"/>
          <w:tab w:val="left" w:pos="4780" w:leader="none"/>
        </w:tabs>
        <w:suppressAutoHyphens w:val="true"/>
        <w:autoSpaceDE w:val="false"/>
        <w:ind w:left="1540" w:hanging="0"/>
        <w:rPr>
          <w:sz w:val="20"/>
          <w:szCs w:val="20"/>
        </w:rPr>
      </w:pPr>
      <w:r>
        <w:rPr>
          <w:sz w:val="20"/>
          <w:szCs w:val="20"/>
        </w:rPr>
        <w:t>Марка ФРГ</w:t>
        <w:tab/>
        <w:t>19%</w:t>
      </w:r>
    </w:p>
    <w:p>
      <w:pPr>
        <w:pStyle w:val="Normal"/>
        <w:tabs>
          <w:tab w:val="clear" w:pos="720"/>
          <w:tab w:val="left" w:pos="4780" w:leader="none"/>
        </w:tabs>
        <w:suppressAutoHyphens w:val="true"/>
        <w:autoSpaceDE w:val="false"/>
        <w:ind w:left="1540" w:hanging="0"/>
        <w:rPr>
          <w:sz w:val="20"/>
          <w:szCs w:val="20"/>
        </w:rPr>
      </w:pPr>
      <w:r>
        <w:rPr>
          <w:sz w:val="20"/>
          <w:szCs w:val="20"/>
        </w:rPr>
        <w:t>Иена</w:t>
        <w:tab/>
        <w:t>15%</w:t>
      </w:r>
    </w:p>
    <w:p>
      <w:pPr>
        <w:pStyle w:val="Normal"/>
        <w:tabs>
          <w:tab w:val="clear" w:pos="720"/>
          <w:tab w:val="left" w:pos="4780" w:leader="none"/>
        </w:tabs>
        <w:suppressAutoHyphens w:val="true"/>
        <w:autoSpaceDE w:val="false"/>
        <w:ind w:left="1540" w:hanging="0"/>
        <w:rPr>
          <w:sz w:val="20"/>
          <w:szCs w:val="20"/>
        </w:rPr>
      </w:pPr>
      <w:r>
        <w:rPr>
          <w:sz w:val="20"/>
          <w:szCs w:val="20"/>
        </w:rPr>
        <w:t>Франк Франция</w:t>
        <w:tab/>
        <w:t>12%</w:t>
      </w:r>
    </w:p>
    <w:p>
      <w:pPr>
        <w:pStyle w:val="Normal"/>
        <w:tabs>
          <w:tab w:val="clear" w:pos="720"/>
          <w:tab w:val="left" w:pos="4780" w:leader="none"/>
        </w:tabs>
        <w:suppressAutoHyphens w:val="true"/>
        <w:autoSpaceDE w:val="false"/>
        <w:spacing w:before="0" w:after="222"/>
        <w:ind w:left="1540" w:hanging="0"/>
        <w:rPr>
          <w:sz w:val="20"/>
          <w:szCs w:val="20"/>
        </w:rPr>
      </w:pPr>
      <w:r>
        <w:rPr>
          <w:sz w:val="20"/>
          <w:szCs w:val="20"/>
        </w:rPr>
        <w:t>Фунт стерлингов</w:t>
        <w:tab/>
        <w:t>12%</w:t>
      </w:r>
    </w:p>
    <w:p>
      <w:pPr>
        <w:pStyle w:val="Normal"/>
        <w:suppressAutoHyphens w:val="true"/>
        <w:autoSpaceDE w:val="false"/>
        <w:ind w:firstLine="220"/>
        <w:jc w:val="both"/>
        <w:rPr>
          <w:sz w:val="20"/>
          <w:szCs w:val="20"/>
        </w:rPr>
      </w:pPr>
      <w:r>
        <w:rPr>
          <w:sz w:val="20"/>
          <w:szCs w:val="20"/>
        </w:rPr>
        <w:t>СПЛИТ (ФРАКЦИЯ) - фракционирование (деление) одной акции на несколько частей меньшей номинальной стоимости без изменения акционерного капита</w:t>
        <w:softHyphen/>
        <w:t>ла.</w:t>
      </w:r>
    </w:p>
    <w:p>
      <w:pPr>
        <w:pStyle w:val="Normal"/>
        <w:suppressAutoHyphens w:val="true"/>
        <w:autoSpaceDE w:val="false"/>
        <w:spacing w:before="222" w:after="0"/>
        <w:ind w:firstLine="220"/>
        <w:jc w:val="both"/>
        <w:rPr>
          <w:sz w:val="20"/>
          <w:szCs w:val="20"/>
        </w:rPr>
      </w:pPr>
      <w:r>
        <w:rPr>
          <w:sz w:val="20"/>
          <w:szCs w:val="20"/>
        </w:rPr>
        <w:t>СПОНСОР - предприятие или лицо, участвующее в финансировании како</w:t>
        <w:softHyphen/>
        <w:t>го-либо мероприятия (организации выставки, спортивных соревнований и т.д.). Спонсорство осуществляется, как правило, в рекламных целях без участия в получаемых доходах.</w:t>
      </w:r>
    </w:p>
    <w:p>
      <w:pPr>
        <w:pStyle w:val="Normal"/>
        <w:suppressAutoHyphens w:val="true"/>
        <w:autoSpaceDE w:val="false"/>
        <w:spacing w:before="222" w:after="0"/>
        <w:ind w:firstLine="220"/>
        <w:jc w:val="both"/>
        <w:rPr>
          <w:sz w:val="20"/>
          <w:szCs w:val="20"/>
        </w:rPr>
      </w:pPr>
      <w:r>
        <w:rPr>
          <w:sz w:val="20"/>
          <w:szCs w:val="20"/>
        </w:rPr>
        <w:t>СПОСОБНОСТЬ К КОНВЕРТИРУЕМОСТИ - признание ответственности и возмож</w:t>
        <w:softHyphen/>
        <w:t>ности абсорбировать последствия перехода с одной валюты на другую в про</w:t>
        <w:softHyphen/>
        <w:t>цессе коммерческой сделки.</w:t>
      </w:r>
    </w:p>
    <w:p>
      <w:pPr>
        <w:pStyle w:val="Normal"/>
        <w:suppressAutoHyphens w:val="true"/>
        <w:autoSpaceDE w:val="false"/>
        <w:spacing w:before="222" w:after="0"/>
        <w:ind w:firstLine="220"/>
        <w:jc w:val="both"/>
        <w:rPr>
          <w:sz w:val="20"/>
          <w:szCs w:val="20"/>
        </w:rPr>
      </w:pPr>
      <w:r>
        <w:rPr>
          <w:sz w:val="20"/>
          <w:szCs w:val="20"/>
        </w:rPr>
        <w:t>СПОСОБНОСТЬ ФИРМЫ - получить приемлемую прибыль, соответствующую раз</w:t>
        <w:softHyphen/>
        <w:t>маху капиталовложений.</w:t>
      </w:r>
    </w:p>
    <w:p>
      <w:pPr>
        <w:pStyle w:val="Normal"/>
        <w:suppressAutoHyphens w:val="true"/>
        <w:autoSpaceDE w:val="false"/>
        <w:spacing w:before="222" w:after="0"/>
        <w:ind w:right="352" w:firstLine="220"/>
        <w:rPr>
          <w:sz w:val="20"/>
          <w:szCs w:val="20"/>
        </w:rPr>
      </w:pPr>
      <w:r>
        <w:rPr>
          <w:sz w:val="20"/>
          <w:szCs w:val="20"/>
        </w:rPr>
        <w:t>СПОТ - термин, обозначающий сделки на наличный товар, в т.ч. биржевые. В отличие от фьючерсных сделок СПОТ предполагает немедленную оплату. Ры</w:t>
        <w:softHyphen/>
        <w:t>нок, на котором товары продаются за наличные и доставляются немед</w:t>
        <w:softHyphen/>
        <w:t>лен</w:t>
      </w:r>
    </w:p>
    <w:p>
      <w:pPr>
        <w:pStyle w:val="Normal"/>
        <w:suppressAutoHyphens w:val="true"/>
        <w:autoSpaceDE w:val="false"/>
        <w:ind w:right="352" w:hanging="0"/>
        <w:rPr>
          <w:sz w:val="20"/>
          <w:szCs w:val="20"/>
        </w:rPr>
      </w:pPr>
      <w:r>
        <w:rPr>
          <w:sz w:val="20"/>
          <w:szCs w:val="20"/>
        </w:rPr>
        <w:t>но,</w:t>
      </w:r>
    </w:p>
    <w:p>
      <w:pPr>
        <w:pStyle w:val="Normal"/>
        <w:suppressAutoHyphens w:val="true"/>
        <w:autoSpaceDE w:val="false"/>
        <w:spacing w:before="0" w:after="222"/>
        <w:ind w:right="352" w:hanging="0"/>
        <w:rPr>
          <w:sz w:val="20"/>
          <w:szCs w:val="20"/>
        </w:rPr>
      </w:pPr>
      <w:r>
        <w:rPr>
          <w:sz w:val="20"/>
          <w:szCs w:val="20"/>
        </w:rPr>
        <w:t>принято называть спот-рынком.</w:t>
      </w:r>
    </w:p>
    <w:p>
      <w:pPr>
        <w:pStyle w:val="Normal"/>
        <w:suppressAutoHyphens w:val="true"/>
        <w:autoSpaceDE w:val="false"/>
        <w:ind w:firstLine="220"/>
        <w:jc w:val="both"/>
        <w:rPr>
          <w:sz w:val="20"/>
          <w:szCs w:val="20"/>
        </w:rPr>
      </w:pPr>
      <w:r>
        <w:rPr>
          <w:sz w:val="20"/>
          <w:szCs w:val="20"/>
        </w:rPr>
        <w:t>СПРАВОЧНАЯ ЦЕНА - вид цен оптового оборота во внутренней и международ</w:t>
        <w:softHyphen/>
        <w:t>ной торговле. Одной из разновидностей СПРАВОЧНОЙ ЦЕНЫ являются прейску</w:t>
        <w:softHyphen/>
        <w:t>рантные цены, включаемые в прейскуранты фирм.</w:t>
      </w:r>
    </w:p>
    <w:p>
      <w:pPr>
        <w:pStyle w:val="Normal"/>
        <w:suppressAutoHyphens w:val="true"/>
        <w:autoSpaceDE w:val="false"/>
        <w:ind w:firstLine="220"/>
        <w:jc w:val="both"/>
        <w:rPr>
          <w:sz w:val="20"/>
          <w:szCs w:val="20"/>
        </w:rPr>
      </w:pPr>
      <w:r>
        <w:rPr>
          <w:sz w:val="20"/>
          <w:szCs w:val="20"/>
        </w:rPr>
        <w:t>СПРАВОЧНЫЕ ЦЕНЫ выступают для продавца и покупателя в качестве исход</w:t>
        <w:softHyphen/>
        <w:t>ного пункта при определении контрактной цены, фиксируемой в документе о сделке, т.е. носят номинальный характер, представляя собой важный источ</w:t>
        <w:softHyphen/>
        <w:t>ник официальной информации о ценах. СПРАВОЧНОЕ ЦЕНЫ, как правило, ис</w:t>
        <w:softHyphen/>
        <w:t>пользуются при поставках небольших и средних партий товаров. Эти цены служат основой для установления скидок, надбавок и т.п. с учетом особен</w:t>
        <w:softHyphen/>
        <w:t>ностей в условиях поставки товаров, в т.ч. скидок за размеры поставляе</w:t>
        <w:softHyphen/>
        <w:t>мых партий по массовой, крупносерийной продукции, особенно изделиями ма</w:t>
        <w:softHyphen/>
        <w:t>шиностроения. В практике международной торговли СПРАВОЧНЫЕ ЦЕНЫ на экспортируемые и импортируемые товары получили распространение в виде изданий (прейскурантов) фирм-поставщиков и специальных публикаций. СПРА</w:t>
        <w:softHyphen/>
        <w:t>ВОЧНЫЕ ЦЕНЫ различаются в зависимости от принятого порядка включения затрат на транспортировку, погрузку, страхование (цена ФОБ или СИФ).</w:t>
      </w:r>
    </w:p>
    <w:p>
      <w:pPr>
        <w:pStyle w:val="Normal"/>
        <w:suppressAutoHyphens w:val="true"/>
        <w:autoSpaceDE w:val="false"/>
        <w:spacing w:before="222" w:after="0"/>
        <w:ind w:firstLine="220"/>
        <w:jc w:val="both"/>
        <w:rPr>
          <w:sz w:val="20"/>
          <w:szCs w:val="20"/>
        </w:rPr>
      </w:pPr>
      <w:r>
        <w:rPr>
          <w:sz w:val="20"/>
          <w:szCs w:val="20"/>
        </w:rPr>
        <w:t>СПРОС - потребность в товарах и услугах, обеспеченная необходимыми де</w:t>
        <w:softHyphen/>
        <w:t>нежными и другими платежными средствами (платежеспособностью покупате</w:t>
        <w:softHyphen/>
        <w:t>лей).</w:t>
      </w:r>
    </w:p>
    <w:p>
      <w:pPr>
        <w:pStyle w:val="Normal"/>
        <w:suppressAutoHyphens w:val="true"/>
        <w:autoSpaceDE w:val="false"/>
        <w:spacing w:before="222" w:after="0"/>
        <w:ind w:firstLine="220"/>
        <w:jc w:val="both"/>
        <w:rPr>
          <w:sz w:val="20"/>
          <w:szCs w:val="20"/>
        </w:rPr>
      </w:pPr>
      <w:r>
        <w:rPr>
          <w:sz w:val="20"/>
          <w:szCs w:val="20"/>
        </w:rPr>
        <w:t>СПРОС АЖИОТАЖНЫЙ - ситуация на потребительском рынке с лавинообразным нарастанием платежеспособности СПРОСА в товарах и услугах, вызванная ин</w:t>
        <w:softHyphen/>
        <w:t>фляцией, ростом цен и падением реальной стоимости национальной валюты.</w:t>
      </w:r>
    </w:p>
    <w:p>
      <w:pPr>
        <w:pStyle w:val="Normal"/>
        <w:suppressAutoHyphens w:val="true"/>
        <w:autoSpaceDE w:val="false"/>
        <w:spacing w:before="222" w:after="0"/>
        <w:ind w:left="220" w:hanging="0"/>
        <w:rPr>
          <w:sz w:val="20"/>
          <w:szCs w:val="20"/>
        </w:rPr>
      </w:pPr>
      <w:r>
        <w:rPr>
          <w:sz w:val="20"/>
          <w:szCs w:val="20"/>
        </w:rPr>
        <w:t>СПРОС ВТОРИЧНЫЙ -</w:t>
      </w:r>
    </w:p>
    <w:p>
      <w:pPr>
        <w:pStyle w:val="Normal"/>
        <w:suppressAutoHyphens w:val="true"/>
        <w:autoSpaceDE w:val="false"/>
        <w:ind w:left="220" w:hanging="0"/>
        <w:rPr>
          <w:sz w:val="20"/>
          <w:szCs w:val="20"/>
        </w:rPr>
      </w:pPr>
      <w:r>
        <w:rPr>
          <w:sz w:val="20"/>
          <w:szCs w:val="20"/>
        </w:rPr>
        <w:t>- СПРОС на какой-то товар, зависимый от СПРОСА на другие товары.</w:t>
      </w:r>
    </w:p>
    <w:p>
      <w:pPr>
        <w:pStyle w:val="Normal"/>
        <w:suppressAutoHyphens w:val="true"/>
        <w:autoSpaceDE w:val="false"/>
        <w:spacing w:before="0" w:after="222"/>
        <w:ind w:left="220" w:hanging="0"/>
        <w:rPr>
          <w:sz w:val="20"/>
          <w:szCs w:val="20"/>
        </w:rPr>
      </w:pPr>
      <w:r>
        <w:rPr>
          <w:sz w:val="20"/>
          <w:szCs w:val="20"/>
        </w:rPr>
        <w:t>- СПРОС на замену.</w:t>
      </w:r>
    </w:p>
    <w:p>
      <w:pPr>
        <w:pStyle w:val="Normal"/>
        <w:suppressAutoHyphens w:val="true"/>
        <w:autoSpaceDE w:val="false"/>
        <w:ind w:firstLine="220"/>
        <w:jc w:val="both"/>
        <w:rPr>
          <w:sz w:val="20"/>
          <w:szCs w:val="20"/>
        </w:rPr>
      </w:pPr>
      <w:r>
        <w:rPr>
          <w:sz w:val="20"/>
          <w:szCs w:val="20"/>
        </w:rPr>
        <w:t>СПРОС ЭФФЕКТИВНЫЙ - оптимальный уровень СПРОСА, при котором рыночная цена товара является приемлемой для потребителя и одновременно удовлет</w:t>
        <w:softHyphen/>
        <w:t>воряет интересы продавца.</w:t>
      </w:r>
    </w:p>
    <w:p>
      <w:pPr>
        <w:pStyle w:val="Normal"/>
        <w:suppressAutoHyphens w:val="true"/>
        <w:autoSpaceDE w:val="false"/>
        <w:spacing w:before="222" w:after="0"/>
        <w:ind w:left="220" w:hanging="0"/>
        <w:rPr>
          <w:sz w:val="20"/>
          <w:szCs w:val="20"/>
        </w:rPr>
      </w:pPr>
      <w:r>
        <w:rPr>
          <w:sz w:val="20"/>
          <w:szCs w:val="20"/>
        </w:rPr>
        <w:t>СПРЭД (стрэдл) -</w:t>
      </w:r>
    </w:p>
    <w:p>
      <w:pPr>
        <w:pStyle w:val="Normal"/>
        <w:suppressAutoHyphens w:val="true"/>
        <w:autoSpaceDE w:val="false"/>
        <w:ind w:firstLine="220"/>
        <w:jc w:val="both"/>
        <w:rPr>
          <w:sz w:val="20"/>
          <w:szCs w:val="20"/>
        </w:rPr>
      </w:pPr>
      <w:r>
        <w:rPr>
          <w:sz w:val="20"/>
          <w:szCs w:val="20"/>
        </w:rPr>
        <w:t>- одновременная покупка и продажа фьючерсных контрактов одного и того же товара с разными сроками поставки или с двумя разными, но взаимосвя</w:t>
        <w:softHyphen/>
        <w:t>занными товарами.</w:t>
      </w:r>
    </w:p>
    <w:p>
      <w:pPr>
        <w:pStyle w:val="Normal"/>
        <w:suppressAutoHyphens w:val="true"/>
        <w:autoSpaceDE w:val="false"/>
        <w:ind w:firstLine="220"/>
        <w:rPr>
          <w:sz w:val="20"/>
          <w:szCs w:val="20"/>
        </w:rPr>
      </w:pPr>
      <w:r>
        <w:rPr>
          <w:sz w:val="20"/>
          <w:szCs w:val="20"/>
        </w:rPr>
        <w:t>- одновременная покупка и продажа фьючерсных контрактов с невзаимосвя</w:t>
        <w:softHyphen/>
        <w:t>занными товарами с целью снижения уплачиваемых налогов.</w:t>
      </w:r>
    </w:p>
    <w:p>
      <w:pPr>
        <w:pStyle w:val="Normal"/>
        <w:suppressAutoHyphens w:val="true"/>
        <w:autoSpaceDE w:val="false"/>
        <w:ind w:firstLine="220"/>
        <w:jc w:val="both"/>
        <w:rPr>
          <w:sz w:val="20"/>
          <w:szCs w:val="20"/>
        </w:rPr>
      </w:pPr>
      <w:r>
        <w:rPr>
          <w:sz w:val="20"/>
          <w:szCs w:val="20"/>
        </w:rPr>
        <w:t>- одновременная покупка и продажа опционов одного типа, но по разным базисным ценам, или с разным периодом времени до момента истечения оп</w:t>
        <w:softHyphen/>
        <w:t>циона, или по разным ценам и с разным периодом времени до момента исте</w:t>
        <w:softHyphen/>
        <w:t>чения опциона.</w:t>
      </w:r>
    </w:p>
    <w:p>
      <w:pPr>
        <w:pStyle w:val="Normal"/>
        <w:suppressAutoHyphens w:val="true"/>
        <w:autoSpaceDE w:val="false"/>
        <w:spacing w:before="222" w:after="0"/>
        <w:ind w:firstLine="220"/>
        <w:jc w:val="both"/>
        <w:rPr>
          <w:sz w:val="20"/>
          <w:szCs w:val="20"/>
        </w:rPr>
      </w:pPr>
      <w:r>
        <w:rPr>
          <w:sz w:val="20"/>
          <w:szCs w:val="20"/>
        </w:rPr>
        <w:t>СРАВНИТЕЛЬНОЕ ПРАВОВЕДЕНИЕ - направление научных исследований, осно</w:t>
        <w:softHyphen/>
        <w:t>ванных на сравнительном методе, т.е. сопоставлении того, как решаются сходные юридические вопросы в различных правовых системах.</w:t>
      </w:r>
    </w:p>
    <w:p>
      <w:pPr>
        <w:pStyle w:val="Normal"/>
        <w:suppressAutoHyphens w:val="true"/>
        <w:autoSpaceDE w:val="false"/>
        <w:spacing w:before="222" w:after="222"/>
        <w:ind w:left="220" w:hanging="0"/>
        <w:rPr>
          <w:sz w:val="20"/>
          <w:szCs w:val="20"/>
        </w:rPr>
      </w:pPr>
      <w:r>
        <w:rPr>
          <w:sz w:val="20"/>
          <w:szCs w:val="20"/>
        </w:rPr>
        <w:t>СРЕДНЕСРОЧНАЯ КРЕДИТНАЯ ОПЕРАЦИЯ - срок погашения от 3 до 5 лет.</w:t>
      </w:r>
    </w:p>
    <w:p>
      <w:pPr>
        <w:pStyle w:val="Normal"/>
        <w:suppressAutoHyphens w:val="true"/>
        <w:autoSpaceDE w:val="false"/>
        <w:ind w:firstLine="220"/>
        <w:jc w:val="both"/>
        <w:rPr>
          <w:sz w:val="20"/>
          <w:szCs w:val="20"/>
        </w:rPr>
      </w:pPr>
      <w:r>
        <w:rPr>
          <w:sz w:val="20"/>
          <w:szCs w:val="20"/>
        </w:rPr>
        <w:t>СРЕДНИЙ ЗАРАБОТОК - исчисленный по специальным правилам размер зара</w:t>
        <w:softHyphen/>
        <w:t>ботной платы рабочего или служащего, отражающий регулярные выплаты, обусловленные системами заработной платы, и являющийся типичным, нор</w:t>
        <w:softHyphen/>
        <w:t>мальным для данного работника. СРЕДНИЙ ЗАРАБОТОК исчисляется из факти</w:t>
        <w:softHyphen/>
        <w:t>ческой заработной платы за прошедшее время.</w:t>
      </w:r>
    </w:p>
    <w:p>
      <w:pPr>
        <w:pStyle w:val="Normal"/>
        <w:suppressAutoHyphens w:val="true"/>
        <w:autoSpaceDE w:val="false"/>
        <w:spacing w:before="222" w:after="0"/>
        <w:ind w:firstLine="220"/>
        <w:jc w:val="both"/>
        <w:rPr>
          <w:sz w:val="20"/>
          <w:szCs w:val="20"/>
        </w:rPr>
      </w:pPr>
      <w:r>
        <w:rPr>
          <w:sz w:val="20"/>
          <w:szCs w:val="20"/>
        </w:rPr>
        <w:t>СРЕДСТВА В РАСЧЕТАХ - СРЕДСТВА предприятия, временно отвлеченные из его оборота при расчетах с юридическими и физическими лицами.</w:t>
      </w:r>
    </w:p>
    <w:p>
      <w:pPr>
        <w:pStyle w:val="Normal"/>
        <w:suppressAutoHyphens w:val="true"/>
        <w:autoSpaceDE w:val="false"/>
        <w:spacing w:before="222" w:after="0"/>
        <w:ind w:firstLine="220"/>
        <w:jc w:val="both"/>
        <w:rPr>
          <w:sz w:val="20"/>
          <w:szCs w:val="20"/>
        </w:rPr>
      </w:pPr>
      <w:r>
        <w:rPr>
          <w:sz w:val="20"/>
          <w:szCs w:val="20"/>
        </w:rPr>
        <w:t>СРЕДСТВА ЗАЕМНЫЕ - денежные СРЕДСТВА, не принадлежащие предприятию, но временно находящиеся в его распоряжении и используемые наравне с его собственными.</w:t>
      </w:r>
    </w:p>
    <w:p>
      <w:pPr>
        <w:pStyle w:val="Normal"/>
        <w:suppressAutoHyphens w:val="true"/>
        <w:autoSpaceDE w:val="false"/>
        <w:spacing w:before="222" w:after="0"/>
        <w:ind w:firstLine="220"/>
        <w:jc w:val="both"/>
        <w:rPr>
          <w:sz w:val="20"/>
          <w:szCs w:val="20"/>
        </w:rPr>
      </w:pPr>
      <w:r>
        <w:rPr>
          <w:sz w:val="20"/>
          <w:szCs w:val="20"/>
        </w:rPr>
        <w:t>СРЕДСТВА ОБОРОТНЫЕ - совокупность СРЕДСТВ предприятия, находящихся в хозяйственном обороте и используемых для образования оборотных произ</w:t>
        <w:softHyphen/>
        <w:t>водственных фондов и фондов обращения.</w:t>
      </w:r>
    </w:p>
    <w:p>
      <w:pPr>
        <w:pStyle w:val="Normal"/>
        <w:suppressAutoHyphens w:val="true"/>
        <w:autoSpaceDE w:val="false"/>
        <w:spacing w:before="222" w:after="0"/>
        <w:ind w:firstLine="220"/>
        <w:jc w:val="both"/>
        <w:rPr>
          <w:sz w:val="20"/>
          <w:szCs w:val="20"/>
        </w:rPr>
      </w:pPr>
      <w:r>
        <w:rPr>
          <w:sz w:val="20"/>
          <w:szCs w:val="20"/>
        </w:rPr>
        <w:t>СРОК ПЛАТЕЖА - число, день погашения займа, задолженность. В случае оплаты долга в более поздний срок кредитор вправе потребовать оплаты процентов мораториальных (по опозданию, по невыполнению).</w:t>
      </w:r>
    </w:p>
    <w:p>
      <w:pPr>
        <w:pStyle w:val="Normal"/>
        <w:suppressAutoHyphens w:val="true"/>
        <w:autoSpaceDE w:val="false"/>
        <w:spacing w:before="222" w:after="0"/>
        <w:ind w:left="220" w:hanging="0"/>
        <w:rPr>
          <w:sz w:val="20"/>
          <w:szCs w:val="20"/>
        </w:rPr>
      </w:pPr>
      <w:r>
        <w:rPr>
          <w:sz w:val="20"/>
          <w:szCs w:val="20"/>
        </w:rPr>
        <w:t>СРОКИ ПРОЦЕССУАЛЬНЫЕ -</w:t>
      </w:r>
    </w:p>
    <w:p>
      <w:pPr>
        <w:pStyle w:val="Normal"/>
        <w:suppressAutoHyphens w:val="true"/>
        <w:autoSpaceDE w:val="false"/>
        <w:ind w:firstLine="220"/>
        <w:jc w:val="both"/>
        <w:rPr>
          <w:sz w:val="20"/>
          <w:szCs w:val="20"/>
        </w:rPr>
      </w:pPr>
      <w:r>
        <w:rPr>
          <w:sz w:val="20"/>
          <w:szCs w:val="20"/>
        </w:rPr>
        <w:t>- в уголовном судопроизводстве установленное законом время для совер</w:t>
        <w:softHyphen/>
        <w:t>шения тех или иных процессуальных действий.</w:t>
      </w:r>
    </w:p>
    <w:p>
      <w:pPr>
        <w:pStyle w:val="Normal"/>
        <w:suppressAutoHyphens w:val="true"/>
        <w:autoSpaceDE w:val="false"/>
        <w:ind w:firstLine="220"/>
        <w:jc w:val="both"/>
        <w:rPr>
          <w:sz w:val="20"/>
          <w:szCs w:val="20"/>
        </w:rPr>
      </w:pPr>
      <w:r>
        <w:rPr>
          <w:sz w:val="20"/>
          <w:szCs w:val="20"/>
        </w:rPr>
        <w:t>- в гражданском процессе - время, установленное для рассмотрения судом гражданских дел, а также для совершения судом и лицами, участвующими в деле, отдельных процессуальных действий. СРОКИ ПРОЦЕССУАЛЬНЫЕ обеспечи</w:t>
        <w:softHyphen/>
        <w:t>вают быстроту судопроизводства, оказывая дисциплинирующее воздействие на суд и других участников процесса.</w:t>
      </w:r>
    </w:p>
    <w:p>
      <w:pPr>
        <w:pStyle w:val="Normal"/>
        <w:suppressAutoHyphens w:val="true"/>
        <w:autoSpaceDE w:val="false"/>
        <w:ind w:firstLine="220"/>
        <w:rPr>
          <w:sz w:val="20"/>
          <w:szCs w:val="20"/>
        </w:rPr>
      </w:pPr>
      <w:r>
        <w:rPr>
          <w:sz w:val="20"/>
          <w:szCs w:val="20"/>
        </w:rPr>
        <w:t>- в трудовом праве - время, установленное для обжалования принятых ре</w:t>
        <w:softHyphen/>
        <w:t>шений по трудовым спорам.</w:t>
      </w:r>
    </w:p>
    <w:p>
      <w:pPr>
        <w:pStyle w:val="Normal"/>
        <w:suppressAutoHyphens w:val="true"/>
        <w:autoSpaceDE w:val="false"/>
        <w:spacing w:before="222" w:after="0"/>
        <w:ind w:firstLine="220"/>
        <w:jc w:val="both"/>
        <w:rPr>
          <w:sz w:val="20"/>
          <w:szCs w:val="20"/>
        </w:rPr>
      </w:pPr>
      <w:r>
        <w:rPr>
          <w:sz w:val="20"/>
          <w:szCs w:val="20"/>
        </w:rPr>
        <w:t>СРОЧНЫЙ ВКЛАД - вклад на определенный срок. Чековая книжка по таким вкладам не выдается.</w:t>
      </w:r>
    </w:p>
    <w:p>
      <w:pPr>
        <w:pStyle w:val="Normal"/>
        <w:suppressAutoHyphens w:val="true"/>
        <w:autoSpaceDE w:val="false"/>
        <w:spacing w:before="222" w:after="0"/>
        <w:ind w:firstLine="220"/>
        <w:jc w:val="both"/>
        <w:rPr>
          <w:sz w:val="20"/>
          <w:szCs w:val="20"/>
        </w:rPr>
      </w:pPr>
      <w:r>
        <w:rPr>
          <w:sz w:val="20"/>
          <w:szCs w:val="20"/>
        </w:rPr>
        <w:t>ССУДА - в гражданском праве договор о предоставлении во временное без</w:t>
        <w:softHyphen/>
        <w:t>возмездное пользование имущества. Его участниками могут быть как гражда</w:t>
        <w:softHyphen/>
        <w:t>не, так и организации. Отношения между гражданами в связи с предоставле</w:t>
        <w:softHyphen/>
        <w:t>нием взаймы денег или вещей, определенных родовыми признаками, опосреду</w:t>
        <w:softHyphen/>
        <w:t>ются договором займа. Если же участники заемных отношений - организации, их взаимоотношения оформляются самостоятельным договором ССУДЫ; наиболее часто встречающейся его разновидностью является договор банковской ССУ</w:t>
        <w:softHyphen/>
        <w:t>ДЫ.</w:t>
      </w:r>
    </w:p>
    <w:p>
      <w:pPr>
        <w:pStyle w:val="Normal"/>
        <w:suppressAutoHyphens w:val="true"/>
        <w:autoSpaceDE w:val="false"/>
        <w:spacing w:before="222" w:after="0"/>
        <w:ind w:firstLine="220"/>
        <w:jc w:val="both"/>
        <w:rPr>
          <w:sz w:val="20"/>
          <w:szCs w:val="20"/>
        </w:rPr>
      </w:pPr>
      <w:r>
        <w:rPr>
          <w:sz w:val="20"/>
          <w:szCs w:val="20"/>
        </w:rPr>
        <w:t>ССУДА БАНКОВСКАЯ - денежные средства, предоставляемые в процессе кре</w:t>
        <w:softHyphen/>
        <w:t>дитования банками в порядке, установленном законодательством, в распоря</w:t>
        <w:softHyphen/>
        <w:t>жении предприятий и граждан на определенный срок. ССУДЫ БАНКОВСКИЕ выда</w:t>
        <w:softHyphen/>
        <w:t>ются предприятиям и организациям, обладающим правами юридического лица.</w:t>
      </w:r>
    </w:p>
    <w:p>
      <w:pPr>
        <w:pStyle w:val="Normal"/>
        <w:suppressAutoHyphens w:val="true"/>
        <w:autoSpaceDE w:val="false"/>
        <w:spacing w:before="222" w:after="0"/>
        <w:ind w:firstLine="220"/>
        <w:jc w:val="both"/>
        <w:rPr>
          <w:sz w:val="20"/>
          <w:szCs w:val="20"/>
        </w:rPr>
      </w:pPr>
      <w:r>
        <w:rPr>
          <w:sz w:val="20"/>
          <w:szCs w:val="20"/>
        </w:rPr>
        <w:t>ССУДА ДО ВОСТРЕБОВАНИЯ (ОНКОЛЬНАЯ ССУДА) - в США тип сверхкраткосроч</w:t>
        <w:softHyphen/>
        <w:t>ного кредита, который может быть востребован к оплате без предупреждения в любой момент. Как правило, им пользуются биржевые брокеры для соверше</w:t>
        <w:softHyphen/>
        <w:t>ния срочных, неожиданно представившихся операций.</w:t>
      </w:r>
    </w:p>
    <w:p>
      <w:pPr>
        <w:pStyle w:val="Normal"/>
        <w:suppressAutoHyphens w:val="true"/>
        <w:autoSpaceDE w:val="false"/>
        <w:spacing w:before="222" w:after="0"/>
        <w:ind w:firstLine="220"/>
        <w:jc w:val="both"/>
        <w:rPr>
          <w:sz w:val="20"/>
          <w:szCs w:val="20"/>
        </w:rPr>
      </w:pPr>
      <w:r>
        <w:rPr>
          <w:sz w:val="20"/>
          <w:szCs w:val="20"/>
        </w:rPr>
        <w:t>ССУДА ИПОТЕЧНАЯ - кредит, выдаваемый под залог недвижимого имущества, включая землю.</w:t>
      </w:r>
    </w:p>
    <w:p>
      <w:pPr>
        <w:pStyle w:val="Normal"/>
        <w:suppressAutoHyphens w:val="true"/>
        <w:autoSpaceDE w:val="false"/>
        <w:spacing w:before="222" w:after="0"/>
        <w:ind w:firstLine="220"/>
        <w:jc w:val="both"/>
        <w:rPr>
          <w:sz w:val="20"/>
          <w:szCs w:val="20"/>
        </w:rPr>
      </w:pPr>
      <w:r>
        <w:rPr>
          <w:sz w:val="20"/>
          <w:szCs w:val="20"/>
        </w:rPr>
        <w:t>СТАВКА ДОЛГОСРОЧНАЯ УЧЕТНАЯ - курс акций, валюты, процентная ставка, гарантированные на весь срок проведения долгосрочной операции.</w:t>
      </w:r>
    </w:p>
    <w:p>
      <w:pPr>
        <w:pStyle w:val="Normal"/>
        <w:suppressAutoHyphens w:val="true"/>
        <w:autoSpaceDE w:val="false"/>
        <w:spacing w:before="222" w:after="0"/>
        <w:ind w:firstLine="220"/>
        <w:jc w:val="both"/>
        <w:rPr>
          <w:sz w:val="20"/>
          <w:szCs w:val="20"/>
        </w:rPr>
      </w:pPr>
      <w:r>
        <w:rPr>
          <w:sz w:val="20"/>
          <w:szCs w:val="20"/>
        </w:rPr>
        <w:t>СТАВКА КОММЕРЧЕСКАЯ УЧЕТНАЯ - ставка учета векселей, практикуемая частными, коммерческими банками. Она, как правило, выше официальной.</w:t>
      </w:r>
    </w:p>
    <w:p>
      <w:pPr>
        <w:pStyle w:val="Normal"/>
        <w:suppressAutoHyphens w:val="true"/>
        <w:autoSpaceDE w:val="false"/>
        <w:spacing w:before="222" w:after="0"/>
        <w:ind w:firstLine="220"/>
        <w:rPr>
          <w:sz w:val="20"/>
          <w:szCs w:val="20"/>
        </w:rPr>
      </w:pPr>
      <w:r>
        <w:rPr>
          <w:sz w:val="20"/>
          <w:szCs w:val="20"/>
        </w:rPr>
        <w:t>СТАВКА ОФИЦИАЛЬНАЯ УЧЕТНАЯ - ставка учета векселей и других ценных бу</w:t>
        <w:softHyphen/>
        <w:t>маг, практикуемая Центральным банком (служит ориентиром для коммерческих банков).</w:t>
      </w:r>
    </w:p>
    <w:p>
      <w:pPr>
        <w:pStyle w:val="Normal"/>
        <w:suppressAutoHyphens w:val="true"/>
        <w:autoSpaceDE w:val="false"/>
        <w:spacing w:before="222" w:after="0"/>
        <w:ind w:firstLine="220"/>
        <w:jc w:val="both"/>
        <w:rPr>
          <w:sz w:val="20"/>
          <w:szCs w:val="20"/>
        </w:rPr>
      </w:pPr>
      <w:r>
        <w:rPr>
          <w:sz w:val="20"/>
          <w:szCs w:val="20"/>
        </w:rPr>
        <w:t>СТАВКА ПРОЦЕНТА - величина платы за ссужаемые денежные или матери</w:t>
        <w:softHyphen/>
        <w:t>альные средства, выплачиваемая ссудополучателем (заемщиком) ссудодателю (кредитору). Источником процента является прибавочная стоимость, созда</w:t>
        <w:softHyphen/>
        <w:t>ваемая в процессе производственного использования ссужаемых средств, за вычетом предпринимательского дохода функционирующего капиталиста. На ве</w:t>
        <w:softHyphen/>
        <w:t>личину СТАВКИ ПРОЦЕНТА влияют как факторы общеэкономического порядка (состояние хозяйственной конъюнктуры, динамика нормы прибыли и др.), так и специфические (срок, объем, обеспеченность ссуды, величина кредитного риска, вид ссуды.). Система процентных ставок классифицируется в зависи</w:t>
        <w:softHyphen/>
        <w:t>мости от экономического содержания ссудных операций, типа рынков на ко</w:t>
        <w:softHyphen/>
        <w:t>торых они совершаются, сроков совершения ссудных сделок.</w:t>
      </w:r>
    </w:p>
    <w:p>
      <w:pPr>
        <w:pStyle w:val="Normal"/>
        <w:suppressAutoHyphens w:val="true"/>
        <w:autoSpaceDE w:val="false"/>
        <w:ind w:firstLine="220"/>
        <w:jc w:val="both"/>
        <w:rPr>
          <w:sz w:val="20"/>
          <w:szCs w:val="20"/>
        </w:rPr>
      </w:pPr>
      <w:r>
        <w:rPr>
          <w:sz w:val="20"/>
          <w:szCs w:val="20"/>
        </w:rPr>
        <w:t>Основными видами ставок денежного рынка являются: учетная ставка, ставка по казначейским векселям, ставка по однодневным межбанковским ссудам.</w:t>
      </w:r>
    </w:p>
    <w:p>
      <w:pPr>
        <w:pStyle w:val="Normal"/>
        <w:suppressAutoHyphens w:val="true"/>
        <w:autoSpaceDE w:val="false"/>
        <w:spacing w:before="222" w:after="0"/>
        <w:ind w:firstLine="220"/>
        <w:jc w:val="both"/>
        <w:rPr>
          <w:sz w:val="20"/>
          <w:szCs w:val="20"/>
        </w:rPr>
      </w:pPr>
      <w:r>
        <w:rPr>
          <w:sz w:val="20"/>
          <w:szCs w:val="20"/>
        </w:rPr>
        <w:t>СТАГФЛЯЦИЯ - состояние экономики, когда застой или падение производст</w:t>
        <w:softHyphen/>
        <w:t>ва (стагнация) сочетаются с возрастающей безработицей и с непрерывным ростом цен - инфляцией. Причинами СТАГФЛЯЦИИ являются политика монопо</w:t>
        <w:softHyphen/>
        <w:t>лий, поддерживающих высокий уровень цен в период кризисов , а также ан</w:t>
        <w:softHyphen/>
        <w:t>тикризисные мероприятия, проводимые государством, по "управлению спро</w:t>
        <w:softHyphen/>
        <w:t>сом" (например, гос. закупки) и "регулируемому" росту цен.</w:t>
      </w:r>
    </w:p>
    <w:p>
      <w:pPr>
        <w:pStyle w:val="Normal"/>
        <w:suppressAutoHyphens w:val="true"/>
        <w:autoSpaceDE w:val="false"/>
        <w:spacing w:before="222" w:after="0"/>
        <w:ind w:firstLine="220"/>
        <w:jc w:val="both"/>
        <w:rPr>
          <w:sz w:val="20"/>
          <w:szCs w:val="20"/>
        </w:rPr>
      </w:pPr>
      <w:r>
        <w:rPr>
          <w:sz w:val="20"/>
          <w:szCs w:val="20"/>
        </w:rPr>
        <w:t>СТАЖ ТРУДОВОЙ - продолжительность трудовой деятельности, исчисляемая в установленном порядке. Различают СТАЖ ТРУДОВОЙ общий, специальный и неп</w:t>
        <w:softHyphen/>
        <w:t>рерывный. Общий СТАЖ ТРУДОВОЙ - суммарная продолжительность трудовой и иной общественно полезной деятельности, независимо от имеющихся переры</w:t>
        <w:softHyphen/>
        <w:t>вов. С учетом этого стажа назначается пенсия по старости или по инвалид</w:t>
        <w:softHyphen/>
        <w:t>ности вследствие общего заболевания, а также пенсия пенсия по случаю по</w:t>
        <w:softHyphen/>
        <w:t>тери кормильца, умершего в результате такого заболевания. Специальный СТАЖ ТРУДОВОЙ - суммарная продолжительность трудовой или иной обществен</w:t>
        <w:softHyphen/>
        <w:t>но полезной деятельности, но выделенная из общего стажа по ее содержа</w:t>
        <w:softHyphen/>
        <w:t>нию, либо по условиям труда, в т.ч. климатическим, в которых она проте</w:t>
        <w:softHyphen/>
        <w:t>кала. Специальный СТАЖ ТРУДОВОЙ, выделенный по содержанию работы, имеет значения для назначения пенсии за выслугу лет; стаж, выделенный по усло</w:t>
        <w:softHyphen/>
        <w:t>виям труда, а также местности, где протекала трудовая деятельность, дает право на определенные льготы в области пенсионного обеспечения. Наиболее широкие льготы предоставляются тем, кто трудился на подземных работах, на работах с вредными условиями труда и в горячих цехах. Непрерывный СТАЖ ТРУДОВОЙ - продолжительность работы на одном предприятии (в учреж</w:t>
        <w:softHyphen/>
        <w:t>дении, организации) без перерыва или на различных предприятиях, если при переходе с одного предприятия на другое непрерывность стажа сохранялась в установленном порядке. Этот вид СТАЖА ТРУДОВОГО имеет значение в ос</w:t>
        <w:softHyphen/>
        <w:t>новном для определения размера пособия по временной нетрудоспособности и установления надбавки к пенсии.</w:t>
      </w:r>
    </w:p>
    <w:p>
      <w:pPr>
        <w:pStyle w:val="Normal"/>
        <w:suppressAutoHyphens w:val="true"/>
        <w:autoSpaceDE w:val="false"/>
        <w:spacing w:before="222" w:after="222"/>
        <w:ind w:left="220" w:hanging="0"/>
        <w:rPr>
          <w:sz w:val="20"/>
          <w:szCs w:val="20"/>
        </w:rPr>
      </w:pPr>
      <w:r>
        <w:rPr>
          <w:sz w:val="20"/>
          <w:szCs w:val="20"/>
        </w:rPr>
        <w:t>СТАЛЛИЙНОЕ ВРЕМЯ - нормативное время погрузки (разгрузки) судна.</w:t>
      </w:r>
    </w:p>
    <w:p>
      <w:pPr>
        <w:pStyle w:val="Normal"/>
        <w:suppressAutoHyphens w:val="true"/>
        <w:autoSpaceDE w:val="false"/>
        <w:ind w:firstLine="220"/>
        <w:jc w:val="both"/>
        <w:rPr>
          <w:sz w:val="20"/>
          <w:szCs w:val="20"/>
        </w:rPr>
      </w:pPr>
      <w:r>
        <w:rPr>
          <w:sz w:val="20"/>
          <w:szCs w:val="20"/>
        </w:rPr>
        <w:t>СТАНДАРТ - нормативно-технический документ, устанавливающий комплекс норм, правил, требований к объекту стандартизации и утвержденный компе</w:t>
        <w:softHyphen/>
        <w:t>тентным государственным органом. Объектами стандартизации являются про</w:t>
        <w:softHyphen/>
        <w:t>дукция, услуги, типовые технологические процессы, методы и средства обеспечения единства и точности измерений, научная организация труда и рабочих мест, организация управления, научно-технические термины, типо</w:t>
        <w:softHyphen/>
        <w:t>вые формы документов, условные обозначения, охрана окружающей среды и рациональное использование природных ресурсов, безопасность труда и дру</w:t>
        <w:softHyphen/>
        <w:t>гие объекты, имеющие перспективу многократного применения. СТАНДАРТ мо</w:t>
        <w:softHyphen/>
        <w:t>жет быть разработан как на материальные предметы (продукцию, эталоны, образцы веществ и т.п.), так и на объекты организационно-методического и общетехнического характера.</w:t>
      </w:r>
    </w:p>
    <w:p>
      <w:pPr>
        <w:pStyle w:val="Normal"/>
        <w:suppressAutoHyphens w:val="true"/>
        <w:autoSpaceDE w:val="false"/>
        <w:spacing w:before="222" w:after="0"/>
        <w:ind w:left="220" w:hanging="0"/>
        <w:rPr>
          <w:sz w:val="20"/>
          <w:szCs w:val="20"/>
        </w:rPr>
      </w:pPr>
      <w:r>
        <w:rPr>
          <w:sz w:val="20"/>
          <w:szCs w:val="20"/>
        </w:rPr>
        <w:t>СТАУТ -</w:t>
      </w:r>
    </w:p>
    <w:p>
      <w:pPr>
        <w:pStyle w:val="Normal"/>
        <w:suppressAutoHyphens w:val="true"/>
        <w:autoSpaceDE w:val="false"/>
        <w:ind w:firstLine="220"/>
        <w:jc w:val="both"/>
        <w:rPr>
          <w:sz w:val="20"/>
          <w:szCs w:val="20"/>
        </w:rPr>
      </w:pPr>
      <w:r>
        <w:rPr>
          <w:sz w:val="20"/>
          <w:szCs w:val="20"/>
        </w:rPr>
        <w:t>- положение, устав, определяющий порядок организации и деятельности отдельных внутригосударственных и международных организаций.</w:t>
      </w:r>
    </w:p>
    <w:p>
      <w:pPr>
        <w:pStyle w:val="Normal"/>
        <w:suppressAutoHyphens w:val="true"/>
        <w:autoSpaceDE w:val="false"/>
        <w:ind w:firstLine="220"/>
        <w:jc w:val="both"/>
        <w:rPr>
          <w:sz w:val="20"/>
          <w:szCs w:val="20"/>
        </w:rPr>
      </w:pPr>
      <w:r>
        <w:rPr>
          <w:sz w:val="20"/>
          <w:szCs w:val="20"/>
        </w:rPr>
        <w:t>- положение о чем-либо, например СТАУТ ордена, определяющий порядок награждения данным органом, его описание.</w:t>
      </w:r>
    </w:p>
    <w:p>
      <w:pPr>
        <w:pStyle w:val="Normal"/>
        <w:suppressAutoHyphens w:val="true"/>
        <w:autoSpaceDE w:val="false"/>
        <w:ind w:firstLine="220"/>
        <w:jc w:val="both"/>
        <w:rPr>
          <w:sz w:val="20"/>
          <w:szCs w:val="20"/>
        </w:rPr>
      </w:pPr>
      <w:r>
        <w:rPr>
          <w:sz w:val="20"/>
          <w:szCs w:val="20"/>
        </w:rPr>
        <w:t>- некоторые законодательные акты парламента Великобритании, в США - некоторые акты Конгресса.</w:t>
      </w:r>
    </w:p>
    <w:p>
      <w:pPr>
        <w:pStyle w:val="Normal"/>
        <w:suppressAutoHyphens w:val="true"/>
        <w:autoSpaceDE w:val="false"/>
        <w:spacing w:before="222" w:after="0"/>
        <w:ind w:firstLine="220"/>
        <w:jc w:val="both"/>
        <w:rPr>
          <w:sz w:val="20"/>
          <w:szCs w:val="20"/>
        </w:rPr>
      </w:pPr>
      <w:r>
        <w:rPr>
          <w:sz w:val="20"/>
          <w:szCs w:val="20"/>
        </w:rPr>
        <w:t>СТЕЙТМЕНТ - официальный отчет, ведомость; выписка счета; расценка за сдельную работу.</w:t>
      </w:r>
    </w:p>
    <w:p>
      <w:pPr>
        <w:pStyle w:val="Normal"/>
        <w:suppressAutoHyphens w:val="true"/>
        <w:autoSpaceDE w:val="false"/>
        <w:spacing w:before="222" w:after="0"/>
        <w:ind w:firstLine="220"/>
        <w:jc w:val="both"/>
        <w:rPr>
          <w:sz w:val="20"/>
          <w:szCs w:val="20"/>
        </w:rPr>
      </w:pPr>
      <w:r>
        <w:rPr>
          <w:sz w:val="20"/>
          <w:szCs w:val="20"/>
        </w:rPr>
        <w:t>СТЕРИЛИЗАЦИОННЫЕ РЕСКРИПЦИИ - боны Центрального банка (краткосрочные), приобретаемые в обязательном порядке всеми банками страны. Средства от их эмиссии блокируются на специальном счету с целью уменьшения наличных денег в финансовой системе страны (антиинфляционная мера).</w:t>
      </w:r>
    </w:p>
    <w:p>
      <w:pPr>
        <w:pStyle w:val="Normal"/>
        <w:suppressAutoHyphens w:val="true"/>
        <w:autoSpaceDE w:val="false"/>
        <w:spacing w:before="222" w:after="0"/>
        <w:ind w:firstLine="220"/>
        <w:jc w:val="both"/>
        <w:rPr>
          <w:sz w:val="20"/>
          <w:szCs w:val="20"/>
        </w:rPr>
      </w:pPr>
      <w:r>
        <w:rPr>
          <w:sz w:val="20"/>
          <w:szCs w:val="20"/>
        </w:rPr>
        <w:t>СТИВИДОРНЫЕ РАСХОДЫ - на морском транспорте расходы, связанные с пог</w:t>
        <w:softHyphen/>
        <w:t>рузочно-разгрузочными работами в порту и оплаченные пароходством: собст</w:t>
        <w:softHyphen/>
        <w:t>венно стивидорные, сверхурочные, крановые, лебедочные (винчманские), штивка, мешкование, крепление груза, перевалка, хранение и пр.); они не включаются в себестоимость перевозки и покрываются за счет начислений к тарифам на морские перевозки.</w:t>
      </w:r>
    </w:p>
    <w:p>
      <w:pPr>
        <w:pStyle w:val="Normal"/>
        <w:suppressAutoHyphens w:val="true"/>
        <w:autoSpaceDE w:val="false"/>
        <w:spacing w:before="222" w:after="0"/>
        <w:ind w:firstLine="220"/>
        <w:jc w:val="both"/>
        <w:rPr>
          <w:sz w:val="20"/>
          <w:szCs w:val="20"/>
        </w:rPr>
      </w:pPr>
      <w:r>
        <w:rPr>
          <w:sz w:val="20"/>
          <w:szCs w:val="20"/>
        </w:rPr>
        <w:t>СТИХИЙНОЕ БЕДСТВИЕ - не поддающееся влиянию человека событие (факт юридический), чрезвычайное обстоятельство, являющееся следствием дейст</w:t>
        <w:softHyphen/>
        <w:t>вия сил природы (наводнение, землетрясение, снежный занос и т.п.). Один из распространенных видов непреодолимой силы.</w:t>
      </w:r>
    </w:p>
    <w:p>
      <w:pPr>
        <w:pStyle w:val="Normal"/>
        <w:suppressAutoHyphens w:val="true"/>
        <w:autoSpaceDE w:val="false"/>
        <w:spacing w:before="222" w:after="0"/>
        <w:ind w:firstLine="220"/>
        <w:jc w:val="both"/>
        <w:rPr>
          <w:sz w:val="20"/>
          <w:szCs w:val="20"/>
        </w:rPr>
      </w:pPr>
      <w:r>
        <w:rPr>
          <w:sz w:val="20"/>
          <w:szCs w:val="20"/>
        </w:rPr>
        <w:t>СТОИМОСТЬ БИРЖЕВАЯ - СТОИМОСТЬ акции, выраженная через ее курсовую стоимость на бирже.</w:t>
      </w:r>
    </w:p>
    <w:p>
      <w:pPr>
        <w:pStyle w:val="Normal"/>
        <w:suppressAutoHyphens w:val="true"/>
        <w:autoSpaceDE w:val="false"/>
        <w:spacing w:before="222" w:after="0"/>
        <w:ind w:firstLine="220"/>
        <w:rPr>
          <w:sz w:val="20"/>
          <w:szCs w:val="20"/>
        </w:rPr>
      </w:pPr>
      <w:r>
        <w:rPr>
          <w:sz w:val="20"/>
          <w:szCs w:val="20"/>
        </w:rPr>
        <w:t>СТОИМОСТЬ ВЫКУПНАЯ - сумма, выплачиваемая страхователем застрахованно</w:t>
        <w:softHyphen/>
        <w:t>му лицу (по полису страхования жизни) раннее срока погашения, но при ус</w:t>
        <w:softHyphen/>
        <w:t>ловии уплаты страховых взносов в период не менее трех лет. Эта сумма яв</w:t>
        <w:softHyphen/>
        <w:t>ляется ориентиром для определения залоговой стоимости данного страхового полиса.</w:t>
      </w:r>
    </w:p>
    <w:p>
      <w:pPr>
        <w:pStyle w:val="Normal"/>
        <w:suppressAutoHyphens w:val="true"/>
        <w:autoSpaceDE w:val="false"/>
        <w:spacing w:before="222" w:after="0"/>
        <w:ind w:left="220" w:hanging="0"/>
        <w:rPr>
          <w:sz w:val="20"/>
          <w:szCs w:val="20"/>
        </w:rPr>
      </w:pPr>
      <w:r>
        <w:rPr>
          <w:sz w:val="20"/>
          <w:szCs w:val="20"/>
        </w:rPr>
        <w:t>СТОИМОСТЬ ИСТИННАЯ (СТОИМОСТЬ ИНТРИСЕК) -</w:t>
      </w:r>
    </w:p>
    <w:p>
      <w:pPr>
        <w:pStyle w:val="Normal"/>
        <w:suppressAutoHyphens w:val="true"/>
        <w:autoSpaceDE w:val="false"/>
        <w:ind w:left="220" w:hanging="0"/>
        <w:rPr>
          <w:sz w:val="20"/>
          <w:szCs w:val="20"/>
        </w:rPr>
      </w:pPr>
      <w:r>
        <w:rPr>
          <w:sz w:val="20"/>
          <w:szCs w:val="20"/>
        </w:rPr>
        <w:t>- активы нетто данной фирмы.</w:t>
      </w:r>
    </w:p>
    <w:p>
      <w:pPr>
        <w:pStyle w:val="Normal"/>
        <w:suppressAutoHyphens w:val="true"/>
        <w:autoSpaceDE w:val="false"/>
        <w:ind w:firstLine="220"/>
        <w:jc w:val="both"/>
        <w:rPr>
          <w:sz w:val="20"/>
          <w:szCs w:val="20"/>
        </w:rPr>
      </w:pPr>
      <w:r>
        <w:rPr>
          <w:sz w:val="20"/>
          <w:szCs w:val="20"/>
        </w:rPr>
        <w:t>- СТОИМОСТЬ ИНТРИСЕК акции исчисляется путем деления стоимости нетто фирмы на число выпущенных в обращение акций.</w:t>
      </w:r>
    </w:p>
    <w:p>
      <w:pPr>
        <w:pStyle w:val="Normal"/>
        <w:suppressAutoHyphens w:val="true"/>
        <w:autoSpaceDE w:val="false"/>
        <w:spacing w:before="222" w:after="0"/>
        <w:ind w:firstLine="220"/>
        <w:rPr>
          <w:sz w:val="20"/>
          <w:szCs w:val="20"/>
        </w:rPr>
      </w:pPr>
      <w:r>
        <w:rPr>
          <w:sz w:val="20"/>
          <w:szCs w:val="20"/>
        </w:rPr>
        <w:t>СТОИМОСТЬ КАПИТАЛИЗИРОВАННАЯ - новая СТОИМОСТЬ объекта, фирмы с учетом капитализации возможных дивидендов.</w:t>
      </w:r>
    </w:p>
    <w:p>
      <w:pPr>
        <w:pStyle w:val="Normal"/>
        <w:suppressAutoHyphens w:val="true"/>
        <w:autoSpaceDE w:val="false"/>
        <w:spacing w:before="222" w:after="0"/>
        <w:ind w:firstLine="220"/>
        <w:jc w:val="both"/>
        <w:rPr>
          <w:sz w:val="20"/>
          <w:szCs w:val="20"/>
        </w:rPr>
      </w:pPr>
      <w:r>
        <w:rPr>
          <w:sz w:val="20"/>
          <w:szCs w:val="20"/>
        </w:rPr>
        <w:t>СТОИМОСТЬ НАЛОГОВАЯ - СТОИМОСТЬ основных акций, котируемых на бирже с точки зрения налоговой инспекции. Налоги исчисляются на базе именно этой стоимости.</w:t>
      </w:r>
    </w:p>
    <w:p>
      <w:pPr>
        <w:pStyle w:val="Normal"/>
        <w:suppressAutoHyphens w:val="true"/>
        <w:autoSpaceDE w:val="false"/>
        <w:spacing w:before="222" w:after="0"/>
        <w:ind w:firstLine="220"/>
        <w:jc w:val="both"/>
        <w:rPr>
          <w:sz w:val="20"/>
          <w:szCs w:val="20"/>
        </w:rPr>
      </w:pPr>
      <w:r>
        <w:rPr>
          <w:sz w:val="20"/>
          <w:szCs w:val="20"/>
        </w:rPr>
        <w:t>СТОИМОСТЬ РЕАЛЬНАЯ - СТОИМОСТЬ активов фирмы с учетом прибавочной стоимости, амортизации и т.д.</w:t>
      </w:r>
    </w:p>
    <w:p>
      <w:pPr>
        <w:pStyle w:val="Normal"/>
        <w:suppressAutoHyphens w:val="true"/>
        <w:autoSpaceDE w:val="false"/>
        <w:spacing w:before="222" w:after="0"/>
        <w:ind w:firstLine="220"/>
        <w:jc w:val="both"/>
        <w:rPr>
          <w:sz w:val="20"/>
          <w:szCs w:val="20"/>
        </w:rPr>
      </w:pPr>
      <w:r>
        <w:rPr>
          <w:sz w:val="20"/>
          <w:szCs w:val="20"/>
        </w:rPr>
        <w:t>СТОИМОСТЬ СКОРРЕКТИРОВАННАЯ - ректификация СТОИМОСТИ капитала в соот</w:t>
        <w:softHyphen/>
        <w:t>ветствии с инфляционными процессами, изменениями курса акций на бирже либо как следствие амортизации основных фондов.</w:t>
      </w:r>
    </w:p>
    <w:p>
      <w:pPr>
        <w:pStyle w:val="Normal"/>
        <w:suppressAutoHyphens w:val="true"/>
        <w:autoSpaceDE w:val="false"/>
        <w:spacing w:before="222" w:after="0"/>
        <w:ind w:firstLine="220"/>
        <w:jc w:val="both"/>
        <w:rPr>
          <w:sz w:val="20"/>
          <w:szCs w:val="20"/>
        </w:rPr>
      </w:pPr>
      <w:r>
        <w:rPr>
          <w:sz w:val="20"/>
          <w:szCs w:val="20"/>
        </w:rPr>
        <w:t>СТОИМОСТЬ СРАВНИТЕЛЬНАЯ - индекс, используемый специалистами финансо</w:t>
        <w:softHyphen/>
        <w:t>вого рынка для определения состояния той либо иной валюты. Определяется путем сравнения обменных курсов этой валюты по отношению к другим.</w:t>
      </w:r>
    </w:p>
    <w:p>
      <w:pPr>
        <w:pStyle w:val="Normal"/>
        <w:suppressAutoHyphens w:val="true"/>
        <w:autoSpaceDE w:val="false"/>
        <w:spacing w:before="222" w:after="0"/>
        <w:ind w:firstLine="220"/>
        <w:rPr>
          <w:sz w:val="20"/>
          <w:szCs w:val="20"/>
        </w:rPr>
      </w:pPr>
      <w:r>
        <w:rPr>
          <w:sz w:val="20"/>
          <w:szCs w:val="20"/>
        </w:rPr>
        <w:t>СТОИМОСТЬ ЭСТИМАТИВНАЯ - приблизительная, планируемая СТОИМОСТЬ недви</w:t>
        <w:softHyphen/>
        <w:t>жимости согласно оценкам экспертов.</w:t>
      </w:r>
    </w:p>
    <w:p>
      <w:pPr>
        <w:pStyle w:val="Normal"/>
        <w:suppressAutoHyphens w:val="true"/>
        <w:autoSpaceDE w:val="false"/>
        <w:spacing w:before="222" w:after="0"/>
        <w:ind w:firstLine="220"/>
        <w:jc w:val="both"/>
        <w:rPr>
          <w:sz w:val="20"/>
          <w:szCs w:val="20"/>
        </w:rPr>
      </w:pPr>
      <w:r>
        <w:rPr>
          <w:sz w:val="20"/>
          <w:szCs w:val="20"/>
        </w:rPr>
        <w:t>СТОКМАСТЕР - орган, позволяющий получать в любой момент информацию об акциях и фирмах, которым эти акции принадлежат (также называются специ</w:t>
        <w:softHyphen/>
        <w:t>альные устройства, позволяющие получить такую информацию).</w:t>
      </w:r>
    </w:p>
    <w:p>
      <w:pPr>
        <w:pStyle w:val="Normal"/>
        <w:suppressAutoHyphens w:val="true"/>
        <w:autoSpaceDE w:val="false"/>
        <w:spacing w:before="222" w:after="0"/>
        <w:ind w:firstLine="220"/>
        <w:jc w:val="both"/>
        <w:rPr>
          <w:sz w:val="20"/>
          <w:szCs w:val="20"/>
        </w:rPr>
      </w:pPr>
      <w:r>
        <w:rPr>
          <w:sz w:val="20"/>
          <w:szCs w:val="20"/>
        </w:rPr>
        <w:t>СТОП-ЛИСТ - публикация наименований и номеров похищенных и пропавших акций.</w:t>
      </w:r>
    </w:p>
    <w:p>
      <w:pPr>
        <w:pStyle w:val="Normal"/>
        <w:suppressAutoHyphens w:val="true"/>
        <w:autoSpaceDE w:val="false"/>
        <w:spacing w:before="222" w:after="0"/>
        <w:ind w:firstLine="220"/>
        <w:jc w:val="both"/>
        <w:rPr>
          <w:sz w:val="20"/>
          <w:szCs w:val="20"/>
        </w:rPr>
      </w:pPr>
      <w:r>
        <w:rPr>
          <w:sz w:val="20"/>
          <w:szCs w:val="20"/>
        </w:rPr>
        <w:t>СТОП-ОРДЕН - указание биржевому агенту о проведении операции в крат</w:t>
        <w:softHyphen/>
        <w:t>чайшие сроки по определенному курсу с целью предотвратить возможные по</w:t>
        <w:softHyphen/>
        <w:t>тери.</w:t>
      </w:r>
    </w:p>
    <w:p>
      <w:pPr>
        <w:pStyle w:val="Normal"/>
        <w:suppressAutoHyphens w:val="true"/>
        <w:autoSpaceDE w:val="false"/>
        <w:spacing w:before="222" w:after="0"/>
        <w:ind w:firstLine="220"/>
        <w:jc w:val="both"/>
        <w:rPr>
          <w:sz w:val="20"/>
          <w:szCs w:val="20"/>
        </w:rPr>
      </w:pPr>
      <w:r>
        <w:rPr>
          <w:sz w:val="20"/>
          <w:szCs w:val="20"/>
        </w:rPr>
        <w:t>СТРАДЛ (СТЕЛАЖ) - в США обозначает биржевую операцию с двойным опцио</w:t>
        <w:softHyphen/>
        <w:t>ном как для покупки, так и для продажи акций (с возможностью отказа от операции с уплатой неустойки).</w:t>
      </w:r>
    </w:p>
    <w:p>
      <w:pPr>
        <w:pStyle w:val="Normal"/>
        <w:suppressAutoHyphens w:val="true"/>
        <w:autoSpaceDE w:val="false"/>
        <w:spacing w:before="222" w:after="0"/>
        <w:ind w:firstLine="220"/>
        <w:jc w:val="both"/>
        <w:rPr>
          <w:sz w:val="20"/>
          <w:szCs w:val="20"/>
        </w:rPr>
      </w:pPr>
      <w:r>
        <w:rPr>
          <w:sz w:val="20"/>
          <w:szCs w:val="20"/>
        </w:rPr>
        <w:t>СТРАХОВАНИЕ - отношения по защите имущественных интересов физических и юридических лиц при наступлении определенных событий (страховых случаев) за счет денежных фондов. формируемых из уплачиваемых ими страховых взно</w:t>
        <w:softHyphen/>
        <w:t>сов (страховых премий). СТРАХОВАНИЕ может осуществляться в добровольной и обязательной формах. Добровольное СТРАХОВАНИЕ осуществляется на основе договора между страхователем и страховщиком. Правила добровольного стра</w:t>
        <w:softHyphen/>
        <w:t>хования, определяющие общие условия и порядок его проведения, устанавли</w:t>
        <w:softHyphen/>
        <w:t>ваются страховщиком самостоятельно в соответствии с законодательством. Конкретные условия страхования определяются при заключении договора СТРАХОВАНИЯ. Обязательным является СТРАХОВАНИЕ, осуществимое в силу за</w:t>
        <w:softHyphen/>
        <w:t>кона. Виды, условия и порядок проведения обязательного СТРАХОВАНИЯ опре</w:t>
        <w:softHyphen/>
        <w:t>деляются соответствующими законами РФ. Объектами СТРАХОВАНИЯ могут быть не противоречащие законодательству РФ имущественные интересы: связанные с жизнью, здоровьем, трудоспособностью и пенсионным обеспечением страхо</w:t>
        <w:softHyphen/>
        <w:t>вателя или застрахованного лица (личное СТРАХОВАНИЕ); связанные с владе</w:t>
        <w:softHyphen/>
        <w:t>нием, пользованием, распоряжением имуществом (имущественное СТРАХОВА</w:t>
        <w:softHyphen/>
        <w:t>НИЕ); связанное с возмещением страхователем причиненного им вреда лич</w:t>
        <w:softHyphen/>
        <w:t>ности или имуществу физического лица, а также вреда, причиненного юриди</w:t>
        <w:softHyphen/>
        <w:t>ческому лицу (СТРАХОВАНИЕ ответственности).</w:t>
      </w:r>
    </w:p>
    <w:p>
      <w:pPr>
        <w:pStyle w:val="Normal"/>
        <w:suppressAutoHyphens w:val="true"/>
        <w:autoSpaceDE w:val="false"/>
        <w:spacing w:before="222" w:after="0"/>
        <w:ind w:firstLine="220"/>
        <w:jc w:val="both"/>
        <w:rPr>
          <w:sz w:val="20"/>
          <w:szCs w:val="20"/>
        </w:rPr>
      </w:pPr>
      <w:r>
        <w:rPr>
          <w:sz w:val="20"/>
          <w:szCs w:val="20"/>
        </w:rPr>
        <w:t>СТРАХОВАНИЕ ИМУЩЕСТВЕННОЕ - осуществляется в форме обязательного и добровольного страхования. Обязательному страхованию подлежат указанные в законе или ином нормативном акте компетентного государственного органа виды имущества граждан, государственных предприятий, организаций. Добро</w:t>
        <w:softHyphen/>
        <w:t>вольное СТРАХОВАНИЕ ИМУЩЕСТВЕННОЕ осуществляется на основе договора страхования, по которому страховая организация обязуется при наступлении указанного в нем страхового случая возместить страхователю или иному ли</w:t>
        <w:softHyphen/>
        <w:t>цу, в пользу которого заключен договор, понесенный ущерб (выплатить страховое возмещение) в пределах обусловленной по договору страховой суммы. Если имущество застраховано не в полной стоимости, возмещению</w:t>
      </w:r>
    </w:p>
    <w:p>
      <w:pPr>
        <w:pStyle w:val="Normal"/>
        <w:suppressAutoHyphens w:val="true"/>
        <w:autoSpaceDE w:val="false"/>
        <w:spacing w:before="0" w:after="222"/>
        <w:rPr>
          <w:sz w:val="20"/>
          <w:szCs w:val="20"/>
        </w:rPr>
      </w:pPr>
      <w:r>
        <w:rPr>
          <w:sz w:val="20"/>
          <w:szCs w:val="20"/>
        </w:rPr>
        <w:t>подлежит лишь соответствующая часть ущерба.</w:t>
      </w:r>
    </w:p>
    <w:p>
      <w:pPr>
        <w:pStyle w:val="Normal"/>
        <w:suppressAutoHyphens w:val="true"/>
        <w:autoSpaceDE w:val="false"/>
        <w:ind w:firstLine="220"/>
        <w:rPr>
          <w:sz w:val="20"/>
          <w:szCs w:val="20"/>
        </w:rPr>
      </w:pPr>
      <w:r>
        <w:rPr>
          <w:sz w:val="20"/>
          <w:szCs w:val="20"/>
        </w:rPr>
        <w:t>СТРАХОВАНИЕ КРЕДИТОВ - контракт, гарантирующий возврат денег кредитору в случае некредитоспособности (финансового краха) дебитора.  На практике в качестве гаранта выступают страховые компании либо банки.</w:t>
      </w:r>
    </w:p>
    <w:p>
      <w:pPr>
        <w:pStyle w:val="Normal"/>
        <w:suppressAutoHyphens w:val="true"/>
        <w:autoSpaceDE w:val="false"/>
        <w:spacing w:before="222" w:after="0"/>
        <w:ind w:firstLine="220"/>
        <w:jc w:val="both"/>
        <w:rPr>
          <w:sz w:val="20"/>
          <w:szCs w:val="20"/>
        </w:rPr>
      </w:pPr>
      <w:r>
        <w:rPr>
          <w:sz w:val="20"/>
          <w:szCs w:val="20"/>
        </w:rPr>
        <w:t>СТРАХОВАНИЕ ЛИЧНОЕ - вид страхования, одна из форм материального обес</w:t>
        <w:softHyphen/>
        <w:t>печения граждан на случай достижения определенного возраста, вступления в брак, полной или частичной утраты общей трудоспособности, смерти заст</w:t>
        <w:softHyphen/>
        <w:t>рахованного лица в результате несчастного случая и других причин.</w:t>
      </w:r>
    </w:p>
    <w:p>
      <w:pPr>
        <w:pStyle w:val="Normal"/>
        <w:suppressAutoHyphens w:val="true"/>
        <w:autoSpaceDE w:val="false"/>
        <w:spacing w:before="222" w:after="0"/>
        <w:ind w:firstLine="220"/>
        <w:jc w:val="both"/>
        <w:rPr>
          <w:sz w:val="20"/>
          <w:szCs w:val="20"/>
        </w:rPr>
      </w:pPr>
      <w:r>
        <w:rPr>
          <w:sz w:val="20"/>
          <w:szCs w:val="20"/>
        </w:rPr>
        <w:t>СТРАХОВАТЕЛЬ - юридическое лицо и дееспособное физическое лицо, заклю</w:t>
        <w:softHyphen/>
        <w:t>чившее со страховщиком договор страхования или являющееся СТРАХОВАТЕЛЕМ в силу закона. СТРАХОВАТЕЛЬ вправе заключать со страховщиком договоры о страховании третьих лиц в пользу последних (застрахованных лиц). СТРАХО</w:t>
        <w:softHyphen/>
        <w:t>ВАТЕЛЬ вправе при заключении договоров страхования назначать физических или юридических лиц (выгодоприобретателей) для получения страховых вып</w:t>
        <w:softHyphen/>
        <w:t>лат по договорам страхования. а также заменять их по своему усмотрению до наступления страхового случая.</w:t>
      </w:r>
    </w:p>
    <w:p>
      <w:pPr>
        <w:pStyle w:val="Normal"/>
        <w:suppressAutoHyphens w:val="true"/>
        <w:autoSpaceDE w:val="false"/>
        <w:spacing w:before="222" w:after="0"/>
        <w:ind w:firstLine="220"/>
        <w:jc w:val="both"/>
        <w:rPr>
          <w:sz w:val="20"/>
          <w:szCs w:val="20"/>
        </w:rPr>
      </w:pPr>
      <w:r>
        <w:rPr>
          <w:sz w:val="20"/>
          <w:szCs w:val="20"/>
        </w:rPr>
        <w:t>СТРАХОВАЯ МЕДИЦИНСКАЯ ОРГАНИЗАЦИЯ - по законодательству РФ юридическое лицо,имеющее государственную лицензию на право заниматься медицинским страхованием и осуществлять его в соответствии с законодательством. СТРАХОВАЯ МЕДИЦИНСКАЯ ОРГАНИЗАЦИЯ является самостоятельным хозяйствующим субъектом любой формы ответственности и руководствуется в своей дея</w:t>
        <w:softHyphen/>
        <w:t>тельности законодательством РФ. Основными задачами СТРАХОВОЙ МЕДИЦИНСКОЙ ОРГАНИЗАЦИИ является организация и финансирование медицинской помощи застрахованным гражданам, осуществление контроля за объемом, сроками и качеством медицинских и иных услуг, предоставляемых в соответствии с ус</w:t>
        <w:softHyphen/>
        <w:t>ловиями договора медицинского страхования. СТРАХОВАЯ МЕДИЦИНСКАЯ ОРГАНИ</w:t>
        <w:softHyphen/>
        <w:t>ЗАЦИЯ заключает договоры медицинского страхования со страхователями и медицинскими учреждениями. При этом застрахованным гражданам гарантиру</w:t>
        <w:softHyphen/>
        <w:t>ется высококачественная медицинская помощь в объемах и в сроки, опреде</w:t>
        <w:softHyphen/>
        <w:t>ленные договором. Медицинские учреждения, осуществляющие свою дея</w:t>
        <w:softHyphen/>
        <w:t>тельность на основании договоров со СТРАХОВОЙ МЕДИЦИНСКОЙ ОРГАНИЗАЦИЕЙ, получают соответствующую плату за оказание застрахованным медицинской помощи и иных услуг. Уставный фонд СТРАХОВОЙ МЕДИЦИНСКОЙ ОРГАНИЗАЦИИ должен обеспечивать полностью осуществление медицинского страхования и составлять не менее 100 тысяч рублей. В СТРАХОВОЙ МЕДИЦИНСКОЙ ОРГАНИЗА</w:t>
        <w:softHyphen/>
        <w:t>ЦИИ образуются резервные фонды по видам страхования за счет вложения от 15 до 20 процентов средств, полученных по договорам медицинского страхо</w:t>
        <w:softHyphen/>
        <w:t>вания. В СТРАХОВОЙ МЕДИЦИНСКОЙ ОРГАНИЗАЦИИ, занимающейся медицинским страхованием населения, соотношение собственных и привлеченных финансо</w:t>
        <w:softHyphen/>
        <w:t>вых ресурсов не может быть более 1:20. СТРАХОВЫЕ МЕДИЦИНСКИЕ ОРГАНИЗА</w:t>
        <w:softHyphen/>
        <w:t>ЦИИ, осуществляющие обязательное медицинское страхование, не имеют права использовать средства, предназначенные на реализацию программ обяза</w:t>
        <w:softHyphen/>
        <w:t>тельного медицинского страхования, для коммерческой деятельности, за исключением приобретения на временно свободные средства резервного фонда высоколиквидных ценных бумаг и банковских депозитов. Доходы, полученные от использования временно свободных средств резервных фондов, направля</w:t>
        <w:softHyphen/>
        <w:t>ются на: пополнение фондов медицинского страхования; улучшение матери</w:t>
        <w:softHyphen/>
        <w:t>ально-технической базы медицинских учреждений и страховых организаций, участвующих в выполнении программ обязательного медицинского страхова</w:t>
        <w:softHyphen/>
        <w:t>ния, экономическое стимулирование их работников и другие цели, связанные с развитием обязательного медицинского страхования.</w:t>
      </w:r>
    </w:p>
    <w:p>
      <w:pPr>
        <w:pStyle w:val="Normal"/>
        <w:suppressAutoHyphens w:val="true"/>
        <w:autoSpaceDE w:val="false"/>
        <w:spacing w:before="222" w:after="0"/>
        <w:ind w:firstLine="220"/>
        <w:jc w:val="both"/>
        <w:rPr>
          <w:sz w:val="20"/>
          <w:szCs w:val="20"/>
        </w:rPr>
      </w:pPr>
      <w:r>
        <w:rPr>
          <w:sz w:val="20"/>
          <w:szCs w:val="20"/>
        </w:rPr>
        <w:t>СТРАХОВАЯ СУММА - определенная договором страхования или установленная законом денежная сумма, исходя из которой устанавливаются размеры стра</w:t>
        <w:softHyphen/>
        <w:t>хового взноса и страховой выплаты, если договором или законодательными актами РФ не предусмотрено иное. При страховании имущества СТРАХОВАЯ СУММА не может превышать его действительной стоимости на момент заключе</w:t>
        <w:softHyphen/>
        <w:t>ния договора (страховой стоимости). Стороны не могут оспаривать страхо</w:t>
        <w:softHyphen/>
        <w:t>вую стоимость имущества, определенную в договоре страхования. за исклю</w:t>
        <w:softHyphen/>
        <w:t>чением случаев, когда страховщик докажет, что он был намеренно введен в заблуждение страхователем. Если СТРАХОВАЯ СУММА, определенная договором страхования, превышает страховую стоимость имущества, он является не</w:t>
        <w:softHyphen/>
        <w:t>действительным в силу закона в той части страховой суммы, которая превы</w:t>
        <w:softHyphen/>
        <w:t>шает действительную стоимость имущества на момент заключения договора.</w:t>
      </w:r>
    </w:p>
    <w:p>
      <w:pPr>
        <w:pStyle w:val="Normal"/>
        <w:suppressAutoHyphens w:val="true"/>
        <w:autoSpaceDE w:val="false"/>
        <w:spacing w:before="222" w:after="0"/>
        <w:ind w:firstLine="220"/>
        <w:rPr>
          <w:sz w:val="20"/>
          <w:szCs w:val="20"/>
        </w:rPr>
      </w:pPr>
      <w:r>
        <w:rPr>
          <w:sz w:val="20"/>
          <w:szCs w:val="20"/>
        </w:rPr>
        <w:t>СТРАХОВОЙ АГЕНТ - физическое или юридическое лицо, действующее от име</w:t>
        <w:softHyphen/>
        <w:t>ни страховщика и по его поручению в соответствии с предоставленными пол</w:t>
        <w:softHyphen/>
        <w:t>номочиями.</w:t>
      </w:r>
    </w:p>
    <w:p>
      <w:pPr>
        <w:pStyle w:val="Normal"/>
        <w:suppressAutoHyphens w:val="true"/>
        <w:autoSpaceDE w:val="false"/>
        <w:spacing w:before="222" w:after="0"/>
        <w:ind w:firstLine="220"/>
        <w:jc w:val="both"/>
        <w:rPr>
          <w:sz w:val="20"/>
          <w:szCs w:val="20"/>
        </w:rPr>
      </w:pPr>
      <w:r>
        <w:rPr>
          <w:sz w:val="20"/>
          <w:szCs w:val="20"/>
        </w:rPr>
        <w:t>СТРАХОВОЙ БРОКЕР - юридическое или физическое лицо, зарегистрированное в установленном порядке в качестве предпринимателя, осуществляющее пос</w:t>
        <w:softHyphen/>
        <w:t>редническую деятельность по страхованию от своего имени на основании по</w:t>
        <w:softHyphen/>
        <w:t>ручений страхователя либо страховщика. СТРАХОВОЙ БРОКЕР обязан направить в Федеральную службу России по надзору за страховой деятельностью изве</w:t>
        <w:softHyphen/>
        <w:t>щение о намерении осуществлять посредническую деятельность по страхова</w:t>
        <w:softHyphen/>
        <w:t>нию за 10 дней до начала этой деятельности. К извещению должна быть при</w:t>
        <w:softHyphen/>
        <w:t>ложена копия свидетельства (решения) о регистрации брокера в качестве юридического лица или предпринимателя.</w:t>
      </w:r>
    </w:p>
    <w:p>
      <w:pPr>
        <w:pStyle w:val="Normal"/>
        <w:suppressAutoHyphens w:val="true"/>
        <w:autoSpaceDE w:val="false"/>
        <w:spacing w:before="222" w:after="0"/>
        <w:ind w:firstLine="220"/>
        <w:jc w:val="both"/>
        <w:rPr>
          <w:sz w:val="20"/>
          <w:szCs w:val="20"/>
        </w:rPr>
      </w:pPr>
      <w:r>
        <w:rPr>
          <w:sz w:val="20"/>
          <w:szCs w:val="20"/>
        </w:rPr>
        <w:t>СТРАХОВОЙ ВЗНОС - плата за страхование, которую страхователь обязан внести страховщику в соответствии с договором страхования или законом.</w:t>
      </w:r>
    </w:p>
    <w:p>
      <w:pPr>
        <w:pStyle w:val="Normal"/>
        <w:suppressAutoHyphens w:val="true"/>
        <w:autoSpaceDE w:val="false"/>
        <w:spacing w:before="222" w:after="0"/>
        <w:ind w:firstLine="220"/>
        <w:jc w:val="both"/>
        <w:rPr>
          <w:sz w:val="20"/>
          <w:szCs w:val="20"/>
        </w:rPr>
      </w:pPr>
      <w:r>
        <w:rPr>
          <w:sz w:val="20"/>
          <w:szCs w:val="20"/>
        </w:rPr>
        <w:t>СТРАХОВОЙ МЕДИЦИНСКИЙ ПОЛИС - по российскому законодательству каждый гражданин, в отношении которого заключен договор медицинского страхова</w:t>
        <w:softHyphen/>
        <w:t>ния, или гражданин, который заключил такой договор самостоятельно, полу</w:t>
        <w:softHyphen/>
        <w:t>чает СТРАХОВОЙ МЕДИЦИНСКИЙ ПОЛИС. СТРАХОВОЙ МЕДИЦИНСКОЙ ПОЛИС находится на руках у застрахованного. Форма СТРАХОВОГО МЕДИЦИНСКОГО ПОЛИСА и инст</w:t>
        <w:softHyphen/>
        <w:t>рукция о его введении утверждается Правительством РФ. СТРАХОВОЙ МЕДИ</w:t>
        <w:softHyphen/>
        <w:t>ЦИНСКИЙ ПОЛИС имеет силу на всей территории РФ, а также на территориях государств, с которыми РФ имеет соглашения о медицинском страховании граждан.</w:t>
      </w:r>
    </w:p>
    <w:p>
      <w:pPr>
        <w:pStyle w:val="Normal"/>
        <w:suppressAutoHyphens w:val="true"/>
        <w:autoSpaceDE w:val="false"/>
        <w:spacing w:before="222" w:after="0"/>
        <w:ind w:firstLine="220"/>
        <w:jc w:val="both"/>
        <w:rPr>
          <w:sz w:val="20"/>
          <w:szCs w:val="20"/>
        </w:rPr>
      </w:pPr>
      <w:r>
        <w:rPr>
          <w:sz w:val="20"/>
          <w:szCs w:val="20"/>
        </w:rPr>
        <w:t>СТРАХОВОЙ РИСК - предполагаемое событие, на случай наступления которо</w:t>
        <w:softHyphen/>
        <w:t>го проводится страхование. Событие, рассматриваемое в качестве СТРАХОВО</w:t>
        <w:softHyphen/>
        <w:t>ГО РИСКА, должно обладать признаками вероятности и случайности его нас</w:t>
        <w:softHyphen/>
        <w:t>тупления.</w:t>
      </w:r>
    </w:p>
    <w:p>
      <w:pPr>
        <w:pStyle w:val="Normal"/>
        <w:suppressAutoHyphens w:val="true"/>
        <w:autoSpaceDE w:val="false"/>
        <w:spacing w:before="222" w:after="0"/>
        <w:ind w:firstLine="220"/>
        <w:jc w:val="both"/>
        <w:rPr>
          <w:sz w:val="20"/>
          <w:szCs w:val="20"/>
        </w:rPr>
      </w:pPr>
      <w:r>
        <w:rPr>
          <w:sz w:val="20"/>
          <w:szCs w:val="20"/>
        </w:rPr>
        <w:t>СТРАХОВОЙ СЛУЧАЙ - со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 страхователю, застрахованному лицу, выгодоприобретателю или иным третьим лицам. При СТРАХОВОМ СЛУЧАЕ с имуществом страховая выплата производится в виде страхового возмещения, при СТРАХОВОМ СЛУЧАЕ с личностью страхователя или третьего лица - в ви</w:t>
        <w:softHyphen/>
        <w:t>де страхового обеспечения.</w:t>
      </w:r>
    </w:p>
    <w:p>
      <w:pPr>
        <w:pStyle w:val="Normal"/>
        <w:suppressAutoHyphens w:val="true"/>
        <w:autoSpaceDE w:val="false"/>
        <w:spacing w:before="222" w:after="0"/>
        <w:ind w:firstLine="220"/>
        <w:jc w:val="both"/>
        <w:rPr>
          <w:sz w:val="20"/>
          <w:szCs w:val="20"/>
        </w:rPr>
      </w:pPr>
      <w:r>
        <w:rPr>
          <w:sz w:val="20"/>
          <w:szCs w:val="20"/>
        </w:rPr>
        <w:t>СТРАХОВОЙ ТАРИФ - ставка страхового взноса с единицы страховой суммы или объекта страхования. СТРАХОВОЙ ТАРИФ по обязательным видам страхова</w:t>
        <w:softHyphen/>
        <w:t>ния устанавливается в законах об обязательном страховании. СТРАХОВОЙ ТА</w:t>
        <w:softHyphen/>
        <w:t>РИФ по добровольным видам личного страхования, страхования имущества и страхования ответственности могут рассчитываться страховщиками самостоя</w:t>
        <w:softHyphen/>
        <w:t>тельно. Конкретный размер СТРАХОВОГО ТАРИФА определяется в договоре страхования по соглашению сторон.</w:t>
      </w:r>
    </w:p>
    <w:p>
      <w:pPr>
        <w:pStyle w:val="Normal"/>
        <w:suppressAutoHyphens w:val="true"/>
        <w:autoSpaceDE w:val="false"/>
        <w:spacing w:before="222" w:after="0"/>
        <w:ind w:firstLine="220"/>
        <w:jc w:val="both"/>
        <w:rPr>
          <w:sz w:val="20"/>
          <w:szCs w:val="20"/>
        </w:rPr>
      </w:pPr>
      <w:r>
        <w:rPr>
          <w:sz w:val="20"/>
          <w:szCs w:val="20"/>
        </w:rPr>
        <w:t>СТРАХОВЩИК - юридическое лицо любой организационно-правовой формы, предусмотренной законодательством РФ, созданное для осуществления стра</w:t>
        <w:softHyphen/>
        <w:t>ховой деятельности (страховые организации и общества взаимного страхова</w:t>
        <w:softHyphen/>
        <w:t>ния) и получившее в установленном порядке лицензию на осуществление страховой деятельности на территории РФ. Законодательными актами РФ мо</w:t>
        <w:softHyphen/>
        <w:t>гут устанавливаться ограничения при создании иностранными юридическими лицами и иностранными гражданами страховых организаций на территории РФ. Предметом непосредственной деятельности СТРАХОВЩИКА не могут быть произ</w:t>
        <w:softHyphen/>
        <w:t>водственная, торгово-посредническая и банковская деятельность.</w:t>
      </w:r>
    </w:p>
    <w:p>
      <w:pPr>
        <w:pStyle w:val="Normal"/>
        <w:suppressAutoHyphens w:val="true"/>
        <w:autoSpaceDE w:val="false"/>
        <w:spacing w:before="222" w:after="0"/>
        <w:ind w:firstLine="220"/>
        <w:jc w:val="both"/>
        <w:rPr>
          <w:sz w:val="20"/>
          <w:szCs w:val="20"/>
        </w:rPr>
      </w:pPr>
      <w:r>
        <w:rPr>
          <w:sz w:val="20"/>
          <w:szCs w:val="20"/>
        </w:rPr>
        <w:t>СТЭЙЖИНГ - случай, когда ожидается эмиссия акций повышенного спроса. Некоторые подписчики с целью гарантировать свои закупки акций подписыва</w:t>
        <w:softHyphen/>
        <w:t>ются на них в различных банках одновременно, тем самым прибегая к фик</w:t>
        <w:softHyphen/>
        <w:t>тивной подписке.</w:t>
      </w:r>
    </w:p>
    <w:p>
      <w:pPr>
        <w:pStyle w:val="Normal"/>
        <w:suppressAutoHyphens w:val="true"/>
        <w:autoSpaceDE w:val="false"/>
        <w:spacing w:before="222" w:after="0"/>
        <w:ind w:firstLine="220"/>
        <w:rPr>
          <w:sz w:val="20"/>
          <w:szCs w:val="20"/>
        </w:rPr>
      </w:pPr>
      <w:r>
        <w:rPr>
          <w:sz w:val="20"/>
          <w:szCs w:val="20"/>
        </w:rPr>
        <w:t>СУБ-ЭМИТЕНТ - когда один из основных банков - участников эмиссии обли</w:t>
        <w:softHyphen/>
        <w:t>гаций займа уступает часть своей квоты другому банку (любому юридическо</w:t>
        <w:softHyphen/>
        <w:t>му лицу), который официально не выступает в роли эмитента.</w:t>
      </w:r>
    </w:p>
    <w:p>
      <w:pPr>
        <w:pStyle w:val="Normal"/>
        <w:suppressAutoHyphens w:val="true"/>
        <w:autoSpaceDE w:val="false"/>
        <w:spacing w:before="222" w:after="0"/>
        <w:ind w:firstLine="220"/>
        <w:jc w:val="both"/>
        <w:rPr>
          <w:sz w:val="20"/>
          <w:szCs w:val="20"/>
        </w:rPr>
      </w:pPr>
      <w:r>
        <w:rPr>
          <w:sz w:val="20"/>
          <w:szCs w:val="20"/>
        </w:rPr>
        <w:t>СУБАРЕНДА - передача части арендованного имущества в аренду третьему лицу или группе лиц.</w:t>
      </w:r>
    </w:p>
    <w:p>
      <w:pPr>
        <w:pStyle w:val="Normal"/>
        <w:suppressAutoHyphens w:val="true"/>
        <w:autoSpaceDE w:val="false"/>
        <w:spacing w:before="222" w:after="0"/>
        <w:ind w:firstLine="220"/>
        <w:jc w:val="both"/>
        <w:rPr>
          <w:sz w:val="20"/>
          <w:szCs w:val="20"/>
        </w:rPr>
      </w:pPr>
      <w:r>
        <w:rPr>
          <w:sz w:val="20"/>
          <w:szCs w:val="20"/>
        </w:rPr>
        <w:t>СУБВЕНЦИЯ - вид денежного пособия государства местным органам власти. В отличие от дотации СУБВЕНЦИЯ предоставляется на финансирование опреде</w:t>
        <w:softHyphen/>
        <w:t>ленного мероприятия и подлежит возврату в случае нарушения ее целевого использования.</w:t>
      </w:r>
    </w:p>
    <w:p>
      <w:pPr>
        <w:pStyle w:val="Normal"/>
        <w:suppressAutoHyphens w:val="true"/>
        <w:autoSpaceDE w:val="false"/>
        <w:spacing w:before="222" w:after="0"/>
        <w:ind w:firstLine="220"/>
        <w:jc w:val="both"/>
        <w:rPr>
          <w:sz w:val="20"/>
          <w:szCs w:val="20"/>
        </w:rPr>
      </w:pPr>
      <w:r>
        <w:rPr>
          <w:sz w:val="20"/>
          <w:szCs w:val="20"/>
        </w:rPr>
        <w:t>СУБСТИТУЦИЯ - в наследственном праве указание (предназначение) насле</w:t>
        <w:softHyphen/>
        <w:t>дователем в завещании дополнительного наследника (субститута) на случай, если основной наследник умрет до открытия наследства или не примет его. Субститут призывается также к наследованию, если основной наследник отстранен от наследования по причинам, предусмотренным законом. В ка</w:t>
        <w:softHyphen/>
        <w:t>честве субститута может быть назначено любое лицо, независимо от того, входит ли оно в число наследников по закону.</w:t>
      </w:r>
    </w:p>
    <w:p>
      <w:pPr>
        <w:pStyle w:val="Normal"/>
        <w:suppressAutoHyphens w:val="true"/>
        <w:autoSpaceDE w:val="false"/>
        <w:spacing w:before="222" w:after="0"/>
        <w:ind w:firstLine="220"/>
        <w:jc w:val="both"/>
        <w:rPr>
          <w:sz w:val="20"/>
          <w:szCs w:val="20"/>
        </w:rPr>
      </w:pPr>
      <w:r>
        <w:rPr>
          <w:sz w:val="20"/>
          <w:szCs w:val="20"/>
        </w:rPr>
        <w:t>СУБЪЕКТ ПРАВА - лицо (физическое или юридическое), обладающее по зако</w:t>
        <w:softHyphen/>
        <w:t>ну способностью иметь и осуществлять непосредственно или через предста</w:t>
        <w:softHyphen/>
        <w:t>вителя права и юридические обязанности (т.е. правосубъективностью). СУБЪЕКТ ПРАВА - необходимый элемент правоотношений во всех отраслях пра</w:t>
        <w:softHyphen/>
        <w:t>ва, хотя в каждой из них положение его имеет определенную специфику. Так, в гражданских правоотношениях граждане выступают как физические ли</w:t>
        <w:softHyphen/>
        <w:t>ца, предприятия, государственные органы и общественные организации - как юридические лица; в административных правоотношениях СУБЪЕКТАМИ ПРАВА выступают государственные органы, должностные лица, граждане. Признавая гражданина СУБЪЕКТОМ ПРАВА, государство определяет его правовой статус, характеризующий его положение по отношению к государству, его органам, другим лицам.</w:t>
      </w:r>
    </w:p>
    <w:p>
      <w:pPr>
        <w:pStyle w:val="Normal"/>
        <w:suppressAutoHyphens w:val="true"/>
        <w:autoSpaceDE w:val="false"/>
        <w:spacing w:before="222" w:after="0"/>
        <w:ind w:firstLine="220"/>
        <w:jc w:val="both"/>
        <w:rPr>
          <w:sz w:val="20"/>
          <w:szCs w:val="20"/>
        </w:rPr>
      </w:pPr>
      <w:r>
        <w:rPr>
          <w:sz w:val="20"/>
          <w:szCs w:val="20"/>
        </w:rPr>
        <w:t>СУД - орган государства, охраняющий от всяких посягательств личные, государственные и общественные интересы путем осуществления правосудия, применения мер государственного принуждения к лицам, нарушающим установ</w:t>
        <w:softHyphen/>
        <w:t>ленный правопорядок. СУД возникает вместе с государством, но выделяется в самостоятельный орган по мере развития государственного механизма и образования специального государственного аппарата.</w:t>
      </w:r>
    </w:p>
    <w:p>
      <w:pPr>
        <w:pStyle w:val="Normal"/>
        <w:suppressAutoHyphens w:val="true"/>
        <w:autoSpaceDE w:val="false"/>
        <w:spacing w:before="222" w:after="0"/>
        <w:ind w:firstLine="220"/>
        <w:jc w:val="both"/>
        <w:rPr>
          <w:sz w:val="20"/>
          <w:szCs w:val="20"/>
        </w:rPr>
      </w:pPr>
      <w:r>
        <w:rPr>
          <w:sz w:val="20"/>
          <w:szCs w:val="20"/>
        </w:rPr>
        <w:t>СУД ПРИСЯЖНЫХ - в ряде государств суд, в состав которого входят один или несколько постоянных судей и присяжные заседатели, подобранные или назначенные для данного судебного процесса представители народа. Присяж</w:t>
        <w:softHyphen/>
        <w:t>ные и постоянный (коронный) судья, как правило, не образуют единую су</w:t>
        <w:softHyphen/>
        <w:t>дебную коллегию, их функции в процессе строго разграничены. Присяжные заседатели в уголовном процессе обычно выносят вердикт о виновности или невиновности подсудимого, в гражданском процессе решают только вопрос факта. Присяжные подбираются или назначаются с соблюдением определенных цензовых условий.</w:t>
      </w:r>
    </w:p>
    <w:p>
      <w:pPr>
        <w:pStyle w:val="Normal"/>
        <w:suppressAutoHyphens w:val="true"/>
        <w:autoSpaceDE w:val="false"/>
        <w:spacing w:before="222" w:after="0"/>
        <w:ind w:firstLine="220"/>
        <w:jc w:val="both"/>
        <w:rPr>
          <w:sz w:val="20"/>
          <w:szCs w:val="20"/>
        </w:rPr>
      </w:pPr>
      <w:r>
        <w:rPr>
          <w:sz w:val="20"/>
          <w:szCs w:val="20"/>
        </w:rPr>
        <w:t>СУДЕБНАЯ ЭКСПЕРТИЗА - исследование, проводимое экспертом в порядке, предусмотренном процессуальным законодательством, для установления по материалам уголовного или гражданского дела фактических данных и обстоя</w:t>
        <w:softHyphen/>
        <w:t>тельств. Основанием для проведения СУДЕБНОЙ ЭКСПЕРТИЗЫ служит постанов</w:t>
        <w:softHyphen/>
        <w:t>ление лица, производящего дознание, следователя, прокурора, определение суда о назначении экспертизы. В ходе СУДЕБНОЙ ЭКСПЕРТИЗЫ на основании специальных научных познаний и исследований, необходимых для экспертизы материалов уголовного либо гражданского дела, устанавливаются факты, обстоятельства. Предмет экспертизы предопределяется вопросами, постав</w:t>
        <w:softHyphen/>
        <w:t>ленными следователем или судом. Объектом экспертизы могут быть вещест</w:t>
        <w:softHyphen/>
        <w:t>венные доказательства, части трупа, обстановка места происшествия, срав</w:t>
        <w:softHyphen/>
        <w:t>нительные образцы и т.д. Судебные экспертизы проводятся при помощи опре</w:t>
        <w:softHyphen/>
        <w:t>деленных приемов и с использованием разнообразных технических средств, с учетом предмета экспертизы. Для различных видов СУДЕБНОЙ ЭКСПЕРТИЗЫ раз</w:t>
        <w:softHyphen/>
        <w:t>работана специальная методика, т.е. комплекс методов, которые реализуют</w:t>
        <w:softHyphen/>
        <w:t>ся в определенной последовательности - по этапам исследования, очеред</w:t>
        <w:softHyphen/>
        <w:t>ности решения частных задач для определения целого и т.п. Проводимые в следственно-судебной практике экспертизы классифицируются по их предме</w:t>
        <w:softHyphen/>
        <w:t>ту, объекту, методике исследования и т.д. По степени общности задач, предмета, объектов, методик исследования различают экспертизы кримина</w:t>
        <w:softHyphen/>
        <w:t>листические, инженерно-транспортные, медицинские и психофизиологические, биологические, планово-экономические, в т.ч. бухгалтерские, экологическ</w:t>
        <w:softHyphen/>
        <w:t>ие, инженерно-технические (в их числе можно назвать пожарно-технические, строительно-технические, по технике безопасности и др.).</w:t>
      </w:r>
    </w:p>
    <w:p>
      <w:pPr>
        <w:pStyle w:val="Normal"/>
        <w:suppressAutoHyphens w:val="true"/>
        <w:autoSpaceDE w:val="false"/>
        <w:spacing w:before="222" w:after="0"/>
        <w:ind w:firstLine="220"/>
        <w:jc w:val="both"/>
        <w:rPr>
          <w:sz w:val="20"/>
          <w:szCs w:val="20"/>
        </w:rPr>
      </w:pPr>
      <w:r>
        <w:rPr>
          <w:sz w:val="20"/>
          <w:szCs w:val="20"/>
        </w:rPr>
        <w:t>СУДЕБНЫЕ РАСХОДЫ - по гражданским делам состоят из государственной пошлины и издержек, связанных с рассмотрением дела.</w:t>
      </w:r>
    </w:p>
    <w:p>
      <w:pPr>
        <w:pStyle w:val="Normal"/>
        <w:suppressAutoHyphens w:val="true"/>
        <w:autoSpaceDE w:val="false"/>
        <w:ind w:firstLine="220"/>
        <w:jc w:val="both"/>
        <w:rPr>
          <w:sz w:val="20"/>
          <w:szCs w:val="20"/>
        </w:rPr>
      </w:pPr>
      <w:r>
        <w:rPr>
          <w:sz w:val="20"/>
          <w:szCs w:val="20"/>
        </w:rPr>
        <w:t>Государственной пошлиной оплачиваются исковые заявления, заявления по делам особого производства, кассационные жалобы.</w:t>
      </w:r>
    </w:p>
    <w:p>
      <w:pPr>
        <w:pStyle w:val="Normal"/>
        <w:suppressAutoHyphens w:val="true"/>
        <w:autoSpaceDE w:val="false"/>
        <w:ind w:left="220" w:hanging="0"/>
        <w:rPr>
          <w:sz w:val="20"/>
          <w:szCs w:val="20"/>
        </w:rPr>
      </w:pPr>
      <w:r>
        <w:rPr>
          <w:sz w:val="20"/>
          <w:szCs w:val="20"/>
        </w:rPr>
        <w:t>К судебным издержкам относятся:</w:t>
      </w:r>
    </w:p>
    <w:p>
      <w:pPr>
        <w:pStyle w:val="Normal"/>
        <w:suppressAutoHyphens w:val="true"/>
        <w:autoSpaceDE w:val="false"/>
        <w:ind w:left="220" w:hanging="0"/>
        <w:rPr>
          <w:sz w:val="20"/>
          <w:szCs w:val="20"/>
        </w:rPr>
      </w:pPr>
      <w:r>
        <w:rPr>
          <w:sz w:val="20"/>
          <w:szCs w:val="20"/>
        </w:rPr>
        <w:t>а) суммы, подлежащие выплате свидетелям и экспертам;</w:t>
      </w:r>
    </w:p>
    <w:p>
      <w:pPr>
        <w:pStyle w:val="Normal"/>
        <w:suppressAutoHyphens w:val="true"/>
        <w:autoSpaceDE w:val="false"/>
        <w:ind w:firstLine="220"/>
        <w:jc w:val="both"/>
        <w:rPr>
          <w:sz w:val="20"/>
          <w:szCs w:val="20"/>
        </w:rPr>
      </w:pPr>
      <w:r>
        <w:rPr>
          <w:sz w:val="20"/>
          <w:szCs w:val="20"/>
        </w:rPr>
        <w:t>б) расходы, связанные с производством осмотра на месте и исполнением решения суда;</w:t>
      </w:r>
    </w:p>
    <w:p>
      <w:pPr>
        <w:pStyle w:val="Normal"/>
        <w:suppressAutoHyphens w:val="true"/>
        <w:autoSpaceDE w:val="false"/>
        <w:spacing w:before="0" w:after="222"/>
        <w:ind w:left="220" w:hanging="0"/>
        <w:rPr>
          <w:sz w:val="20"/>
          <w:szCs w:val="20"/>
        </w:rPr>
      </w:pPr>
      <w:r>
        <w:rPr>
          <w:sz w:val="20"/>
          <w:szCs w:val="20"/>
        </w:rPr>
        <w:t>в) расходы по розыску ответчика.</w:t>
      </w:r>
    </w:p>
    <w:p>
      <w:pPr>
        <w:pStyle w:val="Normal"/>
        <w:suppressAutoHyphens w:val="true"/>
        <w:autoSpaceDE w:val="false"/>
        <w:ind w:firstLine="220"/>
        <w:jc w:val="both"/>
        <w:rPr>
          <w:sz w:val="20"/>
          <w:szCs w:val="20"/>
        </w:rPr>
      </w:pPr>
      <w:r>
        <w:rPr>
          <w:sz w:val="20"/>
          <w:szCs w:val="20"/>
        </w:rPr>
        <w:t>СУДЕБНЫЙ ИСПОЛНИТЕЛЬ - должностное лицо, осуществляющее принудительное исполнение решений, определений и постановлений судов по уголовным делам в части имущественных взысканий, мировых соглашений, утвержденных судом, исполнительных надписей нотариальных органов, решений органов арбитража в предусмотренных законом случаях, решений третейских судов, комиссий по трудовым спорам, товарищеских судов (об имущественных взысканиях) и др.</w:t>
      </w:r>
    </w:p>
    <w:p>
      <w:pPr>
        <w:pStyle w:val="Normal"/>
        <w:suppressAutoHyphens w:val="true"/>
        <w:autoSpaceDE w:val="false"/>
        <w:spacing w:before="222" w:after="0"/>
        <w:ind w:firstLine="220"/>
        <w:jc w:val="both"/>
        <w:rPr>
          <w:sz w:val="20"/>
          <w:szCs w:val="20"/>
        </w:rPr>
      </w:pPr>
      <w:r>
        <w:rPr>
          <w:sz w:val="20"/>
          <w:szCs w:val="20"/>
        </w:rPr>
        <w:t>СУДНО (правовое положение) - соответствующим образом организованная и управляемая единица пароходства, действующая, как правило, на началах внутреннего хозрасчета, имеющая свой производственно-финансовый план и определенное организационное единство. Под СУДНОМ понимают также иму</w:t>
        <w:softHyphen/>
        <w:t>щество, относящееся к основным средствам пароходства, правовой режим ко</w:t>
        <w:softHyphen/>
        <w:t>торых установлен законодательством.</w:t>
      </w:r>
    </w:p>
    <w:p>
      <w:pPr>
        <w:pStyle w:val="Normal"/>
        <w:suppressAutoHyphens w:val="true"/>
        <w:autoSpaceDE w:val="false"/>
        <w:spacing w:before="222" w:after="0"/>
        <w:ind w:firstLine="220"/>
        <w:jc w:val="both"/>
        <w:rPr>
          <w:sz w:val="20"/>
          <w:szCs w:val="20"/>
        </w:rPr>
      </w:pPr>
      <w:r>
        <w:rPr>
          <w:sz w:val="20"/>
          <w:szCs w:val="20"/>
        </w:rPr>
        <w:t>СУДЬЯ - по законодательству РФ СУДЬЯМИ являются лица, наделенные в конституционном порядке полномочиями осуществлять правосудие и имеющие свои обязанности на профессиональной основе. В своей деятельности по осуществлению правосудия СУДЬИ подчиняется только закону и никому не по</w:t>
        <w:softHyphen/>
        <w:t>дотчетны. Требования и распоряжения СУДЕЙ при осуществлении ими своих</w:t>
        <w:softHyphen/>
        <w:t>полномочий обязательны для всех без исключения государственных органов, общественных объединений, должностных лиц, других юридических или физи</w:t>
        <w:softHyphen/>
        <w:t>ческих лиц. Информация, документы и их копии, необходимые для осу</w:t>
        <w:softHyphen/>
        <w:t>ществления правосудия, предоставляются по требованию СУДЕЙ безвозмездно. Неисполнение требований и распоряжений СУДЕЙ влечет за собой установлен</w:t>
        <w:softHyphen/>
        <w:t>ную законом ответственность. Все СУДЬИ в РФ обладают единым статусом и различаются между собой только компетенцией. Особенности правового поло</w:t>
        <w:softHyphen/>
        <w:t>жения некоторых категорий СУДЕЙ определяются законами РФ, а в случаях, ими предусмотренных, также законами республик в составе РФ. Право быть допущенным к сдаче квалификационного экзамена на должность СУДЬИ имеет любой гражданин РФ, имеющий высшее юридическое образование и достигший 25-летнего возраста. СУДЬЯ не вправе быть народным депутатом, принадле</w:t>
        <w:softHyphen/>
        <w:t>жать к политическим партиям и движениям, осуществлять предпринима</w:t>
        <w:softHyphen/>
        <w:t>тельскую деятельность, а также совмещать работу в должности СУДЬИ с дру</w:t>
        <w:softHyphen/>
        <w:t>гой оплачиваемой работой, кроме научной, преподавательской, литературной и иной творческой деятельности.</w:t>
      </w:r>
    </w:p>
    <w:p>
      <w:pPr>
        <w:pStyle w:val="Normal"/>
        <w:suppressAutoHyphens w:val="true"/>
        <w:autoSpaceDE w:val="false"/>
        <w:spacing w:before="222" w:after="0"/>
        <w:ind w:firstLine="220"/>
        <w:jc w:val="both"/>
        <w:rPr>
          <w:sz w:val="20"/>
          <w:szCs w:val="20"/>
        </w:rPr>
      </w:pPr>
      <w:r>
        <w:rPr>
          <w:sz w:val="20"/>
          <w:szCs w:val="20"/>
        </w:rPr>
        <w:t>СУДЬЯ АРБИТРАЖНОГО СУДА - по российскому законодательству СУДЬЯМИ АР</w:t>
        <w:softHyphen/>
        <w:t>БИТРАЖНОГО СУДА является председатель суда, заместители председателя, председатели коллегий и члены суда. Судья организует разрешение дел, способствуя достижению мирового соглашения между спорящими сторонами; участвует в рассмотрении жалоб (протестов) на решения арбитражных судов; изучает и обобщает практику применения законодательства арбитражными су</w:t>
        <w:softHyphen/>
        <w:t>дами, приготавливает положения по ее совершенствованию; разрабатывает предложения по совершенствованию законодательства; осуществляет другие функции, возложенные на него законом. Полномочия судьи не ограничены оп</w:t>
        <w:softHyphen/>
        <w:t>ределенным сроком. Судья несменяем. Он не может быть переведен на другую должность без его согласия. Судья не имеет права высказывать публично где-либо, кроме как на заседании арбитражного суда, свое мнение о рассматриваемом в суде деле до принятия решения судом по данному делу.</w:t>
      </w:r>
    </w:p>
    <w:p>
      <w:pPr>
        <w:pStyle w:val="Normal"/>
        <w:suppressAutoHyphens w:val="true"/>
        <w:autoSpaceDE w:val="false"/>
        <w:spacing w:before="222" w:after="0"/>
        <w:ind w:firstLine="220"/>
        <w:jc w:val="both"/>
        <w:rPr>
          <w:sz w:val="20"/>
          <w:szCs w:val="20"/>
        </w:rPr>
      </w:pPr>
      <w:r>
        <w:rPr>
          <w:sz w:val="20"/>
          <w:szCs w:val="20"/>
        </w:rPr>
        <w:t>СУПЕРДИВИДЕНД - сверхприбыль - дополнительные суммы, распределенные между акционерами сверх объявленных дивидендов.</w:t>
      </w:r>
    </w:p>
    <w:p>
      <w:pPr>
        <w:pStyle w:val="Normal"/>
        <w:suppressAutoHyphens w:val="true"/>
        <w:autoSpaceDE w:val="false"/>
        <w:spacing w:before="222" w:after="0"/>
        <w:ind w:firstLine="220"/>
        <w:jc w:val="both"/>
        <w:rPr>
          <w:sz w:val="20"/>
          <w:szCs w:val="20"/>
        </w:rPr>
      </w:pPr>
      <w:r>
        <w:rPr>
          <w:sz w:val="20"/>
          <w:szCs w:val="20"/>
        </w:rPr>
        <w:t>СУПЕРСТОР - торговый центр,реализующий широкий ассортимент продоволь</w:t>
        <w:softHyphen/>
        <w:t>ственных и промышленных товаров и различных услуг "под одной крышей".</w:t>
      </w:r>
    </w:p>
    <w:p>
      <w:pPr>
        <w:pStyle w:val="Normal"/>
        <w:suppressAutoHyphens w:val="true"/>
        <w:autoSpaceDE w:val="false"/>
        <w:spacing w:before="222" w:after="0"/>
        <w:ind w:firstLine="220"/>
        <w:jc w:val="both"/>
        <w:rPr>
          <w:sz w:val="20"/>
          <w:szCs w:val="20"/>
        </w:rPr>
      </w:pPr>
      <w:r>
        <w:rPr>
          <w:sz w:val="20"/>
          <w:szCs w:val="20"/>
        </w:rPr>
        <w:t>СЦЕНАРНЫЙ ДОГОВОР - авторский договор об использовании неопубликован</w:t>
        <w:softHyphen/>
        <w:t>ного произведения в кино или телефильме.</w:t>
      </w:r>
    </w:p>
    <w:p>
      <w:pPr>
        <w:pStyle w:val="Normal"/>
        <w:suppressAutoHyphens w:val="true"/>
        <w:autoSpaceDE w:val="false"/>
        <w:spacing w:before="222" w:after="0"/>
        <w:ind w:firstLine="220"/>
        <w:jc w:val="both"/>
        <w:rPr>
          <w:sz w:val="20"/>
          <w:szCs w:val="20"/>
        </w:rPr>
      </w:pPr>
      <w:r>
        <w:rPr>
          <w:sz w:val="20"/>
          <w:szCs w:val="20"/>
        </w:rPr>
        <w:t>СЧЕТ "ЛОРО" - когда один банк открывает у себя СЧЕТ на имя другого банка.</w:t>
      </w:r>
    </w:p>
    <w:p>
      <w:pPr>
        <w:pStyle w:val="Normal"/>
        <w:suppressAutoHyphens w:val="true"/>
        <w:autoSpaceDE w:val="false"/>
        <w:spacing w:before="222" w:after="222"/>
        <w:ind w:left="220" w:hanging="0"/>
        <w:rPr>
          <w:sz w:val="20"/>
          <w:szCs w:val="20"/>
        </w:rPr>
      </w:pPr>
      <w:r>
        <w:rPr>
          <w:sz w:val="20"/>
          <w:szCs w:val="20"/>
        </w:rPr>
        <w:t>СЧЕТ "НОСТРО" - когда банк открывает себе СЧЕТ в другом банке.</w:t>
      </w:r>
    </w:p>
    <w:p>
      <w:pPr>
        <w:pStyle w:val="Normal"/>
        <w:suppressAutoHyphens w:val="true"/>
        <w:autoSpaceDE w:val="false"/>
        <w:ind w:firstLine="220"/>
        <w:jc w:val="both"/>
        <w:rPr>
          <w:sz w:val="20"/>
          <w:szCs w:val="20"/>
        </w:rPr>
      </w:pPr>
      <w:r>
        <w:rPr>
          <w:sz w:val="20"/>
          <w:szCs w:val="20"/>
        </w:rPr>
        <w:t>СЧЕТ БАНКОВСКИЙ - способ учета поступлений и изъятий денежных средств каждым клиентом банка. На СЧЕТАХ БАНКОВСКИХ отражаются финансовые опера</w:t>
        <w:softHyphen/>
        <w:t>ции клиентов, поэтому они являются также механизмом взаимоотношений бан</w:t>
        <w:softHyphen/>
        <w:t>ков с обслуживаемыми ими предприятиями, организациями, другими банками.</w:t>
      </w:r>
    </w:p>
    <w:p>
      <w:pPr>
        <w:pStyle w:val="Normal"/>
        <w:suppressAutoHyphens w:val="true"/>
        <w:autoSpaceDE w:val="false"/>
        <w:spacing w:before="222" w:after="0"/>
        <w:ind w:firstLine="220"/>
        <w:rPr>
          <w:sz w:val="20"/>
          <w:szCs w:val="20"/>
        </w:rPr>
      </w:pPr>
      <w:r>
        <w:rPr>
          <w:sz w:val="20"/>
          <w:szCs w:val="20"/>
        </w:rPr>
        <w:t>СЧЕТ В ЦЕНТРАЛЬНОМ БАНКЕ - СЧЕТ, открываемый частными банками, коммер</w:t>
        <w:softHyphen/>
        <w:t>ческими либо индустриальными фирмами. Фонды на этих счетах гарантируются государством.</w:t>
      </w:r>
    </w:p>
    <w:p>
      <w:pPr>
        <w:pStyle w:val="Normal"/>
        <w:suppressAutoHyphens w:val="true"/>
        <w:autoSpaceDE w:val="false"/>
        <w:spacing w:before="222" w:after="0"/>
        <w:ind w:firstLine="220"/>
        <w:jc w:val="both"/>
        <w:rPr>
          <w:sz w:val="20"/>
          <w:szCs w:val="20"/>
        </w:rPr>
      </w:pPr>
      <w:r>
        <w:rPr>
          <w:sz w:val="20"/>
          <w:szCs w:val="20"/>
        </w:rPr>
        <w:t>СЧЕТ ВАЛЮТНЫЙ - банковский СЧЕТ, на котором производятся все зачисле</w:t>
        <w:softHyphen/>
        <w:t>ния и списания денежных средств предприятий в иностранной валюте. По средствам СЧЕТОВ ВАЛЮТНЫХ банками начисляются проценты в тех валютах, в которых они имеют доходы от размещения средств на международном валютном рынке.</w:t>
      </w:r>
    </w:p>
    <w:p>
      <w:pPr>
        <w:pStyle w:val="Normal"/>
        <w:suppressAutoHyphens w:val="true"/>
        <w:autoSpaceDE w:val="false"/>
        <w:spacing w:before="222" w:after="0"/>
        <w:ind w:firstLine="220"/>
        <w:jc w:val="both"/>
        <w:rPr>
          <w:sz w:val="20"/>
          <w:szCs w:val="20"/>
        </w:rPr>
      </w:pPr>
      <w:r>
        <w:rPr>
          <w:sz w:val="20"/>
          <w:szCs w:val="20"/>
        </w:rPr>
        <w:t>СЧЕТ ВРЕМЕННЫЙ - СЧЕТ, открываемый в банке для совершения какой-либо конкретной операции, когда оба партнера не имеют своих счетов в данном банке.</w:t>
      </w:r>
    </w:p>
    <w:p>
      <w:pPr>
        <w:pStyle w:val="Normal"/>
        <w:suppressAutoHyphens w:val="true"/>
        <w:autoSpaceDE w:val="false"/>
        <w:spacing w:before="222" w:after="0"/>
        <w:ind w:firstLine="220"/>
        <w:jc w:val="both"/>
        <w:rPr>
          <w:sz w:val="20"/>
          <w:szCs w:val="20"/>
        </w:rPr>
      </w:pPr>
      <w:r>
        <w:rPr>
          <w:sz w:val="20"/>
          <w:szCs w:val="20"/>
        </w:rPr>
        <w:t>СЧЕТ ЗАРПЛАТЫ - текущий СЧЕТ, через который фирма производит выплаты своим служащим.</w:t>
      </w:r>
    </w:p>
    <w:p>
      <w:pPr>
        <w:pStyle w:val="Normal"/>
        <w:suppressAutoHyphens w:val="true"/>
        <w:autoSpaceDE w:val="false"/>
        <w:spacing w:before="222" w:after="0"/>
        <w:ind w:firstLine="220"/>
        <w:jc w:val="both"/>
        <w:rPr>
          <w:sz w:val="20"/>
          <w:szCs w:val="20"/>
        </w:rPr>
      </w:pPr>
      <w:r>
        <w:rPr>
          <w:sz w:val="20"/>
          <w:szCs w:val="20"/>
        </w:rPr>
        <w:t>СЧЕТ КОНТОКОРРЕКТНЫЙ - единый СЧЕТ, на котором учитываются все опера</w:t>
        <w:softHyphen/>
        <w:t>ции банка с клиентом. На СЧЕТЕ КОНТОКОРРЕКТНОМ отражаются, с одной сто</w:t>
        <w:softHyphen/>
        <w:t>роны, ссуды банка и все платежи со СЧЕТА, осуществляемые по поручению клиента, а с другой стороны, средства, поступающие в банк от клиента в качестве вкладов, возврата ссуд и т.д.</w:t>
      </w:r>
    </w:p>
    <w:p>
      <w:pPr>
        <w:pStyle w:val="Normal"/>
        <w:suppressAutoHyphens w:val="true"/>
        <w:autoSpaceDE w:val="false"/>
        <w:spacing w:before="222" w:after="0"/>
        <w:ind w:firstLine="220"/>
        <w:jc w:val="both"/>
        <w:rPr>
          <w:sz w:val="20"/>
          <w:szCs w:val="20"/>
        </w:rPr>
      </w:pPr>
      <w:r>
        <w:rPr>
          <w:sz w:val="20"/>
          <w:szCs w:val="20"/>
        </w:rPr>
        <w:t>СЧЕТ КОРРЕСПОНДЕНТСКИЙ - счет, открываемый банку в учреждениях цент</w:t>
        <w:softHyphen/>
        <w:t>рального банка, а также в других банках.</w:t>
      </w:r>
    </w:p>
    <w:p>
      <w:pPr>
        <w:pStyle w:val="Normal"/>
        <w:suppressAutoHyphens w:val="true"/>
        <w:autoSpaceDE w:val="false"/>
        <w:spacing w:before="222" w:after="0"/>
        <w:ind w:firstLine="220"/>
        <w:jc w:val="both"/>
        <w:rPr>
          <w:sz w:val="20"/>
          <w:szCs w:val="20"/>
        </w:rPr>
      </w:pPr>
      <w:r>
        <w:rPr>
          <w:sz w:val="20"/>
          <w:szCs w:val="20"/>
        </w:rPr>
        <w:t>СЧЕТ НУМЕРОВАННЫЙ - когда владелец СЧЕТА известен лишь абсолютно огра</w:t>
        <w:softHyphen/>
        <w:t>ниченному числу руководящих сотрудников банка. Вместо его имени фигури</w:t>
        <w:softHyphen/>
        <w:t>рует определенный номер.</w:t>
      </w:r>
    </w:p>
    <w:p>
      <w:pPr>
        <w:pStyle w:val="Normal"/>
        <w:suppressAutoHyphens w:val="true"/>
        <w:autoSpaceDE w:val="false"/>
        <w:spacing w:before="222" w:after="0"/>
        <w:ind w:firstLine="220"/>
        <w:jc w:val="both"/>
        <w:rPr>
          <w:sz w:val="20"/>
          <w:szCs w:val="20"/>
        </w:rPr>
      </w:pPr>
      <w:r>
        <w:rPr>
          <w:sz w:val="20"/>
          <w:szCs w:val="20"/>
        </w:rPr>
        <w:t>СЧЕТ ОТКРЫТЫЙ - банковский СЧЕТ, предполагающий такую форму расчетов между продавцом и покупателем, при которой продавец отгружает товар по</w:t>
        <w:softHyphen/>
        <w:t>купателю и отправляет в его адрес товарораспорядительные документы, од</w:t>
        <w:softHyphen/>
        <w:t>новременно дебетуя СЧЕТ, открытый им на имя покупателя. Покупатель в свою очередь обязан вовремя погасить свою задолженность по СЧЕТУ ОТКРЫ</w:t>
        <w:softHyphen/>
        <w:t>ТОМУ.</w:t>
      </w:r>
    </w:p>
    <w:p>
      <w:pPr>
        <w:pStyle w:val="Normal"/>
        <w:suppressAutoHyphens w:val="true"/>
        <w:autoSpaceDE w:val="false"/>
        <w:spacing w:before="222" w:after="0"/>
        <w:ind w:firstLine="220"/>
        <w:jc w:val="both"/>
        <w:rPr>
          <w:sz w:val="20"/>
          <w:szCs w:val="20"/>
        </w:rPr>
      </w:pPr>
      <w:r>
        <w:rPr>
          <w:sz w:val="20"/>
          <w:szCs w:val="20"/>
        </w:rPr>
        <w:t>СЧЕТ ПРИБЫЛЕЙ И УБЫТКОВ - часть сводного баланса, сопоставляющая при</w:t>
        <w:softHyphen/>
        <w:t>были и убытки.</w:t>
      </w:r>
    </w:p>
    <w:p>
      <w:pPr>
        <w:pStyle w:val="Normal"/>
        <w:suppressAutoHyphens w:val="true"/>
        <w:autoSpaceDE w:val="false"/>
        <w:spacing w:before="222" w:after="0"/>
        <w:ind w:firstLine="220"/>
        <w:jc w:val="both"/>
        <w:rPr>
          <w:sz w:val="20"/>
          <w:szCs w:val="20"/>
        </w:rPr>
      </w:pPr>
      <w:r>
        <w:rPr>
          <w:sz w:val="20"/>
          <w:szCs w:val="20"/>
        </w:rPr>
        <w:t>СЧЕТ ПРОМЕЖУТОЧНЫЙ - временный СЧЕТ, служащий для аккумуляции неск</w:t>
        <w:softHyphen/>
        <w:t>ольких операций.</w:t>
      </w:r>
    </w:p>
    <w:p>
      <w:pPr>
        <w:pStyle w:val="Normal"/>
        <w:suppressAutoHyphens w:val="true"/>
        <w:autoSpaceDE w:val="false"/>
        <w:spacing w:before="222" w:after="0"/>
        <w:ind w:firstLine="220"/>
        <w:jc w:val="both"/>
        <w:rPr>
          <w:sz w:val="20"/>
          <w:szCs w:val="20"/>
        </w:rPr>
      </w:pPr>
      <w:r>
        <w:rPr>
          <w:sz w:val="20"/>
          <w:szCs w:val="20"/>
        </w:rPr>
        <w:t>СЧЕТ РАСЧЕТНЫЙ - СЧЕТ предприятия в банке для хранения денежных средств и осуществления всех видов расчетных, кредитных и кассовых опе</w:t>
        <w:softHyphen/>
        <w:t>раций.</w:t>
      </w:r>
    </w:p>
    <w:p>
      <w:pPr>
        <w:pStyle w:val="Normal"/>
        <w:suppressAutoHyphens w:val="true"/>
        <w:autoSpaceDE w:val="false"/>
        <w:spacing w:before="222" w:after="0"/>
        <w:ind w:firstLine="220"/>
        <w:jc w:val="both"/>
        <w:rPr>
          <w:sz w:val="20"/>
          <w:szCs w:val="20"/>
        </w:rPr>
      </w:pPr>
      <w:r>
        <w:rPr>
          <w:sz w:val="20"/>
          <w:szCs w:val="20"/>
        </w:rPr>
        <w:t>СЧЕТ РЕГУЛИРУЮЩИЙ - позиция активов либо пассивов в текущем балансе, позволяющая включить в нее продукты либо расходы, относящиеся к следую</w:t>
        <w:softHyphen/>
        <w:t>щему отчетному периоду.</w:t>
      </w:r>
    </w:p>
    <w:p>
      <w:pPr>
        <w:pStyle w:val="Normal"/>
        <w:suppressAutoHyphens w:val="true"/>
        <w:autoSpaceDE w:val="false"/>
        <w:spacing w:before="222" w:after="0"/>
        <w:ind w:firstLine="220"/>
        <w:jc w:val="both"/>
        <w:rPr>
          <w:sz w:val="20"/>
          <w:szCs w:val="20"/>
        </w:rPr>
      </w:pPr>
      <w:r>
        <w:rPr>
          <w:sz w:val="20"/>
          <w:szCs w:val="20"/>
        </w:rPr>
        <w:t>СЧЕТ СБЕРЕГАТЕЛЬНЫЙ - фонды, сбережения, вложенные на сберегательный счет.</w:t>
      </w:r>
    </w:p>
    <w:p>
      <w:pPr>
        <w:pStyle w:val="Normal"/>
        <w:suppressAutoHyphens w:val="true"/>
        <w:autoSpaceDE w:val="false"/>
        <w:spacing w:before="222" w:after="0"/>
        <w:ind w:firstLine="220"/>
        <w:jc w:val="both"/>
        <w:rPr>
          <w:sz w:val="20"/>
          <w:szCs w:val="20"/>
        </w:rPr>
      </w:pPr>
      <w:r>
        <w:rPr>
          <w:sz w:val="20"/>
          <w:szCs w:val="20"/>
        </w:rPr>
        <w:t>СЧЕТ СОВМЕСТНЫЙ - СЧЕТ, открытый на имя двух и более лиц, каждое из которых имеет право индивидуального пользования. Иногда ставится условие совместного принятия решения по каждой операции.</w:t>
      </w:r>
    </w:p>
    <w:p>
      <w:pPr>
        <w:pStyle w:val="Normal"/>
        <w:suppressAutoHyphens w:val="true"/>
        <w:autoSpaceDE w:val="false"/>
        <w:spacing w:before="222" w:after="0"/>
        <w:ind w:firstLine="220"/>
        <w:jc w:val="both"/>
        <w:rPr>
          <w:sz w:val="20"/>
          <w:szCs w:val="20"/>
        </w:rPr>
      </w:pPr>
      <w:r>
        <w:rPr>
          <w:sz w:val="20"/>
          <w:szCs w:val="20"/>
        </w:rPr>
        <w:t>СЧЕТ ССУДНЫЙ - СЧЕТ, открываемый банками предприятиям для осуществле</w:t>
        <w:softHyphen/>
        <w:t>ния операций по кредитованию.</w:t>
      </w:r>
    </w:p>
    <w:p>
      <w:pPr>
        <w:pStyle w:val="Normal"/>
        <w:suppressAutoHyphens w:val="true"/>
        <w:autoSpaceDE w:val="false"/>
        <w:spacing w:before="222" w:after="0"/>
        <w:ind w:firstLine="220"/>
        <w:jc w:val="both"/>
        <w:rPr>
          <w:sz w:val="20"/>
          <w:szCs w:val="20"/>
        </w:rPr>
      </w:pPr>
      <w:r>
        <w:rPr>
          <w:sz w:val="20"/>
          <w:szCs w:val="20"/>
        </w:rPr>
        <w:t>СЧИТЫВАНИЕ - процесс чтения (первое, второе и т.д.) на бирже списка котируемых акций. После прочтения каждого типа акций тут же начинается процесс "купля-продажа" и т.д.</w:t>
      </w:r>
    </w:p>
    <w:p>
      <w:pPr>
        <w:pStyle w:val="Normal"/>
        <w:suppressAutoHyphens w:val="true"/>
        <w:autoSpaceDE w:val="false"/>
        <w:spacing w:before="222" w:after="0"/>
        <w:ind w:firstLine="220"/>
        <w:jc w:val="both"/>
        <w:rPr>
          <w:sz w:val="20"/>
          <w:szCs w:val="20"/>
        </w:rPr>
      </w:pPr>
      <w:r>
        <w:rPr>
          <w:sz w:val="20"/>
          <w:szCs w:val="20"/>
        </w:rPr>
        <w:t>ТАЙМИНГ - в биржевой лексике - момент, наиболее благоприятный для по</w:t>
        <w:softHyphen/>
        <w:t>купки либо продажи акций.</w:t>
      </w:r>
    </w:p>
    <w:p>
      <w:pPr>
        <w:pStyle w:val="Normal"/>
        <w:suppressAutoHyphens w:val="true"/>
        <w:autoSpaceDE w:val="false"/>
        <w:spacing w:before="222" w:after="0"/>
        <w:ind w:firstLine="220"/>
        <w:jc w:val="both"/>
        <w:rPr>
          <w:sz w:val="20"/>
          <w:szCs w:val="20"/>
        </w:rPr>
      </w:pPr>
      <w:r>
        <w:rPr>
          <w:sz w:val="20"/>
          <w:szCs w:val="20"/>
        </w:rPr>
        <w:t>ТАЙМШИТ - расписание, временной график; табель учета отработанных ча</w:t>
        <w:softHyphen/>
        <w:t>сов.</w:t>
      </w:r>
    </w:p>
    <w:p>
      <w:pPr>
        <w:pStyle w:val="Normal"/>
        <w:suppressAutoHyphens w:val="true"/>
        <w:autoSpaceDE w:val="false"/>
        <w:spacing w:before="222" w:after="0"/>
        <w:ind w:firstLine="220"/>
        <w:jc w:val="both"/>
        <w:rPr>
          <w:sz w:val="20"/>
          <w:szCs w:val="20"/>
        </w:rPr>
      </w:pPr>
      <w:r>
        <w:rPr>
          <w:sz w:val="20"/>
          <w:szCs w:val="20"/>
        </w:rPr>
        <w:t>ТАЛОН - корешок чека, квитанции, расписки в соответствующей чековой книжке и т.д.</w:t>
      </w:r>
    </w:p>
    <w:p>
      <w:pPr>
        <w:pStyle w:val="Normal"/>
        <w:suppressAutoHyphens w:val="true"/>
        <w:autoSpaceDE w:val="false"/>
        <w:spacing w:before="222" w:after="0"/>
        <w:ind w:firstLine="220"/>
        <w:jc w:val="both"/>
        <w:rPr>
          <w:sz w:val="20"/>
          <w:szCs w:val="20"/>
        </w:rPr>
      </w:pPr>
      <w:r>
        <w:rPr>
          <w:sz w:val="20"/>
          <w:szCs w:val="20"/>
        </w:rPr>
        <w:t>ТАМОЖЕННАЯ ДЕКЛАРАЦИЯ - оформленный в соответствии с требованиями на</w:t>
        <w:softHyphen/>
        <w:t>ционального законодательства документ, содержащий сведения о перемещае</w:t>
        <w:softHyphen/>
        <w:t>мом через границу грузе (экспортно-импортные товары, багаж, ручная кладь, валюта, ценности и т.д.). ТАМОЖЕННАЯ ДЕКЛАРАЦИЯ заполняется рас</w:t>
        <w:softHyphen/>
        <w:t>порядителем груза и предъявляется таможенным органам, которые контроли</w:t>
        <w:softHyphen/>
        <w:t>руют соблюдение установленного порядка ввоза и вывоза грузов через госу</w:t>
        <w:softHyphen/>
        <w:t>дарственную границу. ТАМОЖЕННАЯ ДЕКЛАРАЦИЯ служит основанием для пропус</w:t>
        <w:softHyphen/>
        <w:t>ка грузов через государственную границу при ввозе, вывозе и транзите. Ответственность за правильность и полноту сведений о грузе, предъявляе</w:t>
        <w:softHyphen/>
        <w:t>мом к таможенному контролю, несет податель ТАМОЖЕННОЙ ДЕКЛАРАЦИИ. Все предметы, валюта, ценности и т.д, не указанные в ТАМОЖЕННОЙ ДЕКЛАРАЦИИ или скрытые от таможенного досмотра, подлежат конфискации как предметы контрабанды. Товары могут быть экспортированы или импортируемы только на основании разрешений соответствующих государственных органов.Существует две формы разрешения на ввоз и вывоз: развернутая (подробная) для нетор</w:t>
        <w:softHyphen/>
        <w:t>говых грузов и краткая - для коммерческих грузов. Последняя выдается на длительный срок на провоз определенной группы товаров либо всех товаров данного предприятия или организации.</w:t>
      </w:r>
    </w:p>
    <w:p>
      <w:pPr>
        <w:pStyle w:val="Normal"/>
        <w:suppressAutoHyphens w:val="true"/>
        <w:autoSpaceDE w:val="false"/>
        <w:spacing w:before="222" w:after="0"/>
        <w:ind w:firstLine="220"/>
        <w:jc w:val="both"/>
        <w:rPr>
          <w:sz w:val="20"/>
          <w:szCs w:val="20"/>
        </w:rPr>
      </w:pPr>
      <w:r>
        <w:rPr>
          <w:sz w:val="20"/>
          <w:szCs w:val="20"/>
        </w:rPr>
        <w:t>ТАМОЖЕННАЯ КОНВЕНЦИЯ - многостороннее или двустороннее международное соглашение, регулирующее вопросы таможенного обложения и таможенные фор</w:t>
        <w:softHyphen/>
        <w:t>мальности во взаимной торговле стран-участниц. Ее цель - снижение тамо</w:t>
        <w:softHyphen/>
        <w:t>женных пошлин на товары, импортируемые из стран участниц, и облегчение прохождения ими таможенных формальностей как в стране-экспортере, так и в стране-импортере. Участники ТАМОЖЕННОЙ КОНВЕНЦИИ берут на себя обяза</w:t>
        <w:softHyphen/>
        <w:t>тельства предоставлять друг другу таможенные льготы ( по коммерческим и неторговым операциям, обмену туристами, кооперируемой продукцией и т.д.) и содействовать тому, чтобы таможенные правила не препятствовали разви</w:t>
        <w:softHyphen/>
        <w:t>тию взаимной торговли и других видов внешнеэкономических связей, деловых контактов, туризма и т.д. Примером многосторонней ТАМОЖЕННОЙ КОНВЕНЦИИ может служить Соглашение по таможенной оценке, заключенное в ходе мно</w:t>
        <w:softHyphen/>
        <w:t>госторонних торговых переговоров "Токио раунд" в рамках ГАТТ и дополняю</w:t>
        <w:softHyphen/>
        <w:t>щее соответствующие положения генерального соглашения. Оно предусматри</w:t>
        <w:softHyphen/>
        <w:t>вает унификацию методов оценки стоимости импортируемых товаров для целей таможенного налогообложения.</w:t>
      </w:r>
    </w:p>
    <w:p>
      <w:pPr>
        <w:pStyle w:val="Normal"/>
        <w:suppressAutoHyphens w:val="true"/>
        <w:autoSpaceDE w:val="false"/>
        <w:spacing w:before="222" w:after="0"/>
        <w:ind w:firstLine="220"/>
        <w:jc w:val="both"/>
        <w:rPr>
          <w:sz w:val="20"/>
          <w:szCs w:val="20"/>
        </w:rPr>
      </w:pPr>
      <w:r>
        <w:rPr>
          <w:sz w:val="20"/>
          <w:szCs w:val="20"/>
        </w:rPr>
        <w:t>ТАМОЖЕННАЯ ПОЛИТИКА - органичная составная часть экономической и внеш</w:t>
        <w:softHyphen/>
        <w:t>неторговой политики государства. По своему содержанию она представляет собой систему мер, применяемых государством с целью установления опреде</w:t>
        <w:softHyphen/>
        <w:t>ленного режима таможенного налогообложения на импортируемые в страну то</w:t>
        <w:softHyphen/>
        <w:t>вары и прохождения ими таможенных формальностей. Основными средствами осуществления ТАМОЖЕННОЙ ПОЛИТИКИ являются: участие в таможенных союзах, зонах свободной торговле и таможенных конвенциях; применение таможенных тарифов, таможенных пошлин и таможенных сборов, таможенных формальнос</w:t>
        <w:softHyphen/>
        <w:t>тей; установленный режим прохождения грузов через границу; система госу</w:t>
        <w:softHyphen/>
        <w:t>дарственных органов таможенного контроля и т.д.</w:t>
      </w:r>
    </w:p>
    <w:p>
      <w:pPr>
        <w:pStyle w:val="Normal"/>
        <w:suppressAutoHyphens w:val="true"/>
        <w:autoSpaceDE w:val="false"/>
        <w:ind w:firstLine="220"/>
        <w:jc w:val="both"/>
        <w:rPr>
          <w:sz w:val="20"/>
          <w:szCs w:val="20"/>
        </w:rPr>
      </w:pPr>
      <w:r>
        <w:rPr>
          <w:sz w:val="20"/>
          <w:szCs w:val="20"/>
        </w:rPr>
        <w:t>Существует два основных вида ТАМОЖЕННОЙ ПОЛИТИКИ - протекционизм и "свободная торговля". Протекционизм предусматривает установление высоко</w:t>
        <w:softHyphen/>
        <w:t>го уровня таможенного обложения ввозимых на внутренний рынок страны иностранных товаров, а политика "свободной торговли" направлена на все</w:t>
        <w:softHyphen/>
        <w:t>мерное поощрения импорта товаров путем установления минимального уровня таможенных пошлин.</w:t>
      </w:r>
    </w:p>
    <w:p>
      <w:pPr>
        <w:pStyle w:val="Normal"/>
        <w:suppressAutoHyphens w:val="true"/>
        <w:autoSpaceDE w:val="false"/>
        <w:ind w:firstLine="220"/>
        <w:jc w:val="both"/>
        <w:rPr>
          <w:sz w:val="20"/>
          <w:szCs w:val="20"/>
        </w:rPr>
      </w:pPr>
      <w:r>
        <w:rPr>
          <w:sz w:val="20"/>
          <w:szCs w:val="20"/>
        </w:rPr>
        <w:t>В условиях капитализма ТАМОЖЕННАЯ ПОЛИТИКА оказывает прямое влияние на процессы воспроизводства в стране, норму прибыли и соответственно, темпы развития в отдельных отраслях, поскольку таможенные пошлины воздействуют на уровень внутренних цен. Она содействует нивелированию различий в на</w:t>
        <w:softHyphen/>
        <w:t>циональных и международных условиях производства. В настоящее время ос</w:t>
        <w:softHyphen/>
        <w:t>новным договором, регулирующим таможенно-тарифную политику стран-участ</w:t>
        <w:softHyphen/>
        <w:t>ниц на многосторонней основе, является ГАТТ, которое содержит следующие положения: осуществление внешнеторговой политики главным образом с по</w:t>
        <w:softHyphen/>
        <w:t>мощью таможенных тарифов, регулярное проведение переговоров о снижении таможенных пошлин, согласование странами-участницами списка тарифных ус</w:t>
        <w:softHyphen/>
        <w:t>тупок, которые затем включаются в ГАТТ и т.д. Однако роль таможенно-та</w:t>
        <w:softHyphen/>
        <w:t>рифной политики в современных международных торговых отношениях при воз</w:t>
        <w:softHyphen/>
        <w:t>растании значения нетарифных мер регулирования падает.</w:t>
      </w:r>
    </w:p>
    <w:p>
      <w:pPr>
        <w:pStyle w:val="Normal"/>
        <w:suppressAutoHyphens w:val="true"/>
        <w:autoSpaceDE w:val="false"/>
        <w:spacing w:before="222" w:after="0"/>
        <w:ind w:firstLine="220"/>
        <w:jc w:val="both"/>
        <w:rPr>
          <w:sz w:val="20"/>
          <w:szCs w:val="20"/>
        </w:rPr>
      </w:pPr>
      <w:r>
        <w:rPr>
          <w:sz w:val="20"/>
          <w:szCs w:val="20"/>
        </w:rPr>
        <w:t>ТАМОЖЕННАЯ ТЕРРИТОРИЯ - территория с единым режимом ввоза и вывоза то</w:t>
        <w:softHyphen/>
        <w:t>варов. В пределах ТАМОЖЕННОЙ ТЕРРИТОРИИ ввоз и вывоз товаров сопровожда</w:t>
        <w:softHyphen/>
        <w:t>ются уплатой таможенных пошлин и соблюдением других необходимых фор</w:t>
        <w:softHyphen/>
        <w:t>мальностей.</w:t>
      </w:r>
    </w:p>
    <w:p>
      <w:pPr>
        <w:pStyle w:val="Normal"/>
        <w:suppressAutoHyphens w:val="true"/>
        <w:autoSpaceDE w:val="false"/>
        <w:spacing w:before="222" w:after="0"/>
        <w:ind w:firstLine="220"/>
        <w:jc w:val="both"/>
        <w:rPr>
          <w:sz w:val="20"/>
          <w:szCs w:val="20"/>
        </w:rPr>
      </w:pPr>
      <w:r>
        <w:rPr>
          <w:sz w:val="20"/>
          <w:szCs w:val="20"/>
        </w:rPr>
        <w:t>ТАМОЖЕННЫЕ ДОХОДЫ - одна из доходных статей государственного бюджета. Они образуются в результате таможенного налогообложения товаров, пересе</w:t>
        <w:softHyphen/>
        <w:t>кающих границу страны, и состоят из таможенных пошлин, пограничных нало</w:t>
        <w:softHyphen/>
        <w:t>говых сборов, штрафов и выручки от реализации конфискованных таможнями товаров. Помимо выполнения экономических и фискальных функций из ТАМО</w:t>
        <w:softHyphen/>
        <w:t>ЖЕННЫХ ДОХОДОВ покрываются расходы самих государственных таможенных ор</w:t>
        <w:softHyphen/>
        <w:t>ганов. В этих целях могут взиматься специальные таможенные сборы - ли</w:t>
        <w:softHyphen/>
        <w:t>цензионный, статистический, бандерольный, марочный, а также санитарные сборы и др. В современных условиях специальные таможенные сборы часто используются в качестве средства косвенного протекционизма.</w:t>
      </w:r>
    </w:p>
    <w:p>
      <w:pPr>
        <w:pStyle w:val="Normal"/>
        <w:suppressAutoHyphens w:val="true"/>
        <w:autoSpaceDE w:val="false"/>
        <w:spacing w:before="222" w:after="0"/>
        <w:ind w:firstLine="220"/>
        <w:jc w:val="both"/>
        <w:rPr>
          <w:sz w:val="20"/>
          <w:szCs w:val="20"/>
        </w:rPr>
      </w:pPr>
      <w:r>
        <w:rPr>
          <w:sz w:val="20"/>
          <w:szCs w:val="20"/>
        </w:rPr>
        <w:t>ТАМОЖЕННЫЕ ПОШЛИНЫ - денежный сбор, взимаемый государством через сеть таможенных учреждений с товаров, имущества и ценностей при пересечении ими границы страны. Существуют ввозные, вывозные и транзитные пошлины. Ставки ТАМОЖЕННЫХ ПОШЛИН содержатся в таможенных тарифах, где приводится список облагаемых ими товаров. ТАМОЖЕННЫЕ ПОШЛИНЫ на импортируемые това</w:t>
        <w:softHyphen/>
        <w:t>ры выполняют ценообразующую функцию. Они выступают в качестве дополни</w:t>
        <w:softHyphen/>
        <w:t>тельного внутреннего налога, удорожающего цену импортируемых товаров, что позволяет государству регулировать объем импорта и его структуру. С другой стороны ТАМОЖЕННЫЕ ПОШЛИНЫ широко используются странами - членами ГАТТ для содействия национальному экспорту путем взаимного обмена в ходе переговоров сопоставимыми и равнозначными тарифными уступками.</w:t>
      </w:r>
    </w:p>
    <w:p>
      <w:pPr>
        <w:pStyle w:val="Normal"/>
        <w:suppressAutoHyphens w:val="true"/>
        <w:autoSpaceDE w:val="false"/>
        <w:ind w:firstLine="220"/>
        <w:jc w:val="both"/>
        <w:rPr>
          <w:sz w:val="20"/>
          <w:szCs w:val="20"/>
        </w:rPr>
      </w:pPr>
      <w:r>
        <w:rPr>
          <w:sz w:val="20"/>
          <w:szCs w:val="20"/>
        </w:rPr>
        <w:t>По способу взимания различаются специфические (со штуки, объема, веса товара) и адвалорные (с цены товара) ТАМОЖЕННЫЕ ПОШЛИНЫ. Иногда пошлины исчисляются одновременно двумя способами. Сезонные пошлины взимаются в определенное время года, например, в период сбора урожая. В настоящее время размер ставок ТАМОЖЕННОЙ ПОШЛИНЫ в большинстве стран мира состав</w:t>
        <w:softHyphen/>
        <w:t>ляет в среднем 0,3-50%, но на отдельные товары она может составлять 100% и более.</w:t>
      </w:r>
    </w:p>
    <w:p>
      <w:pPr>
        <w:pStyle w:val="Normal"/>
        <w:suppressAutoHyphens w:val="true"/>
        <w:autoSpaceDE w:val="false"/>
        <w:spacing w:before="222" w:after="0"/>
        <w:ind w:firstLine="220"/>
        <w:jc w:val="both"/>
        <w:rPr>
          <w:sz w:val="20"/>
          <w:szCs w:val="20"/>
        </w:rPr>
      </w:pPr>
      <w:r>
        <w:rPr>
          <w:sz w:val="20"/>
          <w:szCs w:val="20"/>
        </w:rPr>
        <w:t>ТАМОЖЕННЫЕ СБОРЫ - дополнительные сборы, взимаемые сверх таможенных пошлин. К ТАМОЖЕННЫМ СБОРАМ относятся: статистический сбор, связанный с учетом внешнеторговых товаров; марочный сбор, взыскиваемый при приеме различных деклараций и выдаче квитанций таможней; сбор за сохранность и складирование товаров; сбор за право вывоза товара со склада таможни; сбор за пломбирование, а также за штемпелевание почтовых посылок; сани</w:t>
        <w:softHyphen/>
        <w:t>тарные сборы при осуществлении санитарного контроля; лицензионные сборы, взимаемые при выдаче разрешения на ввоз и вывоз товаров; бандерольный сбор.</w:t>
      </w:r>
    </w:p>
    <w:p>
      <w:pPr>
        <w:pStyle w:val="Normal"/>
        <w:suppressAutoHyphens w:val="true"/>
        <w:autoSpaceDE w:val="false"/>
        <w:spacing w:before="222" w:after="0"/>
        <w:ind w:firstLine="220"/>
        <w:jc w:val="both"/>
        <w:rPr>
          <w:sz w:val="20"/>
          <w:szCs w:val="20"/>
        </w:rPr>
      </w:pPr>
      <w:r>
        <w:rPr>
          <w:sz w:val="20"/>
          <w:szCs w:val="20"/>
        </w:rPr>
        <w:t>ТАМОЖЕННЫЕ ТАРИФЫ - систематизированный перечень товаров, облагаемых пошлинами. ТАМОЖЕННЫЕ ТАРИФЫ являются классическим средством общегосу</w:t>
        <w:softHyphen/>
        <w:t>дарственного управления импортом. Обычно ТАМОЖЕННЫЕ ТАРИФЫ устанавлива</w:t>
        <w:softHyphen/>
        <w:t>ются на национальном уровне, но существуют и единые тарифы нескольких стран в рамках таможенных союзов. Размер ставок ТАМОЖЕННЫХ ТАРИФОВ повы</w:t>
        <w:softHyphen/>
        <w:t>шается вместе со степенью переработки товара.</w:t>
      </w:r>
    </w:p>
    <w:p>
      <w:pPr>
        <w:pStyle w:val="Normal"/>
        <w:suppressAutoHyphens w:val="true"/>
        <w:autoSpaceDE w:val="false"/>
        <w:ind w:firstLine="220"/>
        <w:jc w:val="both"/>
        <w:rPr>
          <w:sz w:val="20"/>
          <w:szCs w:val="20"/>
        </w:rPr>
      </w:pPr>
      <w:r>
        <w:rPr>
          <w:sz w:val="20"/>
          <w:szCs w:val="20"/>
        </w:rPr>
        <w:t>Структурно ТАМОЖЕННЫЕ ТАРИФЫ обычно имеют следующие колонки ставок об</w:t>
        <w:softHyphen/>
        <w:t>ложения: максимальную (или генеральную), минимальную (в отношении това</w:t>
        <w:softHyphen/>
        <w:t>ров тех стран, которым предоставлен режим наибольшего благоприятствова</w:t>
        <w:softHyphen/>
        <w:t>ния), а в некоторых странах - преференциальную (в отношении ввоза опре</w:t>
        <w:softHyphen/>
        <w:t>деленных товаров из развивающихся стран). ТАМОЖЕННЫЕ ТАРИФЫ большинства стран мира построены на основе Брюссельской таможенной номенклатуры.</w:t>
      </w:r>
    </w:p>
    <w:p>
      <w:pPr>
        <w:pStyle w:val="Normal"/>
        <w:suppressAutoHyphens w:val="true"/>
        <w:autoSpaceDE w:val="false"/>
        <w:spacing w:before="222" w:after="0"/>
        <w:ind w:firstLine="220"/>
        <w:jc w:val="both"/>
        <w:rPr>
          <w:sz w:val="20"/>
          <w:szCs w:val="20"/>
        </w:rPr>
      </w:pPr>
      <w:r>
        <w:rPr>
          <w:sz w:val="20"/>
          <w:szCs w:val="20"/>
        </w:rPr>
        <w:t>ТАМОЖНЯ - государственное учреждение, через которое обязаны ввозиться в страну и вывозиться с территории страны все импортируемые и экспорти</w:t>
        <w:softHyphen/>
        <w:t>руемые товары, в т.ч. багаж, почтовые отправления и др. грузы, с целью их таможенного контроля и взимания установленных таможенных пошлин и та</w:t>
        <w:softHyphen/>
        <w:t>моженных сборов.</w:t>
      </w:r>
    </w:p>
    <w:p>
      <w:pPr>
        <w:pStyle w:val="Normal"/>
        <w:suppressAutoHyphens w:val="true"/>
        <w:autoSpaceDE w:val="false"/>
        <w:spacing w:before="222" w:after="0"/>
        <w:ind w:firstLine="220"/>
        <w:jc w:val="both"/>
        <w:rPr>
          <w:sz w:val="20"/>
          <w:szCs w:val="20"/>
        </w:rPr>
      </w:pPr>
      <w:r>
        <w:rPr>
          <w:sz w:val="20"/>
          <w:szCs w:val="20"/>
        </w:rPr>
        <w:t>ТАНТЬЕМ - часть прибыли, которая может быть выплачена в качестве воз</w:t>
        <w:softHyphen/>
        <w:t>награждения администраторам фирмы (имеется в виду чистая прибыль после уплаты всех налогов).</w:t>
      </w:r>
    </w:p>
    <w:p>
      <w:pPr>
        <w:pStyle w:val="Normal"/>
        <w:suppressAutoHyphens w:val="true"/>
        <w:autoSpaceDE w:val="false"/>
        <w:spacing w:before="222" w:after="0"/>
        <w:ind w:firstLine="220"/>
        <w:jc w:val="both"/>
        <w:rPr>
          <w:sz w:val="20"/>
          <w:szCs w:val="20"/>
        </w:rPr>
      </w:pPr>
      <w:r>
        <w:rPr>
          <w:sz w:val="20"/>
          <w:szCs w:val="20"/>
        </w:rPr>
        <w:t>ТАНТЬЕМА - одна из форм дополнительного вознаграждения руководящему персоналу акционерных обществ, промышленных фирм, банков и других орга</w:t>
        <w:softHyphen/>
        <w:t>низаций по итогам получаемой прибыли (процент от чистой прибыли).</w:t>
      </w:r>
    </w:p>
    <w:p>
      <w:pPr>
        <w:pStyle w:val="Normal"/>
        <w:suppressAutoHyphens w:val="true"/>
        <w:autoSpaceDE w:val="false"/>
        <w:spacing w:before="222" w:after="0"/>
        <w:ind w:firstLine="220"/>
        <w:jc w:val="both"/>
        <w:rPr>
          <w:sz w:val="20"/>
          <w:szCs w:val="20"/>
        </w:rPr>
      </w:pPr>
      <w:r>
        <w:rPr>
          <w:sz w:val="20"/>
          <w:szCs w:val="20"/>
        </w:rPr>
        <w:t>ТАРА - изделие (ящик, бочка, баллон, мешок и т.п.), обеспечивающее сохранность продукции (товаров) в процессе ее хранения и транспортиров</w:t>
        <w:softHyphen/>
        <w:t>ки.</w:t>
      </w:r>
    </w:p>
    <w:p>
      <w:pPr>
        <w:pStyle w:val="Normal"/>
        <w:suppressAutoHyphens w:val="true"/>
        <w:autoSpaceDE w:val="false"/>
        <w:spacing w:before="222" w:after="0"/>
        <w:ind w:firstLine="220"/>
        <w:jc w:val="both"/>
        <w:rPr>
          <w:sz w:val="20"/>
          <w:szCs w:val="20"/>
        </w:rPr>
      </w:pPr>
      <w:r>
        <w:rPr>
          <w:sz w:val="20"/>
          <w:szCs w:val="20"/>
        </w:rPr>
        <w:t>ТАРГЕТИРОВАНИЕ - способ реализации хозяйственной политики государства или отдельного предприятия, выражающийся в выборе какой-либо экономичес</w:t>
        <w:softHyphen/>
        <w:t>кой "мишени", на которую необходимо воздействовать, чтобы достичь опре</w:t>
        <w:softHyphen/>
        <w:t>деленных результатов, поставленной цели.</w:t>
      </w:r>
    </w:p>
    <w:p>
      <w:pPr>
        <w:pStyle w:val="Normal"/>
        <w:suppressAutoHyphens w:val="true"/>
        <w:autoSpaceDE w:val="false"/>
        <w:spacing w:before="222" w:after="0"/>
        <w:ind w:firstLine="220"/>
        <w:rPr>
          <w:sz w:val="20"/>
          <w:szCs w:val="20"/>
        </w:rPr>
      </w:pPr>
      <w:r>
        <w:rPr>
          <w:sz w:val="20"/>
          <w:szCs w:val="20"/>
        </w:rPr>
        <w:t>ТВЕРДАЯ ПОЗИЦИЯ - на биржевом языке означает, что данные акции, валюта находятся в положении на повышение своего курса.</w:t>
      </w:r>
    </w:p>
    <w:p>
      <w:pPr>
        <w:pStyle w:val="Normal"/>
        <w:suppressAutoHyphens w:val="true"/>
        <w:autoSpaceDE w:val="false"/>
        <w:spacing w:before="222" w:after="0"/>
        <w:ind w:firstLine="220"/>
        <w:jc w:val="both"/>
        <w:rPr>
          <w:sz w:val="20"/>
          <w:szCs w:val="20"/>
        </w:rPr>
      </w:pPr>
      <w:r>
        <w:rPr>
          <w:sz w:val="20"/>
          <w:szCs w:val="20"/>
        </w:rPr>
        <w:t>ТВОРЧЕСКИЕ СОЮЗЫ - общественные организации, объединяющие работников литературы и искусства.</w:t>
      </w:r>
    </w:p>
    <w:p>
      <w:pPr>
        <w:pStyle w:val="Normal"/>
        <w:suppressAutoHyphens w:val="true"/>
        <w:autoSpaceDE w:val="false"/>
        <w:spacing w:before="222" w:after="222"/>
        <w:ind w:left="220" w:hanging="0"/>
        <w:rPr>
          <w:sz w:val="20"/>
          <w:szCs w:val="20"/>
        </w:rPr>
      </w:pPr>
      <w:r>
        <w:rPr>
          <w:sz w:val="20"/>
          <w:szCs w:val="20"/>
        </w:rPr>
        <w:t>ТЕЗАВРАЦИЯ - процесс накопления ценностей.</w:t>
      </w:r>
    </w:p>
    <w:p>
      <w:pPr>
        <w:pStyle w:val="Normal"/>
        <w:suppressAutoHyphens w:val="true"/>
        <w:autoSpaceDE w:val="false"/>
        <w:ind w:firstLine="220"/>
        <w:jc w:val="both"/>
        <w:rPr>
          <w:sz w:val="20"/>
          <w:szCs w:val="20"/>
        </w:rPr>
      </w:pPr>
      <w:r>
        <w:rPr>
          <w:sz w:val="20"/>
          <w:szCs w:val="20"/>
        </w:rPr>
        <w:t>ТЕЗАВРАЦИЯ ЗОЛОТА - накопление золота в форме слитков, монет, а также в виде простейших ювелирных изделий частными лицами в целях страхования сбережений от инфляционного обесценивания, а также под угрозой потерь в периоды социальных потрясений и глубоких экономических и политических кризисов.</w:t>
      </w:r>
    </w:p>
    <w:p>
      <w:pPr>
        <w:pStyle w:val="Normal"/>
        <w:suppressAutoHyphens w:val="true"/>
        <w:autoSpaceDE w:val="false"/>
        <w:spacing w:before="222" w:after="222"/>
        <w:ind w:left="220" w:hanging="0"/>
        <w:rPr>
          <w:sz w:val="20"/>
          <w:szCs w:val="20"/>
        </w:rPr>
      </w:pPr>
      <w:r>
        <w:rPr>
          <w:sz w:val="20"/>
          <w:szCs w:val="20"/>
        </w:rPr>
        <w:t>ТЕЗАВРИРОВАНИЕ - накапливание, откладывание бумажных денег.</w:t>
      </w:r>
    </w:p>
    <w:p>
      <w:pPr>
        <w:pStyle w:val="Normal"/>
        <w:suppressAutoHyphens w:val="true"/>
        <w:autoSpaceDE w:val="false"/>
        <w:ind w:firstLine="220"/>
        <w:jc w:val="both"/>
        <w:rPr>
          <w:sz w:val="20"/>
          <w:szCs w:val="20"/>
        </w:rPr>
      </w:pPr>
      <w:r>
        <w:rPr>
          <w:sz w:val="20"/>
          <w:szCs w:val="20"/>
        </w:rPr>
        <w:t>ТЕКУЩИЙ СЧЕТ - специальный учетный документ, оформляемый в кредитном учреждении на имя организации, должностного лица или гражданина для хра</w:t>
        <w:softHyphen/>
        <w:t>нения денежных средств и производства безналичных расчетов. ТЕКУЩИЕ СЧЕ</w:t>
        <w:softHyphen/>
        <w:t>ТА в банке открываются учреждениям и организациям, осуществляющим в ос</w:t>
        <w:softHyphen/>
        <w:t>новном социально-культурные функции, а также производственным единицам, входящим в состав производственных или научно-производственных объедине</w:t>
        <w:softHyphen/>
        <w:t>ний, филиалам, звеньям, производствам и хозяйствам, находящимся вне мес</w:t>
        <w:softHyphen/>
        <w:t>тонахождения этих предприятий и организаций, ЖСК, ДСК и другим строи</w:t>
        <w:softHyphen/>
        <w:t>тельным кооперативам и общественным организациям.</w:t>
      </w:r>
    </w:p>
    <w:p>
      <w:pPr>
        <w:pStyle w:val="Normal"/>
        <w:suppressAutoHyphens w:val="true"/>
        <w:autoSpaceDE w:val="false"/>
        <w:spacing w:before="222" w:after="222"/>
        <w:ind w:left="220" w:hanging="0"/>
        <w:rPr>
          <w:sz w:val="20"/>
          <w:szCs w:val="20"/>
        </w:rPr>
      </w:pPr>
      <w:r>
        <w:rPr>
          <w:sz w:val="20"/>
          <w:szCs w:val="20"/>
        </w:rPr>
        <w:t>ТЕНДЕНЦИЯ - ориентация курса акций на повышение либо на понижение.</w:t>
      </w:r>
    </w:p>
    <w:p>
      <w:pPr>
        <w:pStyle w:val="Normal"/>
        <w:suppressAutoHyphens w:val="true"/>
        <w:autoSpaceDE w:val="false"/>
        <w:ind w:left="220" w:hanging="0"/>
        <w:rPr>
          <w:sz w:val="20"/>
          <w:szCs w:val="20"/>
        </w:rPr>
      </w:pPr>
      <w:r>
        <w:rPr>
          <w:sz w:val="20"/>
          <w:szCs w:val="20"/>
        </w:rPr>
        <w:t>ТЕНДЕР -</w:t>
      </w:r>
    </w:p>
    <w:p>
      <w:pPr>
        <w:pStyle w:val="Normal"/>
        <w:suppressAutoHyphens w:val="true"/>
        <w:autoSpaceDE w:val="false"/>
        <w:ind w:left="220" w:hanging="0"/>
        <w:rPr>
          <w:sz w:val="20"/>
          <w:szCs w:val="20"/>
        </w:rPr>
      </w:pPr>
      <w:r>
        <w:rPr>
          <w:sz w:val="20"/>
          <w:szCs w:val="20"/>
        </w:rPr>
        <w:t>- предложение, поступающее при проведении торгов.</w:t>
      </w:r>
    </w:p>
    <w:p>
      <w:pPr>
        <w:pStyle w:val="Normal"/>
        <w:suppressAutoHyphens w:val="true"/>
        <w:autoSpaceDE w:val="false"/>
        <w:spacing w:before="0" w:after="222"/>
        <w:ind w:left="220" w:hanging="0"/>
        <w:rPr>
          <w:sz w:val="20"/>
          <w:szCs w:val="20"/>
        </w:rPr>
      </w:pPr>
      <w:r>
        <w:rPr>
          <w:sz w:val="20"/>
          <w:szCs w:val="20"/>
        </w:rPr>
        <w:t>- нотис при поставке товара на фьючерской бирже.</w:t>
      </w:r>
    </w:p>
    <w:p>
      <w:pPr>
        <w:pStyle w:val="Normal"/>
        <w:suppressAutoHyphens w:val="true"/>
        <w:autoSpaceDE w:val="false"/>
        <w:ind w:firstLine="220"/>
        <w:jc w:val="both"/>
        <w:rPr>
          <w:sz w:val="20"/>
          <w:szCs w:val="20"/>
        </w:rPr>
      </w:pPr>
      <w:r>
        <w:rPr>
          <w:sz w:val="20"/>
          <w:szCs w:val="20"/>
        </w:rPr>
        <w:t>ТЕРРИТОРИЯ ГОСУДАРСТВЕННАЯ - часть земного шара, находящаяся под су</w:t>
        <w:softHyphen/>
        <w:t>веренитетом определенного государства. Составными частями ТЕРРИТОРИИ ГО</w:t>
        <w:softHyphen/>
        <w:t>СУДАРСТВА являются сухопутные, водные, подземные и воздушные пространст</w:t>
        <w:softHyphen/>
        <w:t>ва, а также приравненные к ней объекты.</w:t>
      </w:r>
    </w:p>
    <w:p>
      <w:pPr>
        <w:pStyle w:val="Normal"/>
        <w:suppressAutoHyphens w:val="true"/>
        <w:autoSpaceDE w:val="false"/>
        <w:spacing w:before="222" w:after="0"/>
        <w:ind w:firstLine="220"/>
        <w:jc w:val="both"/>
        <w:rPr>
          <w:sz w:val="20"/>
          <w:szCs w:val="20"/>
        </w:rPr>
      </w:pPr>
      <w:r>
        <w:rPr>
          <w:sz w:val="20"/>
          <w:szCs w:val="20"/>
        </w:rPr>
        <w:t>ТИКЕР - аппарат, с помощью которого телеграфным либо телексным спосо</w:t>
        <w:softHyphen/>
        <w:t>бом передаются курсы акций в период работы биржи (биржевой сеанс).</w:t>
      </w:r>
    </w:p>
    <w:p>
      <w:pPr>
        <w:pStyle w:val="Normal"/>
        <w:suppressAutoHyphens w:val="true"/>
        <w:autoSpaceDE w:val="false"/>
        <w:spacing w:before="222" w:after="0"/>
        <w:ind w:firstLine="220"/>
        <w:jc w:val="both"/>
        <w:rPr>
          <w:sz w:val="20"/>
          <w:szCs w:val="20"/>
        </w:rPr>
      </w:pPr>
      <w:r>
        <w:rPr>
          <w:sz w:val="20"/>
          <w:szCs w:val="20"/>
        </w:rPr>
        <w:t>ТИРАЖ - в банковской лексике означает определение облигаций, которые должны быть погашены в первую очередь.</w:t>
      </w:r>
    </w:p>
    <w:p>
      <w:pPr>
        <w:pStyle w:val="Normal"/>
        <w:suppressAutoHyphens w:val="true"/>
        <w:autoSpaceDE w:val="false"/>
        <w:spacing w:before="222" w:after="0"/>
        <w:ind w:firstLine="220"/>
        <w:jc w:val="both"/>
        <w:rPr>
          <w:sz w:val="20"/>
          <w:szCs w:val="20"/>
        </w:rPr>
      </w:pPr>
      <w:r>
        <w:rPr>
          <w:sz w:val="20"/>
          <w:szCs w:val="20"/>
        </w:rPr>
        <w:t>ТИТУЛ НОМИНАЛЬНЫЙ - ТИТУЛ (ценная бумага), выпущенный на имя конкрет</w:t>
        <w:softHyphen/>
        <w:t>ного человека (либо юридического лица). Передача такого титула возможна лишь при нотариально заверенном отказе от своих прав по этому документу первого владельца.</w:t>
      </w:r>
    </w:p>
    <w:p>
      <w:pPr>
        <w:pStyle w:val="Normal"/>
        <w:suppressAutoHyphens w:val="true"/>
        <w:autoSpaceDE w:val="false"/>
        <w:spacing w:before="222" w:after="0"/>
        <w:ind w:firstLine="220"/>
        <w:jc w:val="both"/>
        <w:rPr>
          <w:sz w:val="20"/>
          <w:szCs w:val="20"/>
        </w:rPr>
      </w:pPr>
      <w:r>
        <w:rPr>
          <w:sz w:val="20"/>
          <w:szCs w:val="20"/>
        </w:rPr>
        <w:t>ТИТУЛЬНЫЕ СПИСКИ - утвержденные в установленном порядке плановые доку</w:t>
        <w:softHyphen/>
        <w:t>менты, обязательные для заказчиков, подрядчиков, плановых, финансовых и снабженческих органов, содержащие поименный перечень строящихся и ре</w:t>
        <w:softHyphen/>
        <w:t>конструируемых объектов, включаемых в план капитальных вложений. В ТИ</w:t>
        <w:softHyphen/>
        <w:t>ТУЛЬНЫХ СПИСКАХ указываются наименование и местонахождение стройки, год начала и окончания строительства, сметная стоимость, включая строи</w:t>
        <w:softHyphen/>
        <w:t>тельно-монтажные работы, объем работ на период строительства с распреде</w:t>
        <w:softHyphen/>
        <w:t>лением по годам, а также на планируемый год, данные о проектно-сметной документации. В ТИТУЛЬНЫЕ СПИСКИ включаются лишь те стройки, которые имеют к началу планируемого периода утвержденные проекты и сметы, в час</w:t>
        <w:softHyphen/>
        <w:t>тности обеспеченные на 1 июля года, предшествующего планируемому, ут</w:t>
        <w:softHyphen/>
        <w:t>вержденной проектно-сметной документацией и рабочими чертежами на годо</w:t>
        <w:softHyphen/>
        <w:t>вой объем работ. Порядок утверждения ТИТУЛЬНЫХ СПИСКОВ зависит от назна</w:t>
        <w:softHyphen/>
        <w:t>чения, сметной стоимости, источника финансирования, подчиненности и ха</w:t>
        <w:softHyphen/>
        <w:t>рактера стройки.</w:t>
      </w:r>
    </w:p>
    <w:p>
      <w:pPr>
        <w:pStyle w:val="Normal"/>
        <w:suppressAutoHyphens w:val="true"/>
        <w:autoSpaceDE w:val="false"/>
        <w:spacing w:before="222" w:after="0"/>
        <w:ind w:firstLine="220"/>
        <w:jc w:val="both"/>
        <w:rPr>
          <w:sz w:val="20"/>
          <w:szCs w:val="20"/>
        </w:rPr>
      </w:pPr>
      <w:r>
        <w:rPr>
          <w:sz w:val="20"/>
          <w:szCs w:val="20"/>
        </w:rPr>
        <w:t>ТОВАР БИРЖЕВОЙ - ТОВАР массового производства, обладающий качественной однородностью, сопоставимостью качественных характеристик в течение про</w:t>
        <w:softHyphen/>
        <w:t>должительных периодов времени и взаимозаменяемостью отдельных партий, что позволяет вести торговлю им по описаниям и образцам.</w:t>
      </w:r>
    </w:p>
    <w:p>
      <w:pPr>
        <w:pStyle w:val="Normal"/>
        <w:suppressAutoHyphens w:val="true"/>
        <w:autoSpaceDE w:val="false"/>
        <w:spacing w:before="222" w:after="0"/>
        <w:ind w:firstLine="220"/>
        <w:jc w:val="both"/>
        <w:rPr>
          <w:sz w:val="20"/>
          <w:szCs w:val="20"/>
        </w:rPr>
      </w:pPr>
      <w:r>
        <w:rPr>
          <w:sz w:val="20"/>
          <w:szCs w:val="20"/>
        </w:rPr>
        <w:t>ТОВАР РЕАЛЬНЫЙ - конкретные партии ТОВАРА, обладающего индивидуальными свойствами, с немедленной поставкой в будущем в противоположность абст</w:t>
        <w:softHyphen/>
        <w:t>рактному ТОВАРУ, лишенному индивидуальных свойств и являющемуся предме</w:t>
        <w:softHyphen/>
        <w:t>том фьючерсного контракта, завершаемого, как правило, офсетной сделкой.</w:t>
      </w:r>
    </w:p>
    <w:p>
      <w:pPr>
        <w:pStyle w:val="Normal"/>
        <w:suppressAutoHyphens w:val="true"/>
        <w:autoSpaceDE w:val="false"/>
        <w:spacing w:before="222" w:after="0"/>
        <w:ind w:firstLine="220"/>
        <w:jc w:val="both"/>
        <w:rPr>
          <w:sz w:val="20"/>
          <w:szCs w:val="20"/>
        </w:rPr>
      </w:pPr>
      <w:r>
        <w:rPr>
          <w:sz w:val="20"/>
          <w:szCs w:val="20"/>
        </w:rPr>
        <w:t>ТОВАРИЩЕСТВО - ТОВАРИЩЕСТВО, синдикат, пул - общество, созданное на базе контракта между группой юридических либо физических лиц для прове</w:t>
        <w:softHyphen/>
        <w:t>дения совместной операции либо для достижения другой ограниченной цели.</w:t>
      </w:r>
    </w:p>
    <w:p>
      <w:pPr>
        <w:pStyle w:val="Normal"/>
        <w:suppressAutoHyphens w:val="true"/>
        <w:autoSpaceDE w:val="false"/>
        <w:spacing w:before="222" w:after="0"/>
        <w:ind w:firstLine="220"/>
        <w:jc w:val="both"/>
        <w:rPr>
          <w:sz w:val="20"/>
          <w:szCs w:val="20"/>
        </w:rPr>
      </w:pPr>
      <w:r>
        <w:rPr>
          <w:sz w:val="20"/>
          <w:szCs w:val="20"/>
        </w:rPr>
        <w:t>ТОВАРИЩЕСТВО С ДОПОЛНИТЕЛЬНОЙ ОТВЕТСТВЕННОСТЬЮ (общество) - предприя</w:t>
        <w:softHyphen/>
        <w:t>тие, уставный фонд которого разделен на доли в размерах, определенных учредительными документами. При недостаточности имущества ТОВАРИЩЕСТВА С ДОПОЛНИТЕЛЬНОЙ ОТВЕТСТВЕННОСТЬЮ его участники отвечают по обязательствам предприятия своим имуществом в одинаковом для всех участников кратном размере к сумме их вкладов.</w:t>
      </w:r>
    </w:p>
    <w:p>
      <w:pPr>
        <w:pStyle w:val="Normal"/>
        <w:suppressAutoHyphens w:val="true"/>
        <w:autoSpaceDE w:val="false"/>
        <w:spacing w:before="222" w:after="0"/>
        <w:ind w:firstLine="220"/>
        <w:jc w:val="both"/>
        <w:rPr>
          <w:sz w:val="20"/>
          <w:szCs w:val="20"/>
        </w:rPr>
      </w:pPr>
      <w:r>
        <w:rPr>
          <w:sz w:val="20"/>
          <w:szCs w:val="20"/>
        </w:rPr>
        <w:t>ТОВАРИЩЕСТВО С ОГРАНИЧЕННОЙ ОТВЕТСТВЕННОСТЬЮ - по законодательству РФ объединение граждан и (или) юридических лиц для совместной хозяйственной деятельности. Уставный капитал ТОВАРИЩЕСТВА С ОГРАНИЧЕННОЙ ОТВЕТСТВЕН</w:t>
        <w:softHyphen/>
        <w:t>НОСТЬЮ образуется только за счет вкладов учредителей. Все участники ТО</w:t>
        <w:softHyphen/>
        <w:t>ВАРИЩЕСТВА С ОГРАНИЧЕННОЙ ОТВЕТСТВЕННОСТЬЮ отвечают по обязательствам товарищества только в пределах своих вкладов. Вклады участников могут переходить от собственника к собственнику только с согласия других участников товарищества, в порядке, предусмотренном его уставом. Иму</w:t>
        <w:softHyphen/>
        <w:t>щество ТОВАРИЩЕСТВА С ОГРАНИЧЕННОЙ ОТВЕТСТВЕННОСТЬЮ формируется за счет вкладов участников, полученных доходов и других законных источников и принадлежит его участникам на праве общей долевой собственности. ТОВА</w:t>
        <w:softHyphen/>
        <w:t>РИЩЕСТВО С ОГРАНИЧЕННОЙ ОТВЕТСТВЕННОСТЬЮ является юридическим лицом, действует на основании устава, утверждаемого его участниками, имеет соб</w:t>
        <w:softHyphen/>
        <w:t>ственное наименование с указанием организационно-правовой формы предпри</w:t>
        <w:softHyphen/>
        <w:t>ятия. Юридические лица - участники ТОВАРИЩЕСТВА С ОГРАНИЧЕННОЙ ОТВЕТСТ</w:t>
        <w:softHyphen/>
        <w:t>ВЕННОСТЬЮ сохраняют самостоятельность и права юридического лица.</w:t>
      </w:r>
    </w:p>
    <w:p>
      <w:pPr>
        <w:pStyle w:val="Normal"/>
        <w:suppressAutoHyphens w:val="true"/>
        <w:autoSpaceDE w:val="false"/>
        <w:spacing w:before="222" w:after="0"/>
        <w:ind w:firstLine="220"/>
        <w:jc w:val="both"/>
        <w:rPr>
          <w:sz w:val="20"/>
          <w:szCs w:val="20"/>
        </w:rPr>
      </w:pPr>
      <w:r>
        <w:rPr>
          <w:sz w:val="20"/>
          <w:szCs w:val="20"/>
        </w:rPr>
        <w:t>ТОВАРНОЕ ПРЕДЛОЖЕНИЕ - наличие товаров и услуг на рынке. Иногда под ТОВАРНЫМ ПРЕДЛОЖЕНИЕМ понимается стоимость всех товаров и услуг, проти</w:t>
        <w:softHyphen/>
        <w:t>востоящих на рынке совокупному платежеспособному спросу.</w:t>
      </w:r>
    </w:p>
    <w:p>
      <w:pPr>
        <w:pStyle w:val="Normal"/>
        <w:suppressAutoHyphens w:val="true"/>
        <w:autoSpaceDE w:val="false"/>
        <w:spacing w:before="222" w:after="0"/>
        <w:ind w:firstLine="220"/>
        <w:jc w:val="both"/>
        <w:rPr>
          <w:sz w:val="20"/>
          <w:szCs w:val="20"/>
        </w:rPr>
      </w:pPr>
      <w:r>
        <w:rPr>
          <w:sz w:val="20"/>
          <w:szCs w:val="20"/>
        </w:rPr>
        <w:t>ТОВАРНЫЙ ЗНАК - зарегистрированное в соответствующем государственном учреждении обозначение, проставляемое на товаре или его упаковке и слу</w:t>
        <w:softHyphen/>
        <w:t>жащее для индивидуализации однородных товаров и их производителей. Ос</w:t>
        <w:softHyphen/>
        <w:t>новным качеством ТОВАРНОГО ЗНАКА, позволяющим ему эффективно содейство</w:t>
        <w:softHyphen/>
        <w:t>вать реализации товаров на рынке, является его способность привлекать внимание потребителей к обозначенным им товарам или услугам. Рекламоспо</w:t>
        <w:softHyphen/>
        <w:t>собность ТОВАРНОГО ЗНАКА характеризуется следующими признаками: новизна и оригинальность идеи, воплощенные в знаке, лаконичность, удобопроизно</w:t>
        <w:softHyphen/>
        <w:t>симость (для словесных и буквенных знаков), ассоциативность с товаром или его производителем, приспособляемость к отдельным видам рекламы, правильное использование цветовой гаммы. ТОВАРНЫЙ ЗНАК не должен содер</w:t>
        <w:softHyphen/>
        <w:t>жать слова или изображение, ставшие обычными для повседневного обихода, географические названия, геральдические обозначения, описание товарных свойств изделия, ложные обозначения. Он может быть переуступлен частично или полностью другим лицам, например в рамках лицензионного соглашения. Для защиты интересов производителей ТОВАРНЫЙ ЗНАК необходимо регистриро</w:t>
        <w:softHyphen/>
        <w:t>вать в стране, куда предполагается экспортировать маркируемую им продук</w:t>
        <w:softHyphen/>
        <w:t>цию. Использование ТОВАРНОГО ЗНАКА в международной практике регулируется соответствующими соглашениями, в частности Мадридским соглашением о меж</w:t>
        <w:softHyphen/>
        <w:t>дународной регистрации знаков.</w:t>
      </w:r>
    </w:p>
    <w:p>
      <w:pPr>
        <w:pStyle w:val="Normal"/>
        <w:suppressAutoHyphens w:val="true"/>
        <w:autoSpaceDE w:val="false"/>
        <w:spacing w:before="222" w:after="0"/>
        <w:ind w:firstLine="220"/>
        <w:jc w:val="both"/>
        <w:rPr>
          <w:sz w:val="20"/>
          <w:szCs w:val="20"/>
        </w:rPr>
      </w:pPr>
      <w:r>
        <w:rPr>
          <w:sz w:val="20"/>
          <w:szCs w:val="20"/>
        </w:rPr>
        <w:t>ТОВАРНЫЙ ФОНД - объединение капиталов инвесторов, как правило мелких, в виде взносов или путем продажи паев (акций) для вложения в биржевые операции на товарных, фондовых и валютных биржах, а также в запасы това</w:t>
        <w:softHyphen/>
        <w:t>ров.</w:t>
      </w:r>
    </w:p>
    <w:p>
      <w:pPr>
        <w:pStyle w:val="Normal"/>
        <w:suppressAutoHyphens w:val="true"/>
        <w:autoSpaceDE w:val="false"/>
        <w:spacing w:before="222" w:after="0"/>
        <w:ind w:firstLine="220"/>
        <w:rPr>
          <w:sz w:val="20"/>
          <w:szCs w:val="20"/>
        </w:rPr>
      </w:pPr>
      <w:r>
        <w:rPr>
          <w:sz w:val="20"/>
          <w:szCs w:val="20"/>
        </w:rPr>
        <w:t>ТОВАРНЫЙ ШЛЕЙФ - комплекс дополнений к товару, которые могут представ</w:t>
        <w:softHyphen/>
        <w:t>лять интерес для потребителя и обеспечивать успех в конкурентной борьбе.</w:t>
      </w:r>
    </w:p>
    <w:p>
      <w:pPr>
        <w:pStyle w:val="Normal"/>
        <w:suppressAutoHyphens w:val="true"/>
        <w:autoSpaceDE w:val="false"/>
        <w:spacing w:before="222" w:after="0"/>
        <w:ind w:firstLine="220"/>
        <w:jc w:val="both"/>
        <w:rPr>
          <w:sz w:val="20"/>
          <w:szCs w:val="20"/>
        </w:rPr>
      </w:pPr>
      <w:r>
        <w:rPr>
          <w:sz w:val="20"/>
          <w:szCs w:val="20"/>
        </w:rPr>
        <w:t>ТОЛКОВАНИЕ ЗАКОНА - деятельность органов государства, организаций, должностных лиц, отдельных граждан по установлению содержания норм пра</w:t>
        <w:softHyphen/>
        <w:t>ва, раскрытию в них воли законодателя. ТОЛКОВАНИЕ ЗАКОНА - сложное, комплексное явление. Это и внутренний мыслительный процесс лица, изучаю</w:t>
        <w:softHyphen/>
        <w:t>щего правовую норму (уяснение нормы), и специальная деятельность опреде</w:t>
        <w:softHyphen/>
        <w:t>ленных лиц и органов, выражающаяся в форме официального акта государст</w:t>
        <w:softHyphen/>
        <w:t>венного органа либо даваемых организациями и отдельными лицами и не име</w:t>
        <w:softHyphen/>
        <w:t>ющих формально обязательного значения рекомендаций и советов (разъясне</w:t>
        <w:softHyphen/>
        <w:t>ние нормы). Цель этой деятельности 0 обеспечить правильное и единообраз</w:t>
        <w:softHyphen/>
        <w:t>ное применение толкуемой нормы, устранить неясности и возможные ошибки при ее реализации.</w:t>
      </w:r>
    </w:p>
    <w:p>
      <w:pPr>
        <w:pStyle w:val="Normal"/>
        <w:suppressAutoHyphens w:val="true"/>
        <w:autoSpaceDE w:val="false"/>
        <w:spacing w:before="222" w:after="0"/>
        <w:ind w:firstLine="220"/>
        <w:jc w:val="both"/>
        <w:rPr>
          <w:sz w:val="20"/>
          <w:szCs w:val="20"/>
        </w:rPr>
      </w:pPr>
      <w:r>
        <w:rPr>
          <w:sz w:val="20"/>
          <w:szCs w:val="20"/>
        </w:rPr>
        <w:t>ТОРГИ - состязательная форма закупки, при которой покупатель объявляет конкурс для продавцов на товар с определенными технико-экономическими характеристиками. ТОРГИ с участием национальных фирм называются внутрен</w:t>
        <w:softHyphen/>
        <w:t>ними, при допуске к участию в них иностранных компаний - международными. Международные ТОРГИ (тендеры) бывают двух видов: открытые (публичные), в которых могут принимать участие все желающие фирмы, и закрытые - с учас</w:t>
        <w:softHyphen/>
        <w:t>тием лишь наиболее известных на мировом рынке поставщиков и подрядчиков. Во многих странах применяются полузакрытые ТОРГИ, которые проводятся в два этапа: на 1-м (открытые ТОРГИ) происходит отбор фирм для участия во 2-м этапе (закрытые ТОРГИ). В случае когда заказчик располагает сведени</w:t>
        <w:softHyphen/>
        <w:t>ями, что только данная фирма (группа фирм) в состоянии выполнить все требования, либо когда контракт предполагает срочность поставок, сохра</w:t>
        <w:softHyphen/>
        <w:t>нение сделки в тайне и т.п., объявляются единичные ТОРГИ, которые умень</w:t>
        <w:softHyphen/>
        <w:t>шают риск подписания контракта на невыгодных условиях. Роль ТОРГОВ, осо</w:t>
        <w:softHyphen/>
        <w:t>бенно на рынках развивающихся стран, возрастает. Особенно широкое рас</w:t>
        <w:softHyphen/>
        <w:t>пространение система ТОРГОВ получила на рынке машин и оборудования, где около 80% стоимости контрактов на поставку этих товаров из капиталисти</w:t>
        <w:softHyphen/>
        <w:t>ческих стран в развивающиеся приходится на сделки, заключенные в резуль</w:t>
        <w:softHyphen/>
        <w:t>тате ТОРГОВ.</w:t>
      </w:r>
    </w:p>
    <w:p>
      <w:pPr>
        <w:pStyle w:val="Normal"/>
        <w:suppressAutoHyphens w:val="true"/>
        <w:autoSpaceDE w:val="false"/>
        <w:spacing w:before="222" w:after="0"/>
        <w:ind w:firstLine="220"/>
        <w:jc w:val="both"/>
        <w:rPr>
          <w:sz w:val="20"/>
          <w:szCs w:val="20"/>
        </w:rPr>
      </w:pPr>
      <w:r>
        <w:rPr>
          <w:sz w:val="20"/>
          <w:szCs w:val="20"/>
        </w:rPr>
        <w:t>ТОРГОВАЯ ПАЛАТА - объединение коммерсантов и промышленников (произво</w:t>
        <w:softHyphen/>
        <w:t>дителей), преследующее целью согласование интересов и проведение единой хозяйственной политики, а также защиту и представительство интересов пе</w:t>
        <w:softHyphen/>
        <w:t>ред органами государственной власти.</w:t>
      </w:r>
    </w:p>
    <w:p>
      <w:pPr>
        <w:pStyle w:val="Normal"/>
        <w:suppressAutoHyphens w:val="true"/>
        <w:autoSpaceDE w:val="false"/>
        <w:spacing w:before="222" w:after="0"/>
        <w:ind w:firstLine="220"/>
        <w:rPr>
          <w:sz w:val="20"/>
          <w:szCs w:val="20"/>
        </w:rPr>
      </w:pPr>
      <w:r>
        <w:rPr>
          <w:sz w:val="20"/>
          <w:szCs w:val="20"/>
        </w:rPr>
        <w:t>ТОРГОВЛЯ КОНСИГНАЦИОННАЯ - организация продажи товаров по поручению их владельцев со складов, находящихся за границей.</w:t>
      </w:r>
    </w:p>
    <w:p>
      <w:pPr>
        <w:pStyle w:val="Normal"/>
        <w:suppressAutoHyphens w:val="true"/>
        <w:autoSpaceDE w:val="false"/>
        <w:spacing w:before="222" w:after="0"/>
        <w:ind w:firstLine="220"/>
        <w:jc w:val="both"/>
        <w:rPr>
          <w:sz w:val="20"/>
          <w:szCs w:val="20"/>
        </w:rPr>
      </w:pPr>
      <w:r>
        <w:rPr>
          <w:sz w:val="20"/>
          <w:szCs w:val="20"/>
        </w:rPr>
        <w:t>ТОРГОВЛЯ ОПЦИОНАМИ - опционы, т.е. возможность проведения какой-либо операции, также могут котироваться на бирже.</w:t>
      </w:r>
    </w:p>
    <w:p>
      <w:pPr>
        <w:pStyle w:val="Normal"/>
        <w:suppressAutoHyphens w:val="true"/>
        <w:autoSpaceDE w:val="false"/>
        <w:spacing w:before="222" w:after="0"/>
        <w:ind w:firstLine="220"/>
        <w:rPr>
          <w:sz w:val="20"/>
          <w:szCs w:val="20"/>
        </w:rPr>
      </w:pPr>
      <w:r>
        <w:rPr>
          <w:sz w:val="20"/>
          <w:szCs w:val="20"/>
        </w:rPr>
        <w:t>ТОРГОВЛЯ ПОСЫЛОЧНАЯ - одна из прогрессивных форм продажи единичных эк</w:t>
        <w:softHyphen/>
        <w:t>земпляров или мелких партий продукции через предприятия связи.</w:t>
      </w:r>
    </w:p>
    <w:p>
      <w:pPr>
        <w:pStyle w:val="Normal"/>
        <w:suppressAutoHyphens w:val="true"/>
        <w:autoSpaceDE w:val="false"/>
        <w:spacing w:before="222" w:after="0"/>
        <w:ind w:firstLine="220"/>
        <w:rPr>
          <w:sz w:val="20"/>
          <w:szCs w:val="20"/>
        </w:rPr>
      </w:pPr>
      <w:r>
        <w:rPr>
          <w:sz w:val="20"/>
          <w:szCs w:val="20"/>
        </w:rPr>
        <w:t>ТОРГОВЛЯ ПРИГРАНИЧНАЯ (прибрежная) - ТОРГОВЛЯ, которую ведут предприя</w:t>
        <w:softHyphen/>
        <w:t>тия и организации, расположенные в приграничных районах сопредельных го</w:t>
        <w:softHyphen/>
        <w:t>сударств (по сухопутной или морской границе), на основе соглашений между этими государствами о предоставлении особого льготного режима государст</w:t>
        <w:softHyphen/>
        <w:t>венного регулирования торговли между приграничными районами.</w:t>
      </w:r>
    </w:p>
    <w:p>
      <w:pPr>
        <w:pStyle w:val="Normal"/>
        <w:suppressAutoHyphens w:val="true"/>
        <w:autoSpaceDE w:val="false"/>
        <w:spacing w:before="222" w:after="0"/>
        <w:ind w:firstLine="220"/>
        <w:jc w:val="both"/>
        <w:rPr>
          <w:sz w:val="20"/>
          <w:szCs w:val="20"/>
        </w:rPr>
      </w:pPr>
      <w:r>
        <w:rPr>
          <w:sz w:val="20"/>
          <w:szCs w:val="20"/>
        </w:rPr>
        <w:t>ТОРГОВЫЙ ДОМ - тип торговой организации, осуществляющей экспортно-им</w:t>
        <w:softHyphen/>
        <w:t>портные операции по широкой номенклатуре товаров и услуг, организующий международную кооперацию производства, научно-техническое сотрудничест</w:t>
        <w:softHyphen/>
        <w:t>во, участвующей в кредитно-финансовых операциях и в других формах внеш</w:t>
        <w:softHyphen/>
        <w:t>неэкономических связей. Организация, образованная в форме ТОРГОВОГО ДО</w:t>
        <w:softHyphen/>
        <w:t>МА, обеспечивает, как правило, не только реализацию товаров, но и своими силами осуществляет их производство. ТОРГОВЫЕ ДОМА обычно учреждаются в форме акционерных обществ.</w:t>
      </w:r>
    </w:p>
    <w:p>
      <w:pPr>
        <w:pStyle w:val="Normal"/>
        <w:suppressAutoHyphens w:val="true"/>
        <w:autoSpaceDE w:val="false"/>
        <w:spacing w:before="222" w:after="0"/>
        <w:ind w:firstLine="220"/>
        <w:rPr>
          <w:sz w:val="20"/>
          <w:szCs w:val="20"/>
        </w:rPr>
      </w:pPr>
      <w:r>
        <w:rPr>
          <w:sz w:val="20"/>
          <w:szCs w:val="20"/>
        </w:rPr>
        <w:t>ТРАНСПОРТНАЯ НАКЛАДНАЯ - контракт о транспорте товара, предназначенно</w:t>
        <w:softHyphen/>
        <w:t>го для экспорта (не является одним из видов ценных бумаг на бирже).</w:t>
      </w:r>
    </w:p>
    <w:p>
      <w:pPr>
        <w:pStyle w:val="Normal"/>
        <w:suppressAutoHyphens w:val="true"/>
        <w:autoSpaceDE w:val="false"/>
        <w:spacing w:before="222" w:after="0"/>
        <w:ind w:firstLine="220"/>
        <w:rPr>
          <w:sz w:val="20"/>
          <w:szCs w:val="20"/>
        </w:rPr>
      </w:pPr>
      <w:r>
        <w:rPr>
          <w:sz w:val="20"/>
          <w:szCs w:val="20"/>
        </w:rPr>
        <w:t>ТРАНСФЕР (ПЕРЕВОД) - перевод определенной суммы денег со счета в одном банке на счет в другом банке.</w:t>
      </w:r>
    </w:p>
    <w:p>
      <w:pPr>
        <w:pStyle w:val="Normal"/>
        <w:suppressAutoHyphens w:val="true"/>
        <w:autoSpaceDE w:val="false"/>
        <w:spacing w:before="222" w:after="0"/>
        <w:ind w:firstLine="220"/>
        <w:jc w:val="both"/>
        <w:rPr>
          <w:sz w:val="20"/>
          <w:szCs w:val="20"/>
        </w:rPr>
      </w:pPr>
      <w:r>
        <w:rPr>
          <w:sz w:val="20"/>
          <w:szCs w:val="20"/>
        </w:rPr>
        <w:t>ТРАНСФЕРНЫЙ РИСК - риск наличия ограничений при переводах капитала из одной страны в другую.</w:t>
      </w:r>
    </w:p>
    <w:p>
      <w:pPr>
        <w:pStyle w:val="Normal"/>
        <w:suppressAutoHyphens w:val="true"/>
        <w:autoSpaceDE w:val="false"/>
        <w:spacing w:before="222" w:after="0"/>
        <w:ind w:left="220" w:hanging="0"/>
        <w:rPr>
          <w:sz w:val="20"/>
          <w:szCs w:val="20"/>
        </w:rPr>
      </w:pPr>
      <w:r>
        <w:rPr>
          <w:sz w:val="20"/>
          <w:szCs w:val="20"/>
        </w:rPr>
        <w:t>ТРАНСФЕРТ -</w:t>
      </w:r>
    </w:p>
    <w:p>
      <w:pPr>
        <w:pStyle w:val="Normal"/>
        <w:suppressAutoHyphens w:val="true"/>
        <w:autoSpaceDE w:val="false"/>
        <w:ind w:left="220" w:hanging="0"/>
        <w:rPr>
          <w:sz w:val="20"/>
          <w:szCs w:val="20"/>
        </w:rPr>
      </w:pPr>
      <w:r>
        <w:rPr>
          <w:sz w:val="20"/>
          <w:szCs w:val="20"/>
        </w:rPr>
        <w:t>- перевод иностранной валюты или золота из одной страны в другую.</w:t>
      </w:r>
    </w:p>
    <w:p>
      <w:pPr>
        <w:pStyle w:val="Normal"/>
        <w:suppressAutoHyphens w:val="true"/>
        <w:autoSpaceDE w:val="false"/>
        <w:ind w:firstLine="220"/>
        <w:jc w:val="both"/>
        <w:rPr>
          <w:sz w:val="20"/>
          <w:szCs w:val="20"/>
        </w:rPr>
      </w:pPr>
      <w:r>
        <w:rPr>
          <w:sz w:val="20"/>
          <w:szCs w:val="20"/>
        </w:rPr>
        <w:t>- передача права владения именными ценными бумагами одним лицом друго</w:t>
        <w:softHyphen/>
        <w:t>му, осуществляемая, как правило, при помощи передаточной надписи (индо</w:t>
        <w:softHyphen/>
        <w:t>саммента).</w:t>
      </w:r>
    </w:p>
    <w:p>
      <w:pPr>
        <w:pStyle w:val="Normal"/>
        <w:suppressAutoHyphens w:val="true"/>
        <w:autoSpaceDE w:val="false"/>
        <w:spacing w:before="222" w:after="222"/>
        <w:ind w:left="220" w:hanging="0"/>
        <w:rPr>
          <w:sz w:val="20"/>
          <w:szCs w:val="20"/>
        </w:rPr>
      </w:pPr>
      <w:r>
        <w:rPr>
          <w:sz w:val="20"/>
          <w:szCs w:val="20"/>
        </w:rPr>
        <w:t>ТРАССАНТ - лицо, выставившее тратту, и подписавшее чек.</w:t>
      </w:r>
    </w:p>
    <w:p>
      <w:pPr>
        <w:pStyle w:val="Normal"/>
        <w:suppressAutoHyphens w:val="true"/>
        <w:autoSpaceDE w:val="false"/>
        <w:ind w:firstLine="220"/>
        <w:rPr>
          <w:sz w:val="20"/>
          <w:szCs w:val="20"/>
        </w:rPr>
      </w:pPr>
      <w:r>
        <w:rPr>
          <w:sz w:val="20"/>
          <w:szCs w:val="20"/>
        </w:rPr>
        <w:t>ТРАССАТ - лицо, на которое выставлена тратта (тот, кто должен оплатить чек). Чаще всего ТРАССАТОМ является банк.</w:t>
      </w:r>
    </w:p>
    <w:p>
      <w:pPr>
        <w:pStyle w:val="Normal"/>
        <w:suppressAutoHyphens w:val="true"/>
        <w:autoSpaceDE w:val="false"/>
        <w:spacing w:before="222" w:after="0"/>
        <w:ind w:left="220" w:hanging="0"/>
        <w:rPr>
          <w:sz w:val="20"/>
          <w:szCs w:val="20"/>
        </w:rPr>
      </w:pPr>
      <w:r>
        <w:rPr>
          <w:sz w:val="20"/>
          <w:szCs w:val="20"/>
        </w:rPr>
        <w:t>ТРАСТ -</w:t>
      </w:r>
    </w:p>
    <w:p>
      <w:pPr>
        <w:pStyle w:val="Normal"/>
        <w:suppressAutoHyphens w:val="true"/>
        <w:autoSpaceDE w:val="false"/>
        <w:ind w:firstLine="220"/>
        <w:rPr>
          <w:sz w:val="20"/>
          <w:szCs w:val="20"/>
        </w:rPr>
      </w:pPr>
      <w:r>
        <w:rPr>
          <w:sz w:val="20"/>
          <w:szCs w:val="20"/>
        </w:rPr>
        <w:t>- доверенность на ведение операций в хозяйственной и других сферах де</w:t>
        <w:softHyphen/>
        <w:t>ятельности.</w:t>
      </w:r>
    </w:p>
    <w:p>
      <w:pPr>
        <w:pStyle w:val="Normal"/>
        <w:suppressAutoHyphens w:val="true"/>
        <w:autoSpaceDE w:val="false"/>
        <w:spacing w:before="0" w:after="222"/>
        <w:ind w:left="220" w:hanging="0"/>
        <w:rPr>
          <w:sz w:val="20"/>
          <w:szCs w:val="20"/>
        </w:rPr>
      </w:pPr>
      <w:r>
        <w:rPr>
          <w:sz w:val="20"/>
          <w:szCs w:val="20"/>
        </w:rPr>
        <w:t>- объединение, фонд.</w:t>
      </w:r>
    </w:p>
    <w:p>
      <w:pPr>
        <w:pStyle w:val="Normal"/>
        <w:suppressAutoHyphens w:val="true"/>
        <w:autoSpaceDE w:val="false"/>
        <w:spacing w:before="0" w:after="222"/>
        <w:ind w:left="220" w:hanging="0"/>
        <w:rPr>
          <w:sz w:val="20"/>
          <w:szCs w:val="20"/>
        </w:rPr>
      </w:pPr>
      <w:r>
        <w:rPr>
          <w:sz w:val="20"/>
          <w:szCs w:val="20"/>
        </w:rPr>
        <w:t>ТРАТТА - то же, что переводной вексель.</w:t>
      </w:r>
    </w:p>
    <w:p>
      <w:pPr>
        <w:pStyle w:val="Normal"/>
        <w:suppressAutoHyphens w:val="true"/>
        <w:autoSpaceDE w:val="false"/>
        <w:ind w:firstLine="220"/>
        <w:jc w:val="both"/>
        <w:rPr>
          <w:sz w:val="20"/>
          <w:szCs w:val="20"/>
        </w:rPr>
      </w:pPr>
      <w:r>
        <w:rPr>
          <w:sz w:val="20"/>
          <w:szCs w:val="20"/>
        </w:rPr>
        <w:t>ТРЕСТЫ - форма объединения предпринимателей, при которой участники объединения теряют прямую производственную, коммерческую, а нередко и юридическую самостоятельность. Реальная власть сосредоточивается в руках правления или головной кампании. ТРЕСТЫ впервые были созданы в США в 1879 году. В соответствии с механизмом управления ТРЕСТОВ акционеры раз</w:t>
        <w:softHyphen/>
        <w:t>личных предприятий передоверяют свои акции доверенным лицам или опеку</w:t>
        <w:softHyphen/>
        <w:t>нам, получая взамен акции сертификат. Акционеры продолжают получать ди</w:t>
        <w:softHyphen/>
        <w:t>виденды, но отказываются от своего права голоса, полностью отдавая опе</w:t>
        <w:softHyphen/>
        <w:t>кунам контроль над всеми предприятиями, вошедшими в трест.</w:t>
      </w:r>
    </w:p>
    <w:p>
      <w:pPr>
        <w:pStyle w:val="Normal"/>
        <w:suppressAutoHyphens w:val="true"/>
        <w:autoSpaceDE w:val="false"/>
        <w:spacing w:before="222" w:after="0"/>
        <w:ind w:firstLine="220"/>
        <w:jc w:val="both"/>
        <w:rPr>
          <w:sz w:val="20"/>
          <w:szCs w:val="20"/>
        </w:rPr>
      </w:pPr>
      <w:r>
        <w:rPr>
          <w:sz w:val="20"/>
          <w:szCs w:val="20"/>
        </w:rPr>
        <w:t>ТРЕТЕЙСКИЙ СУД - арбитраж для разрешения споров по гражданскому делу. Компетенция ТРЕТЕЙСКОГО СУДА основывается на соглашении сторон ("арбит</w:t>
        <w:softHyphen/>
        <w:t>ражном соглашении"). Законодательства большинства стран предусматривают обязательность арбитражных соглашений. Преимуществами третейского разби</w:t>
        <w:softHyphen/>
        <w:t>рательства по внешнеторговым сделкам является его большая дешевизна, меньший формализм и относительная быстрота делопроизводства, возможность включения в состав третейских судей лиц (арбитров), имеющих технические знания по спорному вопросу. Практика знает в основном два вида ТРЕТЕЙС</w:t>
        <w:softHyphen/>
        <w:t>КОГО СУДА: "институционный", постоянно действующий, и "изолированный", который создается специально для рассмотрения спора по конкретному делу. Условие о передаче дела в ТРЕТЕЙСКИЙ СУД на случай возможного в будущем спора по определенному гражданскому правоотношению, включенное в состав торгового договора или контракта внешнеторгового, называется "арбитраж</w:t>
        <w:softHyphen/>
        <w:t>ной оговоркой".</w:t>
      </w:r>
    </w:p>
    <w:p>
      <w:pPr>
        <w:pStyle w:val="Normal"/>
        <w:suppressAutoHyphens w:val="true"/>
        <w:autoSpaceDE w:val="false"/>
        <w:spacing w:before="222" w:after="0"/>
        <w:ind w:firstLine="220"/>
        <w:jc w:val="both"/>
        <w:rPr>
          <w:sz w:val="20"/>
          <w:szCs w:val="20"/>
        </w:rPr>
      </w:pPr>
      <w:r>
        <w:rPr>
          <w:sz w:val="20"/>
          <w:szCs w:val="20"/>
        </w:rPr>
        <w:t>ТРЕТЕЙСКИЙ СУДЬЯ - только физическое лицо, обладающее дееспособностью и давшее согласие на выполнение обязанностей третейского судьи. Стороны могут по своему усмотрению согласовывать порядок назначения третейского судьи для рассмотрения конкретного спора. Третейский суд образуется в составе трех судей при отсутствии иного соглашения сторон. Каждая сторо</w:t>
        <w:softHyphen/>
        <w:t>на назначает одного судью, а двое назначенных таким образом судей назна</w:t>
        <w:softHyphen/>
        <w:t>чают третьего. Полномочия ТРЕТЕЙСКОГО СУДЬИ могут быть прекращены по его просьбе или по соглашению сторон.</w:t>
      </w:r>
    </w:p>
    <w:p>
      <w:pPr>
        <w:pStyle w:val="Normal"/>
        <w:suppressAutoHyphens w:val="true"/>
        <w:autoSpaceDE w:val="false"/>
        <w:spacing w:before="222" w:after="0"/>
        <w:ind w:firstLine="220"/>
        <w:jc w:val="both"/>
        <w:rPr>
          <w:sz w:val="20"/>
          <w:szCs w:val="20"/>
        </w:rPr>
      </w:pPr>
      <w:r>
        <w:rPr>
          <w:sz w:val="20"/>
          <w:szCs w:val="20"/>
        </w:rPr>
        <w:t>ТРЕТЬИ ЛИЦА - лица, защищающие свои права и охраняемые законом интере</w:t>
        <w:softHyphen/>
        <w:t>сы в гражданском деле, возбужденном по иску других лиц. Различают два вида ТРЕТЬИХ ЛИЦ: заявляющие самостоятельные требования на предмет спора и не заявляющие таких требований. ТРЕТЬИ ЛИЦА, заявляющие самостоя</w:t>
        <w:softHyphen/>
        <w:t>тельные требования на предмет спора, вступают в уже начатый процесс, предъявляя иск на общих основаниях к обеим сторонам или одной из них. ТРЕТЬИ ЛИЦА этого вида пользуются всеми правами и несут все обязанности истца. ТРЕТЬИ ЛИЦА, не заявляющие самостоятельных требований на предмет спора, вступают в дело на стороне истца или ответчика (или привлекаются судом по собственной инициативе, по ходатайству сторон, либо прокурора), если решение по делу может повлиять на их права или обязанности по отно</w:t>
        <w:softHyphen/>
        <w:t>шению к одной из сторон. Обычно они вступают в дело с целью предотвра</w:t>
        <w:softHyphen/>
        <w:t>тить возможность предъявления к ним в последствии регрессных исков. ТРЕТЬИ ЛИЦА этого вида пользуются правами и несут обязанности сторон, за исключением права на изменение основания и предмета иска, увеличение или уменьшение размера исковых требований, а также на отказ от иска, призна</w:t>
        <w:softHyphen/>
        <w:t>ние иска или заключение мирового соглашения, требование принудительного исполнения судебного решения. Совместное рассмотрение первоначального иска и требования одной из сторон к ТРЕТЬИМ ЛИЦАМ не допускается, кроме случая, когда по делу о восстановлении на работе или в прежней должности неправильно уволенных или переведенных работников суд может по собствен</w:t>
        <w:softHyphen/>
        <w:t>ной инициативе привлечь в качестве ТРЕТЬЕГО ЛИЦА на сторону ответчика должностное лицо, по распоряжению которого было произведено увольнение или перевод, и, установив явное нарушение закона, возложить в том же процессе на виновное лицо обязанность возместить организации убытки, причиненные выплатой вознаграждения за вынужденный прогул или разницы в заработке.</w:t>
      </w:r>
    </w:p>
    <w:p>
      <w:pPr>
        <w:pStyle w:val="Normal"/>
        <w:suppressAutoHyphens w:val="true"/>
        <w:autoSpaceDE w:val="false"/>
        <w:spacing w:before="222" w:after="0"/>
        <w:ind w:firstLine="220"/>
        <w:jc w:val="both"/>
        <w:rPr>
          <w:sz w:val="20"/>
          <w:szCs w:val="20"/>
        </w:rPr>
      </w:pPr>
      <w:r>
        <w:rPr>
          <w:sz w:val="20"/>
          <w:szCs w:val="20"/>
        </w:rPr>
        <w:t>ТРУДОВАЯ КНИЖКА - основной документ, характеризующий трудовую дея</w:t>
        <w:softHyphen/>
        <w:t>тельность рабочего или служащего. ТРУДОВЫЕ КНИЖКИ ведутся на всех рабо</w:t>
        <w:softHyphen/>
        <w:t>чих и служащих предприятий, учреждений и организаций, проработавших свы</w:t>
        <w:softHyphen/>
        <w:t>ше пяти дней, в т.ч. на сезонных и временных работников, а также на неш</w:t>
        <w:softHyphen/>
        <w:t>татных работников, если они подлежат социальному страхованию. На лиц, работающих по совместительству, ТРУДОВЫЕ КНИЖКИ ведутся только по месту основной работы.</w:t>
      </w:r>
    </w:p>
    <w:p>
      <w:pPr>
        <w:pStyle w:val="Normal"/>
        <w:suppressAutoHyphens w:val="true"/>
        <w:autoSpaceDE w:val="false"/>
        <w:spacing w:before="222" w:after="0"/>
        <w:ind w:firstLine="220"/>
        <w:jc w:val="both"/>
        <w:rPr>
          <w:sz w:val="20"/>
          <w:szCs w:val="20"/>
        </w:rPr>
      </w:pPr>
      <w:r>
        <w:rPr>
          <w:sz w:val="20"/>
          <w:szCs w:val="20"/>
        </w:rPr>
        <w:t>ТРУДОВОЙ ДОГОВОР (контракт) - по законодательству РФ соглашение между трудящимся и предприятием, учреждением, организацией, по которому трудя</w:t>
        <w:softHyphen/>
        <w:t>щийся обязуется выполнить работу по определенной специальности, квалифи</w:t>
        <w:softHyphen/>
        <w:t>кации или должности с подчинением внутреннему трудовому распорядку, а предприятие, учреждение, организация - выплачивать трудящемуся заработ</w:t>
        <w:softHyphen/>
        <w:t>ную плату и обеспечивать условия труда, предусмотренные законода</w:t>
        <w:softHyphen/>
        <w:t>тельством о труде, коллективном договором и соглашением сторон. ТРУДОВОЙ ДОГОВОР заключается в письменной форме. Срочный ТРУДОВОЙ ДОГОВОР заклю</w:t>
        <w:softHyphen/>
        <w:t>чается в случаях, когда трудовые отношения не могут быть установлены на определенный срок с учетом характера предстоящей работы, или условий ее выполнения, или интересов работника, а также в случаях, непосредственно предусмотренных законом.</w:t>
      </w:r>
    </w:p>
    <w:p>
      <w:pPr>
        <w:pStyle w:val="Normal"/>
        <w:suppressAutoHyphens w:val="true"/>
        <w:autoSpaceDE w:val="false"/>
        <w:spacing w:before="222" w:after="0"/>
        <w:ind w:firstLine="220"/>
        <w:jc w:val="both"/>
        <w:rPr>
          <w:sz w:val="20"/>
          <w:szCs w:val="20"/>
        </w:rPr>
      </w:pPr>
      <w:r>
        <w:rPr>
          <w:sz w:val="20"/>
          <w:szCs w:val="20"/>
        </w:rPr>
        <w:t>ТРУДОВОЙ КОЛЛЕКТИВ ПРЕДПРИЯТИЯ - по законодательству РФ все граждане, участвующие своим трудом в деятельности предприятия на основе трудового договора (контракта).</w:t>
      </w:r>
    </w:p>
    <w:p>
      <w:pPr>
        <w:pStyle w:val="Normal"/>
        <w:suppressAutoHyphens w:val="true"/>
        <w:autoSpaceDE w:val="false"/>
        <w:ind w:left="220" w:hanging="0"/>
        <w:rPr>
          <w:sz w:val="20"/>
          <w:szCs w:val="20"/>
        </w:rPr>
      </w:pPr>
      <w:r>
        <w:rPr>
          <w:sz w:val="20"/>
          <w:szCs w:val="20"/>
        </w:rPr>
        <w:t>Трудовой коллектив предприятия любой организационно-правовой формы:</w:t>
      </w:r>
    </w:p>
    <w:p>
      <w:pPr>
        <w:pStyle w:val="Normal"/>
        <w:suppressAutoHyphens w:val="true"/>
        <w:autoSpaceDE w:val="false"/>
        <w:ind w:firstLine="220"/>
        <w:rPr>
          <w:sz w:val="20"/>
          <w:szCs w:val="20"/>
        </w:rPr>
      </w:pPr>
      <w:r>
        <w:rPr>
          <w:sz w:val="20"/>
          <w:szCs w:val="20"/>
        </w:rPr>
        <w:t>а) решает вопрос о необходимости заключения с администрацией коллекти</w:t>
        <w:softHyphen/>
        <w:t>вного договора, рассматривает и утверждает его проект;</w:t>
      </w:r>
    </w:p>
    <w:p>
      <w:pPr>
        <w:pStyle w:val="Normal"/>
        <w:suppressAutoHyphens w:val="true"/>
        <w:autoSpaceDE w:val="false"/>
        <w:ind w:firstLine="220"/>
        <w:rPr>
          <w:sz w:val="20"/>
          <w:szCs w:val="20"/>
        </w:rPr>
      </w:pPr>
      <w:r>
        <w:rPr>
          <w:sz w:val="20"/>
          <w:szCs w:val="20"/>
        </w:rPr>
        <w:t>б) рассматривает и решает вопросы самоуправления коллектива в соответ</w:t>
        <w:softHyphen/>
        <w:t>ствии с уставом предприятия;</w:t>
      </w:r>
    </w:p>
    <w:p>
      <w:pPr>
        <w:pStyle w:val="Normal"/>
        <w:suppressAutoHyphens w:val="true"/>
        <w:autoSpaceDE w:val="false"/>
        <w:ind w:firstLine="220"/>
        <w:jc w:val="both"/>
        <w:rPr>
          <w:sz w:val="20"/>
          <w:szCs w:val="20"/>
        </w:rPr>
      </w:pPr>
      <w:r>
        <w:rPr>
          <w:sz w:val="20"/>
          <w:szCs w:val="20"/>
        </w:rPr>
        <w:t>в) определяет перечень и порядок предоставления работникам социальных льгот из фондов трудового коллектива;</w:t>
      </w:r>
    </w:p>
    <w:p>
      <w:pPr>
        <w:pStyle w:val="Normal"/>
        <w:suppressAutoHyphens w:val="true"/>
        <w:autoSpaceDE w:val="false"/>
        <w:ind w:firstLine="220"/>
        <w:rPr>
          <w:sz w:val="20"/>
          <w:szCs w:val="20"/>
        </w:rPr>
      </w:pPr>
      <w:r>
        <w:rPr>
          <w:sz w:val="20"/>
          <w:szCs w:val="20"/>
        </w:rPr>
        <w:t>г) определяет и регулирует формы и условия деятельности на предприятии органов политических партий, религиозных и других общественных объедине</w:t>
        <w:softHyphen/>
        <w:t>ний.</w:t>
      </w:r>
    </w:p>
    <w:p>
      <w:pPr>
        <w:pStyle w:val="Normal"/>
        <w:suppressAutoHyphens w:val="true"/>
        <w:autoSpaceDE w:val="false"/>
        <w:ind w:firstLine="220"/>
        <w:jc w:val="both"/>
        <w:rPr>
          <w:sz w:val="20"/>
          <w:szCs w:val="20"/>
        </w:rPr>
      </w:pPr>
      <w:r>
        <w:rPr>
          <w:sz w:val="20"/>
          <w:szCs w:val="20"/>
        </w:rPr>
        <w:t>Трудовой коллектив государственного и муниципального предприятия, а также предприятия, в имуществе которого вклад государства или местного совета составляет более 50%:</w:t>
      </w:r>
    </w:p>
    <w:p>
      <w:pPr>
        <w:pStyle w:val="Normal"/>
        <w:suppressAutoHyphens w:val="true"/>
        <w:autoSpaceDE w:val="false"/>
        <w:ind w:firstLine="220"/>
        <w:jc w:val="both"/>
        <w:rPr>
          <w:sz w:val="20"/>
          <w:szCs w:val="20"/>
        </w:rPr>
      </w:pPr>
      <w:r>
        <w:rPr>
          <w:sz w:val="20"/>
          <w:szCs w:val="20"/>
        </w:rPr>
        <w:t>а) рассматривает и утверждает совместно с учредителем изменения и до</w:t>
        <w:softHyphen/>
        <w:t>полнения, вносимые в устав предприятия;</w:t>
      </w:r>
    </w:p>
    <w:p>
      <w:pPr>
        <w:pStyle w:val="Normal"/>
        <w:suppressAutoHyphens w:val="true"/>
        <w:autoSpaceDE w:val="false"/>
        <w:ind w:firstLine="220"/>
        <w:jc w:val="both"/>
        <w:rPr>
          <w:sz w:val="20"/>
          <w:szCs w:val="20"/>
        </w:rPr>
      </w:pPr>
      <w:r>
        <w:rPr>
          <w:sz w:val="20"/>
          <w:szCs w:val="20"/>
        </w:rPr>
        <w:t>б) совместно с учредителем предприятия определяет условия контракта при найме руководителя;</w:t>
      </w:r>
    </w:p>
    <w:p>
      <w:pPr>
        <w:pStyle w:val="Normal"/>
        <w:suppressAutoHyphens w:val="true"/>
        <w:autoSpaceDE w:val="false"/>
        <w:ind w:firstLine="220"/>
        <w:rPr>
          <w:sz w:val="20"/>
          <w:szCs w:val="20"/>
        </w:rPr>
      </w:pPr>
      <w:r>
        <w:rPr>
          <w:sz w:val="20"/>
          <w:szCs w:val="20"/>
        </w:rPr>
        <w:t>в) принимает решение о выделении из состава предприятия одного или не</w:t>
        <w:softHyphen/>
        <w:t>скольких структурных подразделений для создания нового предприятия;</w:t>
      </w:r>
    </w:p>
    <w:p>
      <w:pPr>
        <w:pStyle w:val="Normal"/>
        <w:suppressAutoHyphens w:val="true"/>
        <w:autoSpaceDE w:val="false"/>
        <w:ind w:firstLine="220"/>
        <w:jc w:val="both"/>
        <w:rPr>
          <w:sz w:val="20"/>
          <w:szCs w:val="20"/>
        </w:rPr>
      </w:pPr>
      <w:r>
        <w:rPr>
          <w:sz w:val="20"/>
          <w:szCs w:val="20"/>
        </w:rPr>
        <w:t>г) принимает решение о создании на основе трудового коллектива пред</w:t>
        <w:softHyphen/>
        <w:t>приятия товарищества для перехода на аренду и (или) выкупа предприятия.</w:t>
      </w:r>
    </w:p>
    <w:p>
      <w:pPr>
        <w:pStyle w:val="Normal"/>
        <w:suppressAutoHyphens w:val="true"/>
        <w:autoSpaceDE w:val="false"/>
        <w:ind w:firstLine="220"/>
        <w:jc w:val="both"/>
        <w:rPr>
          <w:sz w:val="20"/>
          <w:szCs w:val="20"/>
        </w:rPr>
      </w:pPr>
      <w:r>
        <w:rPr>
          <w:sz w:val="20"/>
          <w:szCs w:val="20"/>
        </w:rPr>
        <w:t>Полномочия трудового коллектива государственного или муниципального предприятия осуществляются общим собранием (конференцией) и его выборным органом - советом трудового коллектива.</w:t>
      </w:r>
    </w:p>
    <w:p>
      <w:pPr>
        <w:pStyle w:val="Normal"/>
        <w:suppressAutoHyphens w:val="true"/>
        <w:autoSpaceDE w:val="false"/>
        <w:spacing w:before="222" w:after="0"/>
        <w:ind w:firstLine="220"/>
        <w:jc w:val="both"/>
        <w:rPr>
          <w:sz w:val="20"/>
          <w:szCs w:val="20"/>
        </w:rPr>
      </w:pPr>
      <w:r>
        <w:rPr>
          <w:sz w:val="20"/>
          <w:szCs w:val="20"/>
        </w:rPr>
        <w:t>ТРУДОВЫЕ ОТНОШЕНИЯ НА ПРЕДПРИЯТИИ - отношения работника и предприятия, возникшие на основе трудового договора (контракта). ТРУДОВЫЕ ОТНОШЕНИЯ НА ПРЕДПРИЯТИИ регулируются действующим на территории РФ законода</w:t>
        <w:softHyphen/>
        <w:t>тельством о труде. Отношения работника и предприятия, возникшие на осно</w:t>
        <w:softHyphen/>
        <w:t>ве договора о членстве в хозяйственном товариществе, регулируются граж</w:t>
        <w:softHyphen/>
        <w:t>данским законодательством РФ и учредительными документами предприятия, созданного в форме хозяйственного общества или товарищества. Формы, сис</w:t>
        <w:softHyphen/>
        <w:t>темы и размер оплаты труда работников предприятий, а также другие виды их доходов устанавливаются предприятием самостоятельно. Предприятие обеспечивает гарантированный законодательством минимальный размер оплаты труда, условия труда и меры социальной защиты работников независимо от организационно-правовых форм предприятий и форм собственности, на кото</w:t>
        <w:softHyphen/>
        <w:t>рой они основаны.</w:t>
      </w:r>
    </w:p>
    <w:p>
      <w:pPr>
        <w:pStyle w:val="Normal"/>
        <w:suppressAutoHyphens w:val="true"/>
        <w:autoSpaceDE w:val="false"/>
        <w:spacing w:before="222" w:after="0"/>
        <w:ind w:firstLine="220"/>
        <w:jc w:val="both"/>
        <w:rPr>
          <w:sz w:val="20"/>
          <w:szCs w:val="20"/>
        </w:rPr>
      </w:pPr>
      <w:r>
        <w:rPr>
          <w:sz w:val="20"/>
          <w:szCs w:val="20"/>
        </w:rPr>
        <w:t>ТРУДОВЫЕ СПОРЫ - разногласия между администрацией и работником по воп</w:t>
        <w:softHyphen/>
        <w:t>росам применений действующих нормативных актов о труде (т.н. споры иско</w:t>
        <w:softHyphen/>
        <w:t>вого характера) или установления новых условий труда, а равно изменения действующих условий труда (неисковые споры), разрешаемые в установленном законом порядке.</w:t>
      </w:r>
    </w:p>
    <w:p>
      <w:pPr>
        <w:pStyle w:val="Normal"/>
        <w:suppressAutoHyphens w:val="true"/>
        <w:autoSpaceDE w:val="false"/>
        <w:spacing w:before="222" w:after="0"/>
        <w:ind w:firstLine="220"/>
        <w:jc w:val="both"/>
        <w:rPr>
          <w:sz w:val="20"/>
          <w:szCs w:val="20"/>
        </w:rPr>
      </w:pPr>
      <w:r>
        <w:rPr>
          <w:sz w:val="20"/>
          <w:szCs w:val="20"/>
        </w:rPr>
        <w:t>ТРУДОСПОСОБНОСТЬ - способность к трудовой деятельности, зависящая от состояния здоровья человека. В зависимости от характера работы, которую может выполнять человек, различают общую (т.е. способность к выполнению какой-либо работы в обычных условиях), профессиональную (т.е. способ</w:t>
        <w:softHyphen/>
        <w:t>ность к выполнению работы по определенной профессии, специальности) и специальную ТРУДОСПОСОБНОСТЬ (т.е. способность выполнять работу в опре</w:t>
        <w:softHyphen/>
        <w:t>деленных производственных или климатических условиях - под землей или в кессонах, в высокогорных районах или на Крайнем Севере и т.д.). По объ</w:t>
        <w:softHyphen/>
        <w:t>ему обычно выделяют полную и неполную ТРУДОСПОСОБНОСТЬ (ограниченную, частичную и т.д.).</w:t>
      </w:r>
    </w:p>
    <w:p>
      <w:pPr>
        <w:pStyle w:val="Normal"/>
        <w:suppressAutoHyphens w:val="true"/>
        <w:autoSpaceDE w:val="false"/>
        <w:spacing w:before="222" w:after="0"/>
        <w:ind w:firstLine="220"/>
        <w:jc w:val="both"/>
        <w:rPr>
          <w:sz w:val="20"/>
          <w:szCs w:val="20"/>
        </w:rPr>
      </w:pPr>
      <w:r>
        <w:rPr>
          <w:sz w:val="20"/>
          <w:szCs w:val="20"/>
        </w:rPr>
        <w:t>ТРУДОУСТРОЙСТВО - система мероприятий, проводимая государственными ор</w:t>
        <w:softHyphen/>
        <w:t>ганами и общественными организациями в целях содействия населению в по</w:t>
        <w:softHyphen/>
        <w:t>дыскании, направлении и устройстве на работу, в соответствии с призвани</w:t>
        <w:softHyphen/>
        <w:t>ем, способностями, профессиональной подготовкой, образованием и с учетом общественных потребностей. В соответствии с законодательством РФ обязан</w:t>
        <w:softHyphen/>
        <w:t>ность обеспечивать трудоустройство граждан возложена на территориальные органы Государственной службы занятости.</w:t>
      </w:r>
    </w:p>
    <w:p>
      <w:pPr>
        <w:pStyle w:val="Normal"/>
        <w:suppressAutoHyphens w:val="true"/>
        <w:autoSpaceDE w:val="false"/>
        <w:spacing w:before="222" w:after="0"/>
        <w:ind w:firstLine="220"/>
        <w:jc w:val="both"/>
        <w:rPr>
          <w:sz w:val="20"/>
          <w:szCs w:val="20"/>
        </w:rPr>
      </w:pPr>
      <w:r>
        <w:rPr>
          <w:sz w:val="20"/>
          <w:szCs w:val="20"/>
        </w:rPr>
        <w:t>ТРУСТ - группа фирм, объединившихся для проведения конкретной опера</w:t>
        <w:softHyphen/>
        <w:t>ции. Чаще всего слово ТРУСТ применяется для обозначения инвестиционных фондов, синдикатов.</w:t>
      </w:r>
    </w:p>
    <w:p>
      <w:pPr>
        <w:pStyle w:val="Normal"/>
        <w:suppressAutoHyphens w:val="true"/>
        <w:autoSpaceDE w:val="false"/>
        <w:spacing w:before="222" w:after="0"/>
        <w:ind w:firstLine="220"/>
        <w:rPr>
          <w:sz w:val="20"/>
          <w:szCs w:val="20"/>
        </w:rPr>
      </w:pPr>
      <w:r>
        <w:rPr>
          <w:sz w:val="20"/>
          <w:szCs w:val="20"/>
        </w:rPr>
        <w:t>УБЫТКИ ПО КРЕДИТАМ - УБЫТКИ, понесенные кредитором в результате потери кредитоспособности кредитора (банкротство и т.п.).</w:t>
      </w:r>
    </w:p>
    <w:p>
      <w:pPr>
        <w:pStyle w:val="Normal"/>
        <w:suppressAutoHyphens w:val="true"/>
        <w:autoSpaceDE w:val="false"/>
        <w:spacing w:before="222" w:after="0"/>
        <w:ind w:firstLine="220"/>
        <w:jc w:val="both"/>
        <w:rPr>
          <w:sz w:val="20"/>
          <w:szCs w:val="20"/>
        </w:rPr>
      </w:pPr>
      <w:r>
        <w:rPr>
          <w:sz w:val="20"/>
          <w:szCs w:val="20"/>
        </w:rPr>
        <w:t>УБЫТКИ ПО КУРСУ - потери при реализации акций, когда ее биржевой курс падает.</w:t>
      </w:r>
    </w:p>
    <w:p>
      <w:pPr>
        <w:pStyle w:val="Normal"/>
        <w:suppressAutoHyphens w:val="true"/>
        <w:autoSpaceDE w:val="false"/>
        <w:spacing w:before="222" w:after="0"/>
        <w:ind w:firstLine="220"/>
        <w:jc w:val="both"/>
        <w:rPr>
          <w:sz w:val="20"/>
          <w:szCs w:val="20"/>
        </w:rPr>
      </w:pPr>
      <w:r>
        <w:rPr>
          <w:sz w:val="20"/>
          <w:szCs w:val="20"/>
        </w:rPr>
        <w:t>УБЫТОК - выраженный в денежной форме ущерб, который причинен одному лицу противоправными действиями другого. Под УБЫТКОМ понимаются, во-пер</w:t>
        <w:softHyphen/>
        <w:t>вых, расходы, произведенные кредитором, во-вторых, утрата или поврежде</w:t>
        <w:softHyphen/>
        <w:t>ние его имущества и, в-третьих, доходы, которые он получил бы, если бы обязательство было исполнено должником надлежащим образом (неполученная прибыль). По общему правилу должник обязан полностью возместить кредито</w:t>
        <w:softHyphen/>
        <w:t>ру причиненные УБЫТКИ. По отдельным видам обязательств законодательством может быть ограничена ответственность должника.</w:t>
      </w:r>
    </w:p>
    <w:p>
      <w:pPr>
        <w:pStyle w:val="Normal"/>
        <w:suppressAutoHyphens w:val="true"/>
        <w:autoSpaceDE w:val="false"/>
        <w:spacing w:before="222" w:after="0"/>
        <w:ind w:firstLine="220"/>
        <w:jc w:val="both"/>
        <w:rPr>
          <w:sz w:val="20"/>
          <w:szCs w:val="20"/>
        </w:rPr>
      </w:pPr>
      <w:r>
        <w:rPr>
          <w:sz w:val="20"/>
          <w:szCs w:val="20"/>
        </w:rPr>
        <w:t>УВЕЛИЧЕНИЕ КАПИТАЛА - операция, направленная на увеличение капитала акционерного общества.</w:t>
      </w:r>
    </w:p>
    <w:p>
      <w:pPr>
        <w:pStyle w:val="Normal"/>
        <w:suppressAutoHyphens w:val="true"/>
        <w:autoSpaceDE w:val="false"/>
        <w:spacing w:before="222" w:after="0"/>
        <w:ind w:firstLine="220"/>
        <w:rPr>
          <w:sz w:val="20"/>
          <w:szCs w:val="20"/>
        </w:rPr>
      </w:pPr>
      <w:r>
        <w:rPr>
          <w:sz w:val="20"/>
          <w:szCs w:val="20"/>
        </w:rPr>
        <w:t>УВЕЧЬЕ ТРУДОВОЕ - повреждение здоровья рабочего или служащего вследст</w:t>
        <w:softHyphen/>
        <w:t>вие несчастного случая, происшедшего:</w:t>
      </w:r>
    </w:p>
    <w:p>
      <w:pPr>
        <w:pStyle w:val="Normal"/>
        <w:suppressAutoHyphens w:val="true"/>
        <w:autoSpaceDE w:val="false"/>
        <w:ind w:firstLine="220"/>
        <w:rPr>
          <w:sz w:val="20"/>
          <w:szCs w:val="20"/>
        </w:rPr>
      </w:pPr>
      <w:r>
        <w:rPr>
          <w:sz w:val="20"/>
          <w:szCs w:val="20"/>
        </w:rPr>
        <w:t>а) при выполнении трудовых обязанностей (в том числе во время команди</w:t>
        <w:softHyphen/>
        <w:t>ровки), а также при совершении каких-либо действий в интересах предприя</w:t>
        <w:softHyphen/>
        <w:t>тия, учреждения или организации, хотя бы и без поручения администрации;</w:t>
      </w:r>
    </w:p>
    <w:p>
      <w:pPr>
        <w:pStyle w:val="Normal"/>
        <w:suppressAutoHyphens w:val="true"/>
        <w:autoSpaceDE w:val="false"/>
        <w:ind w:left="220" w:hanging="0"/>
        <w:rPr>
          <w:sz w:val="20"/>
          <w:szCs w:val="20"/>
        </w:rPr>
      </w:pPr>
      <w:r>
        <w:rPr>
          <w:sz w:val="20"/>
          <w:szCs w:val="20"/>
        </w:rPr>
        <w:t>б) в пути на работу или с работы;</w:t>
      </w:r>
    </w:p>
    <w:p>
      <w:pPr>
        <w:pStyle w:val="Normal"/>
        <w:suppressAutoHyphens w:val="true"/>
        <w:autoSpaceDE w:val="false"/>
        <w:ind w:firstLine="220"/>
        <w:jc w:val="both"/>
        <w:rPr>
          <w:sz w:val="20"/>
          <w:szCs w:val="20"/>
        </w:rPr>
      </w:pPr>
      <w:r>
        <w:rPr>
          <w:sz w:val="20"/>
          <w:szCs w:val="20"/>
        </w:rPr>
        <w:t>в) на территории предприятия, учреждения, организации или в ином месте работы в течение рабочего времени (включая установленные перерывы); в течение времени, необходимого для приведения в порядок орудий произ</w:t>
        <w:softHyphen/>
        <w:t>водства, одежды и т.п. перед началом или по окончании работы;</w:t>
      </w:r>
    </w:p>
    <w:p>
      <w:pPr>
        <w:pStyle w:val="Normal"/>
        <w:suppressAutoHyphens w:val="true"/>
        <w:autoSpaceDE w:val="false"/>
        <w:ind w:firstLine="220"/>
        <w:jc w:val="both"/>
        <w:rPr>
          <w:sz w:val="20"/>
          <w:szCs w:val="20"/>
        </w:rPr>
      </w:pPr>
      <w:r>
        <w:rPr>
          <w:sz w:val="20"/>
          <w:szCs w:val="20"/>
        </w:rPr>
        <w:t>г) вблизи предприятия, учреждения, организации или иного места работы в течение рабочего времени (включая установленные перерывы), если нахож</w:t>
        <w:softHyphen/>
        <w:t>дение там не противоречило правилам внутреннего трудового распорядка;</w:t>
      </w:r>
    </w:p>
    <w:p>
      <w:pPr>
        <w:pStyle w:val="Normal"/>
        <w:suppressAutoHyphens w:val="true"/>
        <w:autoSpaceDE w:val="false"/>
        <w:ind w:left="220" w:hanging="0"/>
        <w:rPr>
          <w:sz w:val="20"/>
          <w:szCs w:val="20"/>
        </w:rPr>
      </w:pPr>
      <w:r>
        <w:rPr>
          <w:sz w:val="20"/>
          <w:szCs w:val="20"/>
        </w:rPr>
        <w:t>д) при выполнении государственных или общественных обязанностей;</w:t>
      </w:r>
    </w:p>
    <w:p>
      <w:pPr>
        <w:pStyle w:val="Normal"/>
        <w:suppressAutoHyphens w:val="true"/>
        <w:autoSpaceDE w:val="false"/>
        <w:ind w:firstLine="220"/>
        <w:jc w:val="both"/>
        <w:rPr>
          <w:sz w:val="20"/>
          <w:szCs w:val="20"/>
        </w:rPr>
      </w:pPr>
      <w:r>
        <w:rPr>
          <w:sz w:val="20"/>
          <w:szCs w:val="20"/>
        </w:rPr>
        <w:t>е) при выполнении долга гражданина по спасению человеческой жизни, по охране собственности и правопорядка.</w:t>
      </w:r>
    </w:p>
    <w:p>
      <w:pPr>
        <w:pStyle w:val="Normal"/>
        <w:suppressAutoHyphens w:val="true"/>
        <w:autoSpaceDE w:val="false"/>
        <w:ind w:firstLine="220"/>
        <w:jc w:val="both"/>
        <w:rPr>
          <w:sz w:val="20"/>
          <w:szCs w:val="20"/>
        </w:rPr>
      </w:pPr>
      <w:r>
        <w:rPr>
          <w:sz w:val="20"/>
          <w:szCs w:val="20"/>
        </w:rPr>
        <w:t>Факт УВЕЧЬЯ ТРУДОВОГО учитывается при назначении пособий по временной нетрудоспособности, пенсий по инвалидности и пенсий по случаю потери кормильца. Пособие по временной нетрудоспособности вследствие УВЕЧЬЯ ТРУДОВОГО назначается при наличии акта о несчастном случае на произ</w:t>
        <w:softHyphen/>
        <w:t>водстве, если несчастный случай, повлекший за собой увечье, произошел на территории предприятия или в ином месте выполнения работником его трудо</w:t>
        <w:softHyphen/>
        <w:t>вых обязанностей.</w:t>
      </w:r>
    </w:p>
    <w:p>
      <w:pPr>
        <w:pStyle w:val="Normal"/>
        <w:suppressAutoHyphens w:val="true"/>
        <w:autoSpaceDE w:val="false"/>
        <w:spacing w:before="222" w:after="0"/>
        <w:ind w:firstLine="220"/>
        <w:jc w:val="both"/>
        <w:rPr>
          <w:sz w:val="20"/>
          <w:szCs w:val="20"/>
        </w:rPr>
      </w:pPr>
      <w:r>
        <w:rPr>
          <w:sz w:val="20"/>
          <w:szCs w:val="20"/>
        </w:rPr>
        <w:t>УВОЛЬНЕНИЕ С РАБОТЫ - прекращение трудового договора по основаниям, предусмотренным законом. Различаются увольнения по инициативе работника, по инициативе администрации и по иным законным основаниям.</w:t>
      </w:r>
    </w:p>
    <w:p>
      <w:pPr>
        <w:pStyle w:val="Normal"/>
        <w:suppressAutoHyphens w:val="true"/>
        <w:autoSpaceDE w:val="false"/>
        <w:spacing w:before="222" w:after="0"/>
        <w:ind w:firstLine="220"/>
        <w:jc w:val="both"/>
        <w:rPr>
          <w:sz w:val="20"/>
          <w:szCs w:val="20"/>
        </w:rPr>
      </w:pPr>
      <w:r>
        <w:rPr>
          <w:sz w:val="20"/>
          <w:szCs w:val="20"/>
        </w:rPr>
        <w:t>УДЕРЖАНИЯ ИЗ ЗАРАБОТНОЙ ПЛАТЫ - допускаются только в случаях, прямо оговоренных в нормативных актах. Все допустимые по закону УДЕРЖАНИЯ ИЗ ЗАРАБОТНОЙ ПЛАТЫ подразделяются на три группы:</w:t>
      </w:r>
    </w:p>
    <w:p>
      <w:pPr>
        <w:pStyle w:val="Normal"/>
        <w:suppressAutoHyphens w:val="true"/>
        <w:autoSpaceDE w:val="false"/>
        <w:ind w:firstLine="220"/>
        <w:rPr>
          <w:sz w:val="20"/>
          <w:szCs w:val="20"/>
        </w:rPr>
      </w:pPr>
      <w:r>
        <w:rPr>
          <w:sz w:val="20"/>
          <w:szCs w:val="20"/>
        </w:rPr>
        <w:t>1) удержание налогов, штрафов, наложенных судебными или административ</w:t>
        <w:softHyphen/>
        <w:t>ными органами или по приговору судов об исправительных работах без лише</w:t>
        <w:softHyphen/>
        <w:t>ния свободы;</w:t>
      </w:r>
    </w:p>
    <w:p>
      <w:pPr>
        <w:pStyle w:val="Normal"/>
        <w:suppressAutoHyphens w:val="true"/>
        <w:autoSpaceDE w:val="false"/>
        <w:ind w:firstLine="220"/>
        <w:rPr>
          <w:sz w:val="20"/>
          <w:szCs w:val="20"/>
        </w:rPr>
      </w:pPr>
      <w:r>
        <w:rPr>
          <w:sz w:val="20"/>
          <w:szCs w:val="20"/>
        </w:rPr>
        <w:t>2) удержания, осуществляемы администрацией на основании исполнительных документов, в порядке взыскания денежных сумм в пользу третьих лиц (гра</w:t>
        <w:softHyphen/>
        <w:t>ждан или юридических лиц);</w:t>
      </w:r>
    </w:p>
    <w:p>
      <w:pPr>
        <w:pStyle w:val="Normal"/>
        <w:suppressAutoHyphens w:val="true"/>
        <w:autoSpaceDE w:val="false"/>
        <w:ind w:firstLine="220"/>
        <w:jc w:val="both"/>
        <w:rPr>
          <w:sz w:val="20"/>
          <w:szCs w:val="20"/>
        </w:rPr>
      </w:pPr>
      <w:r>
        <w:rPr>
          <w:sz w:val="20"/>
          <w:szCs w:val="20"/>
        </w:rPr>
        <w:t>3) удержания, производимые по инициативе и распоряжению администрации для погашения обязательств работников перед данным предприятием или уч</w:t>
        <w:softHyphen/>
        <w:t>реждением. В этом случае администрация вправе в течение месяца со дня окончания срока, установленного для возвращения аванса или погашения за</w:t>
        <w:softHyphen/>
        <w:t>долженности, либо со дня неправильно исчисленной выплаты, удержать с ра</w:t>
        <w:softHyphen/>
        <w:t>ботника соответствующие суммы. Заработная плата, излишне выданная работ</w:t>
        <w:softHyphen/>
        <w:t>нику не вследствие счетной (арифметической) ошибки, а по другим причинам не взыскивается.</w:t>
      </w:r>
    </w:p>
    <w:p>
      <w:pPr>
        <w:pStyle w:val="Normal"/>
        <w:suppressAutoHyphens w:val="true"/>
        <w:autoSpaceDE w:val="false"/>
        <w:ind w:firstLine="220"/>
        <w:jc w:val="both"/>
        <w:rPr>
          <w:sz w:val="20"/>
          <w:szCs w:val="20"/>
        </w:rPr>
      </w:pPr>
      <w:r>
        <w:rPr>
          <w:sz w:val="20"/>
          <w:szCs w:val="20"/>
        </w:rPr>
        <w:t>При увольнении работника по некоторым основаниям до окончания рабочего года, в счет которого он уже получил очередной и дополнительный отпуска, администрация из причитающейся работнику заработной платы вправе произ</w:t>
        <w:softHyphen/>
        <w:t>вести при расчете с ним удержания за неотработанные дни отпуска. Общий размер всех удержаний при каждой выплате заработной платы, как правило, не может превышать 20%, а в особых случаях - 50% заработной платы, при</w:t>
        <w:softHyphen/>
        <w:t>читающейся к выплате рабочему или служащему. Например, в случаях УДЕРЖА</w:t>
        <w:softHyphen/>
        <w:t>НИЯ ИЗ ЗАРАБОТНОЙ ПЛАТЫ по нескольким исполнительным документам, за ра</w:t>
        <w:softHyphen/>
        <w:t>бочим или служащем во всяком случае должно быть сохранено 50% заработка (это ограничение не распространяется на УДЕРЖАНИЯ ИЗ ЗАРАБОТНОЙ ПЛАТЫ при отбывании работником исправительных работ). Запрещается обращение взысканий по исполнительным документам на выходное пособие, компенсацию за неиспользованный отпуск, выплачиваемые при увольнении работника, иные компенсационные выплаты, а также на премии единовременного характера.</w:t>
      </w:r>
    </w:p>
    <w:p>
      <w:pPr>
        <w:pStyle w:val="Normal"/>
        <w:suppressAutoHyphens w:val="true"/>
        <w:autoSpaceDE w:val="false"/>
        <w:spacing w:before="222" w:after="0"/>
        <w:ind w:firstLine="220"/>
        <w:jc w:val="both"/>
        <w:rPr>
          <w:sz w:val="20"/>
          <w:szCs w:val="20"/>
        </w:rPr>
      </w:pPr>
      <w:r>
        <w:rPr>
          <w:sz w:val="20"/>
          <w:szCs w:val="20"/>
        </w:rPr>
        <w:t>УДОВЛЕТВОРИТЕЛЬНАЯ ПОСТАВКА - выражение, обозначающее, что данные ак</w:t>
        <w:softHyphen/>
        <w:t>ции, золото, товар отвечают требованиям биржи либо условиям контракта.</w:t>
      </w:r>
    </w:p>
    <w:p>
      <w:pPr>
        <w:pStyle w:val="Normal"/>
        <w:suppressAutoHyphens w:val="true"/>
        <w:autoSpaceDE w:val="false"/>
        <w:spacing w:before="222" w:after="0"/>
        <w:ind w:left="220" w:hanging="0"/>
        <w:rPr>
          <w:sz w:val="20"/>
          <w:szCs w:val="20"/>
        </w:rPr>
      </w:pPr>
      <w:r>
        <w:rPr>
          <w:sz w:val="20"/>
          <w:szCs w:val="20"/>
        </w:rPr>
        <w:t>УДОСТОВЕРЕНИЕ -</w:t>
      </w:r>
    </w:p>
    <w:p>
      <w:pPr>
        <w:pStyle w:val="Normal"/>
        <w:suppressAutoHyphens w:val="true"/>
        <w:autoSpaceDE w:val="false"/>
        <w:ind w:left="220" w:hanging="0"/>
        <w:rPr>
          <w:sz w:val="20"/>
          <w:szCs w:val="20"/>
        </w:rPr>
      </w:pPr>
      <w:r>
        <w:rPr>
          <w:sz w:val="20"/>
          <w:szCs w:val="20"/>
        </w:rPr>
        <w:t>- официальный документ, свидетельствующий личность предъявителя.</w:t>
      </w:r>
    </w:p>
    <w:p>
      <w:pPr>
        <w:pStyle w:val="Normal"/>
        <w:suppressAutoHyphens w:val="true"/>
        <w:autoSpaceDE w:val="false"/>
        <w:ind w:firstLine="220"/>
        <w:jc w:val="both"/>
        <w:rPr/>
      </w:pPr>
      <w:r>
        <w:rPr>
          <w:sz w:val="20"/>
          <w:szCs w:val="20"/>
        </w:rPr>
        <w:t>- документ, подтверждающий определенные факты или права. УДОСТОВЕРЕНИЯ оформляются на бланках установленных образцов, подписываются уполномо</w:t>
        <w:softHyphen/>
        <w:t>ченными на то должностными лицами и скрепляются печатью. На некоторых УДОСТОВЕРЕНИЯХ обязательно наличие фотографии его владельца.</w:t>
      </w:r>
    </w:p>
    <w:p>
      <w:pPr>
        <w:pStyle w:val="Normal"/>
        <w:suppressAutoHyphens w:val="true"/>
        <w:autoSpaceDE w:val="false"/>
        <w:spacing w:before="222" w:after="0"/>
        <w:ind w:firstLine="220"/>
        <w:jc w:val="both"/>
        <w:rPr>
          <w:sz w:val="20"/>
          <w:szCs w:val="20"/>
        </w:rPr>
      </w:pPr>
      <w:r>
        <w:rPr>
          <w:sz w:val="20"/>
          <w:szCs w:val="20"/>
        </w:rPr>
        <w:t>УДОСТОВЕРЕНИЕ ИНВЕСТОРА - документ, подтверждающий участие в инвести</w:t>
        <w:softHyphen/>
        <w:t>ционном фонде (не имеет номинальной стоимости).</w:t>
      </w:r>
    </w:p>
    <w:p>
      <w:pPr>
        <w:pStyle w:val="Normal"/>
        <w:suppressAutoHyphens w:val="true"/>
        <w:autoSpaceDE w:val="false"/>
        <w:spacing w:before="222" w:after="0"/>
        <w:ind w:firstLine="220"/>
        <w:jc w:val="both"/>
        <w:rPr>
          <w:sz w:val="20"/>
          <w:szCs w:val="20"/>
        </w:rPr>
      </w:pPr>
      <w:r>
        <w:rPr>
          <w:sz w:val="20"/>
          <w:szCs w:val="20"/>
        </w:rPr>
        <w:t>УДОСТОВЕРЕНИЕ КЛИЕНТА БАНКА - банковский сертификат в виде пластиковой карточки с данными владельца счета, номера счета, дающий право подписы</w:t>
        <w:softHyphen/>
        <w:t>вать чеки.</w:t>
      </w:r>
    </w:p>
    <w:p>
      <w:pPr>
        <w:pStyle w:val="Normal"/>
        <w:suppressAutoHyphens w:val="true"/>
        <w:autoSpaceDE w:val="false"/>
        <w:spacing w:before="222" w:after="0"/>
        <w:ind w:firstLine="220"/>
        <w:jc w:val="both"/>
        <w:rPr>
          <w:sz w:val="20"/>
          <w:szCs w:val="20"/>
        </w:rPr>
      </w:pPr>
      <w:r>
        <w:rPr>
          <w:sz w:val="20"/>
          <w:szCs w:val="20"/>
        </w:rPr>
        <w:t>УКАЗАНИЕ "В ПОЛЬЗУ..." - письменное упоминание в ценной бумаге (вексе</w:t>
        <w:softHyphen/>
        <w:t>ле, акции) "в пользу" такого-то позволяет осуществлять ее трансфер от одного владельца к другому.</w:t>
      </w:r>
    </w:p>
    <w:p>
      <w:pPr>
        <w:pStyle w:val="Normal"/>
        <w:suppressAutoHyphens w:val="true"/>
        <w:autoSpaceDE w:val="false"/>
        <w:spacing w:before="222" w:after="0"/>
        <w:ind w:firstLine="220"/>
        <w:jc w:val="both"/>
        <w:rPr>
          <w:sz w:val="20"/>
          <w:szCs w:val="20"/>
        </w:rPr>
      </w:pPr>
      <w:r>
        <w:rPr>
          <w:sz w:val="20"/>
          <w:szCs w:val="20"/>
        </w:rPr>
        <w:t>УКАЗАНИЕ "ПРИБЛИЖЕННОЕ" - УКАЗАНИЕ брокеру на проведение биржевой опе</w:t>
        <w:softHyphen/>
        <w:t>рации, дающее ему право маневрировать в небольших пределах вокруг ука</w:t>
        <w:softHyphen/>
        <w:t>занной цены.</w:t>
      </w:r>
    </w:p>
    <w:p>
      <w:pPr>
        <w:pStyle w:val="Normal"/>
        <w:suppressAutoHyphens w:val="true"/>
        <w:autoSpaceDE w:val="false"/>
        <w:spacing w:before="222" w:after="0"/>
        <w:ind w:firstLine="220"/>
        <w:jc w:val="both"/>
        <w:rPr>
          <w:sz w:val="20"/>
          <w:szCs w:val="20"/>
        </w:rPr>
      </w:pPr>
      <w:r>
        <w:rPr>
          <w:sz w:val="20"/>
          <w:szCs w:val="20"/>
        </w:rPr>
        <w:t>УКАЗАНИЕ КОЛЛЕКТИВНОЕ - УКАЗАНИЕ клиента на проведение сразу несколь</w:t>
        <w:softHyphen/>
        <w:t>ких банковских операций.</w:t>
      </w:r>
    </w:p>
    <w:p>
      <w:pPr>
        <w:pStyle w:val="Normal"/>
        <w:suppressAutoHyphens w:val="true"/>
        <w:autoSpaceDE w:val="false"/>
        <w:spacing w:before="222" w:after="0"/>
        <w:ind w:firstLine="220"/>
        <w:rPr>
          <w:sz w:val="20"/>
          <w:szCs w:val="20"/>
        </w:rPr>
      </w:pPr>
      <w:r>
        <w:rPr>
          <w:sz w:val="20"/>
          <w:szCs w:val="20"/>
        </w:rPr>
        <w:t>УКАЗАНИЕ ПЛАТЕЖНОЕ - как правило, письменное УКАЗАНИЕ (мандат) клиента своему банку на выплату определенной суммы третьему лицу.</w:t>
      </w:r>
    </w:p>
    <w:p>
      <w:pPr>
        <w:pStyle w:val="Normal"/>
        <w:suppressAutoHyphens w:val="true"/>
        <w:autoSpaceDE w:val="false"/>
        <w:spacing w:before="222" w:after="0"/>
        <w:ind w:firstLine="220"/>
        <w:jc w:val="both"/>
        <w:rPr>
          <w:sz w:val="20"/>
          <w:szCs w:val="20"/>
        </w:rPr>
      </w:pPr>
      <w:r>
        <w:rPr>
          <w:sz w:val="20"/>
          <w:szCs w:val="20"/>
        </w:rPr>
        <w:t>УКАЗАНИЕ ПЛАТЕЖНОЕ ДОЛГОСРОЧНОЕ - УКАЗАНИЕ (мандат) клиента своему банку на проведение регулярных выплат (определенная дата и определенная сумма) по какому-либо обязательству (квартплата, аренда и т.д.).</w:t>
      </w:r>
    </w:p>
    <w:p>
      <w:pPr>
        <w:pStyle w:val="Normal"/>
        <w:suppressAutoHyphens w:val="true"/>
        <w:autoSpaceDE w:val="false"/>
        <w:spacing w:before="222" w:after="0"/>
        <w:ind w:firstLine="220"/>
        <w:jc w:val="both"/>
        <w:rPr>
          <w:sz w:val="20"/>
          <w:szCs w:val="20"/>
        </w:rPr>
      </w:pPr>
      <w:r>
        <w:rPr>
          <w:sz w:val="20"/>
          <w:szCs w:val="20"/>
        </w:rPr>
        <w:t>УКАЗАНИЕ СВЯЗАННОЕ - УКАЗАНИЕ на проведение двух биржевых операций (покупка акций на деньги, полученные от продажи других акций). Обе опе</w:t>
        <w:softHyphen/>
        <w:t>рации проводятся в один и тот же день.</w:t>
      </w:r>
    </w:p>
    <w:p>
      <w:pPr>
        <w:pStyle w:val="Normal"/>
        <w:suppressAutoHyphens w:val="true"/>
        <w:autoSpaceDE w:val="false"/>
        <w:spacing w:before="222" w:after="0"/>
        <w:ind w:firstLine="220"/>
        <w:rPr>
          <w:sz w:val="20"/>
          <w:szCs w:val="20"/>
        </w:rPr>
      </w:pPr>
      <w:r>
        <w:rPr>
          <w:sz w:val="20"/>
          <w:szCs w:val="20"/>
        </w:rPr>
        <w:t>УЛОЖЕНИЕ - в русском праве собрание всех действующих законов; в 19 ве</w:t>
        <w:softHyphen/>
        <w:t>ке - свод законов в отдельной отрасли права.</w:t>
      </w:r>
    </w:p>
    <w:p>
      <w:pPr>
        <w:pStyle w:val="Normal"/>
        <w:suppressAutoHyphens w:val="true"/>
        <w:autoSpaceDE w:val="false"/>
        <w:spacing w:before="222" w:after="0"/>
        <w:ind w:firstLine="220"/>
        <w:rPr>
          <w:sz w:val="20"/>
          <w:szCs w:val="20"/>
        </w:rPr>
      </w:pPr>
      <w:r>
        <w:rPr>
          <w:sz w:val="20"/>
          <w:szCs w:val="20"/>
        </w:rPr>
        <w:t>УЛЬТИМО - срок ликвидации фьючерсного контракта на фондовых и товарных биржах, установлен на конец определенного месяца.</w:t>
      </w:r>
    </w:p>
    <w:p>
      <w:pPr>
        <w:pStyle w:val="Normal"/>
        <w:suppressAutoHyphens w:val="true"/>
        <w:autoSpaceDE w:val="false"/>
        <w:spacing w:before="222" w:after="0"/>
        <w:ind w:firstLine="220"/>
        <w:rPr>
          <w:sz w:val="20"/>
          <w:szCs w:val="20"/>
        </w:rPr>
      </w:pPr>
      <w:r>
        <w:rPr>
          <w:sz w:val="20"/>
          <w:szCs w:val="20"/>
        </w:rPr>
        <w:t>УМЕНЬШЕНИЕ КАПИТАЛА - операция по УМЕНЬШЕНИЮ декларированного капитала фирмы с целью оздоровления фирмы, столкнувшейся с трудностями финансово</w:t>
        <w:softHyphen/>
        <w:t>го или производственного характера.</w:t>
      </w:r>
    </w:p>
    <w:p>
      <w:pPr>
        <w:pStyle w:val="Normal"/>
        <w:suppressAutoHyphens w:val="true"/>
        <w:autoSpaceDE w:val="false"/>
        <w:spacing w:before="222" w:after="0"/>
        <w:ind w:firstLine="220"/>
        <w:jc w:val="both"/>
        <w:rPr>
          <w:sz w:val="20"/>
          <w:szCs w:val="20"/>
        </w:rPr>
      </w:pPr>
      <w:r>
        <w:rPr>
          <w:sz w:val="20"/>
          <w:szCs w:val="20"/>
        </w:rPr>
        <w:t>УНИТАРНОЕ ГОСУДАРСТВО - форма государственного или национально-госу</w:t>
        <w:softHyphen/>
        <w:t>дарственного устройства, при котором территории государства подразделя</w:t>
        <w:softHyphen/>
        <w:t>ется на административно-территориальные единицы (области, круга, районы, департаменты и т.п.). В УНИТАРНОМ ГОСУДАРСТВЕ, в отличие от федерации, имеется одна конституция, один высший представительный орган государст</w:t>
        <w:softHyphen/>
        <w:t>венной власти, одно правительство и т.д., что создает организацион</w:t>
        <w:softHyphen/>
        <w:t>но-правовые предпосылки для усиления влияния центральной власти на тер</w:t>
        <w:softHyphen/>
        <w:t>ритории всей страны. В отдельных случаях в состав УНИТАРНОГО ГОСУДАРСТВА могут входить одна или несколько территориальных единиц, пользующихся особым статусом автономных государственных образований.</w:t>
      </w:r>
    </w:p>
    <w:p>
      <w:pPr>
        <w:pStyle w:val="Normal"/>
        <w:suppressAutoHyphens w:val="true"/>
        <w:autoSpaceDE w:val="false"/>
        <w:spacing w:before="222" w:after="0"/>
        <w:ind w:firstLine="220"/>
        <w:jc w:val="both"/>
        <w:rPr>
          <w:sz w:val="20"/>
          <w:szCs w:val="20"/>
        </w:rPr>
      </w:pPr>
      <w:r>
        <w:rPr>
          <w:sz w:val="20"/>
          <w:szCs w:val="20"/>
        </w:rPr>
        <w:t>УНИЧТОЖЕНИЕ ИЛИ ПОВРЕЖДЕНИЕ ИМУЩЕСТВА - в уголовном праве преступле</w:t>
        <w:softHyphen/>
        <w:t>ние, заключающееся в приведении имущества в полную негодность, в ре</w:t>
        <w:softHyphen/>
        <w:t>зультате чего оно утрачивает свою хозяйственно-экономическую ценность и не может быть использовано в соответствии со своим назначением либо ста</w:t>
        <w:softHyphen/>
        <w:t>новится непригодным к использованию без восстановления или исправления.</w:t>
      </w:r>
    </w:p>
    <w:p>
      <w:pPr>
        <w:pStyle w:val="Normal"/>
        <w:suppressAutoHyphens w:val="true"/>
        <w:autoSpaceDE w:val="false"/>
        <w:spacing w:before="222" w:after="0"/>
        <w:ind w:firstLine="220"/>
        <w:jc w:val="both"/>
        <w:rPr>
          <w:sz w:val="20"/>
          <w:szCs w:val="20"/>
        </w:rPr>
      </w:pPr>
      <w:r>
        <w:rPr>
          <w:sz w:val="20"/>
          <w:szCs w:val="20"/>
        </w:rPr>
        <w:t>УПУЩЕННАЯ ВЫГОДА - доход или иное благо, не полученное лицом вследст</w:t>
        <w:softHyphen/>
        <w:t>вие нарушения его права неисполнением обязательства, по которому оно бы</w:t>
        <w:softHyphen/>
        <w:t>ло кредитором, либо причинения ему вреда. В гражданском праве УПУЩЕННАЯ ВЫГОДА обычно представляет собой неполученную прибыль, и, как правило, подлежит возмещению в качестве составной части убытков.</w:t>
      </w:r>
    </w:p>
    <w:p>
      <w:pPr>
        <w:pStyle w:val="Normal"/>
        <w:suppressAutoHyphens w:val="true"/>
        <w:autoSpaceDE w:val="false"/>
        <w:spacing w:before="222" w:after="0"/>
        <w:ind w:firstLine="220"/>
        <w:jc w:val="both"/>
        <w:rPr>
          <w:sz w:val="20"/>
          <w:szCs w:val="20"/>
        </w:rPr>
      </w:pPr>
      <w:r>
        <w:rPr>
          <w:sz w:val="20"/>
          <w:szCs w:val="20"/>
        </w:rPr>
        <w:t>УСЛОВИЕ "БЕЗ ЗАЛОГА" - письменное обязательство должника перед своим кредитором не прибегать к другому залоговому кредиту относительно акти</w:t>
        <w:softHyphen/>
        <w:t>вов своей фирмы (сырье, готовая продукция, ценные бумаги и т.д.)</w:t>
      </w:r>
    </w:p>
    <w:p>
      <w:pPr>
        <w:pStyle w:val="Normal"/>
        <w:suppressAutoHyphens w:val="true"/>
        <w:autoSpaceDE w:val="false"/>
        <w:spacing w:before="222" w:after="0"/>
        <w:ind w:firstLine="220"/>
        <w:jc w:val="both"/>
        <w:rPr>
          <w:sz w:val="20"/>
          <w:szCs w:val="20"/>
        </w:rPr>
      </w:pPr>
      <w:r>
        <w:rPr>
          <w:sz w:val="20"/>
          <w:szCs w:val="20"/>
        </w:rPr>
        <w:t>УСЛОВИЕ "БЕЗ ИПОТЕКИ" - обязательство в письменном виде должника перед своим кредитором не прибегать ни к какому залоговому кредиту относи</w:t>
        <w:softHyphen/>
        <w:t>тельно собственности, являющейся гарантией данного долга.</w:t>
      </w:r>
    </w:p>
    <w:p>
      <w:pPr>
        <w:pStyle w:val="Normal"/>
        <w:suppressAutoHyphens w:val="true"/>
        <w:autoSpaceDE w:val="false"/>
        <w:spacing w:before="222" w:after="0"/>
        <w:ind w:firstLine="220"/>
        <w:jc w:val="both"/>
        <w:rPr>
          <w:sz w:val="20"/>
          <w:szCs w:val="20"/>
        </w:rPr>
      </w:pPr>
      <w:r>
        <w:rPr>
          <w:sz w:val="20"/>
          <w:szCs w:val="20"/>
        </w:rPr>
        <w:t>УСЛОВИЕ "ЗОЛОТО" - договорной пункт, предусматривающий оплату долга золотом либо привязывающий сумму долга к эквивалентной стоимости золота.</w:t>
      </w:r>
    </w:p>
    <w:p>
      <w:pPr>
        <w:pStyle w:val="Normal"/>
        <w:suppressAutoHyphens w:val="true"/>
        <w:autoSpaceDE w:val="false"/>
        <w:ind w:firstLine="220"/>
        <w:jc w:val="both"/>
        <w:rPr>
          <w:sz w:val="20"/>
          <w:szCs w:val="20"/>
        </w:rPr>
      </w:pPr>
      <w:r>
        <w:rPr>
          <w:sz w:val="20"/>
          <w:szCs w:val="20"/>
        </w:rPr>
        <w:t>УСЛОВИЕ "РЕАЛЬНАЯ СТОИМОСТЬ" - договорной пункт, связывающий стоимость кредита с какой-либо реальной ценностью, например, со стоимостью золота либо очень стабильной валюты и т.д.</w:t>
      </w:r>
    </w:p>
    <w:p>
      <w:pPr>
        <w:pStyle w:val="Normal"/>
        <w:suppressAutoHyphens w:val="true"/>
        <w:autoSpaceDE w:val="false"/>
        <w:spacing w:before="222" w:after="0"/>
        <w:ind w:firstLine="220"/>
        <w:jc w:val="both"/>
        <w:rPr>
          <w:sz w:val="20"/>
          <w:szCs w:val="20"/>
        </w:rPr>
      </w:pPr>
      <w:r>
        <w:rPr>
          <w:sz w:val="20"/>
          <w:szCs w:val="20"/>
        </w:rPr>
        <w:t>УСЛОВИЕ АНТИДЕВАЛЬВАЦИИ - договорной пункт, определяющий соотношение двух валют при заключении коммерческого контракта с целью избежать риска девальвации одной из валют.</w:t>
      </w:r>
    </w:p>
    <w:p>
      <w:pPr>
        <w:pStyle w:val="Normal"/>
        <w:suppressAutoHyphens w:val="true"/>
        <w:autoSpaceDE w:val="false"/>
        <w:spacing w:before="222" w:after="0"/>
        <w:ind w:firstLine="220"/>
        <w:jc w:val="both"/>
        <w:rPr>
          <w:sz w:val="20"/>
          <w:szCs w:val="20"/>
        </w:rPr>
      </w:pPr>
      <w:r>
        <w:rPr>
          <w:sz w:val="20"/>
          <w:szCs w:val="20"/>
        </w:rPr>
        <w:t>УСЛОВИЕ НАЛИЧНОГО РАСЧЕТА - отметка на векселе, ценной бумаге, озна</w:t>
        <w:softHyphen/>
        <w:t>чающая, что они вручаются покупателю лишь при условии полной оплаты.</w:t>
      </w:r>
    </w:p>
    <w:p>
      <w:pPr>
        <w:pStyle w:val="Normal"/>
        <w:suppressAutoHyphens w:val="true"/>
        <w:autoSpaceDE w:val="false"/>
        <w:spacing w:before="222" w:after="0"/>
        <w:ind w:firstLine="220"/>
        <w:jc w:val="both"/>
        <w:rPr>
          <w:sz w:val="20"/>
          <w:szCs w:val="20"/>
        </w:rPr>
      </w:pPr>
      <w:r>
        <w:rPr>
          <w:sz w:val="20"/>
          <w:szCs w:val="20"/>
        </w:rPr>
        <w:t>УСЛОВНАЯ ПРОЦЕНТНАЯ СТАВКА - обязательство, не дающее право кредитору на фиксированный процент. При этом должник признает плавающий процент в зависимости от результатов экономической деятельности своей фирмы.</w:t>
      </w:r>
    </w:p>
    <w:p>
      <w:pPr>
        <w:pStyle w:val="Normal"/>
        <w:suppressAutoHyphens w:val="true"/>
        <w:autoSpaceDE w:val="false"/>
        <w:spacing w:before="222" w:after="0"/>
        <w:ind w:firstLine="220"/>
        <w:jc w:val="both"/>
        <w:rPr>
          <w:sz w:val="20"/>
          <w:szCs w:val="20"/>
        </w:rPr>
      </w:pPr>
      <w:r>
        <w:rPr>
          <w:sz w:val="20"/>
          <w:szCs w:val="20"/>
        </w:rPr>
        <w:t>УСЛУГИ ИНЖИНИРИНГОВЫЕ - УСЛУГИ, оказываемые предприятию-заказчику при строительстве сложных промышленных и иных крупных объектов. Различают следующие виды УСЛУГ ИНЖИНИРИНГОВЫХ: выбор оптимального варианта строи</w:t>
        <w:softHyphen/>
        <w:t>тельства, разработка проекта, поставка оборудования, машин и механизмов; пуск объекта в эксплуатацию и надзор за его работой.</w:t>
      </w:r>
    </w:p>
    <w:p>
      <w:pPr>
        <w:pStyle w:val="Normal"/>
        <w:suppressAutoHyphens w:val="true"/>
        <w:autoSpaceDE w:val="false"/>
        <w:spacing w:before="222" w:after="0"/>
        <w:ind w:firstLine="220"/>
        <w:jc w:val="both"/>
        <w:rPr>
          <w:sz w:val="20"/>
          <w:szCs w:val="20"/>
        </w:rPr>
      </w:pPr>
      <w:r>
        <w:rPr>
          <w:sz w:val="20"/>
          <w:szCs w:val="20"/>
        </w:rPr>
        <w:t>УСЛУГИ ИНФОРМАЦИОННО-КОММЕРЧЕСКИЕ - передача по заказам предприятий и организаций коммерческой информации, содержащей сведения, необходимые для организации закупок и сбыта продукции, в частности данные о потенци</w:t>
        <w:softHyphen/>
        <w:t>альных производителях требуемых товаров, их производственных мощностях и возможностях, цене товаров, наиболее рациональных способах их доставки, рынках сбыта, их емкости, текущей и перспективной потребности в произво</w:t>
        <w:softHyphen/>
        <w:t>димых товарах и др.</w:t>
      </w:r>
    </w:p>
    <w:p>
      <w:pPr>
        <w:pStyle w:val="Normal"/>
        <w:suppressAutoHyphens w:val="true"/>
        <w:autoSpaceDE w:val="false"/>
        <w:spacing w:before="222" w:after="0"/>
        <w:ind w:firstLine="220"/>
        <w:jc w:val="both"/>
        <w:rPr>
          <w:sz w:val="20"/>
          <w:szCs w:val="20"/>
        </w:rPr>
      </w:pPr>
      <w:r>
        <w:rPr>
          <w:sz w:val="20"/>
          <w:szCs w:val="20"/>
        </w:rPr>
        <w:t>УСЛУГИ КОМИССИОННЫЕ - в широком смысле разновидность посреднических УСЛУГ, оказываемых на основе комиссионного соглашения. На товарном рынке в соответствии с этими договорами владелец товара (комитент) поручает торговому посреднику (комиссионеру) продать (обменять) этот товар или закупить товар, необходимый комитенту.</w:t>
      </w:r>
    </w:p>
    <w:p>
      <w:pPr>
        <w:pStyle w:val="Normal"/>
        <w:suppressAutoHyphens w:val="true"/>
        <w:autoSpaceDE w:val="false"/>
        <w:spacing w:before="222" w:after="0"/>
        <w:ind w:firstLine="220"/>
        <w:jc w:val="both"/>
        <w:rPr>
          <w:sz w:val="20"/>
          <w:szCs w:val="20"/>
        </w:rPr>
      </w:pPr>
      <w:r>
        <w:rPr>
          <w:sz w:val="20"/>
          <w:szCs w:val="20"/>
        </w:rPr>
        <w:t>УСЛУГИ КОММЕРЧЕСКИЕ - совокупность УСЛУГ, связанных с обращением това</w:t>
        <w:softHyphen/>
        <w:t>ров, их закупкой, продажей, сбытом. Включают торговые, посреднические, комиссионные, рекламные, информационно-коммерческие и другие виды УСЛУГ.</w:t>
      </w:r>
    </w:p>
    <w:p>
      <w:pPr>
        <w:pStyle w:val="Normal"/>
        <w:suppressAutoHyphens w:val="true"/>
        <w:autoSpaceDE w:val="false"/>
        <w:ind w:firstLine="220"/>
        <w:jc w:val="both"/>
        <w:rPr>
          <w:sz w:val="20"/>
          <w:szCs w:val="20"/>
        </w:rPr>
      </w:pPr>
      <w:r>
        <w:rPr>
          <w:sz w:val="20"/>
          <w:szCs w:val="20"/>
        </w:rPr>
        <w:t>УСЛУГИ КОНСАЛТИНГОВЫЕ - научно-консультационные УСЛУГИ предприятиям и организациям, включающие устные и письменные консультации, разработку методических рекомендаций, пособий, подготовку аналитических материалов, проведение научно-исследовательских работ, организацию обучения и стажи</w:t>
        <w:softHyphen/>
        <w:t>ровки кадров и т.д.</w:t>
      </w:r>
    </w:p>
    <w:p>
      <w:pPr>
        <w:pStyle w:val="Normal"/>
        <w:suppressAutoHyphens w:val="true"/>
        <w:autoSpaceDE w:val="false"/>
        <w:spacing w:before="222" w:after="0"/>
        <w:ind w:firstLine="220"/>
        <w:jc w:val="both"/>
        <w:rPr>
          <w:sz w:val="20"/>
          <w:szCs w:val="20"/>
        </w:rPr>
      </w:pPr>
      <w:r>
        <w:rPr>
          <w:sz w:val="20"/>
          <w:szCs w:val="20"/>
        </w:rPr>
        <w:t>УСЛУГИ ПОСРЕДНИЧЕСКИЕ - разновидность коммерческих УСЛУГ. Основная цель УСЛУГ ПОСРЕДНИЧЕСКИХ - содействие заказчикам в поиске партнеров и заключении хозяйственных договоров на закупку или поставку товаров или сбыт готовой продукции.</w:t>
      </w:r>
    </w:p>
    <w:p>
      <w:pPr>
        <w:pStyle w:val="Normal"/>
        <w:suppressAutoHyphens w:val="true"/>
        <w:autoSpaceDE w:val="false"/>
        <w:spacing w:before="222" w:after="0"/>
        <w:ind w:firstLine="220"/>
        <w:jc w:val="both"/>
        <w:rPr>
          <w:sz w:val="20"/>
          <w:szCs w:val="20"/>
        </w:rPr>
      </w:pPr>
      <w:r>
        <w:rPr>
          <w:sz w:val="20"/>
          <w:szCs w:val="20"/>
        </w:rPr>
        <w:t>УСЛУГИ РЕКЛАМНЫЕ - УСЛУГИ по рекламированию товаров. Включают рекламу через печатные издания, средства вещания, а также наружную рекламу и рекламу на транспорте, на месте продажи и спонсорство при проведении культурно-зрелищных и спортивных мероприятий.</w:t>
      </w:r>
    </w:p>
    <w:p>
      <w:pPr>
        <w:pStyle w:val="Normal"/>
        <w:suppressAutoHyphens w:val="true"/>
        <w:autoSpaceDE w:val="false"/>
        <w:spacing w:before="222" w:after="0"/>
        <w:ind w:firstLine="220"/>
        <w:jc w:val="both"/>
        <w:rPr>
          <w:sz w:val="20"/>
          <w:szCs w:val="20"/>
        </w:rPr>
      </w:pPr>
      <w:r>
        <w:rPr>
          <w:sz w:val="20"/>
          <w:szCs w:val="20"/>
        </w:rPr>
        <w:t>УСТАВ - установленный государством, собственником имущества или об</w:t>
        <w:softHyphen/>
        <w:t>щественной организацией свод правил, регулирующих:</w:t>
      </w:r>
    </w:p>
    <w:p>
      <w:pPr>
        <w:pStyle w:val="Normal"/>
        <w:suppressAutoHyphens w:val="true"/>
        <w:autoSpaceDE w:val="false"/>
        <w:ind w:firstLine="220"/>
        <w:jc w:val="both"/>
        <w:rPr>
          <w:sz w:val="20"/>
          <w:szCs w:val="20"/>
        </w:rPr>
      </w:pPr>
      <w:r>
        <w:rPr>
          <w:sz w:val="20"/>
          <w:szCs w:val="20"/>
        </w:rPr>
        <w:t>1) правовое положение соответствующих организаций, учреждений и пред</w:t>
        <w:softHyphen/>
        <w:t>приятий, их взаимоотношения с другими организациями и гражданами;</w:t>
      </w:r>
    </w:p>
    <w:p>
      <w:pPr>
        <w:pStyle w:val="Normal"/>
        <w:suppressAutoHyphens w:val="true"/>
        <w:autoSpaceDE w:val="false"/>
        <w:ind w:firstLine="220"/>
        <w:jc w:val="both"/>
        <w:rPr>
          <w:sz w:val="20"/>
          <w:szCs w:val="20"/>
        </w:rPr>
      </w:pPr>
      <w:r>
        <w:rPr>
          <w:sz w:val="20"/>
          <w:szCs w:val="20"/>
        </w:rPr>
        <w:t>2) деятельность различных организаций и граждан, их права и обязаннос</w:t>
        <w:softHyphen/>
        <w:t>ти в определенной сфере государственного управления или хозяйственной деятельности;</w:t>
      </w:r>
    </w:p>
    <w:p>
      <w:pPr>
        <w:pStyle w:val="Normal"/>
        <w:suppressAutoHyphens w:val="true"/>
        <w:autoSpaceDE w:val="false"/>
        <w:spacing w:before="0" w:after="222"/>
        <w:ind w:left="220" w:hanging="0"/>
        <w:rPr>
          <w:sz w:val="20"/>
          <w:szCs w:val="20"/>
        </w:rPr>
      </w:pPr>
      <w:r>
        <w:rPr>
          <w:sz w:val="20"/>
          <w:szCs w:val="20"/>
        </w:rPr>
        <w:t>3) организацию определенной сферы деятельности Вооруженных Сил.</w:t>
      </w:r>
    </w:p>
    <w:p>
      <w:pPr>
        <w:pStyle w:val="Normal"/>
        <w:suppressAutoHyphens w:val="true"/>
        <w:autoSpaceDE w:val="false"/>
        <w:ind w:firstLine="220"/>
        <w:jc w:val="both"/>
        <w:rPr>
          <w:sz w:val="20"/>
          <w:szCs w:val="20"/>
        </w:rPr>
      </w:pPr>
      <w:r>
        <w:rPr>
          <w:sz w:val="20"/>
          <w:szCs w:val="20"/>
        </w:rPr>
        <w:t>УСТАВ БАНКА - по законодательству РФ должен содержать: наименование банка и его местонахождение (почтовый адрес); перечень банковских опера</w:t>
        <w:softHyphen/>
        <w:t>ций, осуществляемых банком; размер уставного капитала, резервного, стра</w:t>
        <w:softHyphen/>
        <w:t>хового и иных фондов, образуемых банком; указание на то, что банк явля</w:t>
        <w:softHyphen/>
        <w:t>ется юридическим лицом и действует на коммерческой основе; данные об ор</w:t>
        <w:softHyphen/>
        <w:t>ганах управления банка, их структуре, порядке образования и функциях. УСТАВЫ БАНКОВ подготавливаются в соответствии с рекомендациями Центрального банка РФ и могут включать иные, не противоречащие законода</w:t>
        <w:softHyphen/>
        <w:t>тельству, положения, связанные с особенностями конкретных банков. Банки обязаны уведомлять Центральный банк о всех изменениях, внесенных в УСТАВ БАНКА.</w:t>
      </w:r>
    </w:p>
    <w:p>
      <w:pPr>
        <w:pStyle w:val="Normal"/>
        <w:suppressAutoHyphens w:val="true"/>
        <w:autoSpaceDE w:val="false"/>
        <w:spacing w:before="222" w:after="0"/>
        <w:ind w:firstLine="220"/>
        <w:jc w:val="both"/>
        <w:rPr>
          <w:sz w:val="20"/>
          <w:szCs w:val="20"/>
        </w:rPr>
      </w:pPr>
      <w:r>
        <w:rPr>
          <w:sz w:val="20"/>
          <w:szCs w:val="20"/>
        </w:rPr>
        <w:t>УСТАВ ИНВЕСТИЦИОННОГО ФОНДА - по законодательству РФ помимо требова</w:t>
        <w:softHyphen/>
        <w:t>ний, предъявляемых законодательству к уставу акционерного общества, УС</w:t>
        <w:softHyphen/>
        <w:t>ТАВ ИНВЕСТИЦИОННОГО ФОНДА в обязательном порядке должен содержать следу</w:t>
        <w:softHyphen/>
        <w:t>ющие положения:</w:t>
      </w:r>
    </w:p>
    <w:p>
      <w:pPr>
        <w:pStyle w:val="Normal"/>
        <w:suppressAutoHyphens w:val="true"/>
        <w:autoSpaceDE w:val="false"/>
        <w:ind w:firstLine="220"/>
        <w:jc w:val="both"/>
        <w:rPr>
          <w:sz w:val="20"/>
          <w:szCs w:val="20"/>
        </w:rPr>
      </w:pPr>
      <w:r>
        <w:rPr>
          <w:sz w:val="20"/>
          <w:szCs w:val="20"/>
        </w:rPr>
        <w:t>а) определение инвестиционного фонда как акционерного общества откры</w:t>
        <w:softHyphen/>
        <w:t>того типа;</w:t>
      </w:r>
    </w:p>
    <w:p>
      <w:pPr>
        <w:pStyle w:val="Normal"/>
        <w:suppressAutoHyphens w:val="true"/>
        <w:autoSpaceDE w:val="false"/>
        <w:ind w:left="220" w:hanging="0"/>
        <w:rPr>
          <w:sz w:val="20"/>
          <w:szCs w:val="20"/>
        </w:rPr>
      </w:pPr>
      <w:r>
        <w:rPr>
          <w:sz w:val="20"/>
          <w:szCs w:val="20"/>
        </w:rPr>
        <w:t>б) тип инвестиционного фонда - открытый или закрытый;</w:t>
      </w:r>
    </w:p>
    <w:p>
      <w:pPr>
        <w:pStyle w:val="Normal"/>
        <w:suppressAutoHyphens w:val="true"/>
        <w:autoSpaceDE w:val="false"/>
        <w:ind w:firstLine="220"/>
        <w:jc w:val="both"/>
        <w:rPr>
          <w:sz w:val="20"/>
          <w:szCs w:val="20"/>
        </w:rPr>
      </w:pPr>
      <w:r>
        <w:rPr>
          <w:sz w:val="20"/>
          <w:szCs w:val="20"/>
        </w:rPr>
        <w:t>в) инвестиционную декларацию, которая устанавливает основные направле</w:t>
        <w:softHyphen/>
        <w:t>ния, цели и ограничения инвестиционной деятельности фонда, предельные (максимальные и минимальные) доли уставного капитала, которые могут быть вложены в ценные бумаги того или иного вида;</w:t>
      </w:r>
    </w:p>
    <w:p>
      <w:pPr>
        <w:pStyle w:val="Normal"/>
        <w:suppressAutoHyphens w:val="true"/>
        <w:autoSpaceDE w:val="false"/>
        <w:ind w:left="220" w:hanging="0"/>
        <w:rPr>
          <w:sz w:val="20"/>
          <w:szCs w:val="20"/>
        </w:rPr>
      </w:pPr>
      <w:r>
        <w:rPr>
          <w:sz w:val="20"/>
          <w:szCs w:val="20"/>
        </w:rPr>
        <w:t>г) порядок привлечения заемных средств;</w:t>
      </w:r>
    </w:p>
    <w:p>
      <w:pPr>
        <w:pStyle w:val="Normal"/>
        <w:suppressAutoHyphens w:val="true"/>
        <w:autoSpaceDE w:val="false"/>
        <w:ind w:firstLine="220"/>
        <w:jc w:val="both"/>
        <w:rPr>
          <w:sz w:val="20"/>
          <w:szCs w:val="20"/>
        </w:rPr>
      </w:pPr>
      <w:r>
        <w:rPr>
          <w:sz w:val="20"/>
          <w:szCs w:val="20"/>
        </w:rPr>
        <w:t>д) указание на то, что все акции инвестиционного фонда являются обык</w:t>
        <w:softHyphen/>
        <w:t>новенными акциями с одинаковым правом голоса, участия в управлении и правом на получение имущества при ликвидации фонда, а также на срочное или бессрочное время деятельности инвестиционного фонда;</w:t>
      </w:r>
    </w:p>
    <w:p>
      <w:pPr>
        <w:pStyle w:val="Normal"/>
        <w:suppressAutoHyphens w:val="true"/>
        <w:autoSpaceDE w:val="false"/>
        <w:ind w:left="220" w:hanging="0"/>
        <w:rPr>
          <w:sz w:val="20"/>
          <w:szCs w:val="20"/>
        </w:rPr>
      </w:pPr>
      <w:r>
        <w:rPr>
          <w:sz w:val="20"/>
          <w:szCs w:val="20"/>
        </w:rPr>
        <w:t>е) запрет на создание каких-либо специальных или резервных фондов;</w:t>
      </w:r>
    </w:p>
    <w:p>
      <w:pPr>
        <w:pStyle w:val="Normal"/>
        <w:suppressAutoHyphens w:val="true"/>
        <w:autoSpaceDE w:val="false"/>
        <w:spacing w:before="0" w:after="222"/>
        <w:ind w:left="220" w:hanging="0"/>
        <w:rPr>
          <w:sz w:val="20"/>
          <w:szCs w:val="20"/>
        </w:rPr>
      </w:pPr>
      <w:r>
        <w:rPr>
          <w:sz w:val="20"/>
          <w:szCs w:val="20"/>
        </w:rPr>
        <w:t>ж) сведения о месте, порядке и сроках выплаты дивидендов.</w:t>
      </w:r>
    </w:p>
    <w:p>
      <w:pPr>
        <w:pStyle w:val="Normal"/>
        <w:suppressAutoHyphens w:val="true"/>
        <w:autoSpaceDE w:val="false"/>
        <w:ind w:firstLine="220"/>
        <w:jc w:val="both"/>
        <w:rPr>
          <w:sz w:val="20"/>
          <w:szCs w:val="20"/>
        </w:rPr>
      </w:pPr>
      <w:r>
        <w:rPr>
          <w:sz w:val="20"/>
          <w:szCs w:val="20"/>
        </w:rPr>
        <w:t>УСТАВ ОБРАЗОВАТЕЛЬНОГО УЧРЕЖДЕНИЯ - по законодательству РФ в обяза</w:t>
        <w:softHyphen/>
        <w:t>тельном порядке должен содержать:</w:t>
      </w:r>
    </w:p>
    <w:p>
      <w:pPr>
        <w:pStyle w:val="Normal"/>
        <w:suppressAutoHyphens w:val="true"/>
        <w:autoSpaceDE w:val="false"/>
        <w:ind w:firstLine="220"/>
        <w:jc w:val="both"/>
        <w:rPr>
          <w:sz w:val="20"/>
          <w:szCs w:val="20"/>
        </w:rPr>
      </w:pPr>
      <w:r>
        <w:rPr>
          <w:sz w:val="20"/>
          <w:szCs w:val="20"/>
        </w:rPr>
        <w:t>1) наименование, место нахождения (юридический, фактический адрес), статус образовательного учреждения;</w:t>
      </w:r>
    </w:p>
    <w:p>
      <w:pPr>
        <w:pStyle w:val="Normal"/>
        <w:suppressAutoHyphens w:val="true"/>
        <w:autoSpaceDE w:val="false"/>
        <w:ind w:left="220" w:hanging="0"/>
        <w:rPr>
          <w:sz w:val="20"/>
          <w:szCs w:val="20"/>
        </w:rPr>
      </w:pPr>
      <w:r>
        <w:rPr>
          <w:sz w:val="20"/>
          <w:szCs w:val="20"/>
        </w:rPr>
        <w:t>2) наименование учредителя;</w:t>
      </w:r>
    </w:p>
    <w:p>
      <w:pPr>
        <w:pStyle w:val="Normal"/>
        <w:suppressAutoHyphens w:val="true"/>
        <w:autoSpaceDE w:val="false"/>
        <w:ind w:firstLine="220"/>
        <w:rPr>
          <w:sz w:val="20"/>
          <w:szCs w:val="20"/>
        </w:rPr>
      </w:pPr>
      <w:r>
        <w:rPr>
          <w:sz w:val="20"/>
          <w:szCs w:val="20"/>
        </w:rPr>
        <w:t>3) указание на организационно-правовую форму образовательного учрежде</w:t>
        <w:softHyphen/>
        <w:t>ния;</w:t>
      </w:r>
    </w:p>
    <w:p>
      <w:pPr>
        <w:pStyle w:val="Normal"/>
        <w:suppressAutoHyphens w:val="true"/>
        <w:autoSpaceDE w:val="false"/>
        <w:ind w:firstLine="220"/>
        <w:jc w:val="both"/>
        <w:rPr>
          <w:sz w:val="20"/>
          <w:szCs w:val="20"/>
        </w:rPr>
      </w:pPr>
      <w:r>
        <w:rPr>
          <w:sz w:val="20"/>
          <w:szCs w:val="20"/>
        </w:rPr>
        <w:t>4) цели образовательного процесса, типы и виды образовательных прог</w:t>
        <w:softHyphen/>
        <w:t>рамм;</w:t>
      </w:r>
    </w:p>
    <w:p>
      <w:pPr>
        <w:pStyle w:val="Normal"/>
        <w:suppressAutoHyphens w:val="true"/>
        <w:autoSpaceDE w:val="false"/>
        <w:ind w:firstLine="220"/>
        <w:jc w:val="both"/>
        <w:rPr>
          <w:sz w:val="20"/>
          <w:szCs w:val="20"/>
        </w:rPr>
      </w:pPr>
      <w:r>
        <w:rPr>
          <w:sz w:val="20"/>
          <w:szCs w:val="20"/>
        </w:rPr>
        <w:t>5) основные характеристики образовательного процесса (язык /языки/, на котором ведется обучение и воспитание); порядок приема обучающихся, вос</w:t>
        <w:softHyphen/>
        <w:t>питанников; продолжительность обучения на каждом этапе; порядок и осно</w:t>
        <w:softHyphen/>
        <w:t>вания отчисления обучающихся, воспитанников; систему оценок при промежу</w:t>
        <w:softHyphen/>
        <w:t>точной аттестации, ее формы и порядок; режим занятий; наличие платных образовательных услуг; порядок их предоставления; порядок регламентации и оформления отношений образовательного учреждения и обучающихся, воспи</w:t>
        <w:softHyphen/>
        <w:t>танников и (или) их родителей (лиц, их замещающих);</w:t>
      </w:r>
    </w:p>
    <w:p>
      <w:pPr>
        <w:pStyle w:val="Normal"/>
        <w:suppressAutoHyphens w:val="true"/>
        <w:autoSpaceDE w:val="false"/>
        <w:ind w:firstLine="220"/>
        <w:jc w:val="both"/>
        <w:rPr>
          <w:sz w:val="20"/>
          <w:szCs w:val="20"/>
        </w:rPr>
      </w:pPr>
      <w:r>
        <w:rPr>
          <w:sz w:val="20"/>
          <w:szCs w:val="20"/>
        </w:rPr>
        <w:t>6) структуру финансовой и хозяйственной деятельности учреждения, в т.ч. в части: использования объектов собственности, закрепленных учреди</w:t>
        <w:softHyphen/>
        <w:t>телем за учреждением; финансирования и материально-технического обеспе</w:t>
        <w:softHyphen/>
        <w:t>чения деятельности учреждения; наличия предпринимательской деятельности;</w:t>
      </w:r>
    </w:p>
    <w:p>
      <w:pPr>
        <w:pStyle w:val="Normal"/>
        <w:suppressAutoHyphens w:val="true"/>
        <w:autoSpaceDE w:val="false"/>
        <w:ind w:firstLine="220"/>
        <w:jc w:val="both"/>
        <w:rPr>
          <w:sz w:val="20"/>
          <w:szCs w:val="20"/>
        </w:rPr>
      </w:pPr>
      <w:r>
        <w:rPr>
          <w:sz w:val="20"/>
          <w:szCs w:val="20"/>
        </w:rPr>
        <w:t>7) порядок управления учреждением, в т.ч.: компетенция учредителя; структура, порядок формирования органов управления, их компетенция, по</w:t>
        <w:softHyphen/>
        <w:t>рядок работы; порядок комплектования персонала и условия оплаты труда; порядок изменения устава; порядок ликвидации и реорганизации;</w:t>
      </w:r>
    </w:p>
    <w:p>
      <w:pPr>
        <w:pStyle w:val="Normal"/>
        <w:suppressAutoHyphens w:val="true"/>
        <w:autoSpaceDE w:val="false"/>
        <w:ind w:left="220" w:hanging="0"/>
        <w:rPr>
          <w:sz w:val="20"/>
          <w:szCs w:val="20"/>
        </w:rPr>
      </w:pPr>
      <w:r>
        <w:rPr>
          <w:sz w:val="20"/>
          <w:szCs w:val="20"/>
        </w:rPr>
        <w:t>8) права и обязанности участников образовательного процесса;</w:t>
      </w:r>
    </w:p>
    <w:p>
      <w:pPr>
        <w:pStyle w:val="Normal"/>
        <w:suppressAutoHyphens w:val="true"/>
        <w:autoSpaceDE w:val="false"/>
        <w:ind w:firstLine="220"/>
        <w:jc w:val="both"/>
        <w:rPr>
          <w:sz w:val="20"/>
          <w:szCs w:val="20"/>
        </w:rPr>
      </w:pPr>
      <w:r>
        <w:rPr>
          <w:sz w:val="20"/>
          <w:szCs w:val="20"/>
        </w:rPr>
        <w:t>9) перечень видов локальных актов (приказов, распоряжений и др., рег</w:t>
        <w:softHyphen/>
        <w:t>ламентирующих деятельность учреждения).</w:t>
      </w:r>
    </w:p>
    <w:p>
      <w:pPr>
        <w:pStyle w:val="Normal"/>
        <w:suppressAutoHyphens w:val="true"/>
        <w:autoSpaceDE w:val="false"/>
        <w:spacing w:before="222" w:after="0"/>
        <w:ind w:firstLine="220"/>
        <w:jc w:val="both"/>
        <w:rPr>
          <w:sz w:val="20"/>
          <w:szCs w:val="20"/>
        </w:rPr>
      </w:pPr>
      <w:r>
        <w:rPr>
          <w:sz w:val="20"/>
          <w:szCs w:val="20"/>
        </w:rPr>
        <w:t>УСТАВ РЕДАКЦИИ СРЕДСТВА МАССОВОЙ ИНФОРМАЦИИ - принимается на общем собрании коллектива журналистов - штатных сотрудников редакции большинством голосов при наличии не менее двух третей его состава и ут</w:t>
        <w:softHyphen/>
        <w:t>верждается учредителем. В уставе должны быть определены: взаимные права и обязанности учредителя, редакции, главного редактора; полномочия кол</w:t>
        <w:softHyphen/>
        <w:t>лектива журналистов - штатных сотрудников редакции; порядок назначения (избрания) главного редактора, редакционной коллегии и (или) иных орга</w:t>
        <w:softHyphen/>
        <w:t>нов управления редакцией; основания и порядок прекращения и приостанов</w:t>
        <w:softHyphen/>
        <w:t>ления деятельности средства массовой информации; передача и (или) сохра</w:t>
        <w:softHyphen/>
        <w:t>нение права на название, иные юридические последствия смены учредителя, изменения состава соучредителей, прекращения деятельности средства мас</w:t>
        <w:softHyphen/>
        <w:t>совой информации, ликвидации или реорганизации редакции, изменения ее организационно-правовой формы; порядок утверждения и изменения устава редакции, а также иные положения, предусмотренные законодательством. Ус</w:t>
        <w:softHyphen/>
        <w:t>тав редакции, организованной в качестве предприятия, может являться од</w:t>
        <w:softHyphen/>
        <w:t>новременно уставом данного предприятия. В этом случае устав редакции должен соответствовать также законодательству о предприятиях и предпри</w:t>
        <w:softHyphen/>
        <w:t>нимательской деятельности.</w:t>
      </w:r>
    </w:p>
    <w:p>
      <w:pPr>
        <w:pStyle w:val="Normal"/>
        <w:suppressAutoHyphens w:val="true"/>
        <w:autoSpaceDE w:val="false"/>
        <w:spacing w:before="222" w:after="0"/>
        <w:ind w:firstLine="220"/>
        <w:jc w:val="both"/>
        <w:rPr>
          <w:sz w:val="20"/>
          <w:szCs w:val="20"/>
        </w:rPr>
      </w:pPr>
      <w:r>
        <w:rPr>
          <w:sz w:val="20"/>
          <w:szCs w:val="20"/>
        </w:rPr>
        <w:t>УСТАВ ТОВАРНОЙ БИРЖИ - по законодательству РФ в УСТАВЕ ТОВАРНОЙ БИРЖИ должны быть определены: структура управления и органы контроля биржи, их функции и правомочия, порядок принятия решений; размер уставного капита</w:t>
        <w:softHyphen/>
        <w:t>ла; перечень и порядок формирования постоянных фондов; максимальное ко</w:t>
        <w:softHyphen/>
        <w:t>личество членов биржи; порядок приема в члены биржи, приостановки и прекращения членства; права и обязанности членов биржи и других участни</w:t>
        <w:softHyphen/>
        <w:t>ков биржевой торговли; порядок разрешения споров между участниками бир</w:t>
        <w:softHyphen/>
        <w:t>жевой торговли по биржевым сделкам, деятельность биржи, ее филиалов и других обособленных подразделений.</w:t>
      </w:r>
    </w:p>
    <w:p>
      <w:pPr>
        <w:pStyle w:val="Normal"/>
        <w:suppressAutoHyphens w:val="true"/>
        <w:autoSpaceDE w:val="false"/>
        <w:spacing w:before="222" w:after="0"/>
        <w:ind w:firstLine="220"/>
        <w:jc w:val="both"/>
        <w:rPr>
          <w:sz w:val="20"/>
          <w:szCs w:val="20"/>
        </w:rPr>
      </w:pPr>
      <w:r>
        <w:rPr>
          <w:sz w:val="20"/>
          <w:szCs w:val="20"/>
        </w:rPr>
        <w:t>УСТАНОВЛЕНИЕ ФАКТОВ, ИМЕЮЩИХ ЮРИДИЧЕСКОЕ ЗНАЧ. (значение) - в граждан</w:t>
        <w:softHyphen/>
        <w:t>ском процессе одна из категорий дел особого производства. Закон содержит примерный перечень юридических фактов, которые могут быть установлены судом. К их числу относятся факты установления родственных отношений, нахождения лица на иждивении, регистрации рождения, усыновления, брака, развода, смерти, несчастного случая, принятия наследства и др. Суд впра</w:t>
        <w:softHyphen/>
        <w:t>ве устанавливать и иные факты, имеющие юридическое значение, если зако</w:t>
        <w:softHyphen/>
        <w:t>ном не предусмотрен какой-либо иной порядок их установления. Необходимое условие судебного установления юридических фактов - невозможность полу</w:t>
        <w:softHyphen/>
        <w:t>чения заявителем в ином порядке документов, их удостоверяющих, либо не</w:t>
        <w:softHyphen/>
        <w:t>возможность восстановления утраченных документов. В заявлении, подавае</w:t>
        <w:softHyphen/>
        <w:t>мом в суд, обязательно указывается цель, для которой заявителю необходи</w:t>
        <w:softHyphen/>
        <w:t>мо установить данный факт, а также приводятся доказательства, подтверж</w:t>
        <w:softHyphen/>
        <w:t>дающие невозможность получения надлежащих документов либо восстановления утраченных документов. Заявление подается в суд по месту жительства зая</w:t>
        <w:softHyphen/>
        <w:t>вителя (за исключением заявления об установлении факта владения строени</w:t>
        <w:softHyphen/>
        <w:t>ем на праве собственности, которое подается в суд по месту нахождения строения). В судебное заседание вызываются заявитель и другие заинтере</w:t>
        <w:softHyphen/>
        <w:t>сованные лица. Решение суда об установлении факта, подлежащего регистра</w:t>
        <w:softHyphen/>
        <w:t>ции в органах загса или оформлению в других органах, служит основанием</w:t>
      </w:r>
    </w:p>
    <w:p>
      <w:pPr>
        <w:pStyle w:val="Normal"/>
        <w:suppressAutoHyphens w:val="true"/>
        <w:autoSpaceDE w:val="false"/>
        <w:rPr>
          <w:sz w:val="20"/>
          <w:szCs w:val="20"/>
        </w:rPr>
      </w:pPr>
      <w:r>
        <w:rPr>
          <w:sz w:val="20"/>
          <w:szCs w:val="20"/>
        </w:rPr>
        <w:t>для такой регистрации или оформления, не заменяя собой документов, выда</w:t>
        <w:softHyphen/>
        <w:t>ваемых этими органами.</w:t>
      </w:r>
    </w:p>
    <w:p>
      <w:pPr>
        <w:pStyle w:val="Normal"/>
        <w:suppressAutoHyphens w:val="true"/>
        <w:autoSpaceDE w:val="false"/>
        <w:spacing w:before="222" w:after="0"/>
        <w:ind w:firstLine="220"/>
        <w:jc w:val="both"/>
        <w:rPr>
          <w:sz w:val="20"/>
          <w:szCs w:val="20"/>
        </w:rPr>
      </w:pPr>
      <w:r>
        <w:rPr>
          <w:sz w:val="20"/>
          <w:szCs w:val="20"/>
        </w:rPr>
        <w:t>УСТУПКА ТРЕБОВАНИЯ (цессия) - передача кредитором (цедентом) принадле</w:t>
        <w:softHyphen/>
        <w:t>жащего ему права требования другому лицу (цессионарию). УСТУПКА ТРЕБОВА</w:t>
        <w:softHyphen/>
        <w:t>НИЯ возможна, если она не противоречит закону или договору, а также если передаваемое требование не связано непосредственно с личностью кредито</w:t>
        <w:softHyphen/>
        <w:t>ра.</w:t>
      </w:r>
    </w:p>
    <w:p>
      <w:pPr>
        <w:pStyle w:val="Normal"/>
        <w:suppressAutoHyphens w:val="true"/>
        <w:autoSpaceDE w:val="false"/>
        <w:spacing w:before="222" w:after="0"/>
        <w:ind w:firstLine="220"/>
        <w:rPr>
          <w:sz w:val="20"/>
          <w:szCs w:val="20"/>
        </w:rPr>
      </w:pPr>
      <w:r>
        <w:rPr>
          <w:sz w:val="20"/>
          <w:szCs w:val="20"/>
        </w:rPr>
        <w:t>УТЕЧКА КАПИТАЛОВ - капиталы, переводимые их владельцем из одной страны в другую в нарушение существующего законодательства.</w:t>
      </w:r>
    </w:p>
    <w:p>
      <w:pPr>
        <w:pStyle w:val="Normal"/>
        <w:suppressAutoHyphens w:val="true"/>
        <w:autoSpaceDE w:val="false"/>
        <w:spacing w:before="222" w:after="0"/>
        <w:ind w:firstLine="220"/>
        <w:jc w:val="both"/>
        <w:rPr>
          <w:sz w:val="20"/>
          <w:szCs w:val="20"/>
        </w:rPr>
      </w:pPr>
      <w:r>
        <w:rPr>
          <w:sz w:val="20"/>
          <w:szCs w:val="20"/>
        </w:rPr>
        <w:t>УЧАСТНИКИ ГРАЖДАНСКОГО ПРОЦЕССА - участники процессуальных правоотно</w:t>
        <w:softHyphen/>
        <w:t>шений, возникающих в связи с производством по гражданскому делу. В граж</w:t>
        <w:softHyphen/>
        <w:t>данском процессе УЧАСТНИКИ ГРАЖДАНСКОГО ПРОЦЕССА по своему юридическому положению подразделяются на три группы.</w:t>
      </w:r>
    </w:p>
    <w:p>
      <w:pPr>
        <w:pStyle w:val="Normal"/>
        <w:suppressAutoHyphens w:val="true"/>
        <w:autoSpaceDE w:val="false"/>
        <w:ind w:firstLine="220"/>
        <w:jc w:val="both"/>
        <w:rPr>
          <w:sz w:val="20"/>
          <w:szCs w:val="20"/>
        </w:rPr>
      </w:pPr>
      <w:r>
        <w:rPr>
          <w:sz w:val="20"/>
          <w:szCs w:val="20"/>
        </w:rPr>
        <w:t>1-ю группу составляют суды первой, кассационной или надзорной инстан</w:t>
        <w:softHyphen/>
        <w:t>ции и судебные исполнители. Суды выполняют в гражданском процессе глав</w:t>
        <w:softHyphen/>
        <w:t>ную функцию - осуществляют правосудие.</w:t>
      </w:r>
    </w:p>
    <w:p>
      <w:pPr>
        <w:pStyle w:val="Normal"/>
        <w:suppressAutoHyphens w:val="true"/>
        <w:autoSpaceDE w:val="false"/>
        <w:ind w:firstLine="220"/>
        <w:jc w:val="both"/>
        <w:rPr>
          <w:sz w:val="20"/>
          <w:szCs w:val="20"/>
        </w:rPr>
      </w:pPr>
      <w:r>
        <w:rPr>
          <w:sz w:val="20"/>
          <w:szCs w:val="20"/>
        </w:rPr>
        <w:t>2-ю группу образуют лица, участвующие в деле: стороны спора, третьи лица, прокурор; органы государственного управления, профсоюзы, различные организации и граждане, которые по закону могут возбуждать дела в защиту чужих прав и давать заключения по делу; заявители и заинтересованные ли</w:t>
        <w:softHyphen/>
        <w:t>ца в делах, возникающих из административно-правовых отношений, и в делах особого производства.</w:t>
      </w:r>
    </w:p>
    <w:p>
      <w:pPr>
        <w:pStyle w:val="Normal"/>
        <w:suppressAutoHyphens w:val="true"/>
        <w:autoSpaceDE w:val="false"/>
        <w:ind w:firstLine="220"/>
        <w:jc w:val="both"/>
        <w:rPr>
          <w:sz w:val="20"/>
          <w:szCs w:val="20"/>
        </w:rPr>
      </w:pPr>
      <w:r>
        <w:rPr>
          <w:sz w:val="20"/>
          <w:szCs w:val="20"/>
        </w:rPr>
        <w:t>3-я группа УЧАСТНИКОВ ГРАЖДАНСКОГО ПРОЦЕССА - лица, оказывающие со</w:t>
        <w:softHyphen/>
        <w:t>действие осуществлению правосудия: свидетели, эксперты, судебные пере</w:t>
        <w:softHyphen/>
        <w:t>водчики, хранители имущества при исполнении судебных постановлений и не</w:t>
        <w:softHyphen/>
        <w:t>которые другие.</w:t>
      </w:r>
    </w:p>
    <w:p>
      <w:pPr>
        <w:pStyle w:val="Normal"/>
        <w:suppressAutoHyphens w:val="true"/>
        <w:autoSpaceDE w:val="false"/>
        <w:ind w:firstLine="220"/>
        <w:jc w:val="both"/>
        <w:rPr>
          <w:sz w:val="20"/>
          <w:szCs w:val="20"/>
        </w:rPr>
      </w:pPr>
      <w:r>
        <w:rPr>
          <w:sz w:val="20"/>
          <w:szCs w:val="20"/>
        </w:rPr>
        <w:t>Каждого из УЧАСТНИКОВ ГРАЖДАНСКОГО ПРОЦЕССА закон наделяет правомочия</w:t>
        <w:softHyphen/>
        <w:t>ми, достаточными или необходимыми для выполнения соответствующих функ</w:t>
        <w:softHyphen/>
        <w:t>ций.</w:t>
      </w:r>
    </w:p>
    <w:p>
      <w:pPr>
        <w:pStyle w:val="Normal"/>
        <w:suppressAutoHyphens w:val="true"/>
        <w:autoSpaceDE w:val="false"/>
        <w:spacing w:before="222" w:after="0"/>
        <w:ind w:firstLine="220"/>
        <w:jc w:val="both"/>
        <w:rPr>
          <w:sz w:val="20"/>
          <w:szCs w:val="20"/>
        </w:rPr>
      </w:pPr>
      <w:r>
        <w:rPr>
          <w:sz w:val="20"/>
          <w:szCs w:val="20"/>
        </w:rPr>
        <w:t>УЧЕТ ВЕКСЕЛЯ - покупка банком или специализированными кредитными уч</w:t>
        <w:softHyphen/>
        <w:t>реждениями векселей до истечения их срока. При УЧЕТЕ ВЕКСЕЛЯ банк дос</w:t>
        <w:softHyphen/>
        <w:t>рочно уплачивает держателю сумму, на которую выписан вексель, за вычетом процента, размер которого определяется на базе существующего процента на ссудный капитал в зависимости от качества и срока векселя. Банки прини</w:t>
        <w:softHyphen/>
        <w:t>мают к учету только так называемые первоклассные векселя, т.е. векселя, содержащие обязательства солидных фирм, плетежеспособность которых не вызывает сомнений. Векселя с гарантией крупных банков учитываются по бо</w:t>
        <w:softHyphen/>
        <w:t>лее низким ставкам процента, чем векселя торговых и промышленных фирм, не имеющих банковской гарантии (банковского аваля). Векселя с обяза</w:t>
        <w:softHyphen/>
        <w:t>тельствами мелких и слабых в финансовом отношении фирм банками не прини</w:t>
        <w:softHyphen/>
        <w:t>маются для учета или учитываются по индивидуальным, сильно завышенным ставкам процента.</w:t>
      </w:r>
    </w:p>
    <w:p>
      <w:pPr>
        <w:pStyle w:val="Normal"/>
        <w:suppressAutoHyphens w:val="true"/>
        <w:autoSpaceDE w:val="false"/>
        <w:spacing w:before="222" w:after="0"/>
        <w:ind w:firstLine="220"/>
        <w:jc w:val="both"/>
        <w:rPr>
          <w:sz w:val="20"/>
          <w:szCs w:val="20"/>
        </w:rPr>
      </w:pPr>
      <w:r>
        <w:rPr>
          <w:sz w:val="20"/>
          <w:szCs w:val="20"/>
        </w:rPr>
        <w:t>УЧЕТНЫЙ ПРОЦЕНТ (учетная ставка) - процент, взимаемый банками при уче</w:t>
        <w:softHyphen/>
        <w:t>те векселей, т.е. при покупке их банком до наступления срока платежа. При учете векселей банк выплачивает предъявителю векселя его номинальную стоимость за вычетом скидки (дисконта), соответствующей плате за банков</w:t>
        <w:softHyphen/>
        <w:t>ский кредит. Право требования денег по векселю переходит к банку, кото</w:t>
        <w:softHyphen/>
        <w:t>рый либо ждет истечения срока и получает с векселедателя сумму, указан</w:t>
        <w:softHyphen/>
        <w:t>ную на векселе, либо перепродает (также со скидкой) вексель на денежном рынке. Если реализация векселя на рынке затруднена, частный банк может переучесть вексель в центральном государственном банке с уплатой за эту операцию установленной банком официальной учетной процентной ставки.</w:t>
      </w:r>
    </w:p>
    <w:p>
      <w:pPr>
        <w:pStyle w:val="Normal"/>
        <w:suppressAutoHyphens w:val="true"/>
        <w:autoSpaceDE w:val="false"/>
        <w:ind w:firstLine="220"/>
        <w:jc w:val="both"/>
        <w:rPr>
          <w:sz w:val="20"/>
          <w:szCs w:val="20"/>
        </w:rPr>
      </w:pPr>
      <w:r>
        <w:rPr>
          <w:sz w:val="20"/>
          <w:szCs w:val="20"/>
        </w:rPr>
        <w:t>Официальная учетная ставка используется для регулирования всей струк</w:t>
        <w:softHyphen/>
        <w:t>туры процентных ставок на денежном рынке страны и служит одним из важных инструментов экономики, в частности, к повышению официального УЧЕТНОГО ПРОЦЕНТА прибегают для борьбы с инфляцией, к понижению - для стимулиро</w:t>
        <w:softHyphen/>
        <w:t>вания капиталовложений в экономику.</w:t>
      </w:r>
    </w:p>
    <w:p>
      <w:pPr>
        <w:pStyle w:val="Normal"/>
        <w:suppressAutoHyphens w:val="true"/>
        <w:autoSpaceDE w:val="false"/>
        <w:ind w:firstLine="220"/>
        <w:jc w:val="both"/>
        <w:rPr>
          <w:sz w:val="20"/>
          <w:szCs w:val="20"/>
        </w:rPr>
      </w:pPr>
      <w:r>
        <w:rPr>
          <w:sz w:val="20"/>
          <w:szCs w:val="20"/>
        </w:rPr>
        <w:t>Удельный вес учета векселей в банковских операциях сокращается по сравнению с удельным весом ссуд и инвестиций в государственные облига</w:t>
        <w:softHyphen/>
        <w:t>ции. Происходят изменения и в структуре учета векселей за счет повышения доли учета казначейских векселей, которые используются для финансирова</w:t>
        <w:softHyphen/>
        <w:t>ния государственных расходов на военные цели и покрытие бюджетных дефи</w:t>
        <w:softHyphen/>
        <w:t>цитов.</w:t>
      </w:r>
    </w:p>
    <w:p>
      <w:pPr>
        <w:pStyle w:val="Normal"/>
        <w:suppressAutoHyphens w:val="true"/>
        <w:autoSpaceDE w:val="false"/>
        <w:spacing w:before="222" w:after="0"/>
        <w:ind w:left="220" w:hanging="0"/>
        <w:rPr>
          <w:sz w:val="20"/>
          <w:szCs w:val="20"/>
        </w:rPr>
      </w:pPr>
      <w:r>
        <w:rPr>
          <w:sz w:val="20"/>
          <w:szCs w:val="20"/>
        </w:rPr>
        <w:t>УЧРЕДИТЕЛЬНЫЕ ДОКУМЕНТЫ ПРЕДПРИЯТИЯ - по законодательству РФ:</w:t>
      </w:r>
    </w:p>
    <w:p>
      <w:pPr>
        <w:pStyle w:val="Normal"/>
        <w:suppressAutoHyphens w:val="true"/>
        <w:autoSpaceDE w:val="false"/>
        <w:ind w:left="220" w:hanging="0"/>
        <w:rPr>
          <w:sz w:val="20"/>
          <w:szCs w:val="20"/>
        </w:rPr>
      </w:pPr>
      <w:r>
        <w:rPr>
          <w:sz w:val="20"/>
          <w:szCs w:val="20"/>
        </w:rPr>
        <w:t>а) устав предприятия;</w:t>
      </w:r>
    </w:p>
    <w:p>
      <w:pPr>
        <w:pStyle w:val="Normal"/>
        <w:suppressAutoHyphens w:val="true"/>
        <w:autoSpaceDE w:val="false"/>
        <w:ind w:left="220" w:hanging="0"/>
        <w:rPr>
          <w:sz w:val="20"/>
          <w:szCs w:val="20"/>
        </w:rPr>
      </w:pPr>
      <w:r>
        <w:rPr>
          <w:sz w:val="20"/>
          <w:szCs w:val="20"/>
        </w:rPr>
        <w:t>б) решение о создании предприятия или  договор учредителей.</w:t>
      </w:r>
    </w:p>
    <w:p>
      <w:pPr>
        <w:pStyle w:val="Normal"/>
        <w:suppressAutoHyphens w:val="true"/>
        <w:autoSpaceDE w:val="false"/>
        <w:ind w:firstLine="220"/>
        <w:jc w:val="both"/>
        <w:rPr>
          <w:sz w:val="20"/>
          <w:szCs w:val="20"/>
        </w:rPr>
      </w:pPr>
      <w:r>
        <w:rPr>
          <w:sz w:val="20"/>
          <w:szCs w:val="20"/>
        </w:rPr>
        <w:t>В уставе определяются организационно-правовая форма предприятия, его название, адрес, органы управления и контроля, порядок распределения прибыли и образования фондов предприятия, условия его реорганизации и ликвидации. Устав предприятия утверждается его учредителем (учредителя</w:t>
        <w:softHyphen/>
        <w:t>ми). На государственном или муниципальном предприятии, а также предприя</w:t>
        <w:softHyphen/>
        <w:t>тии смешанной формы собственности, в имуществе которого доля государства или местного Совета составляет более 50%, устав утверждают учредитель (учредители) совместно с трудовым коллективом предприятия. Предприятие считается учрежденным и приобретает права юридического лица со дня его государственной регистрации.</w:t>
      </w:r>
    </w:p>
    <w:p>
      <w:pPr>
        <w:pStyle w:val="Normal"/>
        <w:suppressAutoHyphens w:val="true"/>
        <w:autoSpaceDE w:val="false"/>
        <w:spacing w:before="222" w:after="0"/>
        <w:ind w:firstLine="220"/>
        <w:jc w:val="both"/>
        <w:rPr>
          <w:sz w:val="20"/>
          <w:szCs w:val="20"/>
        </w:rPr>
      </w:pPr>
      <w:r>
        <w:rPr>
          <w:sz w:val="20"/>
          <w:szCs w:val="20"/>
        </w:rPr>
        <w:t>УЧРЕДИТЕЛЬНЫЕ ДОКУМЕНТЫ ПРЕДПРИЯТИЯ С ИНОС. ИН. (иностранными инвести</w:t>
        <w:softHyphen/>
        <w:t>циями) - должны определять предмет и цели деятельности предприятия, сос</w:t>
        <w:softHyphen/>
        <w:t>тав участников, размер и порядок формирования уставного фонда, размер долей участников, структуру, состав и компетенцию органов управления, порядок принятия решений, перечень вопросов, требующих единогласия, по</w:t>
        <w:softHyphen/>
        <w:t>рядок ликвидации предприятия. В УЧРЕДИТЕЛЬНЫЕ ДОКУМЕНТЫ ПРЕДПРИЯТИЙ С ИНОСТРАННЫМИ ИНВЕСТИЦИЯМИ могут быть также включены и другие положения, не противоречащие действующему на территории РФ законодательству и отра</w:t>
        <w:softHyphen/>
        <w:t>жающие особенности деятельности предприятия. Вклады в уставной фонд та</w:t>
        <w:softHyphen/>
        <w:t>кого предприятия оцениваются по согласованию между его участниками на основе цен мирового рынка. При отсутствии таких цен стоимость вкладов определяется по договоренности участников. Оценка может осуществляться как в российской, так и в иностранной валюте с пересчетом стоимости вклада на рубли.</w:t>
      </w:r>
    </w:p>
    <w:p>
      <w:pPr>
        <w:pStyle w:val="Normal"/>
        <w:suppressAutoHyphens w:val="true"/>
        <w:autoSpaceDE w:val="false"/>
        <w:spacing w:before="222" w:after="0"/>
        <w:ind w:firstLine="220"/>
        <w:jc w:val="both"/>
        <w:rPr>
          <w:sz w:val="20"/>
          <w:szCs w:val="20"/>
        </w:rPr>
      </w:pPr>
      <w:r>
        <w:rPr>
          <w:sz w:val="20"/>
          <w:szCs w:val="20"/>
        </w:rPr>
        <w:t>УЩЕРБ ИМУЩЕСТВЕННЫЙ - ущерб, нанесенный имуществу физического или юри</w:t>
        <w:softHyphen/>
        <w:t>дического лица вследствие причинения ему вреда или неисполнения заклю</w:t>
        <w:softHyphen/>
        <w:t>ченного с ним договора.</w:t>
      </w:r>
    </w:p>
    <w:p>
      <w:pPr>
        <w:pStyle w:val="Normal"/>
        <w:suppressAutoHyphens w:val="true"/>
        <w:autoSpaceDE w:val="false"/>
        <w:spacing w:before="222" w:after="0"/>
        <w:ind w:firstLine="220"/>
        <w:jc w:val="both"/>
        <w:rPr>
          <w:sz w:val="20"/>
          <w:szCs w:val="20"/>
        </w:rPr>
      </w:pPr>
      <w:r>
        <w:rPr>
          <w:sz w:val="20"/>
          <w:szCs w:val="20"/>
        </w:rPr>
        <w:t>ФАК - разновидность коммерческих условий поставки и оплаты товаров; означает, что судно будет нагружено и разгружено без простоя его техни</w:t>
        <w:softHyphen/>
        <w:t>ческих средств.</w:t>
      </w:r>
    </w:p>
    <w:p>
      <w:pPr>
        <w:pStyle w:val="Normal"/>
        <w:suppressAutoHyphens w:val="true"/>
        <w:autoSpaceDE w:val="false"/>
        <w:spacing w:before="222" w:after="0"/>
        <w:ind w:firstLine="220"/>
        <w:jc w:val="both"/>
        <w:rPr>
          <w:sz w:val="20"/>
          <w:szCs w:val="20"/>
        </w:rPr>
      </w:pPr>
      <w:r>
        <w:rPr>
          <w:sz w:val="20"/>
          <w:szCs w:val="20"/>
        </w:rPr>
        <w:t>ФАКТОРИНГ - система финансирования, согласно которой поставщик товаров переуступает краткосрочные требования по товарным сделкам факторинговой компании с целью незамедлительного получения большей части платежа, га</w:t>
        <w:softHyphen/>
        <w:t>рантии полного погашения задолженности, снижения расходов по ведению счетов. При проведении ФАКТОРИНГА поставщик сообщает факторинговой ком</w:t>
        <w:softHyphen/>
        <w:t>пании список своих торговых партнеров и предполагаемый объем поставок товаров. Факторинговая компания проверяет кредитоспособность каждого из покупателей и объявляет поставщику величину возможного кредитного лимита по каждому из них. В рамках этого лимита поставщик может осуществлять поставки товаров без риска неполучения платежа, т.к. если должник в ус</w:t>
        <w:softHyphen/>
        <w:t>тановленный срок не погасит задолженность, то это сделает факторинго</w:t>
        <w:softHyphen/>
        <w:t>вая компания. Поставив товар, продавец немедленно получает от факторин</w:t>
        <w:softHyphen/>
        <w:t>говой компании от 70 до 90% суммы фактуры, причем все расходы по ведению счетов и получению средств от покупателя берет на себя факторинговая компания. Получив причитающиеся средства от покупателя, факторинговая компания выплачивает поставщику остаток суммы фактуры за вычетом процен</w:t>
        <w:softHyphen/>
        <w:t>та за кредит и комиссии за услуги. Срок кредита по ФАКТОРИНГУ обычно со</w:t>
        <w:softHyphen/>
        <w:t>ставляет от 90 до 120 дней а процентная ставка на 2-4% выше официальной учетной ставки. Комиссия, взимаемая факторинговой компанией за услуги, составляет до 2% к стоимости контракта.</w:t>
      </w:r>
    </w:p>
    <w:p>
      <w:pPr>
        <w:pStyle w:val="Normal"/>
        <w:suppressAutoHyphens w:val="true"/>
        <w:autoSpaceDE w:val="false"/>
        <w:spacing w:before="222" w:after="0"/>
        <w:ind w:firstLine="220"/>
        <w:jc w:val="both"/>
        <w:rPr>
          <w:sz w:val="20"/>
          <w:szCs w:val="20"/>
        </w:rPr>
      </w:pPr>
      <w:r>
        <w:rPr>
          <w:sz w:val="20"/>
          <w:szCs w:val="20"/>
        </w:rPr>
        <w:t>ФАКТЫ ЮРИДИЧЕСКИЕ - предусмотренные в законе обстоятельства, которые являются основанием для возникновения (изменения, прекращения) конкрет</w:t>
        <w:softHyphen/>
        <w:t>ных правоотношений. Делятся на две группы: события и действия. События - юридически значимые факты, возникающие независимо от воли людей (естест</w:t>
        <w:softHyphen/>
        <w:t>венная смерть человека, истечение срока, гибель имущества в результате стихийного бедствия и т.д.). Действия - жизненные факты, которые являют</w:t>
        <w:softHyphen/>
        <w:t>ся волеизъявлениями (т.е. результатом сознательной деятельности людей). Они, в свою очередь, делятся на правомерные (соответствующие предписани</w:t>
        <w:softHyphen/>
        <w:t>ям правовых норм) и неправомерные (противоречащие закону, являющиеся правонарушениями) действия. Среди правомерных действий важное место за</w:t>
        <w:softHyphen/>
        <w:t>нимает акт юридический: акты применения права, разного рода сделки и соглашения, а также заявления и жалобы. В отличие от юридических актов юридические поступки не направлены непосредственно на возникновение (из</w:t>
        <w:softHyphen/>
        <w:t>менение, прекращение) правоотношений, но тем не менее по закону влекут определенные правовые последствия. Так, создание того или иного худо</w:t>
        <w:softHyphen/>
        <w:t>жественного произведения не направлено специально на возникновение пра</w:t>
        <w:softHyphen/>
        <w:t>воотношения, но имеет правовое значение. В юридических поступках имеет юридическое значение не намерение лица, совершающего действие, приобрес</w:t>
        <w:softHyphen/>
        <w:t>ти какие-либо права и обязанности, а объективный результат такого дейст</w:t>
        <w:softHyphen/>
        <w:t>вия. Неправомерные действия подразделяются на преступления, администра</w:t>
        <w:softHyphen/>
        <w:t>тивные, дисциплинарные и гражданские правонарушения и др. Все виды не - правомерных действий являются основанием для возникновения охранительно</w:t>
        <w:softHyphen/>
        <w:t>го правоотношения, для привлечения виновных лиц к юридической ответст</w:t>
        <w:softHyphen/>
        <w:t>венности. Тот или иной ФАКТ ЮРИДИЧЕСКИЙ может быть основанием для возни</w:t>
        <w:softHyphen/>
        <w:t>кновения (изменения, прекращения) сразу нескольких правоотношений. Так, факт смерти человека прекращает трудовые и брачно-семейные отношения и в то же время создает права на наследование имущества, изменяет жилищные отношения и т.п. Часто для возникновения (изменения, прекращения) право</w:t>
        <w:softHyphen/>
        <w:t>отношений требуется целая совокупность ФАКТОВ ЮРИДИЧЕСКИХ: например, для вступления в брак необходимо достижение определенного возраста, заявле</w:t>
        <w:softHyphen/>
        <w:t>ние будущих супругов о регистрации брака, акт о его регистрации в орга</w:t>
        <w:softHyphen/>
        <w:t>нах загса.</w:t>
      </w:r>
    </w:p>
    <w:p>
      <w:pPr>
        <w:pStyle w:val="Normal"/>
        <w:suppressAutoHyphens w:val="true"/>
        <w:autoSpaceDE w:val="false"/>
        <w:spacing w:before="222" w:after="222"/>
        <w:ind w:left="220" w:hanging="0"/>
        <w:rPr>
          <w:sz w:val="20"/>
          <w:szCs w:val="20"/>
        </w:rPr>
      </w:pPr>
      <w:r>
        <w:rPr>
          <w:sz w:val="20"/>
          <w:szCs w:val="20"/>
        </w:rPr>
        <w:t>ФАЛЬСИФИКАЦИЯ - фальсификация денежных знаков, монет, акций.</w:t>
      </w:r>
    </w:p>
    <w:p>
      <w:pPr>
        <w:pStyle w:val="Normal"/>
        <w:suppressAutoHyphens w:val="true"/>
        <w:autoSpaceDE w:val="false"/>
        <w:ind w:firstLine="220"/>
        <w:jc w:val="both"/>
        <w:rPr>
          <w:sz w:val="20"/>
          <w:szCs w:val="20"/>
        </w:rPr>
      </w:pPr>
      <w:r>
        <w:rPr>
          <w:sz w:val="20"/>
          <w:szCs w:val="20"/>
        </w:rPr>
        <w:t>ФАС - коммерческие условия, определяющие порядок поставки и оплаты то</w:t>
        <w:softHyphen/>
        <w:t>варов в международной торговле. Термин образован из начальных букв английских слов "Free Along Ship" (свободен вдоль судна). Купля-продажа товара на условиях ФАС означает обязанность продавца за счет своих сил и средств доставить товар к борту судна. Покупатель обязан своевременно зафрахтовать судно, он несет все расходы по погрузке товаров на борт. Риск случайной гибели или порчи переходит с продавца на покупателя в мо</w:t>
        <w:softHyphen/>
        <w:t>мент фактической поставки товара вдоль борта судна. При поставке товара на условиях ФАС в цену реализации включаются непосредственно цена това</w:t>
        <w:softHyphen/>
        <w:t>ра, а также транспортные и другие расходы.</w:t>
      </w:r>
    </w:p>
    <w:p>
      <w:pPr>
        <w:pStyle w:val="Normal"/>
        <w:suppressAutoHyphens w:val="true"/>
        <w:autoSpaceDE w:val="false"/>
        <w:spacing w:before="222" w:after="0"/>
        <w:ind w:firstLine="220"/>
        <w:rPr>
          <w:sz w:val="20"/>
          <w:szCs w:val="20"/>
        </w:rPr>
      </w:pPr>
      <w:r>
        <w:rPr>
          <w:sz w:val="20"/>
          <w:szCs w:val="20"/>
        </w:rPr>
        <w:t>ФЕДЕРАЛЬНАЯ РЕЗЕРВНАЯ СИСТЕМА - система Центрального банка США (состо</w:t>
        <w:softHyphen/>
        <w:t>ит из 12 банковских учреждений).</w:t>
      </w:r>
    </w:p>
    <w:p>
      <w:pPr>
        <w:pStyle w:val="Normal"/>
        <w:suppressAutoHyphens w:val="true"/>
        <w:autoSpaceDE w:val="false"/>
        <w:spacing w:before="222" w:after="0"/>
        <w:ind w:firstLine="220"/>
        <w:jc w:val="both"/>
        <w:rPr>
          <w:sz w:val="20"/>
          <w:szCs w:val="20"/>
        </w:rPr>
      </w:pPr>
      <w:r>
        <w:rPr>
          <w:sz w:val="20"/>
          <w:szCs w:val="20"/>
        </w:rPr>
        <w:t>ФИКСИНГ - котировка (установление цены) на золото на бирже Лондона. Она происходит дважды в день: утром и после обеда.</w:t>
      </w:r>
    </w:p>
    <w:p>
      <w:pPr>
        <w:pStyle w:val="Normal"/>
        <w:suppressAutoHyphens w:val="true"/>
        <w:autoSpaceDE w:val="false"/>
        <w:spacing w:before="222" w:after="0"/>
        <w:ind w:firstLine="220"/>
        <w:jc w:val="both"/>
        <w:rPr>
          <w:sz w:val="20"/>
          <w:szCs w:val="20"/>
        </w:rPr>
      </w:pPr>
      <w:r>
        <w:rPr>
          <w:sz w:val="20"/>
          <w:szCs w:val="20"/>
        </w:rPr>
        <w:t>ФИКСИРОВАННАЯ РЕНТА - ценные бумаги, по которым дебитор гарантирует постоянную рентабельность вплоть до их погашения.</w:t>
      </w:r>
    </w:p>
    <w:p>
      <w:pPr>
        <w:pStyle w:val="Normal"/>
        <w:suppressAutoHyphens w:val="true"/>
        <w:autoSpaceDE w:val="false"/>
        <w:spacing w:before="222" w:after="0"/>
        <w:ind w:firstLine="220"/>
        <w:jc w:val="both"/>
        <w:rPr>
          <w:sz w:val="20"/>
          <w:szCs w:val="20"/>
        </w:rPr>
      </w:pPr>
      <w:r>
        <w:rPr>
          <w:sz w:val="20"/>
          <w:szCs w:val="20"/>
        </w:rPr>
        <w:t>ФИКСИРОВАННЫЙ ОБМЕННЫЙ КУРС - обменный курс, поддерживаемый Централь</w:t>
        <w:softHyphen/>
        <w:t>ным банком в целях избежания резких флюктуаций.</w:t>
      </w:r>
    </w:p>
    <w:p>
      <w:pPr>
        <w:pStyle w:val="Normal"/>
        <w:suppressAutoHyphens w:val="true"/>
        <w:autoSpaceDE w:val="false"/>
        <w:spacing w:before="222" w:after="0"/>
        <w:ind w:firstLine="220"/>
        <w:jc w:val="both"/>
        <w:rPr>
          <w:sz w:val="20"/>
          <w:szCs w:val="20"/>
        </w:rPr>
      </w:pPr>
      <w:r>
        <w:rPr>
          <w:sz w:val="20"/>
          <w:szCs w:val="20"/>
        </w:rPr>
        <w:t>ФИЛИАЛ - по законодательству РФ предприятие имеет право учреждать фи</w:t>
        <w:softHyphen/>
        <w:t>лиалы, представительства и другие обособленные подразделения. Согласова</w:t>
        <w:softHyphen/>
        <w:t>ние вопроса о разрешении таких обособленных подразделений с соответству</w:t>
        <w:softHyphen/>
        <w:t>ющими местными Советами производится в порядке, установленном для созда</w:t>
        <w:softHyphen/>
        <w:t>ния предприятия. ФИЛИАЛЫ действуют на основании уставов или положений о них, утверждаемых предприятием. Учреждение ФИЛИАЛОВ и представительств, а также других обособленных подразделений на территориях других госу</w:t>
        <w:softHyphen/>
        <w:t>дарств может осуществляться в соответствии с законодательством по месту открытия предприятия, если иное не предусмотрено международными соглаше</w:t>
        <w:softHyphen/>
        <w:t>ниями. Будучи структурными подразделениями предприятия, его ФИЛИАЛЫ и представительства не могут обладать правами юридического лица. В граж</w:t>
        <w:softHyphen/>
        <w:t>данском обороте они выступают от имени и в интересах учредившего их предприятия.</w:t>
      </w:r>
    </w:p>
    <w:p>
      <w:pPr>
        <w:pStyle w:val="Normal"/>
        <w:suppressAutoHyphens w:val="true"/>
        <w:autoSpaceDE w:val="false"/>
        <w:spacing w:before="222" w:after="0"/>
        <w:ind w:firstLine="220"/>
        <w:jc w:val="both"/>
        <w:rPr>
          <w:sz w:val="20"/>
          <w:szCs w:val="20"/>
        </w:rPr>
      </w:pPr>
      <w:r>
        <w:rPr>
          <w:sz w:val="20"/>
          <w:szCs w:val="20"/>
        </w:rPr>
        <w:t>ФИНАНСИРОВАНИЕ - предоставление фирме краткосрочных либо долгосрочных кредитов.</w:t>
      </w:r>
    </w:p>
    <w:p>
      <w:pPr>
        <w:pStyle w:val="Normal"/>
        <w:suppressAutoHyphens w:val="true"/>
        <w:autoSpaceDE w:val="false"/>
        <w:spacing w:before="222" w:after="0"/>
        <w:ind w:firstLine="220"/>
        <w:rPr>
          <w:sz w:val="20"/>
          <w:szCs w:val="20"/>
        </w:rPr>
      </w:pPr>
      <w:r>
        <w:rPr>
          <w:sz w:val="20"/>
          <w:szCs w:val="20"/>
        </w:rPr>
        <w:t>ФИНАНСИРОВАНИЕ КОРПОРАТИВНОЕ - ФИНАНСИРОВАНИЕ фирмы, предоставление ей долгосрочных либо краткосрочных кредитов.</w:t>
      </w:r>
    </w:p>
    <w:p>
      <w:pPr>
        <w:pStyle w:val="Normal"/>
        <w:suppressAutoHyphens w:val="true"/>
        <w:autoSpaceDE w:val="false"/>
        <w:spacing w:before="222" w:after="0"/>
        <w:ind w:firstLine="220"/>
        <w:rPr>
          <w:sz w:val="20"/>
          <w:szCs w:val="20"/>
        </w:rPr>
      </w:pPr>
      <w:r>
        <w:rPr>
          <w:sz w:val="20"/>
          <w:szCs w:val="20"/>
        </w:rPr>
        <w:t>ФИНАНСИРОВАНИЕ СРОЧНОЕ - контракты, по которым устанавливается цена на товары, ценные бумаги на определенный срок.</w:t>
      </w:r>
    </w:p>
    <w:p>
      <w:pPr>
        <w:pStyle w:val="Normal"/>
        <w:suppressAutoHyphens w:val="true"/>
        <w:autoSpaceDE w:val="false"/>
        <w:spacing w:before="222" w:after="0"/>
        <w:ind w:firstLine="220"/>
        <w:jc w:val="both"/>
        <w:rPr>
          <w:sz w:val="20"/>
          <w:szCs w:val="20"/>
        </w:rPr>
      </w:pPr>
      <w:r>
        <w:rPr>
          <w:sz w:val="20"/>
          <w:szCs w:val="20"/>
        </w:rPr>
        <w:t>ФИНАНСОВЫЕ РАСХОДЫ - проценты и комиссионные, выплачиваемые фирмой по долговым обязательствам.</w:t>
      </w:r>
    </w:p>
    <w:p>
      <w:pPr>
        <w:pStyle w:val="Normal"/>
        <w:suppressAutoHyphens w:val="true"/>
        <w:autoSpaceDE w:val="false"/>
        <w:spacing w:before="222" w:after="0"/>
        <w:ind w:firstLine="220"/>
        <w:rPr>
          <w:sz w:val="20"/>
          <w:szCs w:val="20"/>
        </w:rPr>
      </w:pPr>
      <w:r>
        <w:rPr>
          <w:sz w:val="20"/>
          <w:szCs w:val="20"/>
        </w:rPr>
        <w:t>ФИНАНСОВЫЙ АНАЛИЗ - систематический анализ курса акций с целью лучшего помещения капиталов.</w:t>
      </w:r>
    </w:p>
    <w:p>
      <w:pPr>
        <w:pStyle w:val="Normal"/>
        <w:suppressAutoHyphens w:val="true"/>
        <w:autoSpaceDE w:val="false"/>
        <w:spacing w:before="222" w:after="0"/>
        <w:ind w:firstLine="220"/>
        <w:rPr>
          <w:sz w:val="20"/>
          <w:szCs w:val="20"/>
        </w:rPr>
      </w:pPr>
      <w:r>
        <w:rPr>
          <w:sz w:val="20"/>
          <w:szCs w:val="20"/>
        </w:rPr>
        <w:t>ФИО - означает условие, по которому стоимость погрузо-разгрузочных ра</w:t>
        <w:softHyphen/>
        <w:t>бот относится за счет грузоотправителя или судовладельца, а не фрахтова</w:t>
        <w:softHyphen/>
        <w:t>теля судна.</w:t>
      </w:r>
    </w:p>
    <w:p>
      <w:pPr>
        <w:pStyle w:val="Normal"/>
        <w:suppressAutoHyphens w:val="true"/>
        <w:autoSpaceDE w:val="false"/>
        <w:spacing w:before="222" w:after="0"/>
        <w:ind w:firstLine="220"/>
        <w:jc w:val="both"/>
        <w:rPr>
          <w:sz w:val="20"/>
          <w:szCs w:val="20"/>
        </w:rPr>
      </w:pPr>
      <w:r>
        <w:rPr>
          <w:sz w:val="20"/>
          <w:szCs w:val="20"/>
        </w:rPr>
        <w:t>ФИРМА - ячейка производства, представляющая собой группу предприятий или предприятие, компанию, хозяйственную организацию, преследующие в своей деятельности коммерческие цели. Юридическое толкование, статус и регулирование ФИРМЫ в законодательстве различно. В качестве ФИРМЫ могут выступать как отдельные предприниматели, так и коллективные капиталисты (семейная ФИРМА, товарищество, партнерство-договорные объединения двух или более капиталистов, акционерная ФИРМА), а также государственные и смешанные предприятия. Большинство фирм в мировом хозяйстве - мелкие и средние, но господствующее положение в экономике принадлежит крупным и крупнейшим ФИРМАМ - монополиям, главным образом монополиям международ</w:t>
        <w:softHyphen/>
        <w:t>ным.</w:t>
      </w:r>
    </w:p>
    <w:p>
      <w:pPr>
        <w:pStyle w:val="Normal"/>
        <w:suppressAutoHyphens w:val="true"/>
        <w:autoSpaceDE w:val="false"/>
        <w:ind w:firstLine="220"/>
        <w:jc w:val="both"/>
        <w:rPr>
          <w:sz w:val="20"/>
          <w:szCs w:val="20"/>
        </w:rPr>
      </w:pPr>
      <w:r>
        <w:rPr>
          <w:sz w:val="20"/>
          <w:szCs w:val="20"/>
        </w:rPr>
        <w:t>В зависимости от особенностей организационной структуры, характера от</w:t>
        <w:softHyphen/>
        <w:t>раслевого производства, степени концентрации и централизации капитала ФИРМЫ могут быть оформлены в виде промышленных трестов или диверсифици</w:t>
        <w:softHyphen/>
        <w:t>рованных конгломератов - концернов, торговых монополий - синдикатов, временных целевых союзов - пулов, консорциумов и др. По принадлежности капитала ФИРМЫ подразделяются на частные, кооперативные, государственные и смешанные - государственно-частные. По национальной принадлежности ФИРМЫ делятся на национальные и международные. По степени зависимости от других ФИРМ и организаций - на филиалы (дочерние ФИРМЫ) и контролируемые (ассоциированные) ФИРМЫ. В организационом отношении мелкие и средние ФИРМЫ могут состоять из одного предприятия, крупные и крупнейшие из го</w:t>
        <w:softHyphen/>
        <w:t>ловной оперативной компании в составе нескольких производственных и дру</w:t>
        <w:softHyphen/>
        <w:t>гих отделений и юридически независимых, но реально подконтрольных, наци</w:t>
        <w:softHyphen/>
        <w:t>ональных и зарубежных филиалов. Головные компании ряда крупнейших моно</w:t>
        <w:softHyphen/>
        <w:t>полий превратились в группу управления (офис), формально юридически не имеющей отношения к входящим в состав монополий компаниям. В качестве ФИРМЫ может также выступать холдинг-компания, сама не являющаяся произ</w:t>
        <w:softHyphen/>
        <w:t>водителем, но владеющая и управляющая контрольными пакетами акций юриди</w:t>
        <w:softHyphen/>
        <w:t>чески независимых компаний.</w:t>
      </w:r>
    </w:p>
    <w:p>
      <w:pPr>
        <w:pStyle w:val="Normal"/>
        <w:suppressAutoHyphens w:val="true"/>
        <w:autoSpaceDE w:val="false"/>
        <w:ind w:firstLine="220"/>
        <w:jc w:val="both"/>
        <w:rPr>
          <w:sz w:val="20"/>
          <w:szCs w:val="20"/>
        </w:rPr>
      </w:pPr>
      <w:r>
        <w:rPr>
          <w:sz w:val="20"/>
          <w:szCs w:val="20"/>
        </w:rPr>
        <w:t>В гражданском и торговом праве термин ФИРМА обозначает также офици</w:t>
        <w:softHyphen/>
        <w:t>альное наименование, под которым предприятие, организация или компания выступают в хлзяйственной практике. Это наименование подлежит правовой регистрации в торговом реестре.</w:t>
      </w:r>
    </w:p>
    <w:p>
      <w:pPr>
        <w:pStyle w:val="Normal"/>
        <w:suppressAutoHyphens w:val="true"/>
        <w:autoSpaceDE w:val="false"/>
        <w:spacing w:before="222" w:after="0"/>
        <w:ind w:firstLine="220"/>
        <w:jc w:val="both"/>
        <w:rPr>
          <w:sz w:val="20"/>
          <w:szCs w:val="20"/>
        </w:rPr>
      </w:pPr>
      <w:r>
        <w:rPr>
          <w:sz w:val="20"/>
          <w:szCs w:val="20"/>
        </w:rPr>
        <w:t>ФИРМА-ПРОДУЦЕНТ - понятие, которое используется для отнесения предприятия, фирмы к числу производителей конкретной продукции.</w:t>
      </w:r>
    </w:p>
    <w:p>
      <w:pPr>
        <w:pStyle w:val="Normal"/>
        <w:suppressAutoHyphens w:val="true"/>
        <w:autoSpaceDE w:val="false"/>
        <w:spacing w:before="222" w:after="0"/>
        <w:ind w:firstLine="220"/>
        <w:jc w:val="both"/>
        <w:rPr>
          <w:sz w:val="20"/>
          <w:szCs w:val="20"/>
        </w:rPr>
      </w:pPr>
      <w:r>
        <w:rPr>
          <w:sz w:val="20"/>
          <w:szCs w:val="20"/>
        </w:rPr>
        <w:t>ФЛАТ ("ТЕЛЬ-КЕЛЬ") - англо-саксонский термин, означающий "без кальку</w:t>
        <w:softHyphen/>
        <w:t>ляции процентов". Аккумулированные проценты, включены в курс акций. В торговых сделках означает качество "как есть", т.е. само название товара обозначает его качество без дополнительных уточнений. Применяется в тор</w:t>
        <w:softHyphen/>
        <w:t>говле дешевыми товарами.</w:t>
      </w:r>
    </w:p>
    <w:p>
      <w:pPr>
        <w:pStyle w:val="Normal"/>
        <w:suppressAutoHyphens w:val="true"/>
        <w:autoSpaceDE w:val="false"/>
        <w:spacing w:before="222" w:after="0"/>
        <w:ind w:firstLine="220"/>
        <w:jc w:val="both"/>
        <w:rPr>
          <w:sz w:val="20"/>
          <w:szCs w:val="20"/>
        </w:rPr>
      </w:pPr>
      <w:r>
        <w:rPr>
          <w:sz w:val="20"/>
          <w:szCs w:val="20"/>
        </w:rPr>
        <w:t>ФЛЮКТУАЦИЯ - режим ФЛЮКТУАЦИИ обменного курса. Теоретически централь</w:t>
        <w:softHyphen/>
        <w:t>ные банки не вмешиваются в проведение операций на валютном рынке, но на практике такое вмешательство происходит в политических и экономических целях.</w:t>
      </w:r>
    </w:p>
    <w:p>
      <w:pPr>
        <w:pStyle w:val="Normal"/>
        <w:suppressAutoHyphens w:val="true"/>
        <w:autoSpaceDE w:val="false"/>
        <w:spacing w:before="222" w:after="0"/>
        <w:ind w:firstLine="220"/>
        <w:jc w:val="both"/>
        <w:rPr>
          <w:sz w:val="20"/>
          <w:szCs w:val="20"/>
        </w:rPr>
      </w:pPr>
      <w:r>
        <w:rPr>
          <w:sz w:val="20"/>
          <w:szCs w:val="20"/>
        </w:rPr>
        <w:t>ФОБ - коммерческие условия, определяющие порядок поставки и оплаты то</w:t>
        <w:softHyphen/>
        <w:t>варов в международной торговле и учета в ценах затрат на транспортиров</w:t>
        <w:softHyphen/>
        <w:t>ку, погрузочно-разгрузочные операции, в основном при морских перевозках. Термин образован из начальных букв английских слов "Free on Board" (сво</w:t>
        <w:softHyphen/>
        <w:t>боден на борту). При доставке товаров другими видами транспорта, в част</w:t>
        <w:softHyphen/>
        <w:t>ности железнодорожным, ФОБ соответствует условие франко-вагон. Купля -продажа товара на этих условиях предполагает обязанность продавца за счет своих сил и средств доставить и погрузить товар на борт судна. В этом случае в цену реализации включается непосредственно цена самого то</w:t>
        <w:softHyphen/>
        <w:t>вара, а также транспортные и другие расходы, до момента его доставки на борт судна. Условия ФОБ предусматривают ответственность продавца (поста</w:t>
        <w:softHyphen/>
        <w:t>вщика) за состояние товара, повреждения и потери до момента его доставки на борт судна. Последнее фиксируется в получаемом продавцом от другой стороны документе - чистом коносаменте.</w:t>
      </w:r>
    </w:p>
    <w:p>
      <w:pPr>
        <w:pStyle w:val="Normal"/>
        <w:suppressAutoHyphens w:val="true"/>
        <w:autoSpaceDE w:val="false"/>
        <w:ind w:firstLine="220"/>
        <w:jc w:val="both"/>
        <w:rPr>
          <w:sz w:val="20"/>
          <w:szCs w:val="20"/>
        </w:rPr>
      </w:pPr>
      <w:r>
        <w:rPr>
          <w:sz w:val="20"/>
          <w:szCs w:val="20"/>
        </w:rPr>
        <w:t>ФОБ означает и определенные обязательства покупателя, включающие фрах</w:t>
        <w:softHyphen/>
        <w:t>тование судна, обеспечение на нем необходимого места для груза, своевре</w:t>
        <w:softHyphen/>
        <w:t>менное извещение продавца о сроке и порте прибытия судна, платежи в ого</w:t>
        <w:softHyphen/>
        <w:t>воренной форме против предоставляемых продавцом счетов и коносамента. Покупатель после доставки товара на борт несет риск случайной гибели и порчи товара, также обеспечивает хранение и перемещение груза, возмещая соответствующие расходы. В практике международной торговли условия и це</w:t>
        <w:softHyphen/>
        <w:t>ны ФОБ применяются при экспорте многих видов промышленной продукции, го</w:t>
        <w:softHyphen/>
        <w:t>товых изделий.</w:t>
      </w:r>
    </w:p>
    <w:p>
      <w:pPr>
        <w:pStyle w:val="Normal"/>
        <w:suppressAutoHyphens w:val="true"/>
        <w:autoSpaceDE w:val="false"/>
        <w:spacing w:before="222" w:after="0"/>
        <w:ind w:firstLine="220"/>
        <w:jc w:val="both"/>
        <w:rPr>
          <w:sz w:val="20"/>
          <w:szCs w:val="20"/>
        </w:rPr>
      </w:pPr>
      <w:r>
        <w:rPr>
          <w:sz w:val="20"/>
          <w:szCs w:val="20"/>
        </w:rPr>
        <w:t>ФОНД - в гражданском законодательстве правомочие на распределение по покупателям либо получение того количества продукции, которое выделено по плану распределения. ФОНДЫ на продукцию действуют в течение периода, на который они выделены. ФОНДЫ, выделенные на срок менее одного года, действуют до конца планового года, если иные сроки не установлены зако</w:t>
        <w:softHyphen/>
        <w:t>нодательством.</w:t>
      </w:r>
    </w:p>
    <w:p>
      <w:pPr>
        <w:pStyle w:val="Normal"/>
        <w:suppressAutoHyphens w:val="true"/>
        <w:autoSpaceDE w:val="false"/>
        <w:spacing w:before="222" w:after="0"/>
        <w:ind w:firstLine="220"/>
        <w:jc w:val="both"/>
        <w:rPr>
          <w:sz w:val="20"/>
          <w:szCs w:val="20"/>
        </w:rPr>
      </w:pPr>
      <w:r>
        <w:rPr>
          <w:sz w:val="20"/>
          <w:szCs w:val="20"/>
        </w:rPr>
        <w:t>ФОНД ВЫКУПНОЙ - ФОНД, создающийся кампанией, выпускающей акции, для того, чтобы стабилизировать рынок. Если цена акции упадет до или ниже цены, заявленной при выпуске, то кампания выкупает себе часть акций. От ФОНДА ВЫКУПНОГО следует отличать отложенный фонд, который в основном создается при выпуске облигаций.</w:t>
      </w:r>
    </w:p>
    <w:p>
      <w:pPr>
        <w:pStyle w:val="Normal"/>
        <w:suppressAutoHyphens w:val="true"/>
        <w:autoSpaceDE w:val="false"/>
        <w:spacing w:before="222" w:after="0"/>
        <w:ind w:firstLine="220"/>
        <w:jc w:val="both"/>
        <w:rPr>
          <w:sz w:val="20"/>
          <w:szCs w:val="20"/>
        </w:rPr>
      </w:pPr>
      <w:r>
        <w:rPr>
          <w:sz w:val="20"/>
          <w:szCs w:val="20"/>
        </w:rPr>
        <w:t>ФОНД ДОЛГОСРОЧНЫЙ - капиталы в распоряжении фирмы, носящие стабильный долгосрочный характер (основные фонды, долговые обязательства клиентов на длительный срок).</w:t>
      </w:r>
    </w:p>
    <w:p>
      <w:pPr>
        <w:pStyle w:val="Normal"/>
        <w:suppressAutoHyphens w:val="true"/>
        <w:autoSpaceDE w:val="false"/>
        <w:spacing w:before="222" w:after="222"/>
        <w:ind w:left="220" w:hanging="0"/>
        <w:rPr>
          <w:sz w:val="20"/>
          <w:szCs w:val="20"/>
        </w:rPr>
      </w:pPr>
      <w:r>
        <w:rPr>
          <w:sz w:val="20"/>
          <w:szCs w:val="20"/>
        </w:rPr>
        <w:t>ФОНД ЗАКРЫТЫЙ - ФОНД с ограниченным числом участников (частей).</w:t>
      </w:r>
    </w:p>
    <w:p>
      <w:pPr>
        <w:pStyle w:val="Normal"/>
        <w:suppressAutoHyphens w:val="true"/>
        <w:autoSpaceDE w:val="false"/>
        <w:ind w:firstLine="220"/>
        <w:jc w:val="both"/>
        <w:rPr>
          <w:sz w:val="20"/>
          <w:szCs w:val="20"/>
        </w:rPr>
      </w:pPr>
      <w:r>
        <w:rPr>
          <w:sz w:val="20"/>
          <w:szCs w:val="20"/>
        </w:rPr>
        <w:t>ФОНД КАПИТАЛОВЛОЖЕНИЙ - инвестиционный фонд. В некоторых странах это специальный ФОНД, создаваемый фирмой за счет части прибыли в пользу сво</w:t>
        <w:softHyphen/>
        <w:t>его персонала.</w:t>
      </w:r>
    </w:p>
    <w:p>
      <w:pPr>
        <w:pStyle w:val="Normal"/>
        <w:suppressAutoHyphens w:val="true"/>
        <w:autoSpaceDE w:val="false"/>
        <w:spacing w:before="222" w:after="0"/>
        <w:ind w:firstLine="220"/>
        <w:jc w:val="both"/>
        <w:rPr>
          <w:sz w:val="20"/>
          <w:szCs w:val="20"/>
        </w:rPr>
      </w:pPr>
      <w:r>
        <w:rPr>
          <w:sz w:val="20"/>
          <w:szCs w:val="20"/>
        </w:rPr>
        <w:t>ФОНД ОСНОВНОЙ - активы фирмы как материальные (здания, земля, оборудо</w:t>
        <w:softHyphen/>
        <w:t>вание и т.д.), так и нематериальные (лицензии, технология), находящиеся в постоянной эксплуатации. Такая дифференциация введена, поскольку есть активы, не находящиеся в постоянной эксплуатации.</w:t>
      </w:r>
    </w:p>
    <w:p>
      <w:pPr>
        <w:pStyle w:val="Normal"/>
        <w:suppressAutoHyphens w:val="true"/>
        <w:autoSpaceDE w:val="false"/>
        <w:spacing w:before="222" w:after="222"/>
        <w:ind w:left="220" w:hanging="0"/>
        <w:rPr>
          <w:sz w:val="20"/>
          <w:szCs w:val="20"/>
        </w:rPr>
      </w:pPr>
      <w:r>
        <w:rPr>
          <w:sz w:val="20"/>
          <w:szCs w:val="20"/>
        </w:rPr>
        <w:t>ФОНД ОТКРЫТЫЙ - ФОНД с неограниченным числом потенциальных участников.</w:t>
      </w:r>
    </w:p>
    <w:p>
      <w:pPr>
        <w:pStyle w:val="Normal"/>
        <w:suppressAutoHyphens w:val="true"/>
        <w:autoSpaceDE w:val="false"/>
        <w:ind w:firstLine="220"/>
        <w:rPr>
          <w:sz w:val="20"/>
          <w:szCs w:val="20"/>
        </w:rPr>
      </w:pPr>
      <w:r>
        <w:rPr>
          <w:sz w:val="20"/>
          <w:szCs w:val="20"/>
        </w:rPr>
        <w:t>ФОНД РЕЗЕРВНЫЙ - нераспределенная часть прибыли акционерного общества, составляющая часть собственного капитала фирмы.</w:t>
      </w:r>
    </w:p>
    <w:p>
      <w:pPr>
        <w:pStyle w:val="Normal"/>
        <w:suppressAutoHyphens w:val="true"/>
        <w:autoSpaceDE w:val="false"/>
        <w:spacing w:before="222" w:after="0"/>
        <w:ind w:firstLine="220"/>
        <w:jc w:val="both"/>
        <w:rPr>
          <w:sz w:val="20"/>
          <w:szCs w:val="20"/>
        </w:rPr>
      </w:pPr>
      <w:r>
        <w:rPr>
          <w:sz w:val="20"/>
          <w:szCs w:val="20"/>
        </w:rPr>
        <w:t>ФОНД СОБСТВЕННЫЙ - совокупность всех фондов и капиталов фирмы кроме тех, что были заложены.</w:t>
      </w:r>
    </w:p>
    <w:p>
      <w:pPr>
        <w:pStyle w:val="Normal"/>
        <w:suppressAutoHyphens w:val="true"/>
        <w:autoSpaceDE w:val="false"/>
        <w:spacing w:before="222" w:after="0"/>
        <w:ind w:firstLine="220"/>
        <w:jc w:val="both"/>
        <w:rPr>
          <w:sz w:val="20"/>
          <w:szCs w:val="20"/>
        </w:rPr>
      </w:pPr>
      <w:r>
        <w:rPr>
          <w:sz w:val="20"/>
          <w:szCs w:val="20"/>
        </w:rPr>
        <w:t>ФОНД ФЕДЕРАЛЬНЫЙ - в США одна из форм капиталовложений на валютном рынке, когда банки коммерциализируют излишки наличности в валюте с госу</w:t>
        <w:softHyphen/>
        <w:t>дарственной федеральной системой.</w:t>
      </w:r>
    </w:p>
    <w:p>
      <w:pPr>
        <w:pStyle w:val="Normal"/>
        <w:suppressAutoHyphens w:val="true"/>
        <w:autoSpaceDE w:val="false"/>
        <w:spacing w:before="222" w:after="222"/>
        <w:ind w:left="220" w:hanging="0"/>
        <w:rPr>
          <w:sz w:val="20"/>
          <w:szCs w:val="20"/>
        </w:rPr>
      </w:pPr>
      <w:r>
        <w:rPr>
          <w:sz w:val="20"/>
          <w:szCs w:val="20"/>
        </w:rPr>
        <w:t>ФОНДЫ "КАШ" - кассовое состояние фирмы (наличность, текущие счета).</w:t>
      </w:r>
    </w:p>
    <w:p>
      <w:pPr>
        <w:pStyle w:val="Normal"/>
        <w:suppressAutoHyphens w:val="true"/>
        <w:autoSpaceDE w:val="false"/>
        <w:ind w:firstLine="220"/>
        <w:rPr>
          <w:sz w:val="20"/>
          <w:szCs w:val="20"/>
        </w:rPr>
      </w:pPr>
      <w:r>
        <w:rPr>
          <w:sz w:val="20"/>
          <w:szCs w:val="20"/>
        </w:rPr>
        <w:t>ФОНДЫ "ТРЕТЬИХ ЛИЦ" - совокупность всех фондов и ценностей, заложенных данной фирмой.</w:t>
      </w:r>
    </w:p>
    <w:p>
      <w:pPr>
        <w:pStyle w:val="Normal"/>
        <w:suppressAutoHyphens w:val="true"/>
        <w:autoSpaceDE w:val="false"/>
        <w:spacing w:before="222" w:after="0"/>
        <w:ind w:firstLine="220"/>
        <w:jc w:val="both"/>
        <w:rPr>
          <w:sz w:val="20"/>
          <w:szCs w:val="20"/>
        </w:rPr>
      </w:pPr>
      <w:r>
        <w:rPr>
          <w:sz w:val="20"/>
          <w:szCs w:val="20"/>
        </w:rPr>
        <w:t>ФОНДЫ ДОЛГОСРОЧНЫЕ - капиталы в распоряжении фирмы, носящие стабильный долгосрочный характер (основные фонды, долговые обязательства клиентов на длительный срок).</w:t>
      </w:r>
    </w:p>
    <w:p>
      <w:pPr>
        <w:pStyle w:val="Normal"/>
        <w:suppressAutoHyphens w:val="true"/>
        <w:autoSpaceDE w:val="false"/>
        <w:spacing w:before="222" w:after="0"/>
        <w:ind w:firstLine="220"/>
        <w:jc w:val="both"/>
        <w:rPr>
          <w:sz w:val="20"/>
          <w:szCs w:val="20"/>
        </w:rPr>
      </w:pPr>
      <w:r>
        <w:rPr>
          <w:sz w:val="20"/>
          <w:szCs w:val="20"/>
        </w:rPr>
        <w:t>ФОНДЫ ОСНОВНЫЕ - ФОНДЫ длительного пользования, используемые в различ</w:t>
        <w:softHyphen/>
        <w:t>ных циклах производства (по времени) и чья структура не подвергается значительным видоизменениям.</w:t>
      </w:r>
    </w:p>
    <w:p>
      <w:pPr>
        <w:pStyle w:val="Normal"/>
        <w:suppressAutoHyphens w:val="true"/>
        <w:autoSpaceDE w:val="false"/>
        <w:spacing w:before="222" w:after="0"/>
        <w:ind w:firstLine="220"/>
        <w:jc w:val="both"/>
        <w:rPr>
          <w:sz w:val="20"/>
          <w:szCs w:val="20"/>
        </w:rPr>
      </w:pPr>
      <w:r>
        <w:rPr>
          <w:sz w:val="20"/>
          <w:szCs w:val="20"/>
        </w:rPr>
        <w:t>ФОРМУЛА "ЖИРО" - ФОРМУЛА пользования банковскими счетами путем оплаты почтовых чеков.</w:t>
      </w:r>
    </w:p>
    <w:p>
      <w:pPr>
        <w:pStyle w:val="Normal"/>
        <w:suppressAutoHyphens w:val="true"/>
        <w:autoSpaceDE w:val="false"/>
        <w:spacing w:before="222" w:after="0"/>
        <w:ind w:firstLine="220"/>
        <w:jc w:val="both"/>
        <w:rPr>
          <w:sz w:val="20"/>
          <w:szCs w:val="20"/>
        </w:rPr>
      </w:pPr>
      <w:r>
        <w:rPr>
          <w:sz w:val="20"/>
          <w:szCs w:val="20"/>
        </w:rPr>
        <w:t>ФОРМУЛЯР ОТКРЫТИЯ СЧЕТА - ФОРМУЛЯР, заполняемый клиентом при открытии банковского счета. В нем фигурируют подпись клиента, а также лиц, кото</w:t>
        <w:softHyphen/>
        <w:t>рым он доверяет право пользования этим счетом.</w:t>
      </w:r>
    </w:p>
    <w:p>
      <w:pPr>
        <w:pStyle w:val="Normal"/>
        <w:suppressAutoHyphens w:val="true"/>
        <w:autoSpaceDE w:val="false"/>
        <w:spacing w:before="222" w:after="0"/>
        <w:ind w:firstLine="220"/>
        <w:jc w:val="both"/>
        <w:rPr>
          <w:sz w:val="20"/>
          <w:szCs w:val="20"/>
        </w:rPr>
      </w:pPr>
      <w:r>
        <w:rPr>
          <w:sz w:val="20"/>
          <w:szCs w:val="20"/>
        </w:rPr>
        <w:t>ФОРМЫ СОБСТВЕННОСТИ - по законодательству РФ имущество может находится в частной, государственной, муниципальной собственности, а также в собственности общественных объединений (организаций). Установление госу</w:t>
        <w:softHyphen/>
        <w:t>дарством в какой бы то ни было форме ограничений или преимуществ в осу</w:t>
        <w:softHyphen/>
        <w:t>ществлении права собственности в зависимости от нахождения имущества в частной, государственной, муниципальной собственности, в собственности общественных объединений (организаций) - не допускается.</w:t>
      </w:r>
    </w:p>
    <w:p>
      <w:pPr>
        <w:pStyle w:val="Normal"/>
        <w:suppressAutoHyphens w:val="true"/>
        <w:autoSpaceDE w:val="false"/>
        <w:spacing w:before="222" w:after="0"/>
        <w:ind w:firstLine="220"/>
        <w:jc w:val="both"/>
        <w:rPr>
          <w:sz w:val="20"/>
          <w:szCs w:val="20"/>
        </w:rPr>
      </w:pPr>
      <w:r>
        <w:rPr>
          <w:sz w:val="20"/>
          <w:szCs w:val="20"/>
        </w:rPr>
        <w:t>ФОРС-МАЖОР - обстоятельства непреодолимой силы, положение контракта купли-продажи, которое предусматривает отсрочку в его исполнении или полное освобождение сторон от обязательств по нему в связи с наступлени</w:t>
        <w:softHyphen/>
        <w:t>ем событий, независящих от сторон контракта, делающих его исполнение не</w:t>
        <w:softHyphen/>
        <w:t>возможным.</w:t>
      </w:r>
    </w:p>
    <w:p>
      <w:pPr>
        <w:pStyle w:val="Normal"/>
        <w:suppressAutoHyphens w:val="true"/>
        <w:autoSpaceDE w:val="false"/>
        <w:spacing w:before="222" w:after="0"/>
        <w:ind w:firstLine="220"/>
        <w:jc w:val="both"/>
        <w:rPr>
          <w:sz w:val="20"/>
          <w:szCs w:val="20"/>
        </w:rPr>
      </w:pPr>
      <w:r>
        <w:rPr>
          <w:sz w:val="20"/>
          <w:szCs w:val="20"/>
        </w:rPr>
        <w:t>ФОРФЕЙТИНГ - специфическая фирма кредитования торговых операций, зак</w:t>
        <w:softHyphen/>
        <w:t>лючающаяся в покупке у продавца товаров векселей, акцептированных поку</w:t>
        <w:softHyphen/>
        <w:t>пателем этих товаров.</w:t>
      </w:r>
    </w:p>
    <w:p>
      <w:pPr>
        <w:pStyle w:val="Normal"/>
        <w:suppressAutoHyphens w:val="true"/>
        <w:autoSpaceDE w:val="false"/>
        <w:spacing w:before="222" w:after="0"/>
        <w:ind w:firstLine="220"/>
        <w:jc w:val="both"/>
        <w:rPr>
          <w:sz w:val="20"/>
          <w:szCs w:val="20"/>
        </w:rPr>
      </w:pPr>
      <w:r>
        <w:rPr>
          <w:sz w:val="20"/>
          <w:szCs w:val="20"/>
        </w:rPr>
        <w:t>ФРА - контракт между банком и фирмой, гарантирующий процентную ставку по отношению к определенной сумме в течение определенного срока.</w:t>
      </w:r>
    </w:p>
    <w:p>
      <w:pPr>
        <w:pStyle w:val="Normal"/>
        <w:suppressAutoHyphens w:val="true"/>
        <w:autoSpaceDE w:val="false"/>
        <w:spacing w:before="222" w:after="0"/>
        <w:ind w:firstLine="220"/>
        <w:jc w:val="both"/>
        <w:rPr>
          <w:sz w:val="20"/>
          <w:szCs w:val="20"/>
        </w:rPr>
      </w:pPr>
      <w:r>
        <w:rPr>
          <w:sz w:val="20"/>
          <w:szCs w:val="20"/>
        </w:rPr>
        <w:t>ФРАНКИССИЯ - соглашение о кооперации, направленное на организацию и финансирование розничной торговли, ресторанов. Франкиссер (владелец мар</w:t>
        <w:softHyphen/>
        <w:t>ки) принимает участие в организации, в части капиталовложений и операци</w:t>
        <w:softHyphen/>
        <w:t>онных расходов; франкиссатор (получатель лицензии на использование мар</w:t>
        <w:softHyphen/>
        <w:t>ки) работает независимо, в рамках заключенного контракта.</w:t>
      </w:r>
    </w:p>
    <w:p>
      <w:pPr>
        <w:pStyle w:val="Normal"/>
        <w:suppressAutoHyphens w:val="true"/>
        <w:autoSpaceDE w:val="false"/>
        <w:spacing w:before="222" w:after="0"/>
        <w:ind w:firstLine="220"/>
        <w:jc w:val="both"/>
        <w:rPr>
          <w:sz w:val="20"/>
          <w:szCs w:val="20"/>
        </w:rPr>
      </w:pPr>
      <w:r>
        <w:rPr>
          <w:sz w:val="20"/>
          <w:szCs w:val="20"/>
        </w:rPr>
        <w:t>ФРАНКО - условия поставки и оплаты товара, от которых зависит учет в ценах затрат на транспортные, погрузо-разгрузочные работы, страхование. В зависимости от вида ФРАНКО (франко-вагон, франко-станция отправления или назначения, франко-склад поставщика и т.д.) в цену товара включаются расходы по доставке товара до соответствующего места и по страхованию товара. Это фиксируется в договоре. Наиболее распространенными видами ФРАНКО в международной торговле являются СИФ, ФАС, ФОБ.</w:t>
      </w:r>
    </w:p>
    <w:p>
      <w:pPr>
        <w:pStyle w:val="Normal"/>
        <w:suppressAutoHyphens w:val="true"/>
        <w:autoSpaceDE w:val="false"/>
        <w:spacing w:before="222" w:after="0"/>
        <w:ind w:firstLine="220"/>
        <w:jc w:val="both"/>
        <w:rPr>
          <w:sz w:val="20"/>
          <w:szCs w:val="20"/>
        </w:rPr>
      </w:pPr>
      <w:r>
        <w:rPr>
          <w:sz w:val="20"/>
          <w:szCs w:val="20"/>
        </w:rPr>
        <w:t>ФРАНЧАЙЗНОЕ ПРЕДПРИЯТИЕ - обособленное торговое предприятие, именуемое "франчайзи", которое осуществляет свою деятельность на договорных (кон</w:t>
        <w:softHyphen/>
        <w:t>трактных) отношениях с предприятием-изготовителем товаров или услуг,име</w:t>
        <w:softHyphen/>
        <w:t>нуемое "франчайзом", при обязательном выполнении условий продажи и пре</w:t>
        <w:softHyphen/>
        <w:t>доставления услуг, диктуемых франчайзом. По договорным отношениям ФРАН</w:t>
        <w:softHyphen/>
        <w:t>ЧАЙЗНОЕ ПРЕДПРИЯТИЕ оказывает помощь партнерам при выборе зоны деятель</w:t>
        <w:softHyphen/>
        <w:t>ности, сегмента потребителей, предоставляет рекомендации и разработки по размещению торговой сети, ведению рекламной работы, помогает в подго</w:t>
        <w:softHyphen/>
        <w:t>товке высококвалифицированных кадров. Все это способствует унификации и стандартизации для различных торговых предприятий, входящих в систему, маркетинговых усилий по продаже товаров и предоставлению услуг, таких, как проведение рекламных мероприятий и прочее. ФРАНЧАЙЗНОЕ ПРЕДПРИЯТИЕ проводит экономическое консультирование по планированию и управлению, а также ведению торговых операций. В отдельных случаях предоставляет фи</w:t>
        <w:softHyphen/>
        <w:t>нансовую помощь.</w:t>
      </w:r>
    </w:p>
    <w:p>
      <w:pPr>
        <w:pStyle w:val="Normal"/>
        <w:suppressAutoHyphens w:val="true"/>
        <w:autoSpaceDE w:val="false"/>
        <w:spacing w:before="222" w:after="0"/>
        <w:ind w:firstLine="220"/>
        <w:jc w:val="both"/>
        <w:rPr>
          <w:sz w:val="20"/>
          <w:szCs w:val="20"/>
        </w:rPr>
      </w:pPr>
      <w:r>
        <w:rPr>
          <w:sz w:val="20"/>
          <w:szCs w:val="20"/>
        </w:rPr>
        <w:t>ФРАНШИЗА - границы отклонения количества поставленного товара от ука</w:t>
        <w:softHyphen/>
        <w:t>занного в договоре; выражается в процентах.</w:t>
      </w:r>
    </w:p>
    <w:p>
      <w:pPr>
        <w:pStyle w:val="Normal"/>
        <w:suppressAutoHyphens w:val="true"/>
        <w:autoSpaceDE w:val="false"/>
        <w:spacing w:before="222" w:after="0"/>
        <w:ind w:firstLine="220"/>
        <w:jc w:val="both"/>
        <w:rPr>
          <w:sz w:val="20"/>
          <w:szCs w:val="20"/>
        </w:rPr>
      </w:pPr>
      <w:r>
        <w:rPr>
          <w:sz w:val="20"/>
          <w:szCs w:val="20"/>
        </w:rPr>
        <w:t>ФРАХТ - провозная плата, уплачиваемая за транспортировку грузов или использование судна. Размер ФРАХТА фиксируется в договоре морской пере</w:t>
        <w:softHyphen/>
        <w:t>возки в зависимости от веса груза (за бушель, англотонну, метрическую тонну) или за единицу объема (кубометр, кубофут, стандарт и т.д.). В случае платы за использование судна ФРАХТ определяется в виде суммы за рейс или оговоренный срок, что дает основание рассматривать его как раз</w:t>
        <w:softHyphen/>
        <w:t>новидность арендной платы. ФРАХТ по условиям договора может оплачиваться полностью при подписании коносамента или в два приема: при подписании коносамента и в порту выгрузки при получении груза (до начала или после окончания разгрузки). Термин ФРАХТ применяется также в отношении воздуш</w:t>
        <w:softHyphen/>
        <w:t>ных перевозок.</w:t>
      </w:r>
    </w:p>
    <w:p>
      <w:pPr>
        <w:pStyle w:val="Normal"/>
        <w:suppressAutoHyphens w:val="true"/>
        <w:autoSpaceDE w:val="false"/>
        <w:spacing w:before="222" w:after="0"/>
        <w:ind w:firstLine="220"/>
        <w:jc w:val="both"/>
        <w:rPr>
          <w:sz w:val="20"/>
          <w:szCs w:val="20"/>
        </w:rPr>
      </w:pPr>
      <w:r>
        <w:rPr>
          <w:sz w:val="20"/>
          <w:szCs w:val="20"/>
        </w:rPr>
        <w:t>ФРАХТОВАНИЕ - деятельность по заключению договора найма или по сдаче внаем судна. Осуществляется обычно частными кампаниями или специальными объединениями лиц (брокерами).</w:t>
      </w:r>
    </w:p>
    <w:p>
      <w:pPr>
        <w:pStyle w:val="Normal"/>
        <w:suppressAutoHyphens w:val="true"/>
        <w:autoSpaceDE w:val="false"/>
        <w:spacing w:before="222" w:after="0"/>
        <w:ind w:firstLine="220"/>
        <w:jc w:val="both"/>
        <w:rPr>
          <w:sz w:val="20"/>
          <w:szCs w:val="20"/>
        </w:rPr>
      </w:pPr>
      <w:r>
        <w:rPr>
          <w:sz w:val="20"/>
          <w:szCs w:val="20"/>
        </w:rPr>
        <w:t>ФРАХТОВАТЕЛЬ - сторона в договоре фрахтования, предъявляющая груз к перевозке морем в порт назначения. ФРАХТОВАТЕЛЬ обязан обеспечить своев</w:t>
        <w:softHyphen/>
        <w:t>ременное предъявление обусловленного груза и оплатить обусловленный фрахт.</w:t>
      </w:r>
    </w:p>
    <w:p>
      <w:pPr>
        <w:pStyle w:val="Normal"/>
        <w:suppressAutoHyphens w:val="true"/>
        <w:autoSpaceDE w:val="false"/>
        <w:spacing w:before="222" w:after="0"/>
        <w:ind w:firstLine="220"/>
        <w:jc w:val="both"/>
        <w:rPr>
          <w:sz w:val="20"/>
          <w:szCs w:val="20"/>
        </w:rPr>
      </w:pPr>
      <w:r>
        <w:rPr>
          <w:sz w:val="20"/>
          <w:szCs w:val="20"/>
        </w:rPr>
        <w:t>ФРАХТОВЩИК - сторона в договоре фрахтования, которая принимает на себя обязанность осуществить за вознаграждение перевозку груза морем в порт назначения с условием предоставления всего судна, части его или опреде</w:t>
        <w:softHyphen/>
        <w:t>ленных судовых помещений.</w:t>
      </w:r>
    </w:p>
    <w:p>
      <w:pPr>
        <w:pStyle w:val="Normal"/>
        <w:suppressAutoHyphens w:val="true"/>
        <w:autoSpaceDE w:val="false"/>
        <w:spacing w:before="222" w:after="0"/>
        <w:ind w:firstLine="220"/>
        <w:jc w:val="both"/>
        <w:rPr>
          <w:sz w:val="20"/>
          <w:szCs w:val="20"/>
        </w:rPr>
      </w:pPr>
      <w:r>
        <w:rPr>
          <w:sz w:val="20"/>
          <w:szCs w:val="20"/>
        </w:rPr>
        <w:t>ФЬЮЧЕРСНАЯ СДЕЛКА - вид сделок на фондовой или товарной бирже. Условия ФЬЮЧЕРСНОЙ СДЕЛКИ предполагают передачу акции или товара с уплатой де</w:t>
        <w:softHyphen/>
        <w:t>нежной суммы через определенный срок после заключения сделки по цене, указанной в контракте. Различают простые и премиальные ФЬЮЧЕРСНЫЕ СДЕЛ</w:t>
        <w:softHyphen/>
        <w:t>КИ. В первом случае оговаривается выполнение обязательств в определенные условиями сделки сроки по фиксированным на момент ее заключения курсам или ценам. Во втором - предусматривается выплата одним из контрагентов премии, за что другой получает право на отказ ее от сделки или пересмотр ее первоначальных условий. Биржевые ФЬЮЧЕРСНЫЕ СДЕЛКИ заключаются, как правило, не с целью реализации ценных бумаг или товара, а с целью полу</w:t>
        <w:softHyphen/>
        <w:t>чения разницы в ценах или курсах, возникающей к сроку завершения сделки</w:t>
        <w:softHyphen/>
        <w:t>ликвидационному сроку, устанавливаемому обычно в середине или конце ме</w:t>
        <w:softHyphen/>
        <w:t>сяца. При ФЬЮЧЕРСНОЙ СДЕЛКЕ продавцы заинтересованы в снижении цены (курса), а покупатели, напротив, в повышении. Возникает возможность игры на разнице цен, что дает немалые выгоды. В биржевой практике игра на по</w:t>
        <w:softHyphen/>
        <w:t>вышение курса получила название репорт, а на понижение - депорт.</w:t>
      </w:r>
    </w:p>
    <w:p>
      <w:pPr>
        <w:pStyle w:val="Normal"/>
        <w:suppressAutoHyphens w:val="true"/>
        <w:autoSpaceDE w:val="false"/>
        <w:spacing w:before="222" w:after="0"/>
        <w:ind w:firstLine="220"/>
        <w:rPr>
          <w:sz w:val="20"/>
          <w:szCs w:val="20"/>
        </w:rPr>
      </w:pPr>
      <w:r>
        <w:rPr>
          <w:sz w:val="20"/>
          <w:szCs w:val="20"/>
        </w:rPr>
        <w:t>ФЬЮЧЕРСНЫЙ АУКЦИОН - вид биржевой сделки, при которой товар приобрета</w:t>
        <w:softHyphen/>
        <w:t>ется с целью последующей перепродажи на бирже.</w:t>
      </w:r>
    </w:p>
    <w:p>
      <w:pPr>
        <w:pStyle w:val="Normal"/>
        <w:suppressAutoHyphens w:val="true"/>
        <w:autoSpaceDE w:val="false"/>
        <w:spacing w:before="222" w:after="0"/>
        <w:ind w:firstLine="220"/>
        <w:jc w:val="both"/>
        <w:rPr>
          <w:sz w:val="20"/>
          <w:szCs w:val="20"/>
        </w:rPr>
      </w:pPr>
      <w:r>
        <w:rPr>
          <w:sz w:val="20"/>
          <w:szCs w:val="20"/>
        </w:rPr>
        <w:t>ФЬЮЧЕРСНЫЙ ОПЦИОН - вид биржевой сделки, при которой товар приобрета</w:t>
        <w:softHyphen/>
        <w:t>ется с целью последующей перепродажи на бирже.</w:t>
      </w:r>
    </w:p>
    <w:p>
      <w:pPr>
        <w:pStyle w:val="Normal"/>
        <w:suppressAutoHyphens w:val="true"/>
        <w:autoSpaceDE w:val="false"/>
        <w:spacing w:before="222" w:after="222"/>
        <w:ind w:left="220" w:hanging="0"/>
        <w:rPr>
          <w:sz w:val="20"/>
          <w:szCs w:val="20"/>
        </w:rPr>
      </w:pPr>
      <w:r>
        <w:rPr>
          <w:sz w:val="20"/>
          <w:szCs w:val="20"/>
        </w:rPr>
        <w:t>ХАЙРИНГ - среднесрочная аренда имущества.</w:t>
      </w:r>
    </w:p>
    <w:p>
      <w:pPr>
        <w:pStyle w:val="Normal"/>
        <w:suppressAutoHyphens w:val="true"/>
        <w:autoSpaceDE w:val="false"/>
        <w:ind w:firstLine="220"/>
        <w:jc w:val="both"/>
        <w:rPr>
          <w:sz w:val="20"/>
          <w:szCs w:val="20"/>
        </w:rPr>
      </w:pPr>
      <w:r>
        <w:rPr>
          <w:sz w:val="20"/>
          <w:szCs w:val="20"/>
        </w:rPr>
        <w:t>ХЕВИ-АКЦИЯ (ТЯЖЕЛАЯ) - акция, стоимость которой на данный момент весьма высока.</w:t>
      </w:r>
    </w:p>
    <w:p>
      <w:pPr>
        <w:pStyle w:val="Normal"/>
        <w:suppressAutoHyphens w:val="true"/>
        <w:autoSpaceDE w:val="false"/>
        <w:spacing w:before="222" w:after="222"/>
        <w:ind w:left="220" w:hanging="0"/>
        <w:rPr>
          <w:sz w:val="20"/>
          <w:szCs w:val="20"/>
        </w:rPr>
      </w:pPr>
      <w:r>
        <w:rPr>
          <w:sz w:val="20"/>
          <w:szCs w:val="20"/>
        </w:rPr>
        <w:t>ХЕДЖ - срочная сделка, заключенная для страхования цены или прибыли.</w:t>
      </w:r>
    </w:p>
    <w:p>
      <w:pPr>
        <w:pStyle w:val="Normal"/>
        <w:suppressAutoHyphens w:val="true"/>
        <w:autoSpaceDE w:val="false"/>
        <w:ind w:firstLine="220"/>
        <w:jc w:val="both"/>
        <w:rPr>
          <w:sz w:val="20"/>
          <w:szCs w:val="20"/>
        </w:rPr>
      </w:pPr>
      <w:r>
        <w:rPr>
          <w:sz w:val="20"/>
          <w:szCs w:val="20"/>
        </w:rPr>
        <w:t>ХЕДЖЕР - любое предприятие, банк, фермер или другой хозяйствующий субъект, осуществляющий операции на фьючерской бирже, называемые хеджи</w:t>
        <w:softHyphen/>
        <w:t>рованием.</w:t>
      </w:r>
    </w:p>
    <w:p>
      <w:pPr>
        <w:pStyle w:val="Normal"/>
        <w:suppressAutoHyphens w:val="true"/>
        <w:autoSpaceDE w:val="false"/>
        <w:spacing w:before="222" w:after="0"/>
        <w:ind w:firstLine="220"/>
        <w:jc w:val="both"/>
        <w:rPr>
          <w:sz w:val="20"/>
          <w:szCs w:val="20"/>
        </w:rPr>
      </w:pPr>
      <w:r>
        <w:rPr>
          <w:sz w:val="20"/>
          <w:szCs w:val="20"/>
        </w:rPr>
        <w:t>ХЕДЖИРОВАНИЕ - форма страхования цены и прибыли при совершении фьючер</w:t>
        <w:softHyphen/>
        <w:t>ских сделок, когда продавец (покупатель) одновременно производит закупку (продажу) соответствующего количества фьючерских контрактов. ХЕДЖИРОВА</w:t>
        <w:softHyphen/>
        <w:t>НИЕ дает возможность предпринимателям застраховать себя от возможных по</w:t>
        <w:softHyphen/>
        <w:t>терь к моменту ликвидации сделки на срок, обеспечивает повышение гибкос</w:t>
        <w:softHyphen/>
        <w:t>ти и эффективности коммерческих операций, снижение затрат на финансиро</w:t>
        <w:softHyphen/>
        <w:t>вание торговли реальными товарами. ХЕДЖИРОВАНИЕ позволяет уменьшить риск сторон: потери от изменения цен на товар компенсируются выигрышем по фьючерсам.</w:t>
      </w:r>
    </w:p>
    <w:p>
      <w:pPr>
        <w:pStyle w:val="Normal"/>
        <w:suppressAutoHyphens w:val="true"/>
        <w:autoSpaceDE w:val="false"/>
        <w:spacing w:before="222" w:after="0"/>
        <w:ind w:left="220" w:hanging="0"/>
        <w:rPr>
          <w:sz w:val="20"/>
          <w:szCs w:val="20"/>
        </w:rPr>
      </w:pPr>
      <w:r>
        <w:rPr>
          <w:sz w:val="20"/>
          <w:szCs w:val="20"/>
        </w:rPr>
        <w:t>ХОДАТАЙСТВО -</w:t>
      </w:r>
    </w:p>
    <w:p>
      <w:pPr>
        <w:pStyle w:val="Normal"/>
        <w:suppressAutoHyphens w:val="true"/>
        <w:autoSpaceDE w:val="false"/>
        <w:ind w:firstLine="220"/>
        <w:jc w:val="both"/>
        <w:rPr>
          <w:sz w:val="20"/>
          <w:szCs w:val="20"/>
        </w:rPr>
      </w:pPr>
      <w:r>
        <w:rPr>
          <w:sz w:val="20"/>
          <w:szCs w:val="20"/>
        </w:rPr>
        <w:t>- официальная просьба или представление, адресованное государственным органом или общественной организацией в вышестоящие инстанции.</w:t>
      </w:r>
    </w:p>
    <w:p>
      <w:pPr>
        <w:pStyle w:val="Normal"/>
        <w:suppressAutoHyphens w:val="true"/>
        <w:autoSpaceDE w:val="false"/>
        <w:ind w:firstLine="220"/>
        <w:jc w:val="both"/>
        <w:rPr>
          <w:sz w:val="20"/>
          <w:szCs w:val="20"/>
        </w:rPr>
      </w:pPr>
      <w:r>
        <w:rPr>
          <w:sz w:val="20"/>
          <w:szCs w:val="20"/>
        </w:rPr>
        <w:t>- официальная просьба о совершении процессуальных действий или приня</w:t>
        <w:softHyphen/>
        <w:t>тии решений, обращенная к органу дознания, следователю, прокурору, судье или суду. Право на заявление ХОДАТАЙСТВА предоставлено подозреваемому, обвиняемому, их законным представителям, защитнику, потерпевшему, граж</w:t>
        <w:softHyphen/>
        <w:t>данскому истцу, гражданскому ответчику, их представителям, прокурору, общественному обвинителю (общественному защитнику) - в уголовном процес</w:t>
        <w:softHyphen/>
        <w:t>се; истцу, ответчику, третьим лицам, заявителям и другим участникам про</w:t>
        <w:softHyphen/>
        <w:t>цесса, их представителям, прокурору, уполномоченным органов государст</w:t>
        <w:softHyphen/>
        <w:t>венного управления, профсоюзов, предприятий, учреждений, организаций, их объединений, общественных организаций, а также отдельным гражданам, об</w:t>
        <w:softHyphen/>
        <w:t>ратившимся в суд за защитой прав и охраняемых законом интересов других лиц,в гражданском процессе.</w:t>
      </w:r>
    </w:p>
    <w:p>
      <w:pPr>
        <w:pStyle w:val="Normal"/>
        <w:suppressAutoHyphens w:val="true"/>
        <w:autoSpaceDE w:val="false"/>
        <w:ind w:firstLine="220"/>
        <w:jc w:val="both"/>
        <w:rPr>
          <w:sz w:val="20"/>
          <w:szCs w:val="20"/>
        </w:rPr>
      </w:pPr>
      <w:r>
        <w:rPr>
          <w:sz w:val="20"/>
          <w:szCs w:val="20"/>
        </w:rPr>
        <w:t>- об опротестовании приговоров, решений, определений и постановлений суда, вступивших в законную силу. В порядке судебного надзора ХОДА</w:t>
        <w:softHyphen/>
        <w:t>ТАЙСТВА могут быть поданы любым лицом, учреждением или организацией. В случае, если должностное лицо, рассмотревшее ХОДАТАЙСТВО или проверившее дело в порядке надзора, не обнаружит оснований для принесения протеста, оно сообщает об этом лицу, учреждению или организации, от которых посту</w:t>
        <w:softHyphen/>
        <w:t>пило ХОДАТАЙСТВО, с указанием мотивов отказа.</w:t>
      </w:r>
    </w:p>
    <w:p>
      <w:pPr>
        <w:pStyle w:val="Normal"/>
        <w:suppressAutoHyphens w:val="true"/>
        <w:autoSpaceDE w:val="false"/>
        <w:spacing w:before="222" w:after="0"/>
        <w:ind w:firstLine="220"/>
        <w:jc w:val="both"/>
        <w:rPr>
          <w:sz w:val="20"/>
          <w:szCs w:val="20"/>
        </w:rPr>
      </w:pPr>
      <w:r>
        <w:rPr>
          <w:sz w:val="20"/>
          <w:szCs w:val="20"/>
        </w:rPr>
        <w:t>ХОЗЯЙСТВЕННЫЕ СПОРЫ - разногласия, возникающие между участниками хо</w:t>
        <w:softHyphen/>
        <w:t>зяйственных отношений. По содержанию ХОЗЯЙСТВЕННЫЕ СПОРЫ подразделяются на споры, возникающие в связи с заключением, изменением или расторжением хозяйственных договоров; споры, связанные с исполнением договоров и иных обязательств; споры, возникающие по другим основаниям. Государство заин</w:t>
        <w:softHyphen/>
        <w:t>тересованно наиболее экономично и рационально урегулировать возникающие между организациями разногласия. Прежде всего участники спора до предъ</w:t>
        <w:softHyphen/>
        <w:t>явления иска, вытекающего из отношений между предприятиями или организа</w:t>
        <w:softHyphen/>
        <w:t>циями, должны принять все зависящие от них меры по его непосредственному урегулированию путем предъявления и рассмотрения претензий. Если претен</w:t>
        <w:softHyphen/>
        <w:t>зия отклонена или ответна нее не получен в срок, заинтересованная орга</w:t>
        <w:softHyphen/>
        <w:t>низация вправе обратиться за защитой с иском в арбитражный суд или иной орган, которому подведомственен спор.</w:t>
      </w:r>
    </w:p>
    <w:p>
      <w:pPr>
        <w:pStyle w:val="Normal"/>
        <w:suppressAutoHyphens w:val="true"/>
        <w:autoSpaceDE w:val="false"/>
        <w:spacing w:before="222" w:after="0"/>
        <w:ind w:firstLine="220"/>
        <w:jc w:val="both"/>
        <w:rPr>
          <w:sz w:val="20"/>
          <w:szCs w:val="20"/>
        </w:rPr>
      </w:pPr>
      <w:r>
        <w:rPr>
          <w:sz w:val="20"/>
          <w:szCs w:val="20"/>
        </w:rPr>
        <w:t>ХОЗЯЙСТВЕННЫЙ ДОГОВОР - соглашение между организациями об установлении хозяйственных прав и обязанностей, т.е. договор, предметом которого яв</w:t>
        <w:softHyphen/>
        <w:t>ляются имущество (товары, продукция) или возмездное выполнение работ ли</w:t>
        <w:softHyphen/>
        <w:t>бо оказание услуг.</w:t>
      </w:r>
    </w:p>
    <w:p>
      <w:pPr>
        <w:pStyle w:val="Normal"/>
        <w:suppressAutoHyphens w:val="true"/>
        <w:autoSpaceDE w:val="false"/>
        <w:spacing w:before="222" w:after="0"/>
        <w:ind w:firstLine="220"/>
        <w:jc w:val="both"/>
        <w:rPr>
          <w:sz w:val="20"/>
          <w:szCs w:val="20"/>
        </w:rPr>
      </w:pPr>
      <w:r>
        <w:rPr>
          <w:sz w:val="20"/>
          <w:szCs w:val="20"/>
        </w:rPr>
        <w:t>ХОЗЯЙСТВУЮЩИЕ СУБЪЕКТЫ - по российскому законодательству занимающиеся деятельностью по производству, реализации либо приобретению товаров частные, государственные, муниципальные и иные предприятия, акционерные общества и товарищества, союзы, ассоциации, концерны, межотраслевые, ре</w:t>
        <w:softHyphen/>
        <w:t>гиональные и другие объединения предприятий, а также иные объединения (организации) и учреждения, пользующиеся правами юридического лица, граждане, занимающиеся самостоятельной предпринимательской деятельно</w:t>
        <w:softHyphen/>
        <w:t>стью.</w:t>
      </w:r>
    </w:p>
    <w:p>
      <w:pPr>
        <w:pStyle w:val="Normal"/>
        <w:suppressAutoHyphens w:val="true"/>
        <w:autoSpaceDE w:val="false"/>
        <w:spacing w:before="222" w:after="0"/>
        <w:ind w:firstLine="220"/>
        <w:jc w:val="both"/>
        <w:rPr>
          <w:sz w:val="20"/>
          <w:szCs w:val="20"/>
        </w:rPr>
      </w:pPr>
      <w:r>
        <w:rPr>
          <w:sz w:val="20"/>
          <w:szCs w:val="20"/>
        </w:rPr>
        <w:t>ХОЛДИГ - вид предпринимательства, суть которого состоит в приобретении контрольных пакетов акций различных компаний в целях установления контроля за их деятельностью и получения доходов в виде дивидендов.</w:t>
      </w:r>
    </w:p>
    <w:p>
      <w:pPr>
        <w:pStyle w:val="Normal"/>
        <w:suppressAutoHyphens w:val="true"/>
        <w:autoSpaceDE w:val="false"/>
        <w:spacing w:before="222" w:after="0"/>
        <w:ind w:firstLine="220"/>
        <w:rPr>
          <w:sz w:val="20"/>
          <w:szCs w:val="20"/>
        </w:rPr>
      </w:pPr>
      <w:r>
        <w:rPr>
          <w:sz w:val="20"/>
          <w:szCs w:val="20"/>
        </w:rPr>
        <w:t>ХОЛДИНГ ПОСТОЯННЫЙ - приобретение контрольного пакета акций, позволяю</w:t>
        <w:softHyphen/>
        <w:t>щего направлять и реализовывать политику данного акционерного общества.</w:t>
      </w:r>
    </w:p>
    <w:p>
      <w:pPr>
        <w:pStyle w:val="Normal"/>
        <w:suppressAutoHyphens w:val="true"/>
        <w:autoSpaceDE w:val="false"/>
        <w:spacing w:before="222" w:after="0"/>
        <w:ind w:firstLine="220"/>
        <w:jc w:val="both"/>
        <w:rPr>
          <w:sz w:val="20"/>
          <w:szCs w:val="20"/>
        </w:rPr>
      </w:pPr>
      <w:r>
        <w:rPr>
          <w:sz w:val="20"/>
          <w:szCs w:val="20"/>
        </w:rPr>
        <w:t>ХОЛДИНГОВАЯ КОМПАНИЯ - разновидность акционерных кампаний или корпора</w:t>
        <w:softHyphen/>
        <w:t>ций. Суть этого предпринимательского образования сводится к владению од</w:t>
        <w:softHyphen/>
        <w:t>ной основной (родительской) кампанией частью ценных бумаг дочерних кам</w:t>
        <w:softHyphen/>
        <w:t>паний, входящих в холдинг. Вхождение кампаний в холдинги не связано с контрактами или соглашениями между членами холдинга. В этом заключается главное отличие холдингов от концернов. В США подобные формы реализации предпринимательской деятельности в настоящее время распространены в бан</w:t>
        <w:softHyphen/>
        <w:t>ковской сфере. Крупные банки путем приобретения акций и других ценных бумаг более мелких банков, а также промышленных предприятий получают возможность контролировать деятельность своих дочерних компаний. По за</w:t>
        <w:softHyphen/>
        <w:t>конодательству РФ ХОЛДИНГОВОЙ КОМПАНИЕЙ является любое предприятие, не</w:t>
        <w:softHyphen/>
        <w:t>зависимо от его организационно-правовой формы, в состав активов которого входят контрольные пакеты акций других предприятий. Предприятия, контрольные пакеты акций которых входят в состав активов ХОЛДИНГОВОЙ КОМПАНИИ, называются "дочерними предприятиями". Понятие "контрольный па</w:t>
        <w:softHyphen/>
        <w:t>кет акций" означает любую форму участия в капитале предприятия, которая обеспечивает безусловное право принятия или отклонения определенных ре</w:t>
        <w:softHyphen/>
        <w:t>шений на общем собрании его участников (акционеров, пайщиков) и в его органах управления. ХОЛДИНГОВЫЕ КОМПАНИИ и их дочерние предприятия в РФ создаются в форме акционерных обществ открытого типа. ХОЛДИНГОВАЯ КОМПА</w:t>
        <w:softHyphen/>
        <w:t>НИЯ может быть дочерним предприятием другой компании. ХОЛДИНГОВАЯ КОМПА</w:t>
        <w:softHyphen/>
        <w:t>НИЯ имеет право осуществлять инвестиционную деятельность, в т.ч. поку</w:t>
        <w:softHyphen/>
        <w:t>пать и продавать любые ценные бумаги. ХОЛДИНГОВЫЕ КОМПАНИИ создаются для содействия кооперации предприятий-смежников и осуществления ими согласо</w:t>
        <w:softHyphen/>
        <w:t>ванной инвестиционной политики. Не допускается передача ХОЛДИНГОВОЙ КОМ</w:t>
        <w:softHyphen/>
        <w:t>ПАНИИ или кому-либо из ее дочерних предприятий прав на сбыт третьим ли</w:t>
        <w:softHyphen/>
        <w:t>цам продукции (работ, услуг) дочерних предприятий ХОЛДИНГОВОЙ КОМПАНИИ (за исключением экспортных операций), а также регулирование ХОЛДИНГОВОЙ КОМПАНИЕЙ в какой-либо форме цен на указанную продукцию (работы, услу</w:t>
        <w:softHyphen/>
        <w:t>ги).</w:t>
      </w:r>
    </w:p>
    <w:p>
      <w:pPr>
        <w:pStyle w:val="Normal"/>
        <w:suppressAutoHyphens w:val="true"/>
        <w:autoSpaceDE w:val="false"/>
        <w:spacing w:before="222" w:after="0"/>
        <w:ind w:firstLine="220"/>
        <w:jc w:val="both"/>
        <w:rPr>
          <w:sz w:val="20"/>
          <w:szCs w:val="20"/>
        </w:rPr>
      </w:pPr>
      <w:r>
        <w:rPr>
          <w:sz w:val="20"/>
          <w:szCs w:val="20"/>
        </w:rPr>
        <w:t>ХОЛДИНГОВАЯ КОМПАНИЯ ФИНАНСОВАЯ - по законодательству РФ холдинговая компания, более 50% капитала которой составляют ценные бумаги других эмитентов и иные финансовые активы. В состав активов ХОЛДИНГОВОЙ КОМПА</w:t>
        <w:softHyphen/>
        <w:t>НИИ ФИНАНСОВОЙ могут входить только ценные бумаги и иные финансовые ак</w:t>
        <w:softHyphen/>
        <w:t>тивы, а также имущество, необходимое непосредственно для обеспечения функционирования аппарата управления кампании. ХОЛДИНГОВАЯ КОМПАНИЯ ФИ</w:t>
        <w:softHyphen/>
        <w:t>НАНСОВАЯ вправе вести исключительно инвестиционную деятельность, другие виды деятельности для нее не допускаются. ХОЛДИНГОВАЯ КОМПАНИЯ ФИНАНСО</w:t>
        <w:softHyphen/>
        <w:t>ВАЯ не вправе совершать сделки с принадлежащими ей акциями иначе, как на фондовой бирже. Сделки компании с акциями, не зарегистрированные в уста</w:t>
        <w:softHyphen/>
        <w:t>новленном порядке на фондовой бирже, признаются недействительными.</w:t>
      </w:r>
    </w:p>
    <w:p>
      <w:pPr>
        <w:pStyle w:val="Normal"/>
        <w:suppressAutoHyphens w:val="true"/>
        <w:autoSpaceDE w:val="false"/>
        <w:spacing w:before="222" w:after="0"/>
        <w:ind w:firstLine="220"/>
        <w:rPr>
          <w:sz w:val="20"/>
          <w:szCs w:val="20"/>
        </w:rPr>
      </w:pPr>
      <w:r>
        <w:rPr>
          <w:sz w:val="20"/>
          <w:szCs w:val="20"/>
        </w:rPr>
        <w:t>ХРАНЕНИЕ - в гражданском праве обязательство, которое возникает на ос</w:t>
        <w:softHyphen/>
        <w:t>новании договора или в силу закона.</w:t>
      </w:r>
    </w:p>
    <w:p>
      <w:pPr>
        <w:pStyle w:val="Normal"/>
        <w:suppressAutoHyphens w:val="true"/>
        <w:autoSpaceDE w:val="false"/>
        <w:ind w:firstLine="220"/>
        <w:jc w:val="both"/>
        <w:rPr>
          <w:sz w:val="20"/>
          <w:szCs w:val="20"/>
        </w:rPr>
      </w:pPr>
      <w:r>
        <w:rPr>
          <w:sz w:val="20"/>
          <w:szCs w:val="20"/>
        </w:rPr>
        <w:t>1) По договору ХРАНЕНИЯ одна сторона (хранитель) обязуется хранить пе</w:t>
        <w:softHyphen/>
        <w:t>реданное ей имущество и возвратить его в сохранности другой стороне. Сторонами договора могут быть как граждане, так и организации. В боль</w:t>
        <w:softHyphen/>
        <w:t>шинстве случаев договор ХРАНЕНИЯ является реальным, т.е. считается зак</w:t>
        <w:softHyphen/>
        <w:t>люченным с момента передачи вещи хранителю. В отношениях между организа</w:t>
        <w:softHyphen/>
        <w:t>циями договор ХРАНЕНИЯ может содержать обязанность принять на ХРАНЕНИЕ имущество, которое будет передано другой стороне.</w:t>
      </w:r>
    </w:p>
    <w:p>
      <w:pPr>
        <w:pStyle w:val="Normal"/>
        <w:suppressAutoHyphens w:val="true"/>
        <w:autoSpaceDE w:val="false"/>
        <w:ind w:firstLine="220"/>
        <w:jc w:val="both"/>
        <w:rPr>
          <w:sz w:val="20"/>
          <w:szCs w:val="20"/>
        </w:rPr>
      </w:pPr>
      <w:r>
        <w:rPr>
          <w:sz w:val="20"/>
          <w:szCs w:val="20"/>
        </w:rPr>
        <w:t>2) Обязательством по ХРАНЕНИЮ в силу закона является ответственное ХРАНЕНИЕ. Оно возникает при отказе организации-покупателя (получателя) от акцепта платежного требования либо при отказе от принятия продукции, забракованной как несоответствующей стандартам, техническим условиям, образцам. Кроме того, поставщик может передавать покупателю продукцию на ответственное ХРАНЕНИЕ при систематических неосновательных отказах от акцепта платежных требований; систематических задержках платежей и укло</w:t>
        <w:softHyphen/>
        <w:t>нениях от своевременной оплаты их платежными поручениями или чеками; за</w:t>
        <w:softHyphen/>
        <w:t>держке оплаты машин и оборудования по мотивам финансового контроля, осу</w:t>
        <w:softHyphen/>
        <w:t>ществляемого банком.</w:t>
      </w:r>
    </w:p>
    <w:p>
      <w:pPr>
        <w:pStyle w:val="Normal"/>
        <w:suppressAutoHyphens w:val="true"/>
        <w:autoSpaceDE w:val="false"/>
        <w:spacing w:before="222" w:after="0"/>
        <w:ind w:firstLine="220"/>
        <w:jc w:val="both"/>
        <w:rPr>
          <w:sz w:val="20"/>
          <w:szCs w:val="20"/>
        </w:rPr>
      </w:pPr>
      <w:r>
        <w:rPr>
          <w:sz w:val="20"/>
          <w:szCs w:val="20"/>
        </w:rPr>
        <w:t>ЦЕДЕНТ - физическое либо юридическое лицо, уступающее свои права третьему лицу.</w:t>
      </w:r>
    </w:p>
    <w:p>
      <w:pPr>
        <w:pStyle w:val="Normal"/>
        <w:suppressAutoHyphens w:val="true"/>
        <w:autoSpaceDE w:val="false"/>
        <w:spacing w:before="222" w:after="0"/>
        <w:ind w:firstLine="220"/>
        <w:jc w:val="both"/>
        <w:rPr>
          <w:sz w:val="20"/>
          <w:szCs w:val="20"/>
        </w:rPr>
      </w:pPr>
      <w:r>
        <w:rPr>
          <w:sz w:val="20"/>
          <w:szCs w:val="20"/>
        </w:rPr>
        <w:t>ЦЕНА - в договоре - одно из существенных условий некоторых видов дого</w:t>
        <w:softHyphen/>
        <w:t>воров. ЦЕНА является денежным выражением обязательства произвести платеж за проданную (поставленную) продукцию, выполненные работы или оказанные услуги. Используется также для определения суммы договора либо денежного обязательства стороны, нарушившей договор или причинившей ущерб, возмес</w:t>
        <w:softHyphen/>
        <w:t>тить убытки или уплатить неустойку (штраф, пени).</w:t>
      </w:r>
    </w:p>
    <w:p>
      <w:pPr>
        <w:pStyle w:val="Normal"/>
        <w:suppressAutoHyphens w:val="true"/>
        <w:autoSpaceDE w:val="false"/>
        <w:spacing w:before="222" w:after="0"/>
        <w:ind w:firstLine="220"/>
        <w:rPr>
          <w:sz w:val="20"/>
          <w:szCs w:val="20"/>
        </w:rPr>
      </w:pPr>
      <w:r>
        <w:rPr>
          <w:sz w:val="20"/>
          <w:szCs w:val="20"/>
        </w:rPr>
        <w:t>ЦЕНА ДОГОВОРНАЯ - цена, устанавливаемая по договоренности между произ</w:t>
        <w:softHyphen/>
        <w:t>водителем (продавцом) и потребителем (покупателем) продукции.</w:t>
      </w:r>
    </w:p>
    <w:p>
      <w:pPr>
        <w:pStyle w:val="Normal"/>
        <w:suppressAutoHyphens w:val="true"/>
        <w:autoSpaceDE w:val="false"/>
        <w:spacing w:before="222" w:after="222"/>
        <w:ind w:left="220" w:hanging="0"/>
        <w:rPr>
          <w:sz w:val="20"/>
          <w:szCs w:val="20"/>
        </w:rPr>
      </w:pPr>
      <w:r>
        <w:rPr>
          <w:sz w:val="20"/>
          <w:szCs w:val="20"/>
        </w:rPr>
        <w:t>ЦЕНА ЗАПРАШИВАЕМАЯ - курс биржевой акции со стороны продающей стороны.</w:t>
      </w:r>
    </w:p>
    <w:p>
      <w:pPr>
        <w:pStyle w:val="Normal"/>
        <w:suppressAutoHyphens w:val="true"/>
        <w:autoSpaceDE w:val="false"/>
        <w:ind w:firstLine="220"/>
        <w:jc w:val="both"/>
        <w:rPr>
          <w:sz w:val="20"/>
          <w:szCs w:val="20"/>
        </w:rPr>
      </w:pPr>
      <w:r>
        <w:rPr>
          <w:sz w:val="20"/>
          <w:szCs w:val="20"/>
        </w:rPr>
        <w:t>ЦЕНА ИСКА - денежное выражение имущественных требований, заявленных истцом в суде или арбитражном суде. По законодательству Рф об арбитраж</w:t>
        <w:softHyphen/>
        <w:t>ных судах ЦЕНА ИСКА определяется: по искам о взыскании денежных средств</w:t>
      </w:r>
    </w:p>
    <w:p>
      <w:pPr>
        <w:pStyle w:val="Normal"/>
        <w:suppressAutoHyphens w:val="true"/>
        <w:autoSpaceDE w:val="false"/>
        <w:jc w:val="both"/>
        <w:rPr>
          <w:sz w:val="20"/>
          <w:szCs w:val="20"/>
        </w:rPr>
      </w:pPr>
      <w:r>
        <w:rPr>
          <w:sz w:val="20"/>
          <w:szCs w:val="20"/>
        </w:rPr>
        <w:t>- исходя из взыскиваемой суммы; по искам об оспаривании по исполни</w:t>
        <w:softHyphen/>
        <w:t>тельному или иному документу, по которому взыскание производится в бесспорном порядке - исходя из оспариваемой суммы; по искам о праве собственности и об истребовании имущества - исходя из стоимости этого имущества. В цену иска включаются также указанные в исковом заявлении суммы неустойки (штрафа, пени). ЦЕНА ИСКА, состоящего из нескольких са</w:t>
        <w:softHyphen/>
        <w:t>мостоятельных требований, определяется суммой всех требований. ЦЕНА ИС</w:t>
        <w:softHyphen/>
        <w:t>КА, предъявленного в иностранной валюте, исчисляется по рыночному курсу рубля к иностранным валютам, определяемому в установленном порядке. В случаях неправильного указания истцом ЦЕНЫ ИСКА, она определяется арбит</w:t>
        <w:softHyphen/>
        <w:t>ражным судом.</w:t>
      </w:r>
    </w:p>
    <w:p>
      <w:pPr>
        <w:pStyle w:val="Normal"/>
        <w:suppressAutoHyphens w:val="true"/>
        <w:autoSpaceDE w:val="false"/>
        <w:spacing w:before="222" w:after="0"/>
        <w:ind w:firstLine="220"/>
        <w:rPr>
          <w:sz w:val="20"/>
          <w:szCs w:val="20"/>
        </w:rPr>
      </w:pPr>
      <w:r>
        <w:rPr>
          <w:sz w:val="20"/>
          <w:szCs w:val="20"/>
        </w:rPr>
        <w:t>ЦЕНА КОНВЕРТИРУЕМАЯ - ЦЕНА акции в конвертируемой валюте, определенная в момент эмиссии и служащая эквивалентом для последующих трансакций.</w:t>
      </w:r>
    </w:p>
    <w:p>
      <w:pPr>
        <w:pStyle w:val="Normal"/>
        <w:suppressAutoHyphens w:val="true"/>
        <w:autoSpaceDE w:val="false"/>
        <w:spacing w:before="222" w:after="0"/>
        <w:ind w:firstLine="220"/>
        <w:jc w:val="both"/>
        <w:rPr>
          <w:sz w:val="20"/>
          <w:szCs w:val="20"/>
        </w:rPr>
      </w:pPr>
      <w:r>
        <w:rPr>
          <w:sz w:val="20"/>
          <w:szCs w:val="20"/>
        </w:rPr>
        <w:t>ЦЕНА КОНТРАКТНАЯ (во внешнеторговой практике) - зафиксированная в кон</w:t>
        <w:softHyphen/>
        <w:t>тракте ЦЕНА экспортируемой или импортируемой продукции (услуги), выра</w:t>
        <w:softHyphen/>
        <w:t>женная в валюте. Данные о контрактной ЦЕНЕ, являющейся окончательной ЦЕ</w:t>
        <w:softHyphen/>
        <w:t>НОЙ сделки, - наиболее достоверная информация о внешнеторговых ЦЕНАХ.</w:t>
      </w:r>
    </w:p>
    <w:p>
      <w:pPr>
        <w:pStyle w:val="Normal"/>
        <w:suppressAutoHyphens w:val="true"/>
        <w:autoSpaceDE w:val="false"/>
        <w:spacing w:before="222" w:after="0"/>
        <w:ind w:firstLine="220"/>
        <w:jc w:val="both"/>
        <w:rPr>
          <w:sz w:val="20"/>
          <w:szCs w:val="20"/>
        </w:rPr>
      </w:pPr>
      <w:r>
        <w:rPr>
          <w:sz w:val="20"/>
          <w:szCs w:val="20"/>
        </w:rPr>
        <w:t>ЦЕНА МИРОВОГО РЫНКА - денежное выражение интернациональной стоимости товаров, поступающих в мировую торговлю. ЦЕНА МИРОВОГО РЫНКА - цены ос</w:t>
        <w:softHyphen/>
        <w:t>новных центров мировой торговли при устойчивых и крупных экспортно-им</w:t>
        <w:softHyphen/>
        <w:t>портных сделках, осуществляемых в рамках открытого торгово-политического режима с наличным платежом в свободно конвертируемой валюте. В качестве мировых цен принимаются цены, типичные для международной внешнеторговой практики. Для более правильной оценки уровня конкретной мировой цены не</w:t>
        <w:softHyphen/>
        <w:t>обходимо принимать во внимание как экспортные, так и импортные цены на соответствующие товары. Будучи ценой отдельных экспортеров или импорте</w:t>
        <w:softHyphen/>
        <w:t>ров, ЦЕНА МИРОВОГО РЫНКА отличается от внутренних цен отдельных стран. Это связано с различиями условий и функционирования мирового и внутрен</w:t>
        <w:softHyphen/>
        <w:t>них рынков, спецификой ценообразующих факторов. Обычно ЦЕНА МИРОВОГО РЫНКА ниже внутренней в связи с применением в национальной экономике ря</w:t>
        <w:softHyphen/>
        <w:t>да экономических инструментов (пошлины, налоги и сборы, контингентирова</w:t>
        <w:softHyphen/>
        <w:t>ние и т.п. ), повышающих уровень цен. Разрыв в уровне мировых и внутрен</w:t>
        <w:softHyphen/>
        <w:t>них цен на конкретные товары может достигать 30 % и более.</w:t>
      </w:r>
    </w:p>
    <w:p>
      <w:pPr>
        <w:pStyle w:val="Normal"/>
        <w:suppressAutoHyphens w:val="true"/>
        <w:autoSpaceDE w:val="false"/>
        <w:ind w:firstLine="220"/>
        <w:jc w:val="both"/>
        <w:rPr>
          <w:sz w:val="20"/>
          <w:szCs w:val="20"/>
        </w:rPr>
      </w:pPr>
      <w:r>
        <w:rPr>
          <w:sz w:val="20"/>
          <w:szCs w:val="20"/>
        </w:rPr>
        <w:t>Важная особенность ЦЕНЫ МИРОВОГО РЫНКА связана с отмеченной выше мно</w:t>
        <w:softHyphen/>
        <w:t>жественностью, дифференциацией цен на одни и те же товары. Большая глу</w:t>
        <w:softHyphen/>
        <w:t>бина дифференциации связана с сильным воздействием транспортного факто</w:t>
        <w:softHyphen/>
        <w:t>ра, особенно по сырьевым, с.-х. и топливным товарам; коммерческих усло</w:t>
        <w:softHyphen/>
        <w:t>вий поставок и платежей.</w:t>
      </w:r>
    </w:p>
    <w:p>
      <w:pPr>
        <w:pStyle w:val="Normal"/>
        <w:suppressAutoHyphens w:val="true"/>
        <w:autoSpaceDE w:val="false"/>
        <w:spacing w:before="222" w:after="0"/>
        <w:ind w:firstLine="220"/>
        <w:jc w:val="both"/>
        <w:rPr>
          <w:sz w:val="20"/>
          <w:szCs w:val="20"/>
        </w:rPr>
      </w:pPr>
      <w:r>
        <w:rPr>
          <w:sz w:val="20"/>
          <w:szCs w:val="20"/>
        </w:rPr>
        <w:t>ЦЕНА ПЕРЕКУПКИ - случай, когда инвестиционный фонд вынужден востребо</w:t>
        <w:softHyphen/>
        <w:t>вать возвращение кредита из-за невыполнения каких-либо условий. Из</w:t>
      </w:r>
    </w:p>
    <w:p>
      <w:pPr>
        <w:pStyle w:val="Normal"/>
        <w:suppressAutoHyphens w:val="true"/>
        <w:autoSpaceDE w:val="false"/>
        <w:spacing w:before="0" w:after="222"/>
        <w:rPr>
          <w:sz w:val="20"/>
          <w:szCs w:val="20"/>
        </w:rPr>
      </w:pPr>
      <w:r>
        <w:rPr>
          <w:sz w:val="20"/>
          <w:szCs w:val="20"/>
        </w:rPr>
        <w:t>суммы кредита вычитаются комиссионные и другие расходы.</w:t>
      </w:r>
    </w:p>
    <w:p>
      <w:pPr>
        <w:pStyle w:val="Normal"/>
        <w:suppressAutoHyphens w:val="true"/>
        <w:autoSpaceDE w:val="false"/>
        <w:ind w:firstLine="220"/>
        <w:jc w:val="both"/>
        <w:rPr>
          <w:sz w:val="20"/>
          <w:szCs w:val="20"/>
        </w:rPr>
      </w:pPr>
      <w:r>
        <w:rPr>
          <w:sz w:val="20"/>
          <w:szCs w:val="20"/>
        </w:rPr>
        <w:t>ЦЕНА ПОКУПАТЕЛЯ - фактическое денежное выражение стоимости товаров, реализованных на рынке, по которому осуществляются сделки купли-продажи в условиях превышения предложения товаров над спросом на них . Формиро</w:t>
        <w:softHyphen/>
        <w:t>вание рыночной цены как ЦЕНЫ ПОКУПАТЕЛЯ (на рынке покупателя) означает, что фактическая цена складывается ниже уровня рыночной стоимости товара.</w:t>
      </w:r>
    </w:p>
    <w:p>
      <w:pPr>
        <w:pStyle w:val="Normal"/>
        <w:suppressAutoHyphens w:val="true"/>
        <w:autoSpaceDE w:val="false"/>
        <w:ind w:firstLine="220"/>
        <w:jc w:val="both"/>
        <w:rPr>
          <w:sz w:val="20"/>
          <w:szCs w:val="20"/>
        </w:rPr>
      </w:pPr>
      <w:r>
        <w:rPr>
          <w:sz w:val="20"/>
          <w:szCs w:val="20"/>
        </w:rPr>
        <w:t>ЦЕНА ПРОДАВЦА - фактическое денежное выражение стоимости товаров, реа</w:t>
        <w:softHyphen/>
        <w:t>лизуемых на рынке, по которому осуществляются сделки купли-продажи в ус</w:t>
        <w:softHyphen/>
        <w:t>ловиях превышения спроса над предложением. Формирование рыночной цены как ЦЕНЫ ПРОДАВЦА (на рынке продавца) является стимулом для расширения производства данного вида товарно-материальных ценностей.</w:t>
      </w:r>
    </w:p>
    <w:p>
      <w:pPr>
        <w:pStyle w:val="Normal"/>
        <w:suppressAutoHyphens w:val="true"/>
        <w:autoSpaceDE w:val="false"/>
        <w:spacing w:before="222" w:after="222"/>
        <w:ind w:left="220" w:hanging="0"/>
        <w:rPr>
          <w:sz w:val="20"/>
          <w:szCs w:val="20"/>
        </w:rPr>
      </w:pPr>
      <w:r>
        <w:rPr>
          <w:sz w:val="20"/>
          <w:szCs w:val="20"/>
        </w:rPr>
        <w:t>ЦЕНА ФАКТИЧЕСКАЯ - ЦЕНА, по которой фактически совершается сделка.</w:t>
      </w:r>
    </w:p>
    <w:p>
      <w:pPr>
        <w:pStyle w:val="Normal"/>
        <w:suppressAutoHyphens w:val="true"/>
        <w:autoSpaceDE w:val="false"/>
        <w:ind w:firstLine="220"/>
        <w:rPr>
          <w:sz w:val="20"/>
          <w:szCs w:val="20"/>
        </w:rPr>
      </w:pPr>
      <w:r>
        <w:rPr>
          <w:sz w:val="20"/>
          <w:szCs w:val="20"/>
        </w:rPr>
        <w:t>ЦЕНА ФАКТУРНАЯ - ЦЕНА реальной сделки купли-продажи - может изменяться на сумму транспортных и страховочных издержек.</w:t>
      </w:r>
    </w:p>
    <w:p>
      <w:pPr>
        <w:pStyle w:val="Normal"/>
        <w:suppressAutoHyphens w:val="true"/>
        <w:autoSpaceDE w:val="false"/>
        <w:spacing w:before="222" w:after="0"/>
        <w:ind w:firstLine="220"/>
        <w:jc w:val="both"/>
        <w:rPr>
          <w:sz w:val="20"/>
          <w:szCs w:val="20"/>
        </w:rPr>
      </w:pPr>
      <w:r>
        <w:rPr>
          <w:sz w:val="20"/>
          <w:szCs w:val="20"/>
        </w:rPr>
        <w:t>ЦЕНА ЭМИССИИ - ЦЕНА акций, предложенных для широкой публичной продажи сразу после эмиссии.</w:t>
      </w:r>
    </w:p>
    <w:p>
      <w:pPr>
        <w:pStyle w:val="Normal"/>
        <w:suppressAutoHyphens w:val="true"/>
        <w:autoSpaceDE w:val="false"/>
        <w:spacing w:before="222" w:after="0"/>
        <w:ind w:firstLine="220"/>
        <w:jc w:val="both"/>
        <w:rPr>
          <w:sz w:val="20"/>
          <w:szCs w:val="20"/>
        </w:rPr>
      </w:pPr>
      <w:r>
        <w:rPr>
          <w:sz w:val="20"/>
          <w:szCs w:val="20"/>
        </w:rPr>
        <w:t>ЦЕНА-ФРАНКО - оптовая ЦЕНА, установленная с учетом предусмотренного порядка возмещения транспортных расходов по доставке продукции заказчи</w:t>
        <w:softHyphen/>
        <w:t>ку.</w:t>
      </w:r>
    </w:p>
    <w:p>
      <w:pPr>
        <w:pStyle w:val="Normal"/>
        <w:suppressAutoHyphens w:val="true"/>
        <w:autoSpaceDE w:val="false"/>
        <w:spacing w:before="222" w:after="0"/>
        <w:ind w:firstLine="220"/>
        <w:jc w:val="both"/>
        <w:rPr>
          <w:sz w:val="20"/>
          <w:szCs w:val="20"/>
        </w:rPr>
      </w:pPr>
      <w:r>
        <w:rPr>
          <w:sz w:val="20"/>
          <w:szCs w:val="20"/>
        </w:rPr>
        <w:t>ЦЕННЫЕ БУМАГИ - документы, содержащие имущественные права, дающие пра</w:t>
        <w:softHyphen/>
        <w:t>во на получение определенной части дохода. Представлены акциями, облига</w:t>
        <w:softHyphen/>
        <w:t>циями, векселями, закладными листами под залог недвижимости и т.д. Явля</w:t>
        <w:softHyphen/>
        <w:t>ются одной из форм фиктивного капитала. ЦЕННЫЕ БУМАГИ продаются и поку</w:t>
        <w:softHyphen/>
        <w:t>паются на фондовой бирже.</w:t>
      </w:r>
    </w:p>
    <w:p>
      <w:pPr>
        <w:pStyle w:val="Normal"/>
        <w:suppressAutoHyphens w:val="true"/>
        <w:autoSpaceDE w:val="false"/>
        <w:spacing w:before="222" w:after="0"/>
        <w:ind w:firstLine="220"/>
        <w:jc w:val="both"/>
        <w:rPr>
          <w:sz w:val="20"/>
          <w:szCs w:val="20"/>
        </w:rPr>
      </w:pPr>
      <w:r>
        <w:rPr>
          <w:sz w:val="20"/>
          <w:szCs w:val="20"/>
        </w:rPr>
        <w:t>ЦЕНОВОЕ СОГЛАШЕНИЕ - обозначает контракты, по которым устанавливается цена на товар, ценные бумаги и т.д. на определенный срок.</w:t>
      </w:r>
    </w:p>
    <w:p>
      <w:pPr>
        <w:pStyle w:val="Normal"/>
        <w:suppressAutoHyphens w:val="true"/>
        <w:autoSpaceDE w:val="false"/>
        <w:spacing w:before="222" w:after="0"/>
        <w:ind w:firstLine="220"/>
        <w:jc w:val="both"/>
        <w:rPr>
          <w:sz w:val="20"/>
          <w:szCs w:val="20"/>
        </w:rPr>
      </w:pPr>
      <w:r>
        <w:rPr>
          <w:sz w:val="20"/>
          <w:szCs w:val="20"/>
        </w:rPr>
        <w:t>ЦЕНТР "ОФШОР" - финансовые ЦЕНТРЫ в странах с благоприятным финансо</w:t>
        <w:softHyphen/>
        <w:t>во-налоговым контролем (Барбадос, Бермуды, Панама, Гонконг, Ливан, Либе</w:t>
        <w:softHyphen/>
        <w:t>рия и т.д.).</w:t>
      </w:r>
    </w:p>
    <w:p>
      <w:pPr>
        <w:pStyle w:val="Normal"/>
        <w:suppressAutoHyphens w:val="true"/>
        <w:autoSpaceDE w:val="false"/>
        <w:spacing w:before="222" w:after="0"/>
        <w:ind w:firstLine="220"/>
        <w:jc w:val="both"/>
        <w:rPr>
          <w:sz w:val="20"/>
          <w:szCs w:val="20"/>
        </w:rPr>
      </w:pPr>
      <w:r>
        <w:rPr>
          <w:sz w:val="20"/>
          <w:szCs w:val="20"/>
        </w:rPr>
        <w:t>ЦЕНТРАЛЬНЫЙ БАНК РОССИЙСКОЙ ФЕДЕРАЦИИ (банк России) - является главным банком в РФ и находится в ее собственности. ЦЕНТРАЛЬНЫЙ БАНК подотчетен Верховному Совету РФ и независим от распорядительных и исполнительных органов государственной власти. ЦЕНТРАЛЬНЫЙ БАНК является юридическим лицом и действует на основании своего устава. Основными задачами ЦЕНТРАЛЬНОГО БАНКА являются: регулирования денежного обращения, обеспе</w:t>
        <w:softHyphen/>
        <w:t>чение устойчивости рубля, единой федеральной кредитно-денежной политики, организация расчетов и кассового обслуживания, защита интересов вкладчи</w:t>
        <w:softHyphen/>
        <w:t>ков банков, надзор за деятельностью коммерческих банков и других кредит</w:t>
        <w:softHyphen/>
        <w:t>ных учреждений, осуществление операций по внешнеэкономической дея</w:t>
        <w:softHyphen/>
        <w:t>тельности.</w:t>
      </w:r>
    </w:p>
    <w:p>
      <w:pPr>
        <w:pStyle w:val="Normal"/>
        <w:suppressAutoHyphens w:val="true"/>
        <w:autoSpaceDE w:val="false"/>
        <w:spacing w:before="222" w:after="0"/>
        <w:ind w:firstLine="220"/>
        <w:rPr>
          <w:sz w:val="20"/>
          <w:szCs w:val="20"/>
        </w:rPr>
      </w:pPr>
      <w:r>
        <w:rPr>
          <w:sz w:val="20"/>
          <w:szCs w:val="20"/>
        </w:rPr>
        <w:t>ЦЕССИОНАРИЙ - правопреемник, лицо, которому передается право на опера</w:t>
        <w:softHyphen/>
        <w:t>ции с чем-либо или на собственность.</w:t>
      </w:r>
    </w:p>
    <w:p>
      <w:pPr>
        <w:pStyle w:val="Normal"/>
        <w:suppressAutoHyphens w:val="true"/>
        <w:autoSpaceDE w:val="false"/>
        <w:spacing w:before="222" w:after="0"/>
        <w:ind w:firstLine="220"/>
        <w:jc w:val="both"/>
        <w:rPr>
          <w:sz w:val="20"/>
          <w:szCs w:val="20"/>
        </w:rPr>
      </w:pPr>
      <w:r>
        <w:rPr>
          <w:sz w:val="20"/>
          <w:szCs w:val="20"/>
        </w:rPr>
        <w:t>ЧАРТЕР - договор между судовладельцем и фрахтователем на аренду всего судна или его части на определенный срок.</w:t>
      </w:r>
    </w:p>
    <w:p>
      <w:pPr>
        <w:pStyle w:val="Normal"/>
        <w:suppressAutoHyphens w:val="true"/>
        <w:autoSpaceDE w:val="false"/>
        <w:spacing w:before="222" w:after="0"/>
        <w:ind w:firstLine="220"/>
        <w:rPr>
          <w:sz w:val="20"/>
          <w:szCs w:val="20"/>
        </w:rPr>
      </w:pPr>
      <w:r>
        <w:rPr>
          <w:sz w:val="20"/>
          <w:szCs w:val="20"/>
        </w:rPr>
        <w:t>ЧАРТИСТ - финансовые аналитики, специализирующиеся на прогнозах эволю</w:t>
        <w:softHyphen/>
        <w:t>ции биржевых курсов на базе чартов.</w:t>
      </w:r>
    </w:p>
    <w:p>
      <w:pPr>
        <w:pStyle w:val="Normal"/>
        <w:suppressAutoHyphens w:val="true"/>
        <w:autoSpaceDE w:val="false"/>
        <w:spacing w:before="222" w:after="0"/>
        <w:ind w:firstLine="220"/>
        <w:rPr>
          <w:sz w:val="20"/>
          <w:szCs w:val="20"/>
        </w:rPr>
      </w:pPr>
      <w:r>
        <w:rPr>
          <w:sz w:val="20"/>
          <w:szCs w:val="20"/>
        </w:rPr>
        <w:t>ЧАРТЫ - графики цен, применяемые для учета и прогнозирования. Различа</w:t>
        <w:softHyphen/>
        <w:t>ют столбиковые ЧАРТЫ и ЧАРТЫ типа "точка-крестик". Прогноз осуществляет</w:t>
        <w:softHyphen/>
        <w:t>ся путем идентификации появляющихся на графиках фигур и других графичес</w:t>
        <w:softHyphen/>
        <w:t>ких сигналов.</w:t>
      </w:r>
    </w:p>
    <w:p>
      <w:pPr>
        <w:pStyle w:val="Normal"/>
        <w:suppressAutoHyphens w:val="true"/>
        <w:autoSpaceDE w:val="false"/>
        <w:spacing w:before="222" w:after="0"/>
        <w:ind w:firstLine="220"/>
        <w:jc w:val="both"/>
        <w:rPr>
          <w:sz w:val="20"/>
          <w:szCs w:val="20"/>
        </w:rPr>
      </w:pPr>
      <w:r>
        <w:rPr>
          <w:sz w:val="20"/>
          <w:szCs w:val="20"/>
        </w:rPr>
        <w:t>ЧАСТНАЯ ОХРАННАЯ ДЕЯТЕЛЬНОСТЬ - по законодательству Рф включает сле</w:t>
        <w:softHyphen/>
        <w:t>дующие виды услуг: защита жизни и здоровья граждан; охрана имущества собственников, в т.ч. при его транспортировке; проектирование, монтаж и эксплуатационное обслуживание средств охранно-пожарной сигнализации; консультирование и подготовка рекомендаций клиентам по вопросам право</w:t>
        <w:softHyphen/>
        <w:t>мерной защиты от противоправных посягательств; обеспечение порядка в местах проведения массовых мероприятий. Предприятие, которое в соот</w:t>
        <w:softHyphen/>
        <w:t>ветствии со своим уставом занимается оказанием охранных услуг, обязано иметь на то лицензию, выдаваемую органом внутренних дел в порядке, уста</w:t>
        <w:softHyphen/>
        <w:t>новленном законодательством для лицензирования объединений частных де</w:t>
        <w:softHyphen/>
        <w:t>тективов.</w:t>
      </w:r>
    </w:p>
    <w:p>
      <w:pPr>
        <w:pStyle w:val="Normal"/>
        <w:suppressAutoHyphens w:val="true"/>
        <w:autoSpaceDE w:val="false"/>
        <w:spacing w:before="222" w:after="0"/>
        <w:ind w:firstLine="220"/>
        <w:jc w:val="both"/>
        <w:rPr>
          <w:sz w:val="20"/>
          <w:szCs w:val="20"/>
        </w:rPr>
      </w:pPr>
      <w:r>
        <w:rPr>
          <w:sz w:val="20"/>
          <w:szCs w:val="20"/>
        </w:rPr>
        <w:t>ЧАСТНЫЙ ДЕТЕКТИВ - по законодательству РФ гражданин, получивший в ус</w:t>
        <w:softHyphen/>
        <w:t>тановленном порядке лицензию на частную сыскную деятельность и выполняю</w:t>
        <w:softHyphen/>
        <w:t>щий услуги, перечисленные в законе РФ "О частной детективной и охранной деятельности в Российской Федерации". Сыскная деятельность должна быть основным видом занятости ЧАСТНОГО ДЕТЕКТИВА, совмещение ее с государст</w:t>
        <w:softHyphen/>
        <w:t>венной службой либо с выборной оплачиваемой должностью в общественных объединениях не разрешается. Гражданин, претендующий на получение лицен</w:t>
        <w:softHyphen/>
        <w:t>зии на работу в качестве ЧАСТНОГО ДЕТЕКТИВА, обязан лично представить в соответствующий орган внутренних дел: анкету; фотографии; медицинскую справку о состоянии здоровья; документы, подтверждающие его гражданство, наличие юридического образования или прохождения специальной подготовки для работы в качестве частного сыщика, либо стаж работы в оперативных или следственных подразделениях не менее трех лет; сведения о потребнос</w:t>
        <w:softHyphen/>
        <w:t>ти в специальных средствах, средствах связи и иных технических средствах и намерении их использовать.</w:t>
      </w:r>
    </w:p>
    <w:p>
      <w:pPr>
        <w:pStyle w:val="Normal"/>
        <w:suppressAutoHyphens w:val="true"/>
        <w:autoSpaceDE w:val="false"/>
        <w:spacing w:before="222" w:after="0"/>
        <w:ind w:firstLine="220"/>
        <w:jc w:val="both"/>
        <w:rPr>
          <w:sz w:val="20"/>
          <w:szCs w:val="20"/>
        </w:rPr>
      </w:pPr>
      <w:r>
        <w:rPr>
          <w:sz w:val="20"/>
          <w:szCs w:val="20"/>
        </w:rPr>
        <w:t>ЧЕК - по законодательству РФ вид ценной бумаги, документ установленной формы, содержащей письменное поручение чекодателя плательщику произвести платеж чекодержателю указанной в нем денежной суммы. Образец чека ут</w:t>
        <w:softHyphen/>
        <w:t>верждается Центральным банком РФ. ЧЕК должен содержать: наименование "чек", включенное в текст документа на том языке, на котором документ составлен; поручение плательщику выплатить конкретную денежную сумму; наименование плательщика и счета, с которого должен быть произведен пла</w:t>
        <w:softHyphen/>
        <w:t>теж; указание валюты платежа; указание даты и места составления чека; подпись чекодателя. Отсутствие в документе хотя бы одного из указанных реквизитов лишает его силы чека. Заполнение ЧЕКА допускается как от ру</w:t>
        <w:softHyphen/>
        <w:t>ки, так и с использованием технических средств. Использование факсимиле при подписании ЧЕКА не допускается. На ЧЕКЕ, выданном от имени юридичес</w:t>
        <w:softHyphen/>
        <w:t>кого лица, должна быть поставлена его печать. Как правило, ЧЕК выставля</w:t>
        <w:softHyphen/>
        <w:t>ется в банк, где чекодатель имеет средства, которыми он распоряжается путем выставления ЧЕКА, и оплачивается за счет средств чекодателя. ЧЕК не может быть акцептирован плательщиком. Учиненная на ЧЕКЕ надпись об акцепте считается несуществующей. В случае несовпадения в ЧЕКЕ сумм, на</w:t>
        <w:softHyphen/>
        <w:t>писанных словами и цифрами, ЧЕК имеет силу на сумму, написанную словами.</w:t>
      </w:r>
    </w:p>
    <w:p>
      <w:pPr>
        <w:pStyle w:val="Normal"/>
        <w:suppressAutoHyphens w:val="true"/>
        <w:autoSpaceDE w:val="false"/>
        <w:ind w:firstLine="220"/>
        <w:jc w:val="both"/>
        <w:rPr>
          <w:sz w:val="20"/>
          <w:szCs w:val="20"/>
        </w:rPr>
      </w:pPr>
      <w:r>
        <w:rPr>
          <w:sz w:val="20"/>
          <w:szCs w:val="20"/>
        </w:rPr>
        <w:t>ЧЕК НА ПРЕДЪЯВИТЕЛЯ - обычный ЧЕК, дающий право предъявителю обменять его в банке непосредственно на наличные деньги.</w:t>
      </w:r>
    </w:p>
    <w:p>
      <w:pPr>
        <w:pStyle w:val="Normal"/>
        <w:suppressAutoHyphens w:val="true"/>
        <w:autoSpaceDE w:val="false"/>
        <w:spacing w:before="222" w:after="0"/>
        <w:ind w:firstLine="220"/>
        <w:jc w:val="both"/>
        <w:rPr>
          <w:sz w:val="20"/>
          <w:szCs w:val="20"/>
        </w:rPr>
      </w:pPr>
      <w:r>
        <w:rPr>
          <w:sz w:val="20"/>
          <w:szCs w:val="20"/>
        </w:rPr>
        <w:t>ЧЕК НЕЗАПОЛНЕННЫЙ - ЧЕК, подписанный владельцем, но без указания сум</w:t>
        <w:softHyphen/>
        <w:t>мы, которую проставляет сам получатель ЧЕКА.</w:t>
      </w:r>
    </w:p>
    <w:p>
      <w:pPr>
        <w:pStyle w:val="Normal"/>
        <w:suppressAutoHyphens w:val="true"/>
        <w:autoSpaceDE w:val="false"/>
        <w:spacing w:before="222" w:after="222"/>
        <w:ind w:left="220" w:hanging="0"/>
        <w:rPr>
          <w:sz w:val="20"/>
          <w:szCs w:val="20"/>
        </w:rPr>
      </w:pPr>
      <w:r>
        <w:rPr>
          <w:sz w:val="20"/>
          <w:szCs w:val="20"/>
        </w:rPr>
        <w:t>ЧЕК ПОЧТОВЫЙ - безналичная оплата путем почтового ЧЕКА.</w:t>
      </w:r>
    </w:p>
    <w:p>
      <w:pPr>
        <w:pStyle w:val="Normal"/>
        <w:suppressAutoHyphens w:val="true"/>
        <w:autoSpaceDE w:val="false"/>
        <w:ind w:firstLine="220"/>
        <w:jc w:val="both"/>
        <w:rPr>
          <w:sz w:val="20"/>
          <w:szCs w:val="20"/>
        </w:rPr>
      </w:pPr>
      <w:r>
        <w:rPr>
          <w:sz w:val="20"/>
          <w:szCs w:val="20"/>
        </w:rPr>
        <w:t>ЧЕТЫРЕ М - жаргонный термин, употребляемый бизнесменами Запада и озна</w:t>
        <w:softHyphen/>
        <w:t>чающий наличие или необходимость обеспечения четырех основных условий (факторов) нормальной предпринимательской деятельности: сырья, рабочей силы, оборудования, денег (material, men, machinery, money).</w:t>
      </w:r>
    </w:p>
    <w:p>
      <w:pPr>
        <w:pStyle w:val="Normal"/>
        <w:suppressAutoHyphens w:val="true"/>
        <w:autoSpaceDE w:val="false"/>
        <w:spacing w:before="222" w:after="0"/>
        <w:ind w:firstLine="220"/>
        <w:rPr>
          <w:sz w:val="20"/>
          <w:szCs w:val="20"/>
        </w:rPr>
      </w:pPr>
      <w:r>
        <w:rPr>
          <w:sz w:val="20"/>
          <w:szCs w:val="20"/>
        </w:rPr>
        <w:t>ЧИСТКА ОКОН - меры, принимаемые для придания балансу большей эффектив</w:t>
        <w:softHyphen/>
        <w:t>ности на момент его презентации (например, найти источники краткосрочно</w:t>
        <w:softHyphen/>
        <w:t>го финансирования и т.п.).</w:t>
      </w:r>
    </w:p>
    <w:p>
      <w:pPr>
        <w:pStyle w:val="Normal"/>
        <w:suppressAutoHyphens w:val="true"/>
        <w:autoSpaceDE w:val="false"/>
        <w:spacing w:before="222" w:after="0"/>
        <w:ind w:firstLine="220"/>
        <w:jc w:val="both"/>
        <w:rPr>
          <w:sz w:val="20"/>
          <w:szCs w:val="20"/>
        </w:rPr>
      </w:pPr>
      <w:r>
        <w:rPr>
          <w:sz w:val="20"/>
          <w:szCs w:val="20"/>
        </w:rPr>
        <w:t>ЧЛЕН БИРЖИ - юридическое или физическое лицо, имеющее пай в капитале биржи.</w:t>
      </w:r>
    </w:p>
    <w:p>
      <w:pPr>
        <w:pStyle w:val="Normal"/>
        <w:suppressAutoHyphens w:val="true"/>
        <w:autoSpaceDE w:val="false"/>
        <w:spacing w:before="222" w:after="0"/>
        <w:ind w:firstLine="220"/>
        <w:jc w:val="both"/>
        <w:rPr>
          <w:sz w:val="20"/>
          <w:szCs w:val="20"/>
        </w:rPr>
      </w:pPr>
      <w:r>
        <w:rPr>
          <w:sz w:val="20"/>
          <w:szCs w:val="20"/>
        </w:rPr>
        <w:t>ЧЛЕН РАСЧЕТНОЙ ПАЛАТЫ - пайщик расчетной платы. Им может быть только член биржи.</w:t>
      </w:r>
    </w:p>
    <w:p>
      <w:pPr>
        <w:pStyle w:val="Normal"/>
        <w:suppressAutoHyphens w:val="true"/>
        <w:autoSpaceDE w:val="false"/>
        <w:spacing w:before="222" w:after="0"/>
        <w:ind w:firstLine="220"/>
        <w:jc w:val="both"/>
        <w:rPr>
          <w:sz w:val="20"/>
          <w:szCs w:val="20"/>
        </w:rPr>
      </w:pPr>
      <w:r>
        <w:rPr>
          <w:sz w:val="20"/>
          <w:szCs w:val="20"/>
        </w:rPr>
        <w:t>ШОУИНГ - показ, демонстрация; зрительный контакт. Рекламный термин для обозначения степени охвата жителей данного населенного пункта средствами наружной рекламы. Наиболее часто встречаются 100 ШОУИНГ, 75 ШОУИНГ, 50 ШОУИНГ, 25 ШОУИНГ, причем цифры указывают на процент охвата аудитории рекламой. Основной единицей измерения является 100 ШОУИНГ, состоящий из такого числа панелей, щитов и других устройств, которого достаточно для обеспечения ежедневного эффективного зрительного контакта с передвигаю</w:t>
        <w:softHyphen/>
        <w:t>щимися жителями данного населенного пункта.</w:t>
      </w:r>
    </w:p>
    <w:p>
      <w:pPr>
        <w:pStyle w:val="Normal"/>
        <w:suppressAutoHyphens w:val="true"/>
        <w:autoSpaceDE w:val="false"/>
        <w:spacing w:before="222" w:after="0"/>
        <w:ind w:firstLine="220"/>
        <w:jc w:val="both"/>
        <w:rPr>
          <w:sz w:val="20"/>
          <w:szCs w:val="20"/>
        </w:rPr>
      </w:pPr>
      <w:r>
        <w:rPr>
          <w:sz w:val="20"/>
          <w:szCs w:val="20"/>
        </w:rPr>
        <w:t>ШТРАФ - платеж за нарушение одной из сторон обязательств по договору, вид неустойки, цель которого - укрепление договорной дисциплины и возме</w:t>
        <w:softHyphen/>
        <w:t>щение убытков потерпевшей стороне. Взимается в твердой сумме или в про</w:t>
        <w:softHyphen/>
        <w:t>центах к сумме невыполненного обязательства. Уплата ШТРАФА есть увеличе</w:t>
        <w:softHyphen/>
        <w:t>ние непроизводительных расходов, отрицательно влияющее на финансовое со</w:t>
        <w:softHyphen/>
        <w:t>стояние предприятий. Финансовые органы, на которые возложен контроль за своевременным перечислением ШТРАФА, имеют право бесспорного взыскания просроченных платежей. Для взимания ШТРАФА установлен шестимесячный срок исковой защиты. В практике внешней торговли ШТРАФЫ выплачиваются при не</w:t>
        <w:softHyphen/>
        <w:t>комплектных поставках, при поставках товаров низкого качества, в ненад</w:t>
        <w:softHyphen/>
        <w:t>лежащей упаковке, с ненадлежащей маркировкой, с нарушением сроков и т.д.</w:t>
      </w:r>
    </w:p>
    <w:p>
      <w:pPr>
        <w:pStyle w:val="Normal"/>
        <w:suppressAutoHyphens w:val="true"/>
        <w:autoSpaceDE w:val="false"/>
        <w:ind w:firstLine="220"/>
        <w:jc w:val="both"/>
        <w:rPr>
          <w:sz w:val="20"/>
          <w:szCs w:val="20"/>
        </w:rPr>
      </w:pPr>
      <w:r>
        <w:rPr>
          <w:sz w:val="20"/>
          <w:szCs w:val="20"/>
        </w:rPr>
        <w:t>ЭВИКЦИЯ - в гражданском праве отсуждение у покупателя приобретенного им имущества по основаниям, возникшим до продажи (например, третье лицо ссылается на то, что ему, а не продавцу принадлежит право собственнос</w:t>
        <w:softHyphen/>
        <w:t>ти).</w:t>
      </w:r>
    </w:p>
    <w:p>
      <w:pPr>
        <w:pStyle w:val="Normal"/>
        <w:suppressAutoHyphens w:val="true"/>
        <w:autoSpaceDE w:val="false"/>
        <w:spacing w:before="222" w:after="0"/>
        <w:ind w:firstLine="220"/>
        <w:rPr>
          <w:sz w:val="20"/>
          <w:szCs w:val="20"/>
        </w:rPr>
      </w:pPr>
      <w:r>
        <w:rPr>
          <w:sz w:val="20"/>
          <w:szCs w:val="20"/>
        </w:rPr>
        <w:t>ЭКВИВАЛЕНТНАЯ ЗАМЕНА - факт замены одной кредитной операции на другую. Например, закрытие текущего счета и признание сальдо для открытия нового счета.</w:t>
      </w:r>
    </w:p>
    <w:p>
      <w:pPr>
        <w:pStyle w:val="Normal"/>
        <w:suppressAutoHyphens w:val="true"/>
        <w:autoSpaceDE w:val="false"/>
        <w:spacing w:before="222" w:after="0"/>
        <w:ind w:firstLine="220"/>
        <w:jc w:val="both"/>
        <w:rPr>
          <w:sz w:val="20"/>
          <w:szCs w:val="20"/>
        </w:rPr>
      </w:pPr>
      <w:r>
        <w:rPr>
          <w:sz w:val="20"/>
          <w:szCs w:val="20"/>
        </w:rPr>
        <w:t>ЭККАУНТИНГ - функциональная сфера бизнеса, связанная со сбором, обра</w:t>
        <w:softHyphen/>
        <w:t>боткой, классифицированием, анализом и оформлением различных видов фи</w:t>
        <w:softHyphen/>
        <w:t>нансовой информации. Кроме того, ЭККАУНТИНГ связан с аудиторством, т.е. контролем за правильностью ведения ЭККАУНТИНГА. Основная цель - бухгал</w:t>
        <w:softHyphen/>
        <w:t>терская проводка сделок и операций, составление финансовых документов, среди которых выделяются отчеты о доходах и балансовый счет, бюджетные сметы, отчеты о наличностях и т.д. Эти документы составляют как за прош</w:t>
        <w:softHyphen/>
        <w:t>лые периоды, что необходимо для отчетов и проверки финансового состояния фирмы, так и в качестве проектов на будущее, что необходимо для проверки правильности замыслов предпринимателя в какой-либо сфере деятельности.</w:t>
      </w:r>
    </w:p>
    <w:p>
      <w:pPr>
        <w:pStyle w:val="Normal"/>
        <w:suppressAutoHyphens w:val="true"/>
        <w:autoSpaceDE w:val="false"/>
        <w:spacing w:before="222" w:after="0"/>
        <w:ind w:firstLine="220"/>
        <w:jc w:val="both"/>
        <w:rPr>
          <w:sz w:val="20"/>
          <w:szCs w:val="20"/>
        </w:rPr>
      </w:pPr>
      <w:r>
        <w:rPr>
          <w:sz w:val="20"/>
          <w:szCs w:val="20"/>
        </w:rPr>
        <w:t>ЭКС - на языке финансистов эта приставка означает "после". Например, ЭКС-купон означает купон после оплаты по нему процентов либо дивидендов.</w:t>
      </w:r>
    </w:p>
    <w:p>
      <w:pPr>
        <w:pStyle w:val="Normal"/>
        <w:suppressAutoHyphens w:val="true"/>
        <w:autoSpaceDE w:val="false"/>
        <w:ind w:firstLine="220"/>
        <w:jc w:val="both"/>
        <w:rPr>
          <w:sz w:val="20"/>
          <w:szCs w:val="20"/>
        </w:rPr>
      </w:pPr>
      <w:r>
        <w:rPr>
          <w:sz w:val="20"/>
          <w:szCs w:val="20"/>
        </w:rPr>
        <w:t>ЭКС-ДИВИДЕНД - обозначает акцию, которая коммерциализуется (продается и покупается) после того, как по ней выплачены дивиденды.</w:t>
      </w:r>
    </w:p>
    <w:p>
      <w:pPr>
        <w:pStyle w:val="Normal"/>
        <w:suppressAutoHyphens w:val="true"/>
        <w:autoSpaceDE w:val="false"/>
        <w:spacing w:before="222" w:after="0"/>
        <w:ind w:left="220" w:hanging="0"/>
        <w:rPr>
          <w:sz w:val="20"/>
          <w:szCs w:val="20"/>
        </w:rPr>
      </w:pPr>
      <w:r>
        <w:rPr>
          <w:sz w:val="20"/>
          <w:szCs w:val="20"/>
        </w:rPr>
        <w:t>ЭКСПЕДИТОР -</w:t>
      </w:r>
    </w:p>
    <w:p>
      <w:pPr>
        <w:pStyle w:val="Normal"/>
        <w:suppressAutoHyphens w:val="true"/>
        <w:autoSpaceDE w:val="false"/>
        <w:ind w:left="220" w:hanging="0"/>
        <w:rPr>
          <w:sz w:val="20"/>
          <w:szCs w:val="20"/>
        </w:rPr>
      </w:pPr>
      <w:r>
        <w:rPr>
          <w:sz w:val="20"/>
          <w:szCs w:val="20"/>
        </w:rPr>
        <w:t>- сторона в договоре экспедиции.</w:t>
      </w:r>
    </w:p>
    <w:p>
      <w:pPr>
        <w:pStyle w:val="Normal"/>
        <w:suppressAutoHyphens w:val="true"/>
        <w:autoSpaceDE w:val="false"/>
        <w:ind w:firstLine="220"/>
        <w:jc w:val="both"/>
        <w:rPr>
          <w:sz w:val="20"/>
          <w:szCs w:val="20"/>
        </w:rPr>
      </w:pPr>
      <w:r>
        <w:rPr>
          <w:sz w:val="20"/>
          <w:szCs w:val="20"/>
        </w:rPr>
        <w:t>- работник предприятия или организации, осуществляющий в соответствии с трудовым договором получение грузов, их сопровождение при перевозке, сдачу, оформление товаро-распорядительных документов.</w:t>
      </w:r>
    </w:p>
    <w:p>
      <w:pPr>
        <w:pStyle w:val="Normal"/>
        <w:suppressAutoHyphens w:val="true"/>
        <w:autoSpaceDE w:val="false"/>
        <w:spacing w:before="222" w:after="0"/>
        <w:ind w:firstLine="220"/>
        <w:jc w:val="both"/>
        <w:rPr>
          <w:sz w:val="20"/>
          <w:szCs w:val="20"/>
        </w:rPr>
      </w:pPr>
      <w:r>
        <w:rPr>
          <w:sz w:val="20"/>
          <w:szCs w:val="20"/>
        </w:rPr>
        <w:t>ЭКСПЕДИЦИЯ - в гражданском праве договор, по которому одна сторона (экспедитор) обязуется за счет другой стороны (клиента) и от ее или сво</w:t>
        <w:softHyphen/>
        <w:t>его имени отправлять или принимать принадлежащие клиенту грузы, выпол</w:t>
        <w:softHyphen/>
        <w:t>нять иные связанные с этим действия, а клиент - сдавать для отправки, принимать грузы и оплачивать услуги экспедитора. Кроме непосредственно отправки и получения грузов экспедитор осуществляет целый ряд действий фактического (упаковка, погрузка, разгрузка, маркировка, хранение и др.) и юридического характера (оформление транспортных и приемо-сдаточных до</w:t>
        <w:softHyphen/>
        <w:t>кументов, производство расчетов за перевозку с другим транспортными предприятиями, информация клиентов о прибытии или отправке их грузов, таможенные операции и др.).</w:t>
      </w:r>
    </w:p>
    <w:p>
      <w:pPr>
        <w:pStyle w:val="Normal"/>
        <w:suppressAutoHyphens w:val="true"/>
        <w:autoSpaceDE w:val="false"/>
        <w:spacing w:before="222" w:after="0"/>
        <w:ind w:firstLine="220"/>
        <w:jc w:val="both"/>
        <w:rPr>
          <w:sz w:val="20"/>
          <w:szCs w:val="20"/>
        </w:rPr>
      </w:pPr>
      <w:r>
        <w:rPr>
          <w:sz w:val="20"/>
          <w:szCs w:val="20"/>
        </w:rPr>
        <w:t>ЭКСПЕРТ - в праве лицо, обладающее специальными знаниями и привлекае</w:t>
        <w:softHyphen/>
        <w:t>мое органами расследования, судом или иными государственными и общест</w:t>
        <w:softHyphen/>
        <w:t>венными органами для проведения экспертизы.</w:t>
      </w:r>
    </w:p>
    <w:p>
      <w:pPr>
        <w:pStyle w:val="Normal"/>
        <w:suppressAutoHyphens w:val="true"/>
        <w:autoSpaceDE w:val="false"/>
        <w:spacing w:before="222" w:after="0"/>
        <w:ind w:firstLine="220"/>
        <w:jc w:val="both"/>
        <w:rPr>
          <w:sz w:val="20"/>
          <w:szCs w:val="20"/>
        </w:rPr>
      </w:pPr>
      <w:r>
        <w:rPr>
          <w:sz w:val="20"/>
          <w:szCs w:val="20"/>
        </w:rPr>
        <w:t>ЭКСПОРТ - вывоз за границу товаров, услуг и капитала для реализации на внешних рынках. Различают ЭКСПОРТ товаров, т.е. вывоз материальных благ, возмездное предоставление иностранному партнеру услуг производственного характера или потребительского назначения; ЭКСПОРТ капитала, т. е. вло</w:t>
        <w:softHyphen/>
        <w:t>жение капитала за пределами данной страны (строительство и эксплуатация соответствующих предприятий и объектов) с целью получения более высокой нормы прибыли. ЭКСПОРТ выступает как результат международного разделения труда и служит материальной предпосылкой импорта, т.к. выручка от ЭКС</w:t>
        <w:softHyphen/>
        <w:t>ПОРТА основной источник средств для оплаты импорта. На практике экспорт</w:t>
        <w:softHyphen/>
        <w:t>ные и импортные операции взаимосвязаны.</w:t>
      </w:r>
    </w:p>
    <w:p>
      <w:pPr>
        <w:pStyle w:val="Normal"/>
        <w:suppressAutoHyphens w:val="true"/>
        <w:autoSpaceDE w:val="false"/>
        <w:ind w:firstLine="220"/>
        <w:jc w:val="both"/>
        <w:rPr>
          <w:sz w:val="20"/>
          <w:szCs w:val="20"/>
        </w:rPr>
      </w:pPr>
      <w:r>
        <w:rPr>
          <w:sz w:val="20"/>
          <w:szCs w:val="20"/>
        </w:rPr>
        <w:t>Факт ЭКСПОРТА фиксируется в момент пересечения продукцией границы страны или предоставления услуги иностранному партнеру, что находит от</w:t>
        <w:softHyphen/>
        <w:t>ражение в таможенной и внешнеторговой статистике. В таможенной статисти</w:t>
        <w:softHyphen/>
        <w:t>ке ЭКСПОРТ, как правило учитывается на условиях ФОБ, франко-граница. В международной внешнеторговой практике разграничивают различные виды ЭКС</w:t>
        <w:softHyphen/>
        <w:t>ПОРТА товаров в зависимости от их происхождения и назначения. Обычным и наиболее массовым видом ЭКСПОРТА является вывоз товаров, изготовленных (произведенных и переработанных) в данной стране. Большое значение при</w:t>
        <w:softHyphen/>
        <w:t>обретает в современных условиях вывоз отечественных товаров, в особенно</w:t>
        <w:softHyphen/>
        <w:t>сти сырья или полуфабрикатов для переработки за границей под таможенным контролем с последующим возвратом. Особой разновидностью ЭКСПОРТА явля</w:t>
        <w:softHyphen/>
        <w:t>ется реэкспорт. К ЭКСПОРТУ относятся также случаи временного вывоза за границу отечественных товаров (на выставки, ярмарки, аукционы и т.д.) с последующим их возвратом или вывоза временно ввезенных иностранных това</w:t>
        <w:softHyphen/>
        <w:t>ров (на выставки, ярмарки, аукционы и т.д.). Особой сферой ЭКСПОРТА в настоящее время становятся внутрифирменные поставки, а также вывоз про</w:t>
        <w:softHyphen/>
        <w:t>дукции в порядке прямых производственных связей предприятий, прежде все</w:t>
        <w:softHyphen/>
        <w:t>го в машиностроении.</w:t>
      </w:r>
    </w:p>
    <w:p>
      <w:pPr>
        <w:pStyle w:val="Normal"/>
        <w:suppressAutoHyphens w:val="true"/>
        <w:autoSpaceDE w:val="false"/>
        <w:spacing w:before="222" w:after="0"/>
        <w:ind w:firstLine="220"/>
        <w:jc w:val="both"/>
        <w:rPr>
          <w:sz w:val="20"/>
          <w:szCs w:val="20"/>
        </w:rPr>
      </w:pPr>
      <w:r>
        <w:rPr>
          <w:sz w:val="20"/>
          <w:szCs w:val="20"/>
        </w:rPr>
        <w:t>ЭКСПОРТ КАПИТАЛОВ - ЭКСПОРТ КАПИТАЛОВ из одной страны в другую в виде кредитов, капиталовложений и т.п.</w:t>
      </w:r>
    </w:p>
    <w:p>
      <w:pPr>
        <w:pStyle w:val="Normal"/>
        <w:suppressAutoHyphens w:val="true"/>
        <w:autoSpaceDE w:val="false"/>
        <w:spacing w:before="222" w:after="0"/>
        <w:ind w:firstLine="220"/>
        <w:jc w:val="both"/>
        <w:rPr>
          <w:sz w:val="20"/>
          <w:szCs w:val="20"/>
        </w:rPr>
      </w:pPr>
      <w:r>
        <w:rPr>
          <w:sz w:val="20"/>
          <w:szCs w:val="20"/>
        </w:rPr>
        <w:t>ЭКСПОРТНАЯ КВОТА - количественный показатель, характеризующий значи</w:t>
        <w:softHyphen/>
        <w:t>мость экспорта для народного хозяйства, отдельных отраслей и производств по тем или иным видам продукции. Рассчитывается как отношение объема экспорта в натуральном или стоимостном выражении за данный период к объему внутреннего производства соответствующей продукции за этот период (в %).</w:t>
      </w:r>
    </w:p>
    <w:p>
      <w:pPr>
        <w:pStyle w:val="Normal"/>
        <w:suppressAutoHyphens w:val="true"/>
        <w:autoSpaceDE w:val="false"/>
        <w:spacing w:before="222" w:after="0"/>
        <w:ind w:firstLine="220"/>
        <w:jc w:val="both"/>
        <w:rPr>
          <w:sz w:val="20"/>
          <w:szCs w:val="20"/>
        </w:rPr>
      </w:pPr>
      <w:r>
        <w:rPr>
          <w:sz w:val="20"/>
          <w:szCs w:val="20"/>
        </w:rPr>
        <w:t>ЭКЮ - единица денежного исчисления для межгосударственных расчетов на уровне Общего Рынка. Рассчитывается регулярно по таблице, при этом каж</w:t>
        <w:softHyphen/>
        <w:t>дой национальной валюте соответствуют определенный процент - как состав</w:t>
        <w:softHyphen/>
        <w:t>ляющей общеевропейской валютной единицы. Например, составляющая марки ФРГ - 34,4%, а греческой драхмы - 0,7% и т.д.</w:t>
      </w:r>
    </w:p>
    <w:p>
      <w:pPr>
        <w:pStyle w:val="Normal"/>
        <w:suppressAutoHyphens w:val="true"/>
        <w:autoSpaceDE w:val="false"/>
        <w:spacing w:before="222" w:after="0"/>
        <w:ind w:firstLine="220"/>
        <w:jc w:val="both"/>
        <w:rPr>
          <w:sz w:val="20"/>
          <w:szCs w:val="20"/>
        </w:rPr>
      </w:pPr>
      <w:r>
        <w:rPr>
          <w:sz w:val="20"/>
          <w:szCs w:val="20"/>
        </w:rPr>
        <w:t>ЭМБАРГО - запрещение государством ввоза в свою страну или вывоза в ка</w:t>
        <w:softHyphen/>
        <w:t>кую-либо другую страну товаров, услуг, валютных и иных ценностей. ЭМБАР</w:t>
        <w:softHyphen/>
        <w:t>ГО может быть введено как в военное, так и мирное время, охватывать все стороны торгово-экономической деятельности или только определенные кате</w:t>
        <w:softHyphen/>
        <w:t>гории товаров; научно-техническую информацию, транспортных и других ус</w:t>
        <w:softHyphen/>
        <w:t>луг. В современных международных отношениях ЭМБАРГО выступает как орудие экономического, научно-технического и финансового давления, как средство принуждения к изменению проводимой правительством внутренней и внешней политики. Устав ООН предусматривает возможность установления ЭМБАРГО в качестве коллективной репрессивной меры в отношении государств, действия которых представляют угрозу международной безопасности. ЭМБАРГО может служить основанием для приостановки или прекращения выполнения всех или некоторых конкретных обязательств государств, их организаций и граждан.</w:t>
      </w:r>
    </w:p>
    <w:p>
      <w:pPr>
        <w:pStyle w:val="Normal"/>
        <w:suppressAutoHyphens w:val="true"/>
        <w:autoSpaceDE w:val="false"/>
        <w:spacing w:before="222" w:after="0"/>
        <w:ind w:firstLine="220"/>
        <w:jc w:val="both"/>
        <w:rPr>
          <w:sz w:val="20"/>
          <w:szCs w:val="20"/>
        </w:rPr>
      </w:pPr>
      <w:r>
        <w:rPr>
          <w:sz w:val="20"/>
          <w:szCs w:val="20"/>
        </w:rPr>
        <w:t>ЭМИССИОННАЯ ПРИБЫЛЬ - прибыль банков и финансовых компаний от эмиссии ценных бумаг (акций и облигаций). Акционерные общества, прибегающие к новому выпуску акций для увеличения своего капитала, обычно передают размещение акций крупным банкам, которые, располагая большими денежными капиталами, частично вкладывают эти капиталы в акции впредь до их реали</w:t>
        <w:softHyphen/>
        <w:t>зации. Для размещения акций банки используют также сеть своих филиалов и обширную клиентуру. Принимая на себя реализацию вновь выпущенных акций, банки покупают их у акционерных кампаний по более низкому курсу, чем тот, по которому они их продают. Эта разница в курсах образует эмиссион</w:t>
        <w:softHyphen/>
        <w:t>ную прибыль, обычно она составляет от 4 до 6 процентов от суммы новой эмиссии, а в ряде случаев даже от 8 до 10 и более. Эмиссионная прибыль от выпуска облигаций государственных займов образуется в связи с тем, что курс, по которому государство продает банкам облигации, ниже их но</w:t>
        <w:softHyphen/>
        <w:t>минальной стоимости и их рыночного курса. При реализации банками облига</w:t>
        <w:softHyphen/>
        <w:t>ций по их номинальной стоимости эмиссионная прибыль равно разнице между номинальной стоимостью облигаций и их выпускным курсом. В тех случаях, когда рыночный курс отклоняется от номинальной стоимости, эмиссионная прибыль составляет разницу между рыночным и выпускным курсом.</w:t>
      </w:r>
    </w:p>
    <w:p>
      <w:pPr>
        <w:pStyle w:val="Normal"/>
        <w:suppressAutoHyphens w:val="true"/>
        <w:autoSpaceDE w:val="false"/>
        <w:spacing w:before="222" w:after="0"/>
        <w:ind w:firstLine="220"/>
        <w:jc w:val="both"/>
        <w:rPr>
          <w:sz w:val="20"/>
          <w:szCs w:val="20"/>
        </w:rPr>
      </w:pPr>
      <w:r>
        <w:rPr>
          <w:sz w:val="20"/>
          <w:szCs w:val="20"/>
        </w:rPr>
        <w:t>ЭМИССИОННАЯ ПРИМА - разница между номинальной стоимостью облигации займа и суммой, оплачиваемой при ее возврате органу - эмиссору.</w:t>
      </w:r>
    </w:p>
    <w:p>
      <w:pPr>
        <w:pStyle w:val="Normal"/>
        <w:suppressAutoHyphens w:val="true"/>
        <w:autoSpaceDE w:val="false"/>
        <w:spacing w:before="222" w:after="0"/>
        <w:ind w:firstLine="220"/>
        <w:jc w:val="both"/>
        <w:rPr>
          <w:sz w:val="20"/>
          <w:szCs w:val="20"/>
        </w:rPr>
      </w:pPr>
      <w:r>
        <w:rPr>
          <w:sz w:val="20"/>
          <w:szCs w:val="20"/>
        </w:rPr>
        <w:t>ЭМИССИОННЫЙ ОРГАН - эмиссионный банк, т.е. тот, которому доверен вы</w:t>
        <w:softHyphen/>
        <w:t>пуск денежных знаков. Как правило, это Центральные либо Национальные банки.</w:t>
      </w:r>
    </w:p>
    <w:p>
      <w:pPr>
        <w:pStyle w:val="Normal"/>
        <w:suppressAutoHyphens w:val="true"/>
        <w:autoSpaceDE w:val="false"/>
        <w:spacing w:before="222" w:after="0"/>
        <w:ind w:firstLine="220"/>
        <w:jc w:val="both"/>
        <w:rPr>
          <w:sz w:val="20"/>
          <w:szCs w:val="20"/>
        </w:rPr>
      </w:pPr>
      <w:r>
        <w:rPr>
          <w:sz w:val="20"/>
          <w:szCs w:val="20"/>
        </w:rPr>
        <w:t>ЭМИССИОННЫЙ ПРОСПЕКТ - публикация, согласно закону, информации, касаю</w:t>
        <w:softHyphen/>
        <w:t>щейся всех деталей предстоящей эмиссии новых акций (данные о статусе фирмы, администрация, род деятельности, балансы, отчет о прибылях и убытках и т.д.).</w:t>
      </w:r>
    </w:p>
    <w:p>
      <w:pPr>
        <w:pStyle w:val="Normal"/>
        <w:suppressAutoHyphens w:val="true"/>
        <w:autoSpaceDE w:val="false"/>
        <w:spacing w:before="222" w:after="0"/>
        <w:ind w:firstLine="220"/>
        <w:jc w:val="both"/>
        <w:rPr>
          <w:sz w:val="20"/>
          <w:szCs w:val="20"/>
        </w:rPr>
      </w:pPr>
      <w:r>
        <w:rPr>
          <w:sz w:val="20"/>
          <w:szCs w:val="20"/>
        </w:rPr>
        <w:t>ЭМИССИЯ ЦЕННЫХ БУМАГ - выпуск ценных бумаг в обращение, в т.ч. продажа ценных бумаг их первым владельцам - гражданам или юридическим лицам. Эмиссия осуществляется: при учреждении акционерного общества и размеще</w:t>
        <w:softHyphen/>
        <w:t>нии акций среди его учредителей; при увеличении размера первоначального уставного капитала акционерного общества путем выпуска акций; при прив</w:t>
        <w:softHyphen/>
        <w:t>лечении заемного капитала юридическими лицами, государством, государст</w:t>
        <w:softHyphen/>
        <w:t>венными органами, органами местной администрации путем выпуска облигаций и иных долговых обязательств. Выпуск акций для размещения среди учреди</w:t>
        <w:softHyphen/>
        <w:t>телей акционерного общества осуществляется в соответствии с Положением об акционерных обществах. При учреждении акционерного общества уставный капитал должен быть распределен между учредителями полностью. Наличие в момент учреждения акционерного общества акций, предполагаемых к размеще</w:t>
        <w:softHyphen/>
        <w:t>нию путем открытой подписки, не допускается. ЭМИССИЯ ЦЕННЫХ БУМАГ может осуществляться в следующих формах: частное размещение без публичного объявления, без проведения рекламной кампании, публикации и регистрации проспекта эмиссии среди заранее известного ограниченного числа инвесто</w:t>
        <w:softHyphen/>
        <w:t>ров (до 100 включительно) во все времена обращения данных ценных бумаг и на сумму не более 50 000 000 рублей; открытая продажа с публикацией и регистрацией проспекта эмиссии среди потенциально не ограниченного числа инвесторов и на сумму более 50 000 000 рублей. В случае, если круг ин</w:t>
        <w:softHyphen/>
        <w:t>весторов ценных бумаг одного вида, выпущенных ранее методом одного част</w:t>
        <w:softHyphen/>
        <w:t>ного размещения, предполагается расширить более 100 инвесторов либо в случае дополнительного выпуска ценных бумаг того же вида, при котором общий объем средств от их реализации превысит 50 000 000 рублей, эмитент и инвестиционные институты, производящие по соглашению с эмитентом про</w:t>
        <w:softHyphen/>
        <w:t>дажу его ценных бумаг, обязаны опубликовать и зарегистрировать проспект эмиссии в том же порядке, который предусмотрен для открытой продажи цен</w:t>
        <w:softHyphen/>
        <w:t>ных бумаг.</w:t>
      </w:r>
    </w:p>
    <w:p>
      <w:pPr>
        <w:pStyle w:val="Normal"/>
        <w:suppressAutoHyphens w:val="true"/>
        <w:autoSpaceDE w:val="false"/>
        <w:spacing w:before="222" w:after="0"/>
        <w:ind w:firstLine="220"/>
        <w:jc w:val="both"/>
        <w:rPr>
          <w:sz w:val="20"/>
          <w:szCs w:val="20"/>
        </w:rPr>
      </w:pPr>
      <w:r>
        <w:rPr>
          <w:sz w:val="20"/>
          <w:szCs w:val="20"/>
        </w:rPr>
        <w:t>ЭМИТЕНТ - государство или юридическое лицо, осуществляющее эмиссию ценных бумаг.</w:t>
      </w:r>
    </w:p>
    <w:p>
      <w:pPr>
        <w:pStyle w:val="Normal"/>
        <w:suppressAutoHyphens w:val="true"/>
        <w:autoSpaceDE w:val="false"/>
        <w:spacing w:before="222" w:after="0"/>
        <w:ind w:firstLine="220"/>
        <w:jc w:val="both"/>
        <w:rPr>
          <w:sz w:val="20"/>
          <w:szCs w:val="20"/>
        </w:rPr>
      </w:pPr>
      <w:r>
        <w:rPr>
          <w:sz w:val="20"/>
          <w:szCs w:val="20"/>
        </w:rPr>
        <w:t>ЭСТОППЕЛЬ - правовой принцип, согласно которому лицо утрачивает право ссылаться на какие-либо факты в обоснование своих притязаний. В междуна</w:t>
        <w:softHyphen/>
        <w:t>родном праве ЭСТОППЕЛЬ означает утрату государством права ссылаться на какие-либо факты или обстоятельства в обоснование своих международных притязаний. Вследствие применения ЭСТОППЕЛЯ государство может , напри</w:t>
        <w:softHyphen/>
        <w:t>мер, согласно Венской конвенции о праве международных договоров 1969 го</w:t>
        <w:softHyphen/>
        <w:t>да, утратить право ссылаться на основания недействительности, прекраще</w:t>
        <w:softHyphen/>
        <w:t>ния или приостановления международного договора или выхода из него. Венская конвенция не предусматривает возможности ссылок на ЭСТОППЕЛЬ в случаях, если международный договор был заключен под влиянием силы или в противоречии с императивными нормами международного права. ЭСТОППЕЛЬ обычно применяется в тех случаях, когда имеется значительное расхождение между предшествующим и нынешним отношением государства к какому-либо вопросу. Несмотря на трудности применения ЭСТОППЕЛЯ в отношениях между государствами, этот принцип применяется в международной судебной и ар</w:t>
        <w:softHyphen/>
        <w:t>битражной практике. Так, в решении по вопросу между Камбоджей и Таилан</w:t>
        <w:softHyphen/>
        <w:t>дом в 1962 году о храме Преах Вихиар Международный суд ООН применил ЭС</w:t>
        <w:softHyphen/>
        <w:t>ТОППЕЛЬ, отклонив ссылку Таиланда на неправильность карты, устанавливаю</w:t>
        <w:softHyphen/>
        <w:t>щей границу между обоими государствами в районе храма, на том основании, что на протяжении 15 лет Таиланд не заявлял об этом и, более того, поль</w:t>
        <w:softHyphen/>
        <w:t>зовался выгодами, которые это ему давало. ЭСТОППЕЛЬ в международных от</w:t>
        <w:softHyphen/>
        <w:t>ношениях может применяться только при условии соблюдения основных прин</w:t>
        <w:softHyphen/>
        <w:t>ципов современного международного права, прежде всего суверенного равен</w:t>
        <w:softHyphen/>
        <w:t>ства и независимости всех государств, самоопределения народов и запреще</w:t>
        <w:softHyphen/>
        <w:t>ния угрозы силой или ее применения в отношениях между государствами.</w:t>
      </w:r>
    </w:p>
    <w:p>
      <w:pPr>
        <w:pStyle w:val="Normal"/>
        <w:suppressAutoHyphens w:val="true"/>
        <w:autoSpaceDE w:val="false"/>
        <w:spacing w:before="222" w:after="0"/>
        <w:ind w:firstLine="220"/>
        <w:jc w:val="both"/>
        <w:rPr>
          <w:sz w:val="20"/>
          <w:szCs w:val="20"/>
        </w:rPr>
      </w:pPr>
      <w:r>
        <w:rPr>
          <w:sz w:val="20"/>
          <w:szCs w:val="20"/>
        </w:rPr>
        <w:t>ЮРИДИЧЕСКАЯ НАУКА - общественная наука, изучающая право как особую систему социальных норм, правовые формы организации и деятельности госу</w:t>
        <w:softHyphen/>
        <w:t>дарства и политической системы общества в целом. ЮРИДИЧЕСКАЯ НАУКА в ее современном виде структурно дифференцирована на ряд отраслей: наука, изучающая государственное право, наука гражданского права, наука уголов</w:t>
        <w:softHyphen/>
        <w:t>ного права, наука международного права и др.</w:t>
      </w:r>
    </w:p>
    <w:p>
      <w:pPr>
        <w:pStyle w:val="Normal"/>
        <w:suppressAutoHyphens w:val="true"/>
        <w:autoSpaceDE w:val="false"/>
        <w:spacing w:before="222" w:after="0"/>
        <w:ind w:firstLine="220"/>
        <w:jc w:val="both"/>
        <w:rPr>
          <w:sz w:val="20"/>
          <w:szCs w:val="20"/>
        </w:rPr>
      </w:pPr>
      <w:r>
        <w:rPr>
          <w:sz w:val="20"/>
          <w:szCs w:val="20"/>
        </w:rPr>
        <w:t>ЮРИДИЧЕСКИЙ ДОМИЦИЛИЙ - место, указанное в контракте, судебные власти которого признаются компетентными для разрешения конфликта в случае воз</w:t>
        <w:softHyphen/>
        <w:t>никновения разногласий.</w:t>
      </w:r>
    </w:p>
    <w:p>
      <w:pPr>
        <w:pStyle w:val="Normal"/>
        <w:suppressAutoHyphens w:val="true"/>
        <w:autoSpaceDE w:val="false"/>
        <w:spacing w:before="222" w:after="0"/>
        <w:ind w:firstLine="220"/>
        <w:jc w:val="both"/>
        <w:rPr>
          <w:sz w:val="20"/>
          <w:szCs w:val="20"/>
        </w:rPr>
      </w:pPr>
      <w:r>
        <w:rPr>
          <w:sz w:val="20"/>
          <w:szCs w:val="20"/>
        </w:rPr>
        <w:t>ЮРИСДИКЦИЯ - установленная законом (или иным нормативным актом) сово</w:t>
        <w:softHyphen/>
        <w:t>купность правомочий соответствующих государственных органов разрешать правовые споры и решать дела о правонарушениях, т.е. оценивать действия лица или иного субъекта права с точки зрения их правомерности, применять юридические санкции к правонарушителям. ЮРИСДИКЦИЯ определяется в зави</w:t>
        <w:softHyphen/>
        <w:t>симости от вида и характера разрешаемых дел (преступления и проступки, имущественные споры между хозяйственными организациями и отдельными ли</w:t>
        <w:softHyphen/>
        <w:t>цами, и т.д.), территориальной их принадлежности (рассмотрение уголовно</w:t>
        <w:softHyphen/>
        <w:t>го дела судом по месту совершения преступления, гражданского дела - по месту жительства ответчика), от участвующих в деле лиц (подсудность во</w:t>
        <w:softHyphen/>
        <w:t>еннослужащих военным трибуналам).</w:t>
      </w:r>
    </w:p>
    <w:p>
      <w:pPr>
        <w:pStyle w:val="Normal"/>
        <w:suppressAutoHyphens w:val="true"/>
        <w:autoSpaceDE w:val="false"/>
        <w:spacing w:before="222" w:after="0"/>
        <w:ind w:firstLine="220"/>
        <w:jc w:val="both"/>
        <w:rPr>
          <w:sz w:val="20"/>
          <w:szCs w:val="20"/>
        </w:rPr>
      </w:pPr>
      <w:r>
        <w:rPr>
          <w:sz w:val="20"/>
          <w:szCs w:val="20"/>
        </w:rPr>
        <w:t>ЮРИСКОНСУЛЬТ - работник правовой службы предприятий, учреждений, орга</w:t>
        <w:softHyphen/>
        <w:t>низаций. На ЮРИСКОНСУЛЬТА возлагается контроль за законностью приказов и распоряжений, издаваемых администрацией (в пределах его компетенции), участие в составлении договоров и соглашений, заключаемых с другими предприятиями и учреждениями; информирование рабочих и служащих о теку</w:t>
        <w:softHyphen/>
        <w:t>щем законодательстве и оказание им правовой помощи; ведение в судах и арбитражных судах дел, по которым предприятие (учреждение) выступает в качестве истца или ответчика, и т.п.</w:t>
      </w:r>
    </w:p>
    <w:p>
      <w:pPr>
        <w:pStyle w:val="Normal"/>
        <w:suppressAutoHyphens w:val="true"/>
        <w:autoSpaceDE w:val="false"/>
        <w:spacing w:before="222" w:after="0"/>
        <w:ind w:firstLine="220"/>
        <w:jc w:val="both"/>
        <w:rPr>
          <w:sz w:val="20"/>
          <w:szCs w:val="20"/>
        </w:rPr>
      </w:pPr>
      <w:r>
        <w:rPr>
          <w:sz w:val="20"/>
          <w:szCs w:val="20"/>
        </w:rPr>
        <w:t>ЮСТИЦИЯ - термин, обозначающий всю совокупность судебных учреждений, их деятельность по осуществлению правосудия, а также судебное ведомство.</w:t>
      </w:r>
    </w:p>
    <w:p>
      <w:pPr>
        <w:pStyle w:val="Normal"/>
        <w:suppressAutoHyphens w:val="true"/>
        <w:autoSpaceDE w:val="false"/>
        <w:ind w:firstLine="220"/>
        <w:jc w:val="both"/>
        <w:rPr>
          <w:sz w:val="20"/>
          <w:szCs w:val="20"/>
        </w:rPr>
      </w:pPr>
      <w:r>
        <w:rPr>
          <w:sz w:val="20"/>
          <w:szCs w:val="20"/>
        </w:rPr>
        <w:t>ЯРМАРКА - периодически устраеваемый съезд представителей торговых и промышленных предприятий, предпринимателей, коммерсантов, как правило, для оптовой продажи и закупки товаров по выставленным на ЯРМАРКЕ образ</w:t>
        <w:softHyphen/>
        <w:t>цам.</w:t>
      </w:r>
    </w:p>
    <w:sectPr>
      <w:type w:val="nextPage"/>
      <w:pgSz w:w="12240" w:h="15840"/>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7:21:00Z</dcterms:created>
  <dc:creator>michman</dc:creator>
  <dc:description/>
  <dc:language>en-US</dc:language>
  <cp:lastModifiedBy>Elebaev</cp:lastModifiedBy>
  <dcterms:modified xsi:type="dcterms:W3CDTF">2005-09-05T07:21:00Z</dcterms:modified>
  <cp:revision>2</cp:revision>
  <dc:subject/>
  <dc:title>D/A - отметка на векселе, означающая, что данный вексель может быть возвращен должнику только при условии выполнения им всех у</dc:title>
</cp:coreProperties>
</file>