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BodyText2"/>
        <w:pBdr>
          <w:top w:val="single" w:sz="36" w:space="1" w:color="000000"/>
          <w:bottom w:val="single" w:sz="36" w:space="1" w:color="000000"/>
        </w:pBdr>
        <w:rPr/>
      </w:pPr>
      <w:r>
        <w:rPr/>
        <w:t>МАКРОЭКОНОМИКА СОКРАЩЕНИЯ БЕДНОСТИ В КЫРГЫЗСКОЙ РЕСПУБЛИКЕ</w:t>
      </w:r>
    </w:p>
    <w:p>
      <w:pPr>
        <w:pStyle w:val="Heading1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1"/>
        <w:rPr/>
      </w:pPr>
      <w:r>
        <w:rPr>
          <w:b w:val="false"/>
          <w:sz w:val="32"/>
          <w:lang w:val="ru-RU"/>
        </w:rPr>
        <w:t xml:space="preserve">Отчет миссии в Кыргызской Республике для Программы Развития Организации Объединенных Наций </w:t>
      </w:r>
    </w:p>
    <w:p>
      <w:pPr>
        <w:pStyle w:val="Normal"/>
        <w:rPr>
          <w:rFonts w:ascii="Arial" w:hAnsi="Arial" w:cs="Arial"/>
          <w:b/>
          <w:b/>
          <w:sz w:val="40"/>
          <w:lang w:val="ru-RU"/>
        </w:rPr>
      </w:pPr>
      <w:r>
        <w:rPr>
          <w:rFonts w:cs="Arial" w:ascii="Arial" w:hAnsi="Arial"/>
          <w:b/>
          <w:sz w:val="40"/>
          <w:lang w:val="ru-RU"/>
        </w:rPr>
      </w:r>
    </w:p>
    <w:p>
      <w:pPr>
        <w:pStyle w:val="Normal"/>
        <w:jc w:val="center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pStyle w:val="Normal"/>
        <w:rPr>
          <w:rFonts w:ascii="Arial" w:hAnsi="Arial" w:cs="Arial"/>
          <w:sz w:val="40"/>
          <w:lang w:val="ru-RU"/>
        </w:rPr>
      </w:pPr>
      <w:r>
        <w:rPr>
          <w:rFonts w:cs="Arial" w:ascii="Arial" w:hAnsi="Arial"/>
          <w:sz w:val="40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center"/>
        <w:rPr>
          <w:sz w:val="28"/>
          <w:lang w:val="ru-RU"/>
        </w:rPr>
      </w:pPr>
      <w:r>
        <w:rPr>
          <w:sz w:val="28"/>
          <w:lang w:val="ru-RU"/>
        </w:rPr>
        <w:t>2002 г.</w:t>
      </w:r>
    </w:p>
    <w:p>
      <w:pPr>
        <w:pStyle w:val="Heading"/>
        <w:jc w:val="center"/>
        <w:rPr>
          <w:sz w:val="32"/>
          <w:lang w:val="ru-RU"/>
        </w:rPr>
      </w:pPr>
      <w:r>
        <w:rPr>
          <w:sz w:val="32"/>
          <w:lang w:val="ru-RU"/>
        </w:rPr>
        <w:t>СОДЕРЖАНИЕ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Heading3"/>
        <w:rPr>
          <w:lang w:val="ru-RU"/>
        </w:rPr>
      </w:pPr>
      <w:r>
        <w:rPr>
          <w:lang w:val="ru-RU"/>
        </w:rPr>
        <w:t>КАР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ЛАВА 1: ВВЕДЕНИЕ</w:t>
        <w:tab/>
        <w:tab/>
        <w:tab/>
        <w:tab/>
        <w:tab/>
        <w:tab/>
        <w:tab/>
        <w:tab/>
        <w:tab/>
        <w:t xml:space="preserve"> 1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ветское наследие</w:t>
      </w:r>
    </w:p>
    <w:p>
      <w:pPr>
        <w:pStyle w:val="TextBody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зор переходного периода</w:t>
      </w:r>
    </w:p>
    <w:p>
      <w:pPr>
        <w:pStyle w:val="TextBody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труктура отчета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ЛАВА 2: БЕДНОСТЬ В КЫРГЫЗСКОЙ РЕСПУБЛИКЕ</w:t>
        <w:tab/>
        <w:tab/>
        <w:tab/>
        <w:tab/>
        <w:t xml:space="preserve"> 7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.</w:t>
        <w:tab/>
        <w:t>Бедность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нденции бедност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Характеристики бедных</w:t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.</w:t>
        <w:tab/>
        <w:t>Человеческая бедность</w:t>
        <w:tab/>
        <w:tab/>
        <w:tab/>
        <w:tab/>
        <w:tab/>
        <w:tab/>
        <w:tab/>
        <w:tab/>
        <w:tab/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нцепция человеческой бедност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человеческой бедност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ение человеческой бедности</w:t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ЛАВА 3: ПРОЦЕСС СТАБИЛИЗАЦИИ</w:t>
        <w:tab/>
        <w:tab/>
        <w:tab/>
        <w:tab/>
        <w:tab/>
        <w:tab/>
        <w:t>19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ind w:left="714" w:hanging="35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Стратегия стабилизаци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Бюджетная корректировка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Кредитно-денежная политика 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ешнеторговая политика</w:t>
      </w:r>
    </w:p>
    <w:p>
      <w:pPr>
        <w:pStyle w:val="TextBody"/>
        <w:ind w:left="35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.</w:t>
        <w:tab/>
        <w:t>Потоки капитала и внешний долг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токи капитала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ямые иностранные инвестици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нешняя помощь</w:t>
      </w:r>
    </w:p>
    <w:p>
      <w:pPr>
        <w:pStyle w:val="TextBody"/>
        <w:ind w:left="35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17" w:leader="none"/>
        </w:tabs>
        <w:ind w:left="714" w:hanging="35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Влияние на бедность и текущие меры стабилизаци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лияние мер стабилизаци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Текущие меры стабилизации</w:t>
      </w:r>
    </w:p>
    <w:p>
      <w:pPr>
        <w:pStyle w:val="TextBody"/>
        <w:ind w:left="35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.</w:t>
        <w:tab/>
        <w:t>Стабилизация и потенциальные шок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тенциальные риск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ействия по снижению рисков, связанных с шокам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Действия по смягчению шоковых воздействий </w:t>
      </w:r>
    </w:p>
    <w:p>
      <w:pPr>
        <w:pStyle w:val="TextBody"/>
        <w:ind w:left="35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ЛАВА 4: ЭКОНОМИЧЕСКИЙ РОСТ И СОКРАЩЕНИЕ БЕДНОСТИ</w:t>
        <w:tab/>
        <w:tab/>
        <w:tab/>
        <w:t>38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7" w:leader="none"/>
        </w:tabs>
        <w:ind w:left="714" w:hanging="35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Макроэкономические результаты: спад и восстановление в период </w:t>
        <w:tab/>
        <w:tab/>
        <w:t>после обретения независимост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еличина спада и степень восстановления 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Факторы, обуславливающие резкий спад и медленное восстановление</w:t>
      </w:r>
    </w:p>
    <w:p>
      <w:pPr>
        <w:pStyle w:val="TextBody"/>
        <w:ind w:left="71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.</w:t>
        <w:tab/>
        <w:t>Производственные отрасли в переходном периоде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нения, произошедшие со времени обретения независимости: спад, </w:t>
        <w:tab/>
        <w:t>восстановление и структурные изменения в сельском хозяйстве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нения в системе стимулирования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ступ к ресурсам и услугам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блемы перехода от коллективного сельского хозяйства к частному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должающийся промышленный спад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ругие секторы</w:t>
      </w:r>
    </w:p>
    <w:p>
      <w:pPr>
        <w:pStyle w:val="TextBody"/>
        <w:ind w:left="35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17" w:leader="none"/>
        </w:tabs>
        <w:ind w:left="714" w:hanging="35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Занятость населения </w:t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.</w:t>
        <w:tab/>
        <w:t>Бедность и экономический рост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влеченные уроки</w:t>
      </w:r>
    </w:p>
    <w:p>
      <w:pPr>
        <w:pStyle w:val="TextBody"/>
        <w:ind w:left="714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Д.</w:t>
        <w:tab/>
        <w:t>Стратегия сокращения бедност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дачи стратеги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лементы стратегии роста</w:t>
      </w:r>
    </w:p>
    <w:p>
      <w:pPr>
        <w:pStyle w:val="TextBody"/>
        <w:ind w:left="35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ЛАВА 5: СОКРАЩЕНИЕ НЕРАВЕНСТВА</w:t>
        <w:tab/>
        <w:tab/>
        <w:tab/>
        <w:tab/>
        <w:tab/>
        <w:tab/>
        <w:tab/>
        <w:t>65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Неравенство в Кыргызской Республике</w:t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.</w:t>
        <w:tab/>
        <w:t>Увеличение производительности труда бедных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ельскохозяйственный сектор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сельскохозяйственные секторы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Рабочая сила и демографические вопросы</w:t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Фискальная политика для решения проблемы неравенства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циальные трансферты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щественные работы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логообложение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циальные инвестиции</w:t>
      </w:r>
    </w:p>
    <w:p>
      <w:pPr>
        <w:pStyle w:val="TextBody"/>
        <w:ind w:left="357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ГЛАВА 6: УПРАВЛЕНИЕ ЭКОНОМИКОЙ, ОРИЕНТИРОВАННОЕ НА </w:t>
      </w:r>
    </w:p>
    <w:p>
      <w:pPr>
        <w:pStyle w:val="TextBody"/>
        <w:ind w:left="720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ИНТЕРЕСЫ БЕДНЫХ</w:t>
        <w:tab/>
        <w:tab/>
        <w:tab/>
        <w:tab/>
        <w:tab/>
        <w:tab/>
        <w:tab/>
        <w:tab/>
        <w:tab/>
        <w:t>81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Общее планирование развития и экономическое управление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мплексные основы развития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циональная стратегия по сокращению бедност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правление экономикой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грамма государственных инвестиций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Координация помощи</w:t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ind w:left="357" w:hanging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Б.</w:t>
        <w:tab/>
        <w:t>Усиление разработки экономической политики в интересах бедных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иление мониторинга и анализа бедност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ополнительные макро-микро связ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частие в разработке макроэкономической политики</w:t>
      </w:r>
    </w:p>
    <w:p>
      <w:pPr>
        <w:pStyle w:val="TextBody"/>
        <w:ind w:left="714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ение эффективного мониторинга и оценки НССБ</w:t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ЛИТЕРАТУРА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ТАБЛИЦЫ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384"/>
        <w:gridCol w:w="296"/>
      </w:tblGrid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1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гресс в переходном периоде, 2001 год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2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четный уровень реального ВВП в 2000 году (1989=100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1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дность и неравенство в Кыргызской Республике (1996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2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олнительные меры бедности в Кыргызской Республике (1996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3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личество учащихся, тыс. человек (1989-1999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4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ожидаемая продолжительность жизни при рождении (1991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5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ступ к услугам здравоохранения (1996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6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тское питание (1996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7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домохозяйств, имеющих доступ к услугам (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8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мохозяйства, не имеющие доступа к чистой питьевой воде (1996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9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жидаемый процент населения, которое не доживет до 40, 50, 60 лет (1990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10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дикаторы человеческой бедности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3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фицит счета текущих операций (1992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4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уктура внешнего долга Кыргызстана (на конец периода, 1998 и 2001 гг.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5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служивание внешнего долга (млн. долларов США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6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ямые иностранные инвестиции (% ВПП) 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7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ые показатели предприятий с иностранным участием (1999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8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ходы на здравоохранение и образование (% ВВП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9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варная концентрация торговли (1993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10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еографическая концентрация торговли (1993-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11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рговля с основными торговыми партнерами СНГ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1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ад и восстановление в 1990-2001 гг.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2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которые макроэкономические переменные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3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руктурные изменения в сельском хозяйстве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4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четы по изменениям в условиях торговли для сельского хозяйства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5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ормы организации в сельском хозяйстве Кыргызстана (% от общей площади земли, 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6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ъемы производства в некоторых отраслях промышленности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7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ост реального ВВП и занятости в 1996-2000 гг.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8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льтернативные прогнозы по инвестициям и сбережениям (% от ВВП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1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эффициент Джини по потреблению, расходам и доходам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2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мографические тенденции (1991-2000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3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селение, не имеющее доступ к медицинским услугам по областям (%, 1996-2000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4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 заработная плата по секторам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5</w:t>
            </w:r>
          </w:p>
        </w:tc>
        <w:tc>
          <w:tcPr>
            <w:tcW w:w="838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цент домохозяйств, имеющих доступ к услугам (2001)</w:t>
            </w:r>
          </w:p>
        </w:tc>
        <w:tc>
          <w:tcPr>
            <w:tcW w:w="2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ВСТАВКИ</w:t>
      </w:r>
    </w:p>
    <w:p>
      <w:pPr>
        <w:pStyle w:val="TextBody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94"/>
        <w:gridCol w:w="297"/>
      </w:tblGrid>
      <w:tr>
        <w:trPr/>
        <w:tc>
          <w:tcPr>
            <w:tcW w:w="49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1</w:t>
            </w:r>
          </w:p>
        </w:tc>
        <w:tc>
          <w:tcPr>
            <w:tcW w:w="849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мерение бедности в Кыргызской Республике</w:t>
            </w:r>
          </w:p>
        </w:tc>
        <w:tc>
          <w:tcPr>
            <w:tcW w:w="2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2</w:t>
            </w:r>
          </w:p>
        </w:tc>
        <w:tc>
          <w:tcPr>
            <w:tcW w:w="849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лагополучие и неблагополучие в Кыргызской Республике</w:t>
            </w:r>
          </w:p>
        </w:tc>
        <w:tc>
          <w:tcPr>
            <w:tcW w:w="2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3</w:t>
            </w:r>
          </w:p>
        </w:tc>
        <w:tc>
          <w:tcPr>
            <w:tcW w:w="849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счет индекса человеческой бедности</w:t>
            </w:r>
          </w:p>
        </w:tc>
        <w:tc>
          <w:tcPr>
            <w:tcW w:w="2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1</w:t>
            </w:r>
          </w:p>
        </w:tc>
        <w:tc>
          <w:tcPr>
            <w:tcW w:w="849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бзор разработки инструментов планирования и экономического управления</w:t>
            </w:r>
          </w:p>
        </w:tc>
        <w:tc>
          <w:tcPr>
            <w:tcW w:w="2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2</w:t>
            </w:r>
          </w:p>
        </w:tc>
        <w:tc>
          <w:tcPr>
            <w:tcW w:w="849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астие на макро уровне</w:t>
            </w:r>
          </w:p>
        </w:tc>
        <w:tc>
          <w:tcPr>
            <w:tcW w:w="2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Heading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ИСУНК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494"/>
        <w:gridCol w:w="297"/>
      </w:tblGrid>
      <w:tr>
        <w:trPr/>
        <w:tc>
          <w:tcPr>
            <w:tcW w:w="495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1</w:t>
            </w:r>
          </w:p>
        </w:tc>
        <w:tc>
          <w:tcPr>
            <w:tcW w:w="8494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селение по полу и возрастным группам на 1 января 2001 года</w:t>
            </w:r>
          </w:p>
        </w:tc>
        <w:tc>
          <w:tcPr>
            <w:tcW w:w="29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КРАЩЕНИЯ</w:t>
      </w:r>
    </w:p>
    <w:p>
      <w:pPr>
        <w:pStyle w:val="Endnote"/>
        <w:widowControl/>
        <w:autoSpaceDE w:val="tru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ВП</w:t>
        <w:tab/>
        <w:tab/>
        <w:t>Валовой внутренний продук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ДС</w:t>
        <w:tab/>
        <w:tab/>
        <w:t>Валовая добавленная стоимост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П</w:t>
        <w:tab/>
        <w:tab/>
        <w:t>Валовой национальный продук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ОН</w:t>
        <w:tab/>
        <w:tab/>
        <w:t>Волонтер ОО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Б</w:t>
        <w:tab/>
        <w:tab/>
        <w:t>Голоса бед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СП</w:t>
        <w:tab/>
        <w:tab/>
        <w:t>Группа самопомощ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РП</w:t>
        <w:tab/>
        <w:tab/>
        <w:t>Информационная система раннего предупрежде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ЧБ</w:t>
        <w:tab/>
        <w:tab/>
        <w:t>Индекс человеческой бед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ЧР</w:t>
        <w:tab/>
        <w:tab/>
        <w:t>Индекс человеческого развит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ПР</w:t>
        <w:tab/>
        <w:tab/>
        <w:t>Комитет по оказанию помощи развити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</w:t>
        <w:tab/>
        <w:tab/>
        <w:t>Комплексные основы развит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СФК</w:t>
        <w:tab/>
        <w:tab/>
        <w:t>Кыргызская сельскохозяйственная финансовая корпора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иО</w:t>
        <w:tab/>
        <w:tab/>
        <w:t>Мониторинг и оцен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СУ</w:t>
        <w:tab/>
        <w:tab/>
        <w:t>Местное самоуправл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ФИ</w:t>
        <w:tab/>
        <w:tab/>
        <w:t>Международные финансовые институт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БКР</w:t>
        <w:tab/>
        <w:tab/>
        <w:t>Национальный Банк Кыргызской Республик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ПО</w:t>
        <w:tab/>
        <w:tab/>
        <w:t>Неправительственная организац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СК</w:t>
        <w:tab/>
        <w:tab/>
        <w:t>Национальный Статистический Комитет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ССБ</w:t>
        <w:tab/>
        <w:tab/>
        <w:t>Национальная Стратегия Сокращения Бедн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Д</w:t>
        <w:tab/>
        <w:tab/>
        <w:t>Обследование бюджетов домохозяйст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МБК</w:t>
        <w:tab/>
        <w:tab/>
        <w:t>Обследование по мониторингу бедности в Кыргызстан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О</w:t>
        <w:tab/>
        <w:tab/>
        <w:t>Общинные организа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ЭРД</w:t>
        <w:tab/>
        <w:tab/>
        <w:t>Обследование энергетических ресурсов домохозяйст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ГИ</w:t>
        <w:tab/>
        <w:tab/>
        <w:t>Программа государственных инвестици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ИИ</w:t>
        <w:tab/>
        <w:tab/>
        <w:t>Прямые иностранные инвестици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С</w:t>
        <w:tab/>
        <w:tab/>
        <w:t>Стратегия помощи стране</w:t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  <w:t>ССБП</w:t>
        <w:tab/>
        <w:tab/>
        <w:t>Среднесрочный бюджетный прогноз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ЭП</w:t>
        <w:tab/>
        <w:tab/>
        <w:t>Совет по экономической политик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РТ</w:t>
        <w:tab/>
        <w:tab/>
        <w:t>Цели развития тысячелетия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>ICOR</w:t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  <w:lang w:val="ru-RU"/>
        </w:rPr>
        <w:t>Коэффициент зависимости между инвестициями и темпами роста ВВ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PRGF</w:t>
        <w:tab/>
        <w:tab/>
        <w:t>Механизм сокращения бедности и содействия экономическому росту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"/>
        <w:pBdr>
          <w:top w:val="single" w:sz="36" w:space="1" w:color="000000"/>
          <w:bottom w:val="single" w:sz="36" w:space="1" w:color="000000"/>
        </w:pBdr>
        <w:rPr>
          <w:sz w:val="28"/>
          <w:lang w:val="ru-RU"/>
        </w:rPr>
      </w:pPr>
      <w:r>
        <w:rPr>
          <w:sz w:val="28"/>
          <w:lang w:val="ru-RU"/>
        </w:rPr>
        <w:t>ПРЕДИСЛОВИЕ</w:t>
      </w:r>
    </w:p>
    <w:p>
      <w:pPr>
        <w:pStyle w:val="TextBody"/>
        <w:spacing w:lineRule="auto" w:line="360" w:before="120" w:after="0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TextBody"/>
        <w:spacing w:lineRule="auto" w:line="360" w:before="120" w:after="0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стоящий отчет представляет собой исследование по макроэкономике сокращения бедности в Кыргызской Республике, предназначенное для выработки рекомендаций по обеспечению экономического роста в интересах бедных и по повышению эффективности экономической политики НССБ в достижении целей сокращения бедности.  Этот процесс также связан с Программой ПРООН по макроэкономике бедности в Азиатско-тихоокеанском регионе, что способствует проведению межстранового сравнительного анализа и извлечению полезного опыта.  Региональная программа охватывает семь стран – Бангладеш, Камбоджу,  Китай, Индонезию, Монголию, Непал и Вьетнам, большинство из которых также работают над подготовкой документов стратегий по сокращению бедности, и многие из которых также являются  странами переходного периода.</w:t>
      </w:r>
    </w:p>
    <w:p>
      <w:pPr>
        <w:pStyle w:val="TextBody"/>
        <w:spacing w:lineRule="auto" w:line="360" w:before="120" w:after="0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Данный отчет является результатом работы группы, составленной из пяти местных и международных экспертов, которые провели совместную работу в Кыргызской Республике в июле 2002 года. В состав этой группы вошли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йкл Рейнолдс, консультант ПРОО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зизур Рахман Хан, консультант ПРОО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роти Розенберг, консультант по вопросам бедности в регионе, Бюро ПРООН по политике развития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ман Могилевский, консультант ПРОО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миль Алымкулов, консультант ПРООН </w:t>
      </w:r>
    </w:p>
    <w:p>
      <w:pPr>
        <w:pStyle w:val="Normal"/>
        <w:spacing w:lineRule="auto" w: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lineRule="auto" w:line="360" w:before="120" w:after="0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кспертная группа работала в Кыргызской Республике в момент, когда Правительство в процессе консультаций с гражданским обществом подготавливало Национальную Стратегию Сокращения Бедности. Миссия работала с органом, ответственным за подготовку документа, предоставляя непосредственные консультации, предоставляя ранние версии данного документа и предоставляя комментарии по имевшимся вариантам текста НССБ.  Настоящий отчет является результатом откровенных и открытых обсуждений, проведенных с правительством (на центральном и местном уровнях), гражданским обществом и членами международного сообщества.  Он основан на работе, проделанной всеми членами группы, и составлен Майклом Рейнолдсом, который несет ответственность за его содержание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64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"/>
        <w:spacing w:lineRule="auto" w:line="360" w:before="120" w:after="0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Группа хотела бы выразить свою искреннюю благодарность  г-же Айкан Муканбетовой, координатору программ ПРООН, которая предоставила группе всестороннюю поддержку, и г-ну Давиду Акопяну, заместителю Постоянного Представителя ПРООН в Кыргызской Республике за его поддержку и руководство. </w:t>
      </w:r>
    </w:p>
    <w:p>
      <w:pPr>
        <w:pStyle w:val="Heading1"/>
        <w:rPr>
          <w:sz w:val="20"/>
          <w:lang w:val="ru-RU"/>
        </w:rPr>
      </w:pPr>
      <w:r>
        <w:rPr>
          <w:lang w:val="ru-RU"/>
        </w:rPr>
        <w:drawing>
          <wp:inline distT="0" distB="0" distL="0" distR="0">
            <wp:extent cx="4467225" cy="4562475"/>
            <wp:effectExtent l="0" t="0" r="0" b="0"/>
            <wp:docPr id="6" name="kyrgy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yrgyz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2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92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29210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bullet"/>
      <w:lvlText w:val=""/>
      <w:lvlJc w:val="left"/>
      <w:pPr>
        <w:tabs>
          <w:tab w:val="num" w:pos="3240"/>
        </w:tabs>
        <w:ind w:left="3237" w:hanging="35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37" w:hanging="3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Times New Roman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Times New Roman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2z0">
    <w:name w:val="WW8Num102z0"/>
    <w:qFormat/>
    <w:rPr>
      <w:rFonts w:ascii="Symbol" w:hAnsi="Symbol" w:cs="Times New Roman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Times New Roman"/>
    </w:rPr>
  </w:style>
  <w:style w:type="character" w:styleId="WW8Num106z3">
    <w:name w:val="WW8Num106z3"/>
    <w:qFormat/>
    <w:rPr>
      <w:rFonts w:ascii="Symbol" w:hAnsi="Symbol" w:cs="Times New Roman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Times New Roman"/>
    </w:rPr>
  </w:style>
  <w:style w:type="character" w:styleId="WW8Num108z3">
    <w:name w:val="WW8Num108z3"/>
    <w:qFormat/>
    <w:rPr>
      <w:rFonts w:ascii="Symbol" w:hAnsi="Symbol" w:cs="Times New Roman"/>
    </w:rPr>
  </w:style>
  <w:style w:type="character" w:styleId="WW8Num109z0">
    <w:name w:val="WW8Num109z0"/>
    <w:qFormat/>
    <w:rPr/>
  </w:style>
  <w:style w:type="character" w:styleId="WW8Num109z2">
    <w:name w:val="WW8Num109z2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Wingdings" w:hAnsi="Wingdings" w:cs="Times New Roman"/>
    </w:rPr>
  </w:style>
  <w:style w:type="character" w:styleId="WW8Num111z3">
    <w:name w:val="WW8Num111z3"/>
    <w:qFormat/>
    <w:rPr>
      <w:rFonts w:ascii="Symbol" w:hAnsi="Symbol" w:cs="Times New Roman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Times New Roman"/>
    </w:rPr>
  </w:style>
  <w:style w:type="character" w:styleId="WW8Num117z3">
    <w:name w:val="WW8Num117z3"/>
    <w:qFormat/>
    <w:rPr>
      <w:rFonts w:ascii="Symbol" w:hAnsi="Symbol" w:cs="Times New Roman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Times New Roman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Times New Roman"/>
    </w:rPr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Times New Roman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Times New Roman"/>
    </w:rPr>
  </w:style>
  <w:style w:type="character" w:styleId="WW8Num148z0">
    <w:name w:val="WW8Num148z0"/>
    <w:qFormat/>
    <w:rPr>
      <w:rFonts w:ascii="Symbol" w:hAnsi="Symbol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36" w:space="1" w:color="000000"/>
      </w:pBdr>
      <w:jc w:val="center"/>
    </w:pPr>
    <w:rPr>
      <w:rFonts w:ascii="Arial" w:hAnsi="Arial" w:cs="Arial"/>
      <w:b/>
      <w:sz w:val="4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lang w:val="en-GB"/>
    </w:rPr>
  </w:style>
  <w:style w:type="paragraph" w:styleId="Endnote">
    <w:name w:val="Endnote Text"/>
    <w:basedOn w:val="Normal"/>
    <w:pPr>
      <w:widowControl w:val="false"/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0:22:00Z</dcterms:created>
  <dc:creator>emil</dc:creator>
  <dc:description/>
  <dc:language>en-US</dc:language>
  <cp:lastModifiedBy>Sagipa Jusaeva</cp:lastModifiedBy>
  <dcterms:modified xsi:type="dcterms:W3CDTF">2002-10-30T06:12:00Z</dcterms:modified>
  <cp:revision>6</cp:revision>
  <dc:subject/>
  <dc:title/>
</cp:coreProperties>
</file>