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Cs w:val="18"/>
        </w:rPr>
        <w:t xml:space="preserve">                                                   </w:t>
      </w:r>
      <w:r>
        <w:rPr>
          <w:szCs w:val="18"/>
        </w:rPr>
        <w:t>Утверждена   </w:t>
        <w:br/>
        <w:t xml:space="preserve">                                          постановление Правительства </w:t>
        <w:br/>
        <w:t xml:space="preserve">                                              Кыргызской Республики </w:t>
        <w:br/>
        <w:t xml:space="preserve">                                          от 15 августа 2001 года N 448 </w:t>
        <w:br/>
        <w:t> </w:t>
        <w:br/>
        <w:t xml:space="preserve">                       ГОСУДАРСТВЕННАЯ ПРОГРАММА </w:t>
        <w:br/>
        <w:t xml:space="preserve">         развития предпринимательства в Кыргызской Республике </w:t>
        <w:br/>
        <w:t xml:space="preserve">                           на 2001-2003 годы </w:t>
        <w:br/>
        <w:t> </w:t>
        <w:br/>
        <w:t xml:space="preserve">                         I. Состояние проблемы </w:t>
        <w:br/>
        <w:t> </w:t>
        <w:br/>
        <w:t xml:space="preserve">     Целенаправленная государственная политика в сфере развития частно- </w:t>
        <w:br/>
        <w:t>го сектора экономики во многом обеспечивает стабильное повышение благо- </w:t>
        <w:br/>
        <w:t>состояния страны. В процессе создания благоприятной предпринимательской </w:t>
        <w:br/>
        <w:t>среды в сфере экономики главенствующая роль отводится государству. </w:t>
        <w:br/>
        <w:t xml:space="preserve">     В своем Послании народу Кыргызстана и  Жогорку  Кенешу  Кыргызской </w:t>
        <w:br/>
        <w:t>Республики Президент Кыргызской Республики А.Акаев отметил,  что основ- </w:t>
        <w:br/>
        <w:t>ным богатством нашей страны является  человеческий  потенциал,  который </w:t>
        <w:br/>
        <w:t>может быть реализован через развитие малого и среднего предприниматель- </w:t>
        <w:br/>
        <w:t>ства.  Именно малый и средний бизнес станет  "локомотивом",  ведущим  к </w:t>
        <w:br/>
        <w:t>экономическому процветанию. </w:t>
        <w:br/>
        <w:t xml:space="preserve">     По данным Национального статистического комитета  Кыргызской  Рес- </w:t>
        <w:br/>
        <w:t>публики  на сегодня в Кыргызстане осуществляют свою деятельность 181108 </w:t>
        <w:br/>
        <w:t>субъектов малого и среднего предпринимательства,  что на  17245  единиц </w:t>
        <w:br/>
        <w:t>больше, чем за прошлый год. </w:t>
        <w:br/>
        <w:t xml:space="preserve">     Количество действующих субъектов малого  и  среднего  предпринима- </w:t>
        <w:br/>
        <w:t>тельства увеличилось на 10,5%.  Если в 1999 году работало 94755 индиви- </w:t>
        <w:br/>
        <w:t>дуальных предпринимателей, то в 2000 году уже 101395, то есть число за- </w:t>
        <w:br/>
        <w:t>нятых  увеличилось  на 6640 человек или на 7%.  Количество крестьянских </w:t>
        <w:br/>
        <w:t>(фермерских) хозяйств достигло 71163 единицы и динамика роста составля- </w:t>
        <w:br/>
        <w:t>ет 18,4%. </w:t>
        <w:br/>
        <w:t xml:space="preserve">     В течение десяти лет с момента принятия в 1991  году  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9727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Закона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 Кыр- </w:t>
        <w:br/>
        <w:t>гызской Республики "Об общих началах разгосударствления, приватизации и </w:t>
        <w:br/>
        <w:t>предпринимательства в Кыргызской Республике", положившего начало разви- </w:t>
        <w:br/>
        <w:t>тию  частного  сектора,  было  введено в действие 16 законов Кыргызской </w:t>
        <w:br/>
        <w:t>Республики,  регулирующих деятельность предпринимательства и  более  30 </w:t>
        <w:br/>
        <w:t>нормативных  правовых актов.  За этот период было реализованы две госу- </w:t>
        <w:br/>
        <w:t>дарственные Программы по поддержке и развитию предпринимательства,  ко- </w:t>
        <w:br/>
        <w:t>торые нацеливались на решение следующих задач: </w:t>
        <w:br/>
        <w:t xml:space="preserve">     - совершенствование  налогового  законодательства  и   социального </w:t>
        <w:br/>
        <w:t>страхования; </w:t>
        <w:br/>
        <w:t xml:space="preserve">     - упрощение разрешительно-регистрационной и лицензионной систем; </w:t>
        <w:br/>
        <w:t xml:space="preserve">     - облегчение  доступа  к  кредитным  ресурсам  субъектами малого и </w:t>
        <w:br/>
        <w:t>среднего предпринимательства; </w:t>
        <w:br/>
        <w:t xml:space="preserve">     - уменьшение числа необоснованных проверок; </w:t>
        <w:br/>
        <w:t xml:space="preserve">     - обеспечения доступа к бизнес-информации и т.д. </w:t>
        <w:br/>
        <w:t xml:space="preserve">     Сегодня перед Правительством стоит задача устранения всех препятс- </w:t>
        <w:br/>
        <w:t>твий,  стоящих на пути развития предпринимательства.  Для решения  этой </w:t>
        <w:br/>
        <w:t>задачи разработана третья государственная Программа развития предприни- </w:t>
        <w:br/>
        <w:t>мательства на 2001-2003 годы. </w:t>
        <w:br/>
        <w:t> </w:t>
        <w:br/>
        <w:t xml:space="preserve">                          II. Цель Программы </w:t>
        <w:br/>
        <w:t> </w:t>
        <w:br/>
        <w:t xml:space="preserve">     Целью Государственной  программы  развития  предпринимательства  в </w:t>
        <w:br/>
        <w:t>Кыргызской  Республике  на  2001-2003 годы (далее - Программа) является </w:t>
        <w:br/>
        <w:t>обеспечение устойчивого развития предпринимательства  посредством  сов- </w:t>
        <w:br/>
        <w:t>местных действий государственных, общественных и частных структур, под- </w:t>
        <w:br/>
        <w:t>держки предпринимательства в  направлениях,  определенных  межгосударс- </w:t>
        <w:br/>
        <w:t>твенной  Программой  поддержки малого предпринимательства в рамках СНГ, </w:t>
        <w:br/>
        <w:t>утвержденной Советом глав государств 8 октября 1999 года  в  г.Ялта,  I </w:t>
        <w:br/>
        <w:t>съездом  предпринимателей Кыргызстана 20 сентября 2000 года и программ- </w:t>
        <w:br/>
        <w:t>ными выступлениями Президента Кыргызской Республики и  Премьер-министра </w:t>
        <w:br/>
        <w:t>Кыргызской Республики.  Реализация данной Программы направлена на повы- </w:t>
        <w:br/>
        <w:t>шение уровня жизни населения путем максимального использования потенци- </w:t>
        <w:br/>
        <w:t>альных возможностей малого и среднего предпринимательства. </w:t>
        <w:br/>
        <w:t> </w:t>
        <w:br/>
        <w:t xml:space="preserve">                         III. Задачи Программы </w:t>
        <w:br/>
        <w:t> </w:t>
        <w:br/>
        <w:t xml:space="preserve">     Задачами Программы являются: </w:t>
        <w:br/>
        <w:t xml:space="preserve">     - формирование благоприятной предпринимательской среды  путем  со- </w:t>
        <w:br/>
        <w:t>вершенствования  нормативной  правовой базы,  укрепление структуры под- </w:t>
        <w:br/>
        <w:t>держки предпринимательства, а также ослабления налогового бремени с од- </w:t>
        <w:br/>
        <w:t>новременным расширением налогооблагаемой базы; </w:t>
        <w:br/>
        <w:t xml:space="preserve">     - расширение доступа субъектов предпринимательства к кредитным ре- </w:t>
        <w:br/>
        <w:t>сурсам, простаивающим и неиспользуемым площадям помещений, оборудованию </w:t>
        <w:br/>
        <w:t>и другим основным фондам, а также невостребованному имуществу в процес- </w:t>
        <w:br/>
        <w:t>се банкротства, лизингу оборудования и технологий; </w:t>
        <w:br/>
        <w:t xml:space="preserve">     - проведение государственной политики поддержки предпринимательст- </w:t>
        <w:br/>
        <w:t>ва с учетом региональных и отраслевых факторов; </w:t>
        <w:br/>
        <w:t xml:space="preserve">     - обеспечение малых и средних предприятий доступными  информацион- </w:t>
        <w:br/>
        <w:t>ными  и обучающими услугами через систему территориальных структур под- </w:t>
        <w:br/>
        <w:t>держки предпринимательства. </w:t>
        <w:br/>
        <w:t> </w:t>
        <w:br/>
        <w:t xml:space="preserve">                  IV. Основные мероприятия Программы </w:t>
        <w:br/>
        <w:t> </w:t>
        <w:br/>
        <w:t xml:space="preserve">     4.1. Совершенствование нормативной правовой базы </w:t>
        <w:br/>
        <w:t> </w:t>
        <w:br/>
        <w:t xml:space="preserve">     Для эффективного развития предпринимательства,  в первую  очередь, </w:t>
        <w:br/>
        <w:t>необходимо дальнейшее совершенствование нормативной правовой базы,  ре- </w:t>
        <w:br/>
        <w:t>гулирующей взаимоотношения государства и субъектов предпринимательства, </w:t>
        <w:br/>
        <w:t>а также взаимоотношения между самими субъектами предпринимательства. </w:t>
        <w:br/>
        <w:t xml:space="preserve">     Совершенствование нормативной правовой базы должно проводиться  по </w:t>
        <w:br/>
        <w:t>трем основным направлениям: </w:t>
        <w:br/>
        <w:t xml:space="preserve">     а) упрощение разрешительно-регистрационной системы включает в  се- </w:t>
        <w:br/>
        <w:t>бя: </w:t>
        <w:br/>
        <w:t xml:space="preserve">     - проведение мониторинга и анализа нормативных правовых актов, ре- </w:t>
        <w:br/>
        <w:t>гулирующих  выдачу разрешений и внесение в них изменений и дополнений с </w:t>
        <w:br/>
        <w:t>целью создания благоприятной среды для развития предпринимательства; </w:t>
        <w:br/>
        <w:t xml:space="preserve">     - проведение  работы по дальнейшему сокращению видов деятельности, </w:t>
        <w:br/>
        <w:t>подлежащих обязательному лицензированию,  за исключением сфер  деятель- </w:t>
        <w:br/>
        <w:t>ности,  относящихся к охране здоровья человека, охране окружающей среды </w:t>
        <w:br/>
        <w:t>и национальной безопасности; </w:t>
        <w:br/>
        <w:t xml:space="preserve">     - упрощение процедур Государственной инспекции по стандартизации и </w:t>
        <w:br/>
        <w:t>метрологии по подтверждению соответствия качества,  а также  уменьшение </w:t>
        <w:br/>
        <w:t>стоимости  работ  по  стандартизации при наличии стабильного уровня ка- </w:t>
        <w:br/>
        <w:t>чества товаров (услуг);  переход к добровольной повторной  сертификации </w:t>
        <w:br/>
        <w:t>производства продукции и услуг. </w:t>
        <w:br/>
        <w:t xml:space="preserve">     б) совершенствование в сфере фискальной политики государства пред- </w:t>
        <w:br/>
        <w:t>полагает: </w:t>
        <w:br/>
        <w:t xml:space="preserve">     - реализацию Концепции совершенствования налоговой политики в Кыр- </w:t>
        <w:br/>
        <w:t xml:space="preserve">гызской Республике,  которая была одобрена 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6023679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постановлением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Правительства </w:t>
        <w:br/>
        <w:t>Кыргызской Республики от 29 мая 2001 года N 255  "О  проекте  Концепции </w:t>
        <w:br/>
        <w:t>совершенствования налоговой политики в Кыргызской Республике"; </w:t>
        <w:br/>
        <w:t xml:space="preserve">     - проведение  политики  постепенного  снижения  тарифов  страховых </w:t>
        <w:br/>
        <w:t>взносов  и плавного перехода к регрессивному методу начисления социаль- </w:t>
        <w:br/>
        <w:t>ных платежей; </w:t>
        <w:br/>
        <w:t xml:space="preserve">     - совершенствование  нормативной правовой базы в сфере таможенного </w:t>
        <w:br/>
        <w:t>контроля с целью упрощения таможенных процедур и удешевлению  их  стои- </w:t>
        <w:br/>
        <w:t>мости для защиты интересов отечественных товаропроизводителей и улучше- </w:t>
        <w:br/>
        <w:t>ния торгового баланса. </w:t>
        <w:br/>
        <w:t xml:space="preserve">     в) оптимизация контрольных функций государственных органов предпо- </w:t>
        <w:br/>
        <w:t>лагает: </w:t>
        <w:br/>
        <w:t xml:space="preserve">     - определение  содержания  контрольных и надзорных функций каждого </w:t>
        <w:br/>
        <w:t>государственного органа с целью устранения дублирования при  проведении </w:t>
        <w:br/>
        <w:t>проверок контролирующими органами; </w:t>
        <w:br/>
        <w:t xml:space="preserve">     - упорядочение проведения государственными контролирующими органа- </w:t>
        <w:br/>
        <w:t>ми проверок субъектов предпринимательства; </w:t>
        <w:br/>
        <w:t xml:space="preserve">     - предусмотреть ответственность руководителей и должностных лиц за </w:t>
        <w:br/>
        <w:t>нарушение порядка проведения проверок субъектов предпринимательства. </w:t>
        <w:br/>
        <w:t> </w:t>
        <w:br/>
        <w:t xml:space="preserve">     4.2. Финансово-кредитная и инвестиционная поддержка </w:t>
        <w:br/>
        <w:t> </w:t>
        <w:br/>
        <w:t xml:space="preserve">     Важным направлением политики государства в настоящее время являет- </w:t>
        <w:br/>
        <w:t>ся разработка и исполнение программы Комплексной основы  развития  Кыр- </w:t>
        <w:br/>
        <w:t>гызстана  до  2010 года и Национальной стратегии сокращения бедности до </w:t>
        <w:br/>
        <w:t>2003 года. Одним из условий для достижения этих целей является увеличе- </w:t>
        <w:br/>
        <w:t>ние общего уровня прямых внутренних и иностранных инвестиций в экономи- </w:t>
        <w:br/>
        <w:t>ку свыше 15 процентов ВВП. </w:t>
        <w:br/>
        <w:t xml:space="preserve">     Для достижения  поставленных  целей по решению вопросов финансовой </w:t>
        <w:br/>
        <w:t>поддержки предпринимательства,  создания развитого  сектора  финансовых </w:t>
        <w:br/>
        <w:t>услуг и улучшения доступа к источникам финансирования необходимо: </w:t>
        <w:br/>
        <w:t xml:space="preserve">     1. Совершенствование правовой базы и улучшение системы  исполнения </w:t>
        <w:br/>
        <w:t>законодательных актов по регулированию кредитных операций,  использова- </w:t>
        <w:br/>
        <w:t>ния залога, внедрения лизингового законодательства и т.д., а также пос- </w:t>
        <w:br/>
        <w:t>тепенное введение механизма использования земли в качестве залога. </w:t>
        <w:br/>
        <w:t xml:space="preserve">     2. Финансово-кредитная поддержка предпринимательства через  струк- </w:t>
        <w:br/>
        <w:t>турные  подразделения  Государственной  комиссии при Правительстве Кыр- </w:t>
        <w:br/>
        <w:t>гызской Республики по развитию предпринимательства, как наиболее прием- </w:t>
        <w:br/>
        <w:t>лемой для субъектов малого и среднего предпринимательства ввиду благоп- </w:t>
        <w:br/>
        <w:t>риятных условий предоставления кредитных ресурсов (невысокая процентная </w:t>
        <w:br/>
        <w:t>ставка,  расчеты в национальной валюте, относительно менее жесткие тре- </w:t>
        <w:br/>
        <w:t>бования к залогу,  увеличенные сроки кредитования, упрощенные процедуры </w:t>
        <w:br/>
        <w:t>выдачи кредитов и короткие сроки рассмотрения бизнес-проектов). </w:t>
        <w:br/>
        <w:t xml:space="preserve">     В целях финансово-кредитной поддержки субъектов предпринимательст- </w:t>
        <w:br/>
        <w:t>ва, Правительству Кыргызской Республики осуществить следующие мероприя- </w:t>
        <w:br/>
        <w:t>тия: </w:t>
        <w:br/>
        <w:t xml:space="preserve">     - увеличить  размер  отчислений  от  приватизации  государственной </w:t>
        <w:br/>
        <w:t>собственности, направляемых в Государственную комиссию при Правительст- </w:t>
        <w:br/>
        <w:t>ве Кыргызской Республики по развитию предпринимательства до 4%, а также </w:t>
        <w:br/>
        <w:t>10%  от фактически поступивших сумм дивидендов,  причитающихся на госу- </w:t>
        <w:br/>
        <w:t>дарственную долю акций акционерных обществ; </w:t>
        <w:br/>
        <w:t xml:space="preserve">     - средства,  выделенные на  обучение  основам  бизнес-планирования </w:t>
        <w:br/>
        <w:t>предпринимателей  из  числа сокращенных государственных служащих из Ре- </w:t>
        <w:br/>
        <w:t>зервного фонда Президента Кыргызской Республики (2,0 млн.  сомов),  ис- </w:t>
        <w:br/>
        <w:t>пользовать строго по назначению; </w:t>
        <w:br/>
        <w:t xml:space="preserve">     - усилить меры по исполнению 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2989567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постановления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Правительства  Кыргызс- </w:t>
        <w:br/>
        <w:t>кой Республики от 8 сентября 1999 года N 490 "О дополнительных мерах по </w:t>
        <w:br/>
        <w:t>развитию малого и среднего бизнеса и промышленной деятельности  населе- </w:t>
        <w:br/>
        <w:t>ния" в части, касающейся направления 50% средств, поступающих от прива- </w:t>
        <w:br/>
        <w:t>тизации государственной собственности в местные бюджеты,  на финансиро- </w:t>
        <w:br/>
        <w:t>вание приоритетных бизнес-проектов через региональные бизнес-центры. </w:t>
        <w:br/>
        <w:t xml:space="preserve">     3. Для повышения эффективности использования внешних финансово-ин- </w:t>
        <w:br/>
        <w:t>вестиционных  ресурсов  необходимо принять меры по пересмотру механизма </w:t>
        <w:br/>
        <w:t>реализации международных кредитных линий (ВБ,  ЕБРР, KfW). Существующие </w:t>
        <w:br/>
        <w:t>условия  получения кредитных средств от иностранных инвесторов неприем- </w:t>
        <w:br/>
        <w:t>лемы для большинства предпринимателей малого и среднего бизнеса. Работа </w:t>
        <w:br/>
        <w:t>соответствующих  министерств  и ведомств с кредиторами должна быть нап- </w:t>
        <w:br/>
        <w:t>равлена на изменение кредитных договоров в сторону смягчения требований </w:t>
        <w:br/>
        <w:t>к кредитополучателям. </w:t>
        <w:br/>
        <w:t xml:space="preserve">     4. Расширение альтернативных видов инвестиционной  поддержки  (ли- </w:t>
        <w:br/>
        <w:t>зинг,  франчайзинг). Для привлечения на кыргызский рынок ведущих лизин- </w:t>
        <w:br/>
        <w:t>говых компаний мира необходимо подписание Всемирной Оттавской конвенции </w:t>
        <w:br/>
        <w:t>"О лизинге" 1989 года. С целью расширения лизинговых операций целесооб- </w:t>
        <w:br/>
        <w:t xml:space="preserve">разно продолжить реализацию 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4070143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Программы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передачи субъектам малого и сред- </w:t>
        <w:br/>
        <w:t>него предпринимательства простаивающих и неиспользуемых площадей, поме- </w:t>
        <w:br/>
        <w:t>щений, оборудования и других основных фондов, а также невостребованного </w:t>
        <w:br/>
        <w:t xml:space="preserve">имущества  в  процессе банкротства,  утвержденной 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4070911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постановлением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Прави- </w:t>
        <w:br/>
        <w:t>тельства Кыргызской Республики от 31 января 2000 года N 46 "Об  утверж- </w:t>
        <w:br/>
        <w:t>дении Программы передачи субъектам малого и среднего предпринимательст- </w:t>
        <w:br/>
        <w:t>ва простаивающих и неиспользуемых площадей,  помещений,  оборудования и </w:t>
        <w:br/>
        <w:t>других основных фондов,  а также невостребованного имущества в процессе </w:t>
        <w:br/>
        <w:t>банкротства". </w:t>
        <w:br/>
        <w:t> </w:t>
        <w:br/>
        <w:t xml:space="preserve">     4.3. Инфраструктурное и информационное обеспечение </w:t>
        <w:br/>
        <w:t> </w:t>
        <w:br/>
        <w:t xml:space="preserve">     В рамках настоящей целевой программы необходимо развивать инфраст- </w:t>
        <w:br/>
        <w:t>руктуру поддержки предпринимательства в следующих направлениях: </w:t>
        <w:br/>
        <w:t xml:space="preserve">     - укрепление структуры отделов поддержки предпринимательства в ре- </w:t>
        <w:br/>
        <w:t>гиональных  государственных  администрациях,  в министерствах и ведомс- </w:t>
        <w:br/>
        <w:t>твах, деятельность которых тесно связана с предпринимательством; </w:t>
        <w:br/>
        <w:t xml:space="preserve">     - расширение  сети интегрированных региональных бизнес-центров Го- </w:t>
        <w:br/>
        <w:t>сударственной комиссии по развитию предпринимательства  и  их  функцио- </w:t>
        <w:br/>
        <w:t>нальных задач в сфере маркетинговых услуг по сбыту продукции,  в поиске </w:t>
        <w:br/>
        <w:t>партнеров и т.д., работающих в тесном контакте с местными администраци- </w:t>
        <w:br/>
        <w:t>ями,  союзами  и  ассоциациями предпринимателей,  иными предприятиями и </w:t>
        <w:br/>
        <w:t>структурами; </w:t>
        <w:br/>
        <w:t xml:space="preserve">     - подготовка,   повышение  квалификации  и  переподготовки  кадров </w:t>
        <w:br/>
        <w:t>предпринимательства, которая должна носить системный характер, включать </w:t>
        <w:br/>
        <w:t>в себя комплекс мер по организации учебных мероприятий, обучающих семи- </w:t>
        <w:br/>
        <w:t>наров,  курсов повышения квалификации,  расширению консультационных ус- </w:t>
        <w:br/>
        <w:t>луг, широкому распространению базовых принципов бизнес-планирования. </w:t>
        <w:br/>
        <w:t xml:space="preserve">     Министерствам и ведомствам, местным государственным администрациям </w:t>
        <w:br/>
        <w:t>и органам самоуправления совместно с неправительственными организациями </w:t>
        <w:br/>
        <w:t>следует построить свою работу по обеспечению предпринимателей доступны- </w:t>
        <w:br/>
        <w:t>ми информационными услугами через систему территориальных структур под- </w:t>
        <w:br/>
        <w:t>держки предпринимательства и представительства международных  организа- </w:t>
        <w:br/>
        <w:t>ций (Межгосударственный Совет стран СНГ, ТИКА и т.д.). </w:t>
        <w:br/>
        <w:t xml:space="preserve">     В этой связи трудно переоценить роль  ассоциированных  организаций </w:t>
        <w:br/>
        <w:t>предпринимателей и, особенно, средств массовой информации в трансформи- </w:t>
        <w:br/>
        <w:t>ровании общественного сознания в пользу предпринимательства и повышения </w:t>
        <w:br/>
        <w:t>его имиджа. </w:t>
        <w:br/>
        <w:t> </w:t>
        <w:br/>
        <w:t xml:space="preserve">                   V. Механизм реализации Программы </w:t>
        <w:br/>
        <w:t> </w:t>
        <w:br/>
        <w:t xml:space="preserve">     Программа будет осуществляться путем совершенствования нормативной </w:t>
        <w:br/>
        <w:t>правовой базы,  создания гибкого финансово-кредитного  механизма,  инф- </w:t>
        <w:br/>
        <w:t>раструктурного и информационного обеспечения в тесной увязке с меропри- </w:t>
        <w:br/>
        <w:t>ятиями региональных и отраслевых программ поддержки субъектов  предпри- </w:t>
        <w:br/>
        <w:t>нимательства, а также Комплексной основы развития Кыргызской Республики </w:t>
        <w:br/>
        <w:t>до 2010 года. </w:t>
        <w:br/>
        <w:t xml:space="preserve">     Государственная комиссия  при  Правительстве Кыргызской Республики </w:t>
        <w:br/>
        <w:t>по развитию предпринимательства: </w:t>
        <w:br/>
        <w:t xml:space="preserve">     - осуществляет контрольные функции, позволяющие установить зависи- </w:t>
        <w:br/>
        <w:t>мость между затратами на осуществление Программы и  конечным  результа- </w:t>
        <w:br/>
        <w:t>том,  и обеспечивает тем самым эффективное использование средств, выде- </w:t>
        <w:br/>
        <w:t>ляемых на реализацию Программы; </w:t>
        <w:br/>
        <w:t xml:space="preserve">     - координирует деятельность государственных органов исполнительной </w:t>
        <w:br/>
        <w:t>власти, местных государственных администраций и местного самоуправления </w:t>
        <w:br/>
        <w:t>г.Бишкек, а также общественных объединений предпринимателей по выполне- </w:t>
        <w:br/>
        <w:t>нию мероприятий Программы. </w:t>
        <w:br/>
        <w:t xml:space="preserve">     Программа должна  в  максимальной степени интегрировать интересы и </w:t>
        <w:br/>
        <w:t>возможности всех структур республиканского и регионального уровней, за- </w:t>
        <w:br/>
        <w:t>нимающихся поддержкой предпринимательства. </w:t>
        <w:br/>
        <w:t> </w:t>
        <w:br/>
        <w:t xml:space="preserve">                  VI. Ресурсное обеспечение Программы </w:t>
        <w:br/>
        <w:t> </w:t>
        <w:br/>
        <w:t xml:space="preserve">     Реализация Программы  будет  осуществляться путем выполнения комп- </w:t>
        <w:br/>
        <w:t>лекса конкретных мероприятий (приложение),  по которым  определены  от- </w:t>
        <w:br/>
        <w:t>ветственные исполнители, сроки исполнения, необходимые суммы расходов и </w:t>
        <w:br/>
        <w:t>источники финансирования. </w:t>
        <w:br/>
        <w:t xml:space="preserve">     Финансовое обеспечение  исполнения  Программы,  согласно статье 17 </w:t>
        <w:br/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5377279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Закона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Кыргызской Республики "О  защите  прав  предпринимателей"  будет </w:t>
        <w:br/>
        <w:t>осуществляться за счет средств республиканского бюджета и международных </w:t>
        <w:br/>
        <w:t>финансово-инвестиционных ресурсов, получаемых под гарантию Правительст- </w:t>
        <w:br/>
        <w:t>ва Кыргызской Республики, а также в пределах утвержденных средств, пре- </w:t>
        <w:br/>
        <w:t>дусмотренных в республиканском бюджете на финансирование  соответствую- </w:t>
        <w:br/>
        <w:t>щих министерств и ведомств. </w:t>
        <w:br/>
        <w:t xml:space="preserve">     Значительную часть всех расходов предполагается направить  на  фи- </w:t>
        <w:br/>
        <w:t>нансово-кредитную поддержку предпринимательства в целях создания и раз- </w:t>
        <w:br/>
        <w:t>вития малых производств, создания новых рабочих мест. Финансово-кредит- </w:t>
        <w:br/>
        <w:t>ная  поддержка  будет  осуществляться  за счет увеличения отчислений от </w:t>
        <w:br/>
        <w:t>приватизации государственной собственности,  из республиканского бюдже- </w:t>
        <w:br/>
        <w:t>та,  эффективного  использования международных финансово-инвестиционных </w:t>
        <w:br/>
        <w:t>ресурсов. </w:t>
        <w:br/>
        <w:t> </w:t>
        <w:br/>
        <w:t xml:space="preserve">                  VII. Оценка ожидаемой эффективности </w:t>
        <w:br/>
        <w:t> </w:t>
        <w:br/>
        <w:t xml:space="preserve">     Предусматривается поэтапное выполнение мероприятий  по  реализации </w:t>
        <w:br/>
        <w:t>настоящей  Программы,  более тесная увязка основных элементов Государс- </w:t>
        <w:br/>
        <w:t>твенной политики в области предпринимательства с основными  механизмами </w:t>
        <w:br/>
        <w:t>реформирования экономики. </w:t>
        <w:br/>
        <w:t xml:space="preserve">     Программа направлена на поддержку и защиту малого предприниматель- </w:t>
        <w:br/>
        <w:t>ства  на государственном уровне путем инициирования разработки и совер- </w:t>
        <w:br/>
        <w:t>шенствования правовой базы, гибкого финансово-кредитного механизма, це- </w:t>
        <w:br/>
        <w:t>лостной системы информационного, научно-методического и кадрового обес- </w:t>
        <w:br/>
        <w:t>печения, программных решений по объектам инфраструктуры в тесной увязке </w:t>
        <w:br/>
        <w:t>с мероприятиями региональных программ поддержки малого предприниматель- </w:t>
        <w:br/>
        <w:t>ства. </w:t>
        <w:br/>
        <w:t xml:space="preserve">     Параметры, определяющие  эффективность  Программы,  будут выражены </w:t>
        <w:br/>
        <w:t>следующими показателями: </w:t>
        <w:br/>
        <w:t xml:space="preserve">     - рост  числа  субъектов  малого и среднего предпринимательства до </w:t>
        <w:br/>
        <w:t>200,0 тыс. единиц; </w:t>
        <w:br/>
        <w:t xml:space="preserve">     - увеличение  численности занятых в сфере малого и среднего предп- </w:t>
        <w:br/>
        <w:t>ринимательства до 60% от всех занятых в республике; </w:t>
        <w:br/>
        <w:t xml:space="preserve">     - увеличение  доли  малого  и среднего предпринимательства в общем </w:t>
        <w:br/>
        <w:t>объеме ВВП до 45%. </w:t>
        <w:br/>
        <w:t> </w:t>
        <w:br/>
        <w:t> </w:t>
        <w:br/>
        <w:t xml:space="preserve">                                                    Приложение </w:t>
        <w:br/>
        <w:t xml:space="preserve">                                            к Государственной программе </w:t>
        <w:br/>
        <w:t xml:space="preserve">                                           развития предпринимательства </w:t>
        <w:br/>
        <w:t xml:space="preserve">                                              в Кыргызской Республике </w:t>
        <w:br/>
        <w:t xml:space="preserve">                                                 на 2001-2003 годы </w:t>
        <w:br/>
        <w:t> </w:t>
        <w:br/>
        <w:t xml:space="preserve">                              МЕРОПРИЯТИЯ </w:t>
        <w:br/>
        <w:t xml:space="preserve">           по реализации Государственной программы развития </w:t>
        <w:br/>
        <w:t xml:space="preserve">              предпринимательства в Кыргызской Республике </w:t>
        <w:br/>
        <w:t xml:space="preserve">                           на 2001-2003 годы </w:t>
        <w:br/>
        <w:t> </w:t>
        <w:br/>
        <w:t xml:space="preserve">                  1. Нормативно-правовое обеспечение </w:t>
        <w:br/>
        <w:t> </w:t>
        <w:br/>
        <w:t>----------------------------------------------------------------------- </w:t>
        <w:br/>
        <w:t>|    |  Содержание  |    Форма     |  Срок   |Источники|  Исполнители | </w:t>
        <w:br/>
        <w:t>|    | мероприятия  |  реализации  |исполне- |финанси- |              | </w:t>
        <w:br/>
        <w:t>|    |              |              |  ния    |рования  |              | </w:t>
        <w:br/>
        <w:t>|----|--------------|--------------|---------|---------|--------------| </w:t>
        <w:br/>
        <w:t>| 1  |       2      |       3      |    4    |     5   |       6      | </w:t>
        <w:br/>
        <w:t>|----|--------------|--------------|---------|---------|--------------| </w:t>
        <w:br/>
        <w:t>|1.1 |Составление   |Издание брошюр|Декабрь  |В        |Министерства и| </w:t>
        <w:br/>
        <w:t>|    |перечня       |о порядке     |2001 г.  |пределах |ведомства,    | </w:t>
        <w:br/>
        <w:t>|    |разрешений,   |выдачи        |         |утверж-  |местные       | </w:t>
        <w:br/>
        <w:t>|    |выдаваемых    |разрешений    |         |денных   |госадминистра-| </w:t>
        <w:br/>
        <w:t>|    |субъектам     |министерствами|         |средств, |ции           | </w:t>
        <w:br/>
        <w:t>|    |предпринима-  |и ведомствами,|         |предусмо-|и органы      | </w:t>
        <w:br/>
        <w:t>|    |тельства      |составление   |         |тренных в|самоуправления| </w:t>
        <w:br/>
        <w:t>|    |госорганами,  |сводного      |         |республи-|              | </w:t>
        <w:br/>
        <w:t>|    |госадминистра-|бюллетеня     |         |канском  |              | </w:t>
        <w:br/>
        <w:t>|    |циями         |              |         |бюджете  |              | </w:t>
        <w:br/>
        <w:t>|    |и органами    |              |         |на       |              | </w:t>
        <w:br/>
        <w:t>|    |самоуправления|              |         |финанси- |              | </w:t>
        <w:br/>
        <w:t>|    |              |              |         |рование  |              | </w:t>
        <w:br/>
        <w:t>|    |              |              |         |соответс-|              | </w:t>
        <w:br/>
        <w:t>|    |              |              |         |твующих  |              | </w:t>
        <w:br/>
        <w:t>|    |              |              |         |министер-|              | </w:t>
        <w:br/>
        <w:t>|    |              |              |         |ств и    |              | </w:t>
        <w:br/>
        <w:t>|    |              |              |         |ведомств |              | </w:t>
        <w:br/>
        <w:t>|1.2 |Разработка и  |Утверждение   |Сентябрь |    -    |Нацстатком,   | </w:t>
        <w:br/>
        <w:t>|    |утверждение   |единой формы  |2001 г.  |         |Госкомпредпри-| </w:t>
        <w:br/>
        <w:t>|    |единой        |полугодовой   |         |         |нимательства  | </w:t>
        <w:br/>
        <w:t>|    |полугодовой   |отчетности    |         |         |              | </w:t>
        <w:br/>
        <w:t>|    |формы отчетов |              |         |         |              | </w:t>
        <w:br/>
        <w:t>|    |министерств и |              |         |         |              | </w:t>
        <w:br/>
        <w:t>|    |ведомств по   |              |         |         |              | </w:t>
        <w:br/>
        <w:t>|    |выдаче        |              |         |         |              | </w:t>
        <w:br/>
        <w:t>|    |разрешений    |              |         |         |              | </w:t>
        <w:br/>
        <w:t>|1.3 |Сокращение,   |Разработка    |Постоянно|    -    |Госкомпредпри-| </w:t>
        <w:br/>
        <w:t>|    |упрощение и   |нормативных   |         |         |нимательства, | </w:t>
        <w:br/>
        <w:t>|    |удешевление   |правовых актов|         |         |министерства и| </w:t>
        <w:br/>
        <w:t>|    |разрешительных|по сокращению |         |         |ведомства,    | </w:t>
        <w:br/>
        <w:t>|    |процедур при  |видов         |         |         |местные       | </w:t>
        <w:br/>
        <w:t>|    |организации и |разрешений и  |         |         |госадминистра-| </w:t>
        <w:br/>
        <w:t>|    |ведении       |упрощению     |         |         |ции           | </w:t>
        <w:br/>
        <w:t>|    |предпринима-  |процедур по   |         |         |и органы      | </w:t>
        <w:br/>
        <w:t>|    |тельства      |выдаче        |         |         |самоуправления| </w:t>
        <w:br/>
        <w:t>|    |              |разрешительных|         |         |              | </w:t>
        <w:br/>
        <w:t>|    |              |документов    |         |         |              | </w:t>
        <w:br/>
        <w:t>|1.4 |Переход к     |Принятие      |II       |    -    |Госстандарт-  | </w:t>
        <w:br/>
        <w:t>|    |добровольной  |соответствую- |квартал  |         |инспекция,    | </w:t>
        <w:br/>
        <w:t>|    |повторной     |щих           |2002 г.  |         |Госкомпредпри-| </w:t>
        <w:br/>
        <w:t>|    |сертификации  |нормативных   |         |         |нимательства  | </w:t>
        <w:br/>
        <w:t>|    |производства  |правовых актов|         |         |              | </w:t>
        <w:br/>
        <w:t>|    |продукции     |и практических|         |         |              | </w:t>
        <w:br/>
        <w:t>|    |              |мер           |         |         |              | </w:t>
        <w:br/>
        <w:t>|1.5 |Разработка и  |Утверждение   |II       |    -    |Минфин,       | </w:t>
        <w:br/>
        <w:t>|    |введение учета|формы         |квартал  |         |Нацстатком,   | </w:t>
        <w:br/>
        <w:t>|    |налоговых     |ежеквартальной|2002 г.  |         |ГНИ,          | </w:t>
        <w:br/>
        <w:t>|    |поступлений по|статистической|         |         |Госкомпредпри-| </w:t>
        <w:br/>
        <w:t>|    |видам         |отчетности    |         |         |нимательства  | </w:t>
        <w:br/>
        <w:t>|    |субъектов МСП |органов ГНИ   |         |         |              | </w:t>
        <w:br/>
        <w:t>|    |              |налоговых     |         |         |              | </w:t>
        <w:br/>
        <w:t>|    |              |поступлений по|         |         |              | </w:t>
        <w:br/>
        <w:t>|    |              |видам         |         |         |              | </w:t>
        <w:br/>
        <w:t>|    |              |субъектов     |         |         |              | </w:t>
        <w:br/>
        <w:t>|    |              |предпринима-  |         |         |              | </w:t>
        <w:br/>
        <w:t>|    |              |тельства      |         |         |              | </w:t>
        <w:br/>
        <w:t>|1.6 |Продолжить    |Принятие      |Постоянно|    -    |МВД, ГНИ, ГТИ,| </w:t>
        <w:br/>
        <w:t>|    |работу по     |соответствую- |         |         |Минтранскомму-| </w:t>
        <w:br/>
        <w:t>|    |сокращению    |щих           |         |         |никаций,      | </w:t>
        <w:br/>
        <w:t>|    |проверок      |нормативных   |         |         |Госстандарт-  | </w:t>
        <w:br/>
        <w:t>|    |участников    |правовых актов|         |         |инспекция     | </w:t>
        <w:br/>
        <w:t>|    |внешнеэкономи-|и практических|         |         |              | </w:t>
        <w:br/>
        <w:t>|    |ческой        |мер           |         |         |              | </w:t>
        <w:br/>
        <w:t>|    |деятельности и|              |         |         |              | </w:t>
        <w:br/>
        <w:t>|    |автотранспорт-|              |         |         |              | </w:t>
        <w:br/>
        <w:t>|    |ных           |              |         |         |              | </w:t>
        <w:br/>
        <w:t>|    |средств,      |              |         |         |              | </w:t>
        <w:br/>
        <w:t>|    |перевозящих   |              |         |         |              | </w:t>
        <w:br/>
        <w:t>|    |экспортно-    |              |         |         |              | </w:t>
        <w:br/>
        <w:t>|    |импортные     |              |         |         |              | </w:t>
        <w:br/>
        <w:t>|    |товары        |              |         |         |              | </w:t>
        <w:br/>
        <w:t>|1.7 |Защита        |Подготовка и  |Декабрь  |    -    |Госкомпредпри-| </w:t>
        <w:br/>
        <w:t>|    |субъектов     |внесение      |2001 г.  |         |нимательства, | </w:t>
        <w:br/>
        <w:t>|    |предпринима-  |проектов      |         |         |Минюст        | </w:t>
        <w:br/>
        <w:t>|    |тельства от   |Законов КР в  |         |         |              | </w:t>
        <w:br/>
        <w:t>|    |необоснованных|План          |         |         |              | </w:t>
        <w:br/>
        <w:t>|    |проверок      |законопроект- |         |         |              | </w:t>
        <w:br/>
        <w:t>|    |контролирующих|ных работ     |         |         |              | </w:t>
        <w:br/>
        <w:t>|    |органов       |Правительства |         |         |              | </w:t>
        <w:br/>
        <w:t>|    |              |Кыргызской    |         |         |              | </w:t>
        <w:br/>
        <w:t>|    |              |Республики, в |         |         |              | </w:t>
        <w:br/>
        <w:t>|    |              |части внесения|         |         |              | </w:t>
        <w:br/>
        <w:t>|    |              |изменений и   |         |         |              | </w:t>
        <w:br/>
        <w:t>|    |              |дополнений в  |         |         |              | </w:t>
        <w:br/>
        <w:t>|    |              |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1029375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Кодекс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об     |         |         |              | </w:t>
        <w:br/>
        <w:t>|    |              |административ-|         |         |              | </w:t>
        <w:br/>
        <w:t>|    |              |ной           |         |         |              | </w:t>
        <w:br/>
        <w:t>|    |              |ответственнос-|         |         |              | </w:t>
        <w:br/>
        <w:t>|    |              |ти Кыргызской |         |         |              | </w:t>
        <w:br/>
        <w:t>|    |              |Республики и в|         |         |              | </w:t>
        <w:br/>
        <w:t>|    |              |Уголовный     |         |         |              | </w:t>
        <w:br/>
        <w:t>|    |              |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698623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кодекс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       |         |         |              | </w:t>
        <w:br/>
        <w:t>|    |              |Кыргызской    |         |         |              | </w:t>
        <w:br/>
        <w:t>|    |              |Республики    |         |         |              | </w:t>
        <w:br/>
        <w:t>|1.8 |Передача      |Внесение      |Декабрь  |    -    |Госкомимущест-| </w:t>
        <w:br/>
        <w:t>|    |субъектам МСП |изменений в   |2001 г.  |         |ва и          | </w:t>
        <w:br/>
        <w:t>|    |неиспользуемых|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4070911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постановление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|         |         |инвестиций,   | </w:t>
        <w:br/>
        <w:t>|    |государствен- |Правительства |         |         |Минфин, МВТП, | </w:t>
        <w:br/>
        <w:t>|    |ных и         |КР от 31.01.00|         |         |Госкомпредпри-| </w:t>
        <w:br/>
        <w:t>|    |муниципальных |г. N 46 "Об   |         |         |нимательства, | </w:t>
        <w:br/>
        <w:t>|    |основных      |утверждении   |         |         |местные       | </w:t>
        <w:br/>
        <w:t>|    |фондов, а     |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4070143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Программы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    |         |         |госадминистра-| </w:t>
        <w:br/>
        <w:t>|    |также         |передачи      |         |         |ции           | </w:t>
        <w:br/>
        <w:t>|    |незавершенного|субъектам     |         |         |              | </w:t>
        <w:br/>
        <w:t>|    |строительства |малого и      |         |         |              | </w:t>
        <w:br/>
        <w:t>|    |на льготной   |среднего      |         |         |              | </w:t>
        <w:br/>
        <w:t>|    |основе        |предпринима-  |         |         |              | </w:t>
        <w:br/>
        <w:t>|    |              |тельства      |         |         |              | </w:t>
        <w:br/>
        <w:t>|    |              |простаивающих |         |         |              | </w:t>
        <w:br/>
        <w:t>|    |              |и             |         |         |              | </w:t>
        <w:br/>
        <w:t>|    |              |неиспользуемых|         |         |              | </w:t>
        <w:br/>
        <w:t>|    |              |площадей,     |         |         |              | </w:t>
        <w:br/>
        <w:t>|    |              |помещений,    |         |         |              | </w:t>
        <w:br/>
        <w:t>|    |              |оборудования и|         |         |              | </w:t>
        <w:br/>
        <w:t>|    |              |других        |         |         |              | </w:t>
        <w:br/>
        <w:t>|    |              |основных      |         |         |              | </w:t>
        <w:br/>
        <w:t>|    |              |фондов, а     |         |         |              | </w:t>
        <w:br/>
        <w:t>|    |              |также         |         |         |              | </w:t>
        <w:br/>
        <w:t>|    |              |невостребован-|         |         |              | </w:t>
        <w:br/>
        <w:t>|    |              |ного          |         |         |              | </w:t>
        <w:br/>
        <w:t>|    |              |имущества     |         |         |              | </w:t>
        <w:br/>
        <w:t>|    |              |в процессе    |         |         |              | </w:t>
        <w:br/>
        <w:t>|    |              |банкротства"  |         |         |              | </w:t>
        <w:br/>
        <w:t>|1.9 |Совершенство- |Подготовка и  |Декабрь  |    -    |Госкомпредпри-| </w:t>
        <w:br/>
        <w:t>|    |вание         |внесение      |2001 г.  |         |нимательства, | </w:t>
        <w:br/>
        <w:t>|    |законодательс-|предложений в |         |         |Минюст,       | </w:t>
        <w:br/>
        <w:t>|    |тва в сфере   |План          |         |         |Госкомимущест-| </w:t>
        <w:br/>
        <w:t>|    |предпринима-  |законопроект- |         |         |ва            | </w:t>
        <w:br/>
        <w:t>|    |тельства:     |ных           |         |         |и инвестиций, | </w:t>
        <w:br/>
        <w:t>|    |- по          |работ         |         |         |Минфин, МВТП, | </w:t>
        <w:br/>
        <w:t>|    |инвестициям, с|Правительства |         |         |ГНИ, ГТИ,     | </w:t>
        <w:br/>
        <w:t>|    |целью создания|Кыргызской    |         |         |Генпрокуратура| </w:t>
        <w:br/>
        <w:t>|    |благоприятного|Республики, в |         |         |Торгово-      | </w:t>
        <w:br/>
        <w:t>|    |климата и     |соответствии с|         |         |промышленная  | </w:t>
        <w:br/>
        <w:t>|    |предотвращения|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4846079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постановлением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>|         |         |палата        | </w:t>
        <w:br/>
        <w:t>|    |оттока        |Правительства |         |         |              | </w:t>
        <w:br/>
        <w:t>|    |капитала;     |КР от 12.10.00|         |         |              | </w:t>
        <w:br/>
        <w:t>|    |- анализ      |г. N 617 "О   |         |         |              | </w:t>
        <w:br/>
        <w:t>|    |структуры     |мерах по      |         |         |              | </w:t>
        <w:br/>
        <w:t>|    |налогов с     |улучшению     |         |         |              | </w:t>
        <w:br/>
        <w:t>|    |целью         |нормотворчес- |         |         |              | </w:t>
        <w:br/>
        <w:t>|    |усовершенство-|кой           |         |         |              | </w:t>
        <w:br/>
        <w:t>|    |вания         |деятельности  |         |         |              | </w:t>
        <w:br/>
        <w:t>|    |упрощенной    |Правительства |         |         |              | </w:t>
        <w:br/>
        <w:t>|    |системы       |Кыргызской    |         |         |              | </w:t>
        <w:br/>
        <w:t>|    |налогообложе- |Республики"   |         |         |              | </w:t>
        <w:br/>
        <w:t>|    |ния для       |              |         |         |              | </w:t>
        <w:br/>
        <w:t>|    |субъектов МСП;|              |         |         |              | </w:t>
        <w:br/>
        <w:t>|    |- упрощение   |              |         |         |              | </w:t>
        <w:br/>
        <w:t>|    |таможенных    |              |         |         |              | </w:t>
        <w:br/>
        <w:t>|    |процедур для  |              |         |         |              | </w:t>
        <w:br/>
        <w:t>|    |МСП;          |              |         |         |              | </w:t>
        <w:br/>
        <w:t>|    |- разработка  |              |         |         |              | </w:t>
        <w:br/>
        <w:t>|    |проекта Закона|              |         |         |              | </w:t>
        <w:br/>
        <w:t>|    |КР "О         |              |         |         |              | </w:t>
        <w:br/>
        <w:t>|    |государствен- |              |         |         |              | </w:t>
        <w:br/>
        <w:t>|    |ной поддержке |              |         |         |              | </w:t>
        <w:br/>
        <w:t>|    |малого        |              |         |         |              | </w:t>
        <w:br/>
        <w:t>|    |предпринимате-|              |         |         |              | </w:t>
        <w:br/>
        <w:t>|    |льства"       |              |         |         |              | </w:t>
        <w:br/>
        <w:t>|    |для           |              |         |         |              | </w:t>
        <w:br/>
        <w:t>|    |совершенство- |              |         |         |              | </w:t>
        <w:br/>
        <w:t>|    |вания         |              |         |         |              | </w:t>
        <w:br/>
        <w:t>|    |механизма     |              |         |         |              | </w:t>
        <w:br/>
        <w:t>|    |государствен- |              |         |         |              | </w:t>
        <w:br/>
        <w:t>|    |ной           |              |         |         |              | </w:t>
        <w:br/>
        <w:t>|    |поддержки МСП |              |         |         |              | </w:t>
        <w:br/>
        <w:t>|1.10|Предусмотреть |Внесение      |II       |    -    |Социальный    | </w:t>
        <w:br/>
        <w:t>|    |снижение      |предложений по|квартал  |         |фонд          | </w:t>
        <w:br/>
        <w:t>|    |тарифов       |постепенному  |2002 года|         |              | </w:t>
        <w:br/>
        <w:t>|    |страховых     |снижению      |         |         |              | </w:t>
        <w:br/>
        <w:t>|    |взносов и     |тарифов       |         |         |              | </w:t>
        <w:br/>
        <w:t>|    |плавного      |страховых     |         |         |              | </w:t>
        <w:br/>
        <w:t>|    |перехода к    |взносов       |         |         |              | </w:t>
        <w:br/>
        <w:t>|    |регрессивному |              |         |         |              | </w:t>
        <w:br/>
        <w:t>|    |методу        |              |         |         |              | </w:t>
        <w:br/>
        <w:t>|    |начисления    |              |         |         |              | </w:t>
        <w:br/>
        <w:t>|    |социальных    |              |         |         |              | </w:t>
        <w:br/>
        <w:t>|    |платежей      |              |         |         |              | </w:t>
        <w:br/>
        <w:t>----------------------------------------------------------------------- </w:t>
        <w:br/>
        <w:t> </w:t>
        <w:br/>
        <w:t xml:space="preserve">           2. Финансово-кредитная и инвестиционная поддержка </w:t>
        <w:br/>
        <w:t> </w:t>
        <w:br/>
        <w:t>----------------------------------------------------------------------- </w:t>
        <w:br/>
        <w:t>| 1  |       2      |       3      |    4    |     5   |       6      | </w:t>
        <w:br/>
        <w:t>|----|--------------|--------------|---------|---------|--------------| </w:t>
        <w:br/>
        <w:t>|2.1 |Финансово-    |Подготовка и  |Октябрь  |Республи-|Госкомпредпри-| </w:t>
        <w:br/>
        <w:t>|    |кредитная     |внесение      |2001 г.  |канский  |нимательства, | </w:t>
        <w:br/>
        <w:t>|    |поддержка МСП |проекта       |         |бюджет,  |Минфин,       | </w:t>
        <w:br/>
        <w:t>|    |за счет       |постановления |         |средства |Госкомимущес- | </w:t>
        <w:br/>
        <w:t>|    |средств от    |в             |         |от       |тва           | </w:t>
        <w:br/>
        <w:t>|    |приватизации  |Правительство |         |привати- |и инвестиций  | </w:t>
        <w:br/>
        <w:t>|    |государствен- |КР о внесении |         |зации    |              | </w:t>
        <w:br/>
        <w:t>|    |ной           |изменений в   |         |         |              | </w:t>
        <w:br/>
        <w:t>|    |собственности |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100095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постановление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|         |         |              | </w:t>
        <w:br/>
        <w:t>|    |              |Правительства |         |         |              | </w:t>
        <w:br/>
        <w:t>|    |              |КР от 9.08.95 |         |         |              | </w:t>
        <w:br/>
        <w:t>|    |              |г. N 339 "Об  |         |         |              | </w:t>
        <w:br/>
        <w:t>|    |              |утверждении   |         |         |              | </w:t>
        <w:br/>
        <w:t>|    |              |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97535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Положения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об  |         |         |              | </w:t>
        <w:br/>
        <w:t>|    |              |условиях и    |         |         |              | </w:t>
        <w:br/>
        <w:t>|    |              |порядке       |         |         |              | </w:t>
        <w:br/>
        <w:t>|    |              |разгосударст- |         |         |              | </w:t>
        <w:br/>
        <w:t>|    |              |вления и      |         |         |              | </w:t>
        <w:br/>
        <w:t>|    |              |приватизации  |         |         |              | </w:t>
        <w:br/>
        <w:t>|    |              |государствен- |         |         |              | </w:t>
        <w:br/>
        <w:t>|    |              |ной           |         |         |              | </w:t>
        <w:br/>
        <w:t>|    |              |собственности |         |         |              | </w:t>
        <w:br/>
        <w:t>|    |              |в Кыргызской  |         |         |              | </w:t>
        <w:br/>
        <w:t>|    |              |Республике",  |         |         |              | </w:t>
        <w:br/>
        <w:t>|    |              |предусматрива-|         |         |              | </w:t>
        <w:br/>
        <w:t>|    |              |ющих          |         |         |              | </w:t>
        <w:br/>
        <w:t>|    |              |увеличение    |         |         |              | </w:t>
        <w:br/>
        <w:t>|    |              |размера       |         |         |              | </w:t>
        <w:br/>
        <w:t>|    |              |отчислений от |         |         |              | </w:t>
        <w:br/>
        <w:t>|    |              |приватизации  |         |         |              | </w:t>
        <w:br/>
        <w:t>|    |              |для поддержки |         |         |              | </w:t>
        <w:br/>
        <w:t>|    |              |МСП до 4%, а  |         |         |              | </w:t>
        <w:br/>
        <w:t>|    |              |также 10% от  |         |         |              | </w:t>
        <w:br/>
        <w:t>|    |              |фактически    |         |         |              | </w:t>
        <w:br/>
        <w:t>|    |              |поступивших   |         |         |              | </w:t>
        <w:br/>
        <w:t>|    |              |сумм          |         |         |              | </w:t>
        <w:br/>
        <w:t>|    |              |дивидендов,   |         |         |              | </w:t>
        <w:br/>
        <w:t>|    |              |причитающихся |         |         |              | </w:t>
        <w:br/>
        <w:t>|    |              |на            |         |         |              | </w:t>
        <w:br/>
        <w:t>|    |              |государствен- |         |         |              | </w:t>
        <w:br/>
        <w:t>|    |              |ную долю акций|         |         |              | </w:t>
        <w:br/>
        <w:t>|    |              |акционерных   |         |         |              | </w:t>
        <w:br/>
        <w:t>|    |              |обществ       |         |         |              | </w:t>
        <w:br/>
        <w:t>|2.2 |Усиление мер  |Подготовка и  |Ноябрь   |    -    |Госкомпредпри-| </w:t>
        <w:br/>
        <w:t>|    |по исполнению |внесение      |2001 г.  |         |нимательства, | </w:t>
        <w:br/>
        <w:t>|    |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2989567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постановления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|проекта       |         |         |Минфин,       | </w:t>
        <w:br/>
        <w:t>|    |Правительства |распоряжения  |         |         |местные       | </w:t>
        <w:br/>
        <w:t>|    |КР от 8.09.99 |Премьер-      |         |         |госадминистра-| </w:t>
        <w:br/>
        <w:t>|    |г. N 490 "О   |министра КР,  |         |         |ции           | </w:t>
        <w:br/>
        <w:t>|    |дополнительных|налагающего   |         |         |              | </w:t>
        <w:br/>
        <w:t>|    |мерах по      |персональную  |         |         |              | </w:t>
        <w:br/>
        <w:t>|    |развитию      |ответствен-   |         |         |              | </w:t>
        <w:br/>
        <w:t>|    |малого и      |ность         |         |         |              | </w:t>
        <w:br/>
        <w:t>|    |среднего      |на глав       |         |         |              | </w:t>
        <w:br/>
        <w:t>|    |бизнеса и     |областных     |         |         |              | </w:t>
        <w:br/>
        <w:t>|    |промышленной  |госадминистра-|         |         |              | </w:t>
        <w:br/>
        <w:t>|    |деятельности  |ций           |         |         |              | </w:t>
        <w:br/>
        <w:t>|    |населения" в  |и мэрии       |         |         |              | </w:t>
        <w:br/>
        <w:t>|    |части,        |г.Бишкек за   |         |         |              | </w:t>
        <w:br/>
        <w:t>|    |касающейся    |исполнение    |         |         |              | </w:t>
        <w:br/>
        <w:t>|    |направления   |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toktom.kg/toktom_cgi-bin/ex/document.cgi?2989567" \l "SCROLL0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постановления</w:t>
      </w:r>
      <w:r>
        <w:rPr>
          <w:rStyle w:val="InternetLink"/>
          <w:szCs w:val="18"/>
          <w:color w:val="000000"/>
        </w:rPr>
        <w:fldChar w:fldCharType="end"/>
      </w:r>
      <w:r>
        <w:rPr>
          <w:szCs w:val="18"/>
        </w:rPr>
        <w:t xml:space="preserve"> |         |         |              | </w:t>
        <w:br/>
        <w:t>|    |50% средств,  |Правительства |         |         |              | </w:t>
        <w:br/>
        <w:t>|    |поступающих от|КР от         |         |         |              | </w:t>
        <w:br/>
        <w:t>|    |приватизации  |8.09.99 г. N  |         |         |              | </w:t>
        <w:br/>
        <w:t>|    |государствен- |490 "О        |         |         |              | </w:t>
        <w:br/>
        <w:t>|    |ной           |дополнительных|         |         |              | </w:t>
        <w:br/>
        <w:t>|    |собственности |мерах по      |         |         |              | </w:t>
        <w:br/>
        <w:t>|    |в местные     |развитию      |         |         |              | </w:t>
        <w:br/>
        <w:t>|    |бюджеты, на   |малого и      |         |         |              | </w:t>
        <w:br/>
        <w:t>|    |финансирование|среднего      |         |         |              | </w:t>
        <w:br/>
        <w:t>|    |приоритетных  |бизнеса и     |         |         |              | </w:t>
        <w:br/>
        <w:t>|    |бизнес-       |промышленной  |         |         |              | </w:t>
        <w:br/>
        <w:t>|    |проектов через|деятельности  |         |         |              | </w:t>
        <w:br/>
        <w:t>|    |региональные  |населения"    |         |         |              | </w:t>
        <w:br/>
        <w:t>|    |бизнес-центры |              |         |         |              | </w:t>
        <w:br/>
        <w:t>|2.3 |Повышение     |Разработка и  |Ноябрь   |         |Минфин,       | </w:t>
        <w:br/>
        <w:t>|    |эффективности |внесение в    |2001 г.  |         |Госкомимущест-| </w:t>
        <w:br/>
        <w:t>|    |использования |Правительство |         |         |ва            | </w:t>
        <w:br/>
        <w:t>|    |международных |Кыргызской    |         |         |и инвестиций  | </w:t>
        <w:br/>
        <w:t>|    |кредитных     |Республики    |         |         |              | </w:t>
        <w:br/>
        <w:t>|    |линий (ВБ,    |предложений по|         |         |              | </w:t>
        <w:br/>
        <w:t>|    |ЕБРР, KfW),   |увеличению    |         |         |              | </w:t>
        <w:br/>
        <w:t>|    |направляемых в|доли          |         |         |              | </w:t>
        <w:br/>
        <w:t>|    |сферу МСП,    |оборотного    |         |         |              | </w:t>
        <w:br/>
        <w:t>|    |совершенство- |капитала в    |         |         |              | </w:t>
        <w:br/>
        <w:t>|    |вание         |структуре     |         |         |              | </w:t>
        <w:br/>
        <w:t>|    |механизма     |кредита банка |         |         |              | </w:t>
        <w:br/>
        <w:t>|    |их реализации |KfW, снижению |         |         |              | </w:t>
        <w:br/>
        <w:t>|    |              |процентной    |         |         |              | </w:t>
        <w:br/>
        <w:t>|    |              |ставки для    |         |         |              | </w:t>
        <w:br/>
        <w:t>|    |              |приоритетных  |         |         |              | </w:t>
        <w:br/>
        <w:t>|    |              |направлений   |         |         |              | </w:t>
        <w:br/>
        <w:t>|    |              |развития МСП, |         |         |              | </w:t>
        <w:br/>
        <w:t>|    |              |сокращению    |         |         |              | </w:t>
        <w:br/>
        <w:t>|    |              |сроков        |         |         |              | </w:t>
        <w:br/>
        <w:t>|    |              |рассмотрения  |         |         |              | </w:t>
        <w:br/>
        <w:t>|    |              |заявок до     |         |         |              | </w:t>
        <w:br/>
        <w:t>|    |              |одного месяца |         |         |              | </w:t>
        <w:br/>
        <w:t>|    |              |со дня подачи |         |         |              | </w:t>
        <w:br/>
        <w:t>|    |              |документов    |         |         |              | </w:t>
        <w:br/>
        <w:t>|2.4 |Расширение    |Подготовка и  |I        |    -    |МВТП,         | </w:t>
        <w:br/>
        <w:t>|    |альтернативных|внесение      |квартал  |         |Госкомимущест-| </w:t>
        <w:br/>
        <w:t>|    |видов         |предложений по|2002 г.  |         |ва            | </w:t>
        <w:br/>
        <w:t>|    |инвестиционной|системе       |         |         |и инвестиций, | </w:t>
        <w:br/>
        <w:t>|    |поддержки     |стимулирования|         |         |Госкомпредпри-| </w:t>
        <w:br/>
        <w:t>|    |(лизинг,      |расширения    |         |         |нимательства  | </w:t>
        <w:br/>
        <w:t>|    |франчайзинг,  |лизинговых    |         |         |              | </w:t>
        <w:br/>
        <w:t>|    |венчурный     |операций,     |         |         |              | </w:t>
        <w:br/>
        <w:t>|    |капитал)      |франчайзинга, |         |         |              | </w:t>
        <w:br/>
        <w:t>|    |              |венчурного    |         |         |              | </w:t>
        <w:br/>
        <w:t>|    |              |финансирования|         |         |              | </w:t>
        <w:br/>
        <w:t>|2.5 |Финансовое    |Финансирование|Постоянно|Госкомп- |Госкомпредпри-| </w:t>
        <w:br/>
        <w:t>|    |обеспечение   |приоритетных  |         |редприни-|нимательства, | </w:t>
        <w:br/>
        <w:t>|    |инициативной  |направлений   |         |матель-  |КСФК          | </w:t>
        <w:br/>
        <w:t>|    |деятельности  |производствен-|         |ства,    |              | </w:t>
        <w:br/>
        <w:t>|    |предпринимате-|ной сферы.    |         |КСФК     |              | </w:t>
        <w:br/>
        <w:t>|    |лей путем     |Кредитование  |         |         |              | </w:t>
        <w:br/>
        <w:t>|    |расширения    |представителей|         |         |              | </w:t>
        <w:br/>
        <w:t>|    |системы       |МСП           |         |         |              | </w:t>
        <w:br/>
        <w:t>|    |кредитования, |высокогорных и|         |         |              | </w:t>
        <w:br/>
        <w:t>|    |в том числе   |отдаленных    |         |         |              | </w:t>
        <w:br/>
        <w:t>|    |микрокредито- |регионов      |         |         |              | </w:t>
        <w:br/>
        <w:t>|    |вание         |Кыргызской    |         |         |              | </w:t>
        <w:br/>
        <w:t>|    |              |Республики    |         |         |              | </w:t>
        <w:br/>
        <w:t>----------------------------------------------------------------------- </w:t>
        <w:br/>
        <w:t> </w:t>
        <w:br/>
        <w:t xml:space="preserve">           3. Инфраструктурное и информационное обеспечение </w:t>
        <w:br/>
        <w:t> </w:t>
        <w:br/>
        <w:t>----------------------------------------------------------------------- </w:t>
        <w:br/>
        <w:t>| 1  |       2      |       3      |    4    |     5   |       6      | </w:t>
        <w:br/>
        <w:t>|----|--------------|--------------|---------|---------|--------------| </w:t>
        <w:br/>
        <w:t>|3.1.|Усиление      |Укрепление    |Постоянно|В преде- |Госкомпредпри-| </w:t>
        <w:br/>
        <w:t>|    |инфраструктуры|региональных и|         |лах ут-  |нимательства, | </w:t>
        <w:br/>
        <w:t>|    |поддержки     |отраслевых    |         |вержден- |местные       | </w:t>
        <w:br/>
        <w:t>|    |малого и      |отделов       |         |ных      |госадминистра-| </w:t>
        <w:br/>
        <w:t>|    |среднего      |поддержки     |         |средств, |ции, Минфин,  | </w:t>
        <w:br/>
        <w:t>|    |предпринима-  |предпринима-  |         |предус-  |Минсельводхоз,| </w:t>
        <w:br/>
        <w:t>|    |тельства      |тельства,     |         |мотренных|Минздрав,     | </w:t>
        <w:br/>
        <w:t>|    |в республике  |расширение    |         |в респуб-|МОиК,         | </w:t>
        <w:br/>
        <w:t>|    |              |сети          |         |ликанском|Минтранском-  | </w:t>
        <w:br/>
        <w:t>|    |              |бизнес-центров|         |бюджете  |муникаций,    | </w:t>
        <w:br/>
        <w:t>|    |              |и бизнес-     |         |на финан-|Госкомимущест-| </w:t>
        <w:br/>
        <w:t>|    |              |инкубаторов и |         |сирование|ва и          | </w:t>
        <w:br/>
        <w:t>|    |              |осуществление |         |соответс-|инвестиций    | </w:t>
        <w:br/>
        <w:t>|    |              |методического |         |твующих  |              | </w:t>
        <w:br/>
        <w:t>|    |              |руководства их|         |минис-   |              | </w:t>
        <w:br/>
        <w:t>|    |              |деятельности  |         |терств и |              | </w:t>
        <w:br/>
        <w:t>|    |              |              |         |ведомств |              | </w:t>
        <w:br/>
        <w:t>|3.2 |Обучение      |Подготовка    |Постоянно|Резервный|Госкомпредпри-| </w:t>
        <w:br/>
        <w:t>|    |госслужащих,  |списков       |         |фонд     |нимательства, | </w:t>
        <w:br/>
        <w:t>|    |высвобождаемых|высвобождаемых|         |Пре-     |Минсоцтруд,   | </w:t>
        <w:br/>
        <w:t>|    |в результате  |государствен- |         |зидента  |МОиК          | </w:t>
        <w:br/>
        <w:t>|    |сокращения    |ных служащих, |         |Кыргызс- |              | </w:t>
        <w:br/>
        <w:t>|    |численности   |разработка    |         |кой      |              | </w:t>
        <w:br/>
        <w:t>|    |работников    |учебных       |         |Рес-     |              | </w:t>
        <w:br/>
        <w:t>|    |органов       |планов,       |         |публики  |              | </w:t>
        <w:br/>
        <w:t>|    |госуправления,|организация   |         |         |              | </w:t>
        <w:br/>
        <w:t>|    |основам       |работы по     |         |         |              | </w:t>
        <w:br/>
        <w:t>|    |ведения       |формированию  |         |         |              | </w:t>
        <w:br/>
        <w:t>|    |предпринима-  |учебных групп |         |         |              | </w:t>
        <w:br/>
        <w:t>|    |тельской      |на центральном|         |         |              | </w:t>
        <w:br/>
        <w:t>|    |деятельности  |и региональном|         |         |              | </w:t>
        <w:br/>
        <w:t>|    |              |уровне.       |         |         |              | </w:t>
        <w:br/>
        <w:t>|    |              |Обеспечение   |         |         |              | </w:t>
        <w:br/>
        <w:t>|    |              |процесса      |         |         |              | </w:t>
        <w:br/>
        <w:t>|    |              |переподготовки|         |         |              | </w:t>
        <w:br/>
        <w:t>|    |              |и обучения.   |         |         |              | </w:t>
        <w:br/>
        <w:t>|    |              |Содействие в  |         |         |              | </w:t>
        <w:br/>
        <w:t>|    |              |подготовке    |         |         |              | </w:t>
        <w:br/>
        <w:t>|    |              |бизнес-       |         |         |              | </w:t>
        <w:br/>
        <w:t>|    |              |проектов      |         |         |              | </w:t>
        <w:br/>
        <w:t>|    |              |госслужащим,  |         |         |              | </w:t>
        <w:br/>
        <w:t>|    |              |прошедшим     |         |         |              | </w:t>
        <w:br/>
        <w:t>|    |              |курсы         |         |         |              | </w:t>
        <w:br/>
        <w:t>|    |              |переподготовки|         |         |              | </w:t>
        <w:br/>
        <w:t>|3.3 |Содействие    |Информационная|Постоянно|    -    |Госкомпредпри-| </w:t>
        <w:br/>
        <w:t>|    |формированию  |поддержка     |         |         |нимательства, | </w:t>
        <w:br/>
        <w:t>|    |ассоциирован- |ассоциирован- |         |         |министерства  | </w:t>
        <w:br/>
        <w:t>|    |ных           |ных           |         |         |и ведомства,  | </w:t>
        <w:br/>
        <w:t>|    |предпринима-  |предпринима-  |         |         |местные       | </w:t>
        <w:br/>
        <w:t>|    |тельских      |тельских      |         |         |госадминистра-| </w:t>
        <w:br/>
        <w:t>|    |структур и    |структур,     |         |         |ции           | </w:t>
        <w:br/>
        <w:t>|    |сотрудничество|привлечение их|         |         |              | </w:t>
        <w:br/>
        <w:t>|    |с ними        |к участию в   |         |         |              | </w:t>
        <w:br/>
        <w:t>|    |              |региональных  |         |         |              | </w:t>
        <w:br/>
        <w:t>|    |              |программах и  |         |         |              | </w:t>
        <w:br/>
        <w:t>|    |              |разработкам   |         |         |              | </w:t>
        <w:br/>
        <w:t>|    |              |нормативных   |         |         |              | </w:t>
        <w:br/>
        <w:t>|    |              |правовых актов|         |         |              | </w:t>
        <w:br/>
        <w:t>|3.4 |Развитие      |1. Подготовка |Постоянно|Госкомп- |Госкомпредпри-| </w:t>
        <w:br/>
        <w:t>|    |сотрудничества|предложений по|         |редприни-|нимательства, | </w:t>
        <w:br/>
        <w:t>|    |между странами|развитию      |         |матель-  |МИД, МВТП,    | </w:t>
        <w:br/>
        <w:t>|    |СНГ по        |сотрудничества|         |ства,    |Торгово-      | </w:t>
        <w:br/>
        <w:t>|    |вопросам      |между странами|         |МВТП, МИД|промышленная  | </w:t>
        <w:br/>
        <w:t>|    |развития      |СНГ по        |         |         |палата        | </w:t>
        <w:br/>
        <w:t>|    |предпринима-  |вопросам      |         |         |              | </w:t>
        <w:br/>
        <w:t>|    |тельства      |развития      |         |         |              | </w:t>
        <w:br/>
        <w:t>|    |              |предпринима-  |         |         |              | </w:t>
        <w:br/>
        <w:t>|    |              |тельства,     |         |         |              | </w:t>
        <w:br/>
        <w:t>|    |              |обмен опытом  |         |         |              | </w:t>
        <w:br/>
        <w:t>|    |              |2. Создание   |         |         |              | </w:t>
        <w:br/>
        <w:t>|    |              |межрегиональ- |         |         |              | </w:t>
        <w:br/>
        <w:t>|    |              |ных           |         |         |              | </w:t>
        <w:br/>
        <w:t>|    |              |маркетинговых |         |         |              | </w:t>
        <w:br/>
        <w:t>|    |              |центров       |         |         |              | </w:t>
        <w:br/>
        <w:t>|3.5 |Работа со     |Выпуск брошюр |Постоянно|ГТРК,    |Госкомпредпри-| </w:t>
        <w:br/>
        <w:t>|    |средствами    |и сборников   |         |Торгово- |нимательства, | </w:t>
        <w:br/>
        <w:t>|    |массовой      |официальных   |         |промыш-  |Торгово-      | </w:t>
        <w:br/>
        <w:t>|    |информации по |документов,   |         |ленная   |промышленная  | </w:t>
        <w:br/>
        <w:t>|    |пропаганде    |организация   |         |палата,  |палата, ГТРК, | </w:t>
        <w:br/>
        <w:t>|    |идей          |теле-,        |         |Госкомп- |СМИ           | </w:t>
        <w:br/>
        <w:t>|    |предпринима-  |радиопередач и|         |редприни-|              | </w:t>
        <w:br/>
        <w:t>|    |тельства      |выступлений в |         |мательст-|              | </w:t>
        <w:br/>
        <w:t>|    |и повышению   |периодической |         |ва       |              | </w:t>
        <w:br/>
        <w:t>|    |имиджа        |печати;       |         |         |              | </w:t>
        <w:br/>
        <w:t>|    |предпринимате-|проведение    |         |         |              | </w:t>
        <w:br/>
        <w:t>|    |лей           |ежегодного    |         |         |              | </w:t>
        <w:br/>
        <w:t>|    |              |республикан-  |         |         |              | </w:t>
        <w:br/>
        <w:t>|    |              |ского         |         |         |              | </w:t>
        <w:br/>
        <w:t>|    |              |телеконкурса  |         |         |              | </w:t>
        <w:br/>
        <w:t>|    |              |"Бизнес-шанс" |         |         |              | </w:t>
        <w:br/>
        <w:t>|    |              |- Лучший      |         |         |              | </w:t>
        <w:br/>
        <w:t>|    |              |предпринима-  |         |         |              | </w:t>
        <w:br/>
        <w:t>|    |              |тель года;    |         |         |              | </w:t>
        <w:br/>
        <w:t>|    |              |выпуск газеты |         |         |              | </w:t>
        <w:br/>
        <w:t>|    |              |"Бизнесмен    |         |         |              | </w:t>
        <w:br/>
        <w:t>|    |              |Кыргызстана"  |         |         |              | </w:t>
        <w:br/>
        <w:t>|3.6 |Содействие МСП|Публикация    |Постоянно|Торгово- |Госкомпредпри-| </w:t>
        <w:br/>
        <w:t>|    |в поисках и   |коммерческих  |         |промыш-  |нимательства, | </w:t>
        <w:br/>
        <w:t>|    |налаживании   |предложений   |         |ленная   |Торгово-      | </w:t>
        <w:br/>
        <w:t>|    |деловых       |под рубрикой  |         |палата,  |промышленная  | </w:t>
        <w:br/>
        <w:t>|    |партнерских   |"Деловой      |         |Госкомп- |палата        | </w:t>
        <w:br/>
        <w:t>|    |связей        |партнер" в    |         |редприни-|              | </w:t>
        <w:br/>
        <w:t>|    |              |периодических |         |мательст-|              | </w:t>
        <w:br/>
        <w:t>|    |              |изданиях      |         |ва       |              | </w:t>
        <w:br/>
        <w:t>|    |              |"Бизнесмен    |         |         |              | </w:t>
        <w:br/>
        <w:t>|    |              |Кыргызстана", |         |         |              | </w:t>
        <w:br/>
        <w:t>|    |              |"Деловые      |         |         |              | </w:t>
        <w:br/>
        <w:t>|    |              |Вести"        |         |         |              | </w:t>
        <w:br/>
        <w:t>|3.7 |Организация   |Разработка    |Постоянно|Минсоц-  |МОиК,         | </w:t>
        <w:br/>
        <w:t>|    |подготовки,   |государствен- |         |труд,    |Минсоцтруд,   | </w:t>
        <w:br/>
        <w:t>|    |повышения     |ной           |         |МОиК     |Госкомпредпри-| </w:t>
        <w:br/>
        <w:t>|    |квалификации и|политики по   |         |         |нимательства, | </w:t>
        <w:br/>
        <w:t>|    |переподготовки|реформированию|         |         |Торгово-      | </w:t>
        <w:br/>
        <w:t>|    |кадров МСП    |системы       |         |         |промышленная  | </w:t>
        <w:br/>
        <w:t>|    |              |производствен-|         |         |палата        | </w:t>
        <w:br/>
        <w:t>|    |              |но-           |         |         |              | </w:t>
        <w:br/>
        <w:t>|    |              |технического, |         |         |              | </w:t>
        <w:br/>
        <w:t>|    |              |среднего      |         |         |              | </w:t>
        <w:br/>
        <w:t>|    |              |специального и|         |         |              | </w:t>
        <w:br/>
        <w:t>|    |              |высшего       |         |         |              | </w:t>
        <w:br/>
        <w:t>|    |              |образования в |         |         |              | </w:t>
        <w:br/>
        <w:t>|    |              |соответствии с|         |         |              | </w:t>
        <w:br/>
        <w:t>|    |              |перспективами |         |         |              | </w:t>
        <w:br/>
        <w:t>|    |              |социально-    |         |         |              | </w:t>
        <w:br/>
        <w:t>|    |              |экономического|         |         |              | </w:t>
        <w:br/>
        <w:t>|    |              |развития      |         |         |              | </w:t>
        <w:br/>
        <w:t>|    |              |республики.   |         |         |              | </w:t>
        <w:br/>
        <w:t>|    |              |Организация   |         |         |              | </w:t>
        <w:br/>
        <w:t>|    |              |краткосрочных |         |         |              | </w:t>
        <w:br/>
        <w:t>|    |              |курсов и      |         |         |              | </w:t>
        <w:br/>
        <w:t>|    |              |семинаров для |         |         |              | </w:t>
        <w:br/>
        <w:t>|    |              |субъектов     |         |         |              | </w:t>
        <w:br/>
        <w:t>|    |              |предпринима-  |         |         |              | </w:t>
        <w:br/>
        <w:t>|    |              |тельства      |         |         |              | </w:t>
        <w:br/>
        <w:t>|3.8 |Поддержка     |Организация   |Постоянно|МВТП     |МВТП,         | </w:t>
        <w:br/>
        <w:t>|    |отечественного|выставок и    |         |         |Минсельвод-   | </w:t>
        <w:br/>
        <w:t>|    |товаропроизво-|ярмарок в     |         |         |пром,         | </w:t>
        <w:br/>
        <w:t>|    |дителя в      |целях         |         |         |Госкомпредпри-| </w:t>
        <w:br/>
        <w:t>|    |рекламировании|пропаганды и  |         |         |нимательства, | </w:t>
        <w:br/>
        <w:t>|    |их продукции  |рекламирования|         |         |Торгово-      | </w:t>
        <w:br/>
        <w:t>|    |              |товаров,      |         |         |промышленная  | </w:t>
        <w:br/>
        <w:t>|    |              |работ, услуг  |         |         |палата, ГТРК, | </w:t>
        <w:br/>
        <w:t>|    |              |субъектов     |         |         |местные       | </w:t>
        <w:br/>
        <w:t>|    |              |предпринима-  |         |         |госадминистра-| </w:t>
        <w:br/>
        <w:t>|    |              |тельства      |         |         |ции           | </w:t>
        <w:br/>
        <w:t>|    |              |и создание в  |         |         |              | </w:t>
        <w:br/>
        <w:t>|    |              |госорганах,   |         |         |              | </w:t>
        <w:br/>
        <w:t>|    |              |местных       |         |         |              | </w:t>
        <w:br/>
        <w:t>|    |              |госадминистра-|         |         |              | </w:t>
        <w:br/>
        <w:t>|    |              |циях          |         |         |              | </w:t>
        <w:br/>
        <w:t>|    |              |маркетинговых |         |         |              | </w:t>
        <w:br/>
        <w:t>|    |              |служб         |         |         |              | </w:t>
        <w:br/>
        <w:t>|3.9 |Проведение    |В соответствии|Ежегодно |Госкомп- |Госкомпредпри-| </w:t>
        <w:br/>
        <w:t>|    |Республиканс- |с Резолюцией I|         |редприни-|нимательства  | </w:t>
        <w:br/>
        <w:t>|    |кой           |съезда        |         |мательст-|              | </w:t>
        <w:br/>
        <w:t>|    |конференции   |предпринимате-|         |ва       |              | </w:t>
        <w:br/>
        <w:t>|    |предпринимате-|лей           |         |         |              | </w:t>
        <w:br/>
        <w:t>|    |лей.          |Кыргызстана   |         |         |              | </w:t>
        <w:br/>
        <w:t>|    |Проведение    |провести в г. |         |         |              | </w:t>
        <w:br/>
        <w:t>|    |мероприятий,  |Бишкек        |         |         |              | </w:t>
        <w:br/>
        <w:t>|    |связанных с   |Республиканс- |         |         |              | </w:t>
        <w:br/>
        <w:t>|    |Днем          |кую           |         |         |              | </w:t>
        <w:br/>
        <w:t>|    |предпринимате-|конференцию   |         |         |              | </w:t>
        <w:br/>
        <w:t>|    |ля 20 сентября|с участием    |         |         |              | </w:t>
        <w:br/>
        <w:t>|    |              |представителей|         |         |              | </w:t>
        <w:br/>
        <w:t>|    |              |МСП всех      |         |         |              | </w:t>
        <w:br/>
        <w:t>|    |              |регионов,     |         |         |              | </w:t>
        <w:br/>
        <w:t>|    |              |общественных  |         |         |              | </w:t>
        <w:br/>
        <w:t>|    |              |организаций   |         |         |              | </w:t>
        <w:br/>
        <w:t>----------------------------------------------------------------------- </w:t>
        <w:br/>
        <w:t xml:space="preserve">     Примечания: </w:t>
        <w:br/>
        <w:t xml:space="preserve">     1. Мероприятия выполняются за счет бюджетных и внебюджетных средс- </w:t>
        <w:br/>
        <w:t>тв исполнителей. </w:t>
        <w:br/>
        <w:t xml:space="preserve">     2. Местное  самоуправление г.Бишкек приравнивается к местным госу- </w:t>
        <w:br/>
        <w:t>дарственным администрациям. </w:t>
        <w:br/>
        <w:t xml:space="preserve">     3. К выполнению отдельных мероприятий могут быть на конкурсной ос- </w:t>
        <w:br/>
        <w:t>нове привлечены представители неправительственных, общественных органи- </w:t>
        <w:br/>
        <w:t>заций, частного сектора и науки. </w:t>
        <w:br/>
        <w:t xml:space="preserve">     4. Министерства, ведомства, местные госадминистрации и местное са- </w:t>
        <w:br/>
        <w:t>моуправление г.Бишкек, ответственные за выполнение мероприятий Програм- </w:t>
        <w:br/>
        <w:t>мы,  ежеквартально,  не позднее 10 числа месяца, следующего за отчетным </w:t>
        <w:br/>
        <w:t>кварталом,  представляют  отчет о реализации возложенных на них задач в </w:t>
        <w:br/>
        <w:t>Госкомиссию при Правительстве Кыргызской Республики по развитию  предп- </w:t>
        <w:br/>
        <w:t>ринимательства. </w:t>
        <w:br/>
        <w:t xml:space="preserve">     5. Госкомиссия при Правительстве Кыргызской Республики по развитию </w:t>
        <w:br/>
        <w:t>предпринимательства представляет 15 числа месяца,  следующего за отчет- </w:t>
        <w:br/>
        <w:t>ным кварталом, сводный отчет Правительству Кыргызской Республик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ky-KG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35:00Z</dcterms:created>
  <dc:creator>VAN</dc:creator>
  <dc:description/>
  <dc:language>en-US</dc:language>
  <cp:lastModifiedBy>VAN</cp:lastModifiedBy>
  <dcterms:modified xsi:type="dcterms:W3CDTF">2002-03-21T09:43:00Z</dcterms:modified>
  <cp:revision>1</cp:revision>
  <dc:subject/>
  <dc:title>                                                   Утверждена   </dc:title>
</cp:coreProperties>
</file>